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?#?################&gt;###??</w:t>
        <w:tab/>
        <w:t>#################;###########=#######????####: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R?################"####bjbj?#?#######################?$##?e##?e##?#######g#######################??##########??##########??##################?#####2#######2###?#######?#######?#######?#######?###############????####?#######?#######?###8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T###?###########t###D#######D#######Z#######Z#######Z#######?#######?#######?#######?#######?#######?#######?#######?#######?#######?###$###?###?###5###`###?###!###################?#######?#######################?#######?#######?#######?#######?###############?#######?#######Z###############Z###T###?#######B#######B#######B#######?###?###?#######Z#######?#######Z#######?###############B#######################################################?#######?###############B###############B###############################################################################B#######Z#######????####??b8???#########????####D###X###B###############n#######?###0###########B#######?#######?###?###?#######B###############################################################################?###############?#######B###,###?#######?#######B#######?#######?#######################################?#######?#######?#######?#######?#######################################B#######################################?#######?#######?###############?#######?#######?#######?###############????####????####????############????####????####????####????####????####????####????####????####????####????####????####????####????####????####?#######?#######?#######?#######?#######?#######?###############################################################?#######?#######?#######2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?N1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?O#m?NXT#6R</w:t>
      </w:r>
    </w:p>
    <w:p>
      <w:pPr>
        <w:pStyle w:val="PreformattedText"/>
        <w:bidi w:val="0"/>
        <w:jc w:val="left"/>
        <w:rPr/>
      </w:pPr>
      <w:r>
        <w:rPr/>
        <w:t>#MOn##}v?s###Y?l####L??e?RlQ|i(#1#F#-#4#F#)##0?S:S</w:t>
      </w:r>
    </w:p>
    <w:p>
      <w:pPr>
        <w:pStyle w:val="PreformattedText"/>
        <w:bidi w:val="0"/>
        <w:jc w:val="left"/>
        <w:rPr/>
      </w:pPr>
      <w:r>
        <w:rPr/>
        <w:t>#?RlQ:S?W##2#?N###?#????[?RlQ?[#0=m#??[#0#O???[#0;m?R?[#0?S?p?S?#0Ye???[#0#mKb?#0U\:y?S#0?[?Q?~#S#0MR?S?SlQqQp?S?|i?hI{lQqQ:S?W?v#n#m?O{Q?]\O#?#S+T?]\O:S?W?v#T?ylQ(u???e</w:t>
        <w:tab/>
        <w:t>?#####Y?V##1#?N###?#??WS?z?S#0?S:Sl??#0?|^y!X#0I?jW?N?S??S</w:t>
        <w:tab/>
        <w:t>N#S:S?v#n#m?O{Q?]\O####f??##1#?N###?#?#Sb??z?S#0f??#Nb?#?S?#0sY?fc??[#06?4l?#0D?Pg?RlQ?[?vI{lQqQ:S?W?v#n#m?O{Q?]\O#0####?^?]##2#?N##OS?Rf??#u?N####kS#u?|Q#Y?V##1#?N###?#?kS#u?#0#NWS?z?S#0?S:Sl??v?O#m#0####?O#m##1#?N######;N?{##1#?N###?#?@b</w:t>
        <w:tab/>
        <w:t>g:S?W?vkS#u?h?g#0?vcw?]\O?SkS#u??#R?T?[?c#N2u?eOS#??l#??]\O#0#####T??##8#?N###### ##N#0XT?]?]\O?e?</w:t>
      </w:r>
    </w:p>
    <w:p>
      <w:pPr>
        <w:pStyle w:val="PreformattedText"/>
        <w:bidi w:val="0"/>
        <w:jc w:val="left"/>
        <w:rPr/>
      </w:pPr>
      <w:r>
        <w:rPr/>
        <w:t>#1##0}v?s#? # # #7##?0#0## 1#7##?0#0# # # #</w:t>
        <w:tab/>
        <w:t>#</w:t>
      </w:r>
    </w:p>
    <w:p>
      <w:pPr>
        <w:pStyle w:val="PreformattedText"/>
        <w:bidi w:val="0"/>
        <w:jc w:val="left"/>
        <w:rPr/>
      </w:pPr>
      <w:r>
        <w:rPr/>
        <w:t>#2##0hTmQ#0hT?e:# # # # #;N?{?[?chTmQ#Oo`,#vQ?N?NXThTmQ#0?en?Am#Oo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y?O # # # # # # # # # # # # # # # # # # # # # # # # # # # # # # # # # # # # # # # # # # # # # # # # # # # # # # # # # # # # # # # #?O#m?NXT#6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####Z###L</w:t>
        <w:br/>
        <w:t>##\</w:t>
        <w:br/>
        <w:t>##b</w:t>
        <w:br/>
        <w:t>##d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H###J###N###P###T###V###Z###\###`###j###z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"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????????к???????????????|vtv|v|vp???#####################################h?{|###U##</w:t>
        <w:br/>
        <w:t>#h?{|#0J#####j#####h?{|#U####h?{|#5#?\#?o(#</w:t>
        <w:tab/>
        <w:t>#h?{|#o(###h?#F####j#####h?#F#U####h?{|#CJ##aJ##o(###h?{|#5#?CJ##\#?###h?{|#5#?CJ##aJ##o(####h?{|#5#?CJ##\#?o(###h?u3#5#?CJ##\#?aJ##o(###h?{|#5#?CJ##\#?aJ##o(###h?u3#CJ##\#?o(####h?C##CJ##\#?o(####h?{|#CJ##\#?o(####h?{|#5#?CJ #o(#%####"###Z###`###f###l###n###?###?############?############?############?############?############T############?##########################################################?##kd#####$##$#If#####4##?##########################?j##?F##??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t#################?#K#################?#?################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f4######$##$##?x##?#</w:t>
        <w:br/>
        <w:t>#&amp;?#$#/??#G$#If####a$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G$###?###?###?###&lt;</w:t>
        <w:tab/>
        <w:t>##&gt;</w:t>
        <w:tab/>
        <w:t>##D</w:t>
        <w:tab/>
        <w:t>##J</w:t>
        <w:tab/>
        <w:t>##?</w:t>
        <w:tab/>
        <w:t>##?############?############?############I############?############?############?####################################?##kd?####$##$#If#####4##?##########################? ##?F##??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t#################?#K#################?#?################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f4######$##$##?x##?#</w:t>
        <w:br/>
        <w:t>#&amp;?#$#/??#G$#If####a$######$##?x##?#</w:t>
        <w:br/>
        <w:t>#&amp;?#$#/??#G$#If######?</w:t>
        <w:tab/>
        <w:t>##?</w:t>
        <w:tab/>
        <w:t>##?</w:t>
        <w:tab/>
        <w:t>##?</w:t>
        <w:tab/>
        <w:t>##?</w:t>
        <w:tab/>
        <w:t>##n############Z############Z############C###############################################################################?###$##?x##?#</w:t>
        <w:br/>
        <w:t>#&amp;?#$#/??#G$#If####VD</w:t>
        <w:br/>
        <w:t>#^?#######$##$##?x##?#</w:t>
        <w:br/>
        <w:t>#&amp;?#$#/??#G$#If####a$##?##kdL####$##$#If#####4##?##########################? ##?F##??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t#################?#K#################?#?################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f4###?</w:t>
        <w:tab/>
        <w:t>##?</w:t>
        <w:tab/>
        <w:t>##?</w:t>
        <w:tab/>
        <w:t>##?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n############Z############Z############C###############################################################################?###$##?x##?#</w:t>
        <w:br/>
        <w:t>#&amp;?#$#/??#G$#If####VD</w:t>
        <w:br/>
        <w:t>#^?#######$##$##?x##?#</w:t>
        <w:br/>
        <w:t>#&amp;?#$#/??#G$#If####a$##?##kd?####$##$#If#####4##?##########################? ##?F##??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t#################?#K#################?#?################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"</w:t>
        <w:br/>
        <w:t>##J</w:t>
        <w:br/>
        <w:t>##n############Z############Z############C###############################################################################?###$##?x##?#</w:t>
        <w:br/>
        <w:t>#&amp;?#$#/??#G$#If####VD</w:t>
        <w:br/>
        <w:t>#^?#######$##$##?x##?#</w:t>
        <w:br/>
        <w:t>#&amp;?#$#/??#G$#If####a$##?##kd?####$##$#If#####4##?##########################? ##?F##??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t#################?#K#################?#?################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f4###J</w:t>
        <w:br/>
        <w:t>##L</w:t>
        <w:br/>
        <w:t>##R</w:t>
        <w:br/>
        <w:t>##X</w:t>
        <w:br/>
        <w:t>##Z</w:t>
        <w:br/>
        <w:t>##n############Z############Z############C###############################################################################?###$##?x##?#</w:t>
        <w:br/>
        <w:t>#&amp;?#$#/??#G$#If####VD</w:t>
        <w:br/>
        <w:t>#^?#######$##$##?x##?#</w:t>
        <w:br/>
        <w:t>#&amp;?#$#/??#G$#If####a$##?##kd&gt;####$##$#If#####4##?##########################? ##?F##??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t#################?#K#################?#?################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f4###Z</w:t>
        <w:br/>
        <w:t>##\</w:t>
        <w:br/>
        <w:t>##b</w:t>
        <w:br/>
        <w:t>##h</w:t>
        <w:br/>
        <w:t>##?</w:t>
        <w:br/>
        <w:t>##n############Z############Z############C###############################################################################?###$##?x##?#</w:t>
        <w:br/>
        <w:t>#&amp;?#$#/??#G$#If####VD</w:t>
        <w:br/>
        <w:t>#^?#######$##$##?x##?#</w:t>
        <w:br/>
        <w:t>#&amp;?#$#/??#G$#If####a$##?##kd?####$##$#If#####4##?##########################? ##?F##??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t#################?#K#################?#?################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f4###?</w:t>
        <w:br/>
        <w:t>##?</w:t>
        <w:br/>
        <w:t>##?</w:t>
        <w:br/>
        <w:t>##?</w:t>
        <w:br/>
        <w:t>##?</w:t>
        <w:br/>
        <w:t>##p############[############F############7######################################################$##?x##?#</w:t>
        <w:br/>
        <w:t>#&amp;?#$#/??#If########?###$##?x##?#</w:t>
        <w:br/>
        <w:t>#&amp;?#$#/??#If####WDb#`?######??##$##?x##?#</w:t>
        <w:br/>
        <w:t>#&amp;?#$#/??#If####WD?#`??##?##kd?####$##$#If#####4##?##########################?F##??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t#################?#K#################?#?################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f4###?</w:t>
        <w:br/>
        <w:t>##?</w:t>
        <w:br/>
        <w:t>##?</w:t>
        <w:br/>
        <w:t>######F###H###L###N###R###q############o############^############N############H############o############o############o####################</w:t>
      </w:r>
    </w:p>
    <w:p>
      <w:pPr>
        <w:pStyle w:val="PreformattedText"/>
        <w:bidi w:val="0"/>
        <w:jc w:val="left"/>
        <w:rPr/>
      </w:pPr>
      <w:r>
        <w:rPr/>
        <w:t>?###v######</w:t>
      </w:r>
    </w:p>
    <w:p>
      <w:pPr>
        <w:pStyle w:val="PreformattedText"/>
        <w:bidi w:val="0"/>
        <w:jc w:val="left"/>
        <w:rPr/>
      </w:pPr>
      <w:r>
        <w:rPr/>
        <w:t>?###v###??</w:t>
        <w:tab/>
        <w:t>#?(?WD|?^??</w:t>
        <w:tab/>
        <w:t>`?(?###</w:t>
      </w:r>
    </w:p>
    <w:p>
      <w:pPr>
        <w:pStyle w:val="PreformattedText"/>
        <w:bidi w:val="0"/>
        <w:jc w:val="left"/>
        <w:rPr/>
      </w:pPr>
      <w:r>
        <w:rPr/>
        <w:t>?###v######?h##???WD$?^?h#`???#####?##kd,####$##$#If#####?##########################??##?F##??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t#################?#R###################?################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##R###T###X###Z###^###`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#"###"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v#######?h#]?h##</w:t>
        <w:br/>
        <w:t>###???#?###&amp;`#$#+D#?</w:t>
      </w:r>
    </w:p>
    <w:p>
      <w:pPr>
        <w:pStyle w:val="PreformattedText"/>
        <w:bidi w:val="0"/>
        <w:jc w:val="left"/>
        <w:rPr/>
      </w:pPr>
      <w:r>
        <w:rPr/>
        <w:t>###$#&amp;d####P?####?####a$####### ###1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0##P#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??!v##h##v##t##v##K##v##?#:V###4##?j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####??#,?####5?####t#5?####K#5?####?#f4#?##$##$#If#####???!v##h##v##t##v##K##v##?#:V###4##? 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####??#,?####5?####t#5?####K#5?####?#f4#?##$##$#If#####???!v##h##v##t##v##K##v##?#:V###4##? 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####??#,?####5?####t#5?####K#5?####?#f4#?##$##$#If#####???!v##h##v##t##v##K##v##?#:V###4##? 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####??#,?####5?####t#5?####K#5?####?#f4#?##$##$#If#####???!v##h##v##t##v##K##v##?#:V###4##? 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####??#,?####5?####t#5?####K#5?####?#f4#?##$##$#If#####???!v##h##v##t##v##K##v##?#:V###4##? 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####??#,?####5?####t#5?####K#5?####?#f4#?##$##$#If#####???!v##h##v##t##v##K##v##?#:V###4##? 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####??#,?####5?####t#5?####K#5?####?#f4#?##$##$#If#####???!v##h##v##t##v##K##v##?#:V###4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####??#,?####5?####t#5?####K#5?####?#f4#?##$##$#If#####???!v##h##v##t##v##R##v##?#:V###??#</w:t>
      </w:r>
    </w:p>
    <w:p>
      <w:pPr>
        <w:pStyle w:val="PreformattedText"/>
        <w:bidi w:val="0"/>
        <w:jc w:val="left"/>
        <w:rPr/>
      </w:pPr>
      <w:r>
        <w:rPr/>
        <w:t>6?#?x##?#</w:t>
        <w:br/>
        <w:t>#??##?0###?#######?#######?#######?#######?#######?#####?####?####??#,?####5?####t#5?####R#5?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6#######6###6###6###6###6###6###6###6###6###6###6###6###6###6###6###6###6###6###6###6###6###6###6###6###6###6###6###6###6###6###6###6###6###6###6###6###6###6###6###6###6###6###6###6###6###6#######6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##sH</w:t>
        <w:tab/>
        <w:t>#tH#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 #CJ##KH##_H##aJ##mH</w:t>
        <w:tab/>
        <w:t>#nH##sH</w:t>
        <w:tab/>
        <w:t>#tH####################$#A`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F#i@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?h?&lt;h## #:V###?###4?#######4?###</w:t>
        <w:br/>
        <w:t>#l#a?######### #k ???# ##</w:t>
      </w:r>
    </w:p>
    <w:p>
      <w:pPr>
        <w:pStyle w:val="PreformattedText"/>
        <w:bidi w:val="0"/>
        <w:jc w:val="left"/>
        <w:rPr/>
      </w:pPr>
      <w:r>
        <w:rPr/>
        <w:t>######0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x##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</w:t>
        <w:tab/>
        <w:t>w##'###a$##$#G$#&amp;d####P?####?####</w:t>
      </w:r>
    </w:p>
    <w:p>
      <w:pPr>
        <w:pStyle w:val="PreformattedText"/>
        <w:bidi w:val="0"/>
        <w:jc w:val="left"/>
        <w:rPr/>
      </w:pPr>
      <w:r>
        <w:rPr/>
        <w:t>?###9#r ##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?######a$##$#G$#</w:t>
      </w:r>
    </w:p>
    <w:p>
      <w:pPr>
        <w:pStyle w:val="PreformattedText"/>
        <w:bidi w:val="0"/>
        <w:jc w:val="left"/>
        <w:rPr/>
      </w:pPr>
      <w:r>
        <w:rPr/>
        <w:t>?###9#r ####CJ##aJ##.#Z@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~?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PK##########!#??#??###########[Content_Types].xml???N?0#E?H???-J??@#%?ǎ?|??$#???U??L?TB? #l,?3??;?r?##????J??B+$?#G]??7O?V??##&lt;a?#????(7??I??R?{?pgL?=??r#????8#?5v&amp;???#?uQ?#?8??C??#??#X=????$???6N?JC#???????F?#B.?'?.?+???Y?T?#??^e5?5?? ?#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???|6^?N??#`???#??[###??##PK##########!#??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%v/??C/?}#?(h"#?#??O?#</w:t>
        <w:br/>
        <w:t>?#?????=?????? #??#??C??h?v=?????%#[xp??{?_?P?&lt;?1#?H?0?##??O?R?Bd??#?JE?4b$??q_?#??#?6L??#R?7`???????0?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???#C?#A??????7??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.???|,?#??H#?,l??#??x#??#?I?sQ}#????? ?+?!?,?^?$j=?GW???)?E?+&amp;</w:t>
        <w:br/>
        <w:t>#8?###??##PK##########!#?lN??###?#######theme/theme/theme1.xml?YOo#G#?W?w#?#b'v?###;6i!#???x=?#2???#'???T?*?8#???-#H?T?e#JE??W</w:t>
      </w:r>
      <w:r>
        <w:rPr/>
        <w:t>蛙</w:t>
      </w:r>
      <w:r>
        <w:rPr/>
        <w:t>??N?n#?(j?#?g????Y??p+bh?#Iy??g+#"?χ4#??~??????#3#??7!????#??</w:t>
        <w:br/>
        <w:t>ID#??*nz?R????a#?&lt;!1&lt;#q#a##E?0#x#?Fla?RY^?0?=#?#?^#??Oг?y???n??Z???@Q??^??i</w:t>
      </w:r>
    </w:p>
    <w:p>
      <w:pPr>
        <w:pStyle w:val="PreformattedText"/>
        <w:bidi w:val="0"/>
        <w:jc w:val="left"/>
        <w:rPr/>
      </w:pPr>
      <w:r>
        <w:rPr/>
        <w:t>??h???F?l3??0kz?n?????#?R???W1?????#??nbj?????I??#???F?##??j??8???7#?fq?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xjm)?uW??Lf#d?????+5#_??4cs??j?#?-V?#??k3???rm}??#???g??z????</w:t>
      </w:r>
    </w:p>
    <w:p>
      <w:pPr>
        <w:pStyle w:val="PreformattedText"/>
        <w:bidi w:val="0"/>
        <w:jc w:val="left"/>
        <w:rPr/>
      </w:pPr>
      <w:r>
        <w:rPr/>
        <w:t>??g??s?</w:t>
      </w:r>
      <w:r>
        <w:rPr/>
        <w:t>嚋</w:t>
      </w:r>
      <w:r>
        <w:rPr/>
        <w:t>7???xw#?#???s???R?</w:t>
        <w:br/>
        <w:t>?W*)|??j?K?#?X??#??##</w:t>
      </w:r>
    </w:p>
    <w:p>
      <w:pPr>
        <w:pStyle w:val="PreformattedText"/>
        <w:bidi w:val="0"/>
        <w:jc w:val="left"/>
        <w:rPr/>
      </w:pPr>
      <w:r>
        <w:rPr/>
        <w:t>dX?#?IBF?bn?h (?</w:t>
        <w:br/>
        <w:t>?*??'v?3KZ#????jz#'##c*????_=}?#?&lt;9?????#w~???]?8#??^~??_#o??#???#?xY???yg?~^#???????G&lt;y????/??_#_#xP??iD$?B??#??1##?r2#'??#1-?X?#?c??????A_?`?f??E?#^#@#e?????P?#-?|)?#?#??Ei#.i]?0??qP?\???#???t?q??3N?7??t#o??1s??X??D!???#R??</w:t>
      </w:r>
    </w:p>
    <w:p>
      <w:pPr>
        <w:pStyle w:val="PreformattedText"/>
        <w:bidi w:val="0"/>
        <w:jc w:val="left"/>
        <w:rPr/>
      </w:pPr>
      <w:r>
        <w:rPr/>
        <w:t>J??nQ_p?G</w:t>
        <w:br/>
        <w:t>???iiH?t?T?t?&amp;? /?2?!?Nl???#ge^o?=#</w:t>
        <w:tab/>
        <w:t>]?Y??}?0^?c??2?}#?b?/c#?#?#???H#?##?3$R??*??B?/a`??o?I?"???e2/c??</w:t>
      </w:r>
    </w:p>
    <w:p>
      <w:pPr>
        <w:pStyle w:val="PreformattedText"/>
        <w:bidi w:val="0"/>
        <w:jc w:val="left"/>
        <w:rPr/>
      </w:pPr>
      <w:r>
        <w:rPr/>
        <w:t>??#q??a{4#???.?(F?\?????!?3?#?s?}?#'?G??5#8&amp;M#D?#??\^$????01T#??puD?"nF?????#n???_=,??]??u8??zf?#Q??#??6#C???##??##b??zO???????~&gt;}J??0#??E?m??h??=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Ξa##?&gt;s?$?-,</w:t>
        <w:tab/>
        <w:t>?O????##?=Hp?</w:t>
        <w:tab/>
        <w:t>Ua/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O#</w:t>
        <w:tab/>
        <w:t>d*:?(?#.?f?T?????U??/!?9$V[|h???rv???#?#s??#-i#?U?t.#</w:t>
        <w:br/>
        <w:t>?????6????4C????e#bs)????b#M#j#?B#?e??k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m????,?f?d??$??{6GU???Vf#?~?b?#?#?V???b?@?q?TTW??.??d)??i?@??vdq?9Y???^??X?????7?{2?#%?u??H?#x??+a???f6]&gt;?f#s?m?*???q?q??DH??ehK?&lt;JK??Z???#a=-#J??xV,?@1?kV@#??ш?????????R)#+"z?p#</w:t>
      </w:r>
    </w:p>
    <w:p>
      <w:pPr>
        <w:pStyle w:val="PreformattedText"/>
        <w:bidi w:val="0"/>
        <w:jc w:val="left"/>
        <w:rPr/>
      </w:pPr>
      <w:r>
        <w:rPr/>
        <w:t>?X?`H?.U?gH%??0?????9#m??%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8?[?Y'[?!??#?`#?Vj?q????%W?e??sE?'??ai?3??#b???</w:t>
        <w:br/>
        <w:t>9?P#R?+`p0?#?#?w?1##??6?#??m?Y#???#?vh?#??H???m?%S}G#??g?#?RA??</w:t>
        <w:br/>
        <w:t>??ě= {??5#.??C!?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??###z?)???d??k{?mO&gt;???)???@???71##????o?ggo?#?`:f??#e??????k?p</w:t>
      </w:r>
      <w:r>
        <w:rPr/>
        <w:t>￡</w:t>
      </w:r>
      <w:r>
        <w:rPr/>
        <w:t>?2????8????#D</w:t>
        <w:tab/>
        <w:t>?CB??8???#1e?#?&gt;?#nE??##e#U}?##H#?]#??d#m1iQ6??</w:t>
      </w:r>
      <w:r>
        <w:rPr/>
        <w:t>褣</w:t>
      </w:r>
      <w:r>
        <w:rPr/>
        <w:t>?#?&lt;??z##[[v?|?0??p?sz?4??F??]?#j???#??Qv?1?1?#?????</w:t>
      </w:r>
    </w:p>
    <w:p>
      <w:pPr>
        <w:pStyle w:val="PreformattedText"/>
        <w:bidi w:val="0"/>
        <w:jc w:val="left"/>
        <w:rPr/>
      </w:pPr>
      <w:r>
        <w:rPr/>
        <w:t>??`?4?#?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??#4??h???</w:t>
      </w:r>
    </w:p>
    <w:p>
      <w:pPr>
        <w:pStyle w:val="PreformattedText"/>
        <w:bidi w:val="0"/>
        <w:jc w:val="left"/>
        <w:rPr/>
      </w:pPr>
      <w:r>
        <w:rPr/>
        <w:t>##??##PK##########!#</w:t>
      </w:r>
    </w:p>
    <w:p>
      <w:pPr>
        <w:pStyle w:val="PreformattedText"/>
        <w:bidi w:val="0"/>
        <w:jc w:val="left"/>
        <w:rPr/>
      </w:pPr>
      <w:r>
        <w:rPr/>
        <w:t>???#######'###theme/theme/_rels/themeManager.xml.rels??M</w:t>
        <w:br/>
        <w:t>?0#???w#oo?#?&amp;?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?T???8??V?"??A??H?u}??#|?$?b#{?##?P????8#?g/##]?QAs?#(????#??L#?[????###??##PK##-#########!#??#??#########################[Content_Types].xmlPK##-#########!#????###6#################0###_rels/.relsPK##-#########!#ky?#?###?#####################theme/theme/themeManager.xmlPK##-#########!#?lN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?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//schemas.openxmlformats.org/drawingml/2006/main" bg1="lt1" tx1="dk1" bg2="lt2" tx2="dk2" accent1="accent1" accent2="accent2" accent3="accent3" accent4="accent4" accent5="accent5" accent6="accent6" hlink="hlink" folHlink="folHlink"/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d###f###f###f###i########"##########?###?</w:t>
        <w:tab/>
        <w:t>##?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J</w:t>
        <w:br/>
        <w:t>##Z</w:t>
        <w:br/>
        <w:t>##?</w:t>
        <w:br/>
        <w:t>##?</w:t>
        <w:br/>
        <w:t>##R####"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V###]###`###i####!????###?f######? ###################################S##?####?#####?#???#?#???#?#s??#?##&gt;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&lt;#####</w:t>
        <w:br/>
        <w:t>?############C##?#######?## # #?#####?########?################&amp;###,###0###2###7###&lt;###C###D###G###K###M###N###?###?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####&amp;###(###*###+###.###0###2###3###X###Z###\###]###k###o###s###t###v###w###y###z###?###?###?###?###?###?###?###?###?###?###?###?###?###?###?###?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?###?###?###?###?###?###?###?###?###?###?###?###</w:t>
        <w:br/>
        <w:t>###</w:t>
      </w:r>
    </w:p>
    <w:p>
      <w:pPr>
        <w:pStyle w:val="PreformattedText"/>
        <w:bidi w:val="0"/>
        <w:jc w:val="left"/>
        <w:rPr/>
      </w:pPr>
      <w:r>
        <w:rPr/>
        <w:t>#####3###################s#########7###L###O###?###?###?###?###?#######&amp;###4###X###j###?###?###?###?###?###?###?###?###?###?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?###########?C##?u3#?#F#?{|#</w:t>
      </w:r>
    </w:p>
    <w:p>
      <w:pPr>
        <w:pStyle w:val="PreformattedText"/>
        <w:bidi w:val="0"/>
        <w:jc w:val="left"/>
        <w:rPr/>
      </w:pPr>
      <w:r>
        <w:rPr/>
        <w:t>#?#####?###?###########?@#?##w###w###########w#######w###@??{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"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;#?#?#################?(################?[SO##S#i#m#S#u#n###?=?######</w:t>
        <w:tab/>
        <w:t>######?*#?Cx#?</w:t>
        <w:tab/>
        <w:t>#######?#######C#o#u#r#i#e#r# #N#e#w###A#?#############?##??$#B########?#######C#a#m#b#r#i#a# #M#a#t#h### ###?#?###?#?Qh#####???F?"dg##########&gt;###f#################&gt;###f#################!#########Z#&amp;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#?2###############?###?##########################################################################K?######???################################)??##</w:t>
        <w:tab/>
        <w:t>#?##?###?????????????????????'*######2#####################!#################################x###x###########?###############?###??##########?O#m?NXT#6R########j###6#2#3#4# #mg?]?y?O #ǒ-??~ # #;N?{ #?O"k###############################################################################################################################??##########################????Oh#??##+'??0###?###########?#######?#######?#######?#######?#######?#######?#######?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#?#######?#######?###########???????????########################j###################################Normal###### ###6234 ??????? ?????  ???? ??#########4###########Microsoft Office Word###@####??G####@####??3N6?#@####?T^???#@####j#%???#############&gt;#####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?###D###########?#######?#######?#######?#######?#######?#######?#######?#######?#######?###</w:t>
        <w:tab/>
        <w:t>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,#######4#######&lt;#######?###############################################Microsoft China#############################################################?###########################################`########### #######?#######G###############KSOProductBuildVer#####?###########2052-9.1.0.44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????############################????################ ###!###"#######$###%###&amp;###'###(###)###????+###,###-###.###/###0###1###????3###4###5###6###7###8###9###????????&lt;###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`-g8???#&gt;###?#######D#a#t#a#########################################################</w:t>
        <w:br/>
        <w:t>###????????????################################################1#T#a#b#l#e#################################################################????########################################?#######W#o#r#d#D#o#c#u#m#e#n#t#####################################################????########################################?$########S#u#m#m#a#r#y#I#n#f#o#r#m#a#t#i#o#n###########################(###????????????####################################*#############D#o#c#u#m#e#n#t#S#u#m#m#a#r#y#I#n#f#o#r#m#a#t#i#o#n###########8#######????????####################################2#############C#o#m#p#O#b#j#####################################################????????????########################################n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Word 97-2003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