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JE####bjbj�A�A######################?p##�+##�+##0#######t#######################��##########��##########��##################�#####2#######2###�#######�#######�#######�#######�###############����####�#######�#######�###8###�#######�###L###�#######�###t###D#######D#######Z#######Z#######Z#######/#######/#######/#######�#######�#######�#######�#######�#######�#######�###$###�###�###�###Z###�###Q###################�#######/#######################/#######/#######/#######/#######�###############�#######�#######Z###############Z###�###@#######�#######�#######�#######/###"###�#######Z#######�#######Z#######�###############�#######################################################/#######�###############�###############�###############################################################################�#######Z#######����####@����y�#########����####Q###"###�###############�#######V###0###�#######�###############s###"###########�###############################################################################################�#######�### ###/#######/#######�#######/#######/#######################################/#######/#######/#######�#######�#######################################�#######################################/#######/#######/#######�#######/#######/#######/#######/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/#######/#######/#######/#######/#######/###############################################################/#######/#######/#######2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2# # # # # # # # # # # # # #kS#u��#R�S#h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�v#R{|###n#m�e#_###n#m�NXT\O#Nĉ�[###n#m#h�Q##:S�W####)Y��g#0Θ�S#0opi##�k�e##�O#m##</w:t>
      </w:r>
    </w:p>
    <w:p>
      <w:pPr>
        <w:pStyle w:val="PreformattedText"/>
        <w:bidi w:val="0"/>
        <w:jc w:val="left"/>
        <w:rPr/>
      </w:pPr>
      <w:r>
        <w:rPr/>
        <w:t>#�e#\#0�e</w:t>
      </w:r>
      <w:r>
        <w:rPr>
          <w:rtl w:val="true"/>
        </w:rPr>
        <w:t>ۆ</w:t>
      </w:r>
      <w:r>
        <w:rPr/>
        <w:t>Q########�khT###n�bΘ�S#0)Y��#0opi#N!kd�</w:t>
      </w:r>
      <w:r>
        <w:rPr>
          <w:rtl w:val="true"/>
        </w:rPr>
        <w:t>ۆ</w:t>
      </w:r>
      <w:r>
        <w:rPr/>
        <w:t>Q########4l�x�w#0�bIQ#x0Wb��S�h6�##</w:t>
      </w:r>
    </w:p>
    <w:p>
      <w:pPr>
        <w:pStyle w:val="PreformattedText"/>
        <w:bidi w:val="0"/>
        <w:jc w:val="left"/>
        <w:rPr/>
      </w:pPr>
      <w:r>
        <w:rPr/>
        <w:t>#�k�e###nkb#0�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�e#nd�#N#RBgir#0al</w:t>
      </w:r>
    </w:p>
    <w:p>
      <w:pPr>
        <w:pStyle w:val="PreformattedText"/>
        <w:bidi w:val="0"/>
        <w:jc w:val="left"/>
        <w:rPr/>
      </w:pPr>
      <w:r>
        <w:rPr/>
        <w:t>n#0�l</w:t>
      </w:r>
    </w:p>
    <w:p>
      <w:pPr>
        <w:pStyle w:val="PreformattedText"/>
        <w:bidi w:val="0"/>
        <w:jc w:val="left"/>
        <w:rPr/>
      </w:pPr>
      <w:r>
        <w:rPr/>
        <w:t>n#0�u</w:t>
      </w:r>
    </w:p>
    <w:p>
      <w:pPr>
        <w:pStyle w:val="PreformattedText"/>
        <w:bidi w:val="0"/>
        <w:jc w:val="left"/>
        <w:rPr/>
      </w:pPr>
      <w:r>
        <w:rPr/>
        <w:t>nI{##�eal</w:t>
      </w:r>
    </w:p>
    <w:p>
      <w:pPr>
        <w:pStyle w:val="PreformattedText"/>
        <w:bidi w:val="0"/>
        <w:jc w:val="left"/>
        <w:rPr/>
      </w:pPr>
      <w:r>
        <w:rPr/>
        <w:t>n#0�e�l</w:t>
      </w:r>
    </w:p>
    <w:p>
      <w:pPr>
        <w:pStyle w:val="PreformattedText"/>
        <w:bidi w:val="0"/>
        <w:jc w:val="left"/>
        <w:rPr/>
      </w:pPr>
      <w:r>
        <w:rPr/>
        <w:t>n#0�u</w:t>
      </w:r>
    </w:p>
    <w:p>
      <w:pPr>
        <w:pStyle w:val="PreformattedText"/>
        <w:bidi w:val="0"/>
        <w:jc w:val="left"/>
        <w:rPr/>
      </w:pPr>
      <w:r>
        <w:rPr/>
        <w:t>n#0�eBgir########�k#g###n#m#N!k##�eal</w:t>
      </w:r>
    </w:p>
    <w:p>
      <w:pPr>
        <w:pStyle w:val="PreformattedText"/>
        <w:bidi w:val="0"/>
        <w:jc w:val="left"/>
        <w:rPr/>
      </w:pPr>
      <w:r>
        <w:rPr/>
        <w:t>n#0�e�l</w:t>
      </w:r>
    </w:p>
    <w:p>
      <w:pPr>
        <w:pStyle w:val="PreformattedText"/>
        <w:bidi w:val="0"/>
        <w:jc w:val="left"/>
        <w:rPr/>
      </w:pPr>
      <w:r>
        <w:rPr/>
        <w:t>n#0�u</w:t>
      </w:r>
    </w:p>
    <w:p>
      <w:pPr>
        <w:pStyle w:val="PreformattedText"/>
        <w:bidi w:val="0"/>
        <w:jc w:val="left"/>
        <w:rPr/>
      </w:pPr>
      <w:r>
        <w:rPr/>
        <w:t>n######�Xb�#0�X�~#0�m�e##�k�e###nd�4ls^�#R�S#T�y�~ag�#Rv^���e�O#m##�e#\#0�e</w:t>
      </w:r>
      <w:r>
        <w:rPr>
          <w:rtl w:val="true"/>
        </w:rPr>
        <w:t>ۆ</w:t>
      </w:r>
      <w:r>
        <w:rPr/>
        <w:t>Q######�z##�k�e##�O#m#0�z�i�#R#n�b#N!k##�eKbpS#0�e#\#0�eal�O#c#f#m#n�o######�Xop#0�[�Q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                                                                                                                                                                                                                                                               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 # # # # # # # # # # # # # # #�`#cLr#0#h:y##</w:t>
      </w:r>
    </w:p>
    <w:p>
      <w:pPr>
        <w:pStyle w:val="PreformattedText"/>
        <w:bidi w:val="0"/>
        <w:jc w:val="left"/>
        <w:rPr/>
      </w:pPr>
      <w:r>
        <w:rPr/>
        <w:t>#�k�e##</w:t>
      </w:r>
    </w:p>
    <w:p>
      <w:pPr>
        <w:pStyle w:val="PreformattedText"/>
        <w:bidi w:val="0"/>
        <w:jc w:val="left"/>
        <w:rPr/>
      </w:pPr>
      <w:r>
        <w:rPr/>
        <w:t>##n�b#N!k##</w:t>
      </w:r>
    </w:p>
    <w:p>
      <w:pPr>
        <w:pStyle w:val="PreformattedText"/>
        <w:bidi w:val="0"/>
        <w:jc w:val="left"/>
        <w:rPr/>
      </w:pPr>
      <w:r>
        <w:rPr/>
        <w:t>#r^�Q#0�e#\######L�?e|i�^�~R{##�k�e###n#P�W&gt;W#N!kv^�fbc�W&gt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te#t#nd�R{�v##�eal#0�ek�P[#0�e#_sT######�s�t##���e�O#m##NOMO#����e�O#m##�e#�</w:t>
      </w:r>
      <w:r>
        <w:rPr>
          <w:rtl w:val="true"/>
        </w:rPr>
        <w:t>ۆ</w:t>
      </w:r>
      <w:r>
        <w:rPr/>
        <w:t>Q#0�epp#\#0�eal</w:t>
      </w:r>
    </w:p>
    <w:p>
      <w:pPr>
        <w:pStyle w:val="PreformattedText"/>
        <w:bidi w:val="0"/>
        <w:jc w:val="left"/>
        <w:rPr/>
      </w:pPr>
      <w:r>
        <w:rPr/>
        <w:t>n#0�e#cpS########�[#g#n#m##</w:t>
      </w:r>
      <w:r>
        <w:rPr/>
        <w:t>ؚ</w:t>
      </w:r>
      <w:r>
        <w:rPr/>
        <w:t>MO#��k#g#n#m#N!k########@b</w:t>
        <w:tab/>
        <w:t>g#mKb��t#x##���e�O#m##NOMO#��khT#n#m#N!k##########�[#g#n#m## #</w:t>
      </w:r>
      <w:r>
        <w:rPr/>
        <w:t>ؚ</w:t>
      </w:r>
      <w:r>
        <w:rPr/>
        <w:t>MO#��kc[�^#n#m#N!k########@b</w:t>
        <w:tab/>
        <w:t>g</w:t>
      </w:r>
    </w:p>
    <w:p>
      <w:pPr>
        <w:pStyle w:val="PreformattedText"/>
        <w:bidi w:val="0"/>
        <w:jc w:val="left"/>
        <w:rPr/>
      </w:pPr>
      <w:r>
        <w:rPr/>
        <w:t>N#���(uwQ##�e8^�O#m##�k)Y�d�b2#!k##�epp#\#0�eal</w:t>
      </w:r>
    </w:p>
    <w:p>
      <w:pPr>
        <w:pStyle w:val="PreformattedText"/>
        <w:bidi w:val="0"/>
        <w:jc w:val="left"/>
        <w:rPr/>
      </w:pPr>
      <w:r>
        <w:rPr/>
        <w:t>n#0�e#cpS#0�e����########�[#g�O{Q##@\��khT</w:t>
        <w:br/>
        <w:t>N</w:t>
      </w:r>
    </w:p>
    <w:p>
      <w:pPr>
        <w:pStyle w:val="PreformattedText"/>
        <w:bidi w:val="0"/>
        <w:jc w:val="left"/>
        <w:rPr/>
      </w:pPr>
      <w:r>
        <w:rPr/>
        <w:t>N#����b#tBR1#!k########�m2�#h#0�bf�hV#0mpkphV##�e8^�O#m##�k)Y�d�b2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epp#\#0�eal</w:t>
      </w:r>
    </w:p>
    <w:p>
      <w:pPr>
        <w:pStyle w:val="PreformattedText"/>
        <w:bidi w:val="0"/>
        <w:jc w:val="left"/>
        <w:rPr/>
      </w:pPr>
      <w:r>
        <w:rPr/>
        <w:t>n#0�e����######vbKb#hFg##�e8^�O#m##�k)Y�d�b2#!k#0�khT</w:t>
        <w:br/>
        <w:t>N�[�y!�2#!k##�epp#\#0�eal</w:t>
      </w:r>
    </w:p>
    <w:p>
      <w:pPr>
        <w:pStyle w:val="PreformattedText"/>
        <w:bidi w:val="0"/>
        <w:jc w:val="left"/>
        <w:rPr/>
      </w:pPr>
      <w:r>
        <w:rPr/>
        <w:t>n#0�e����######5u�n�v#00W#��~#0O\Θ##�e8^�O#m##�k)Y�d�b1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epp#\#0�eal</w:t>
      </w:r>
    </w:p>
    <w:p>
      <w:pPr>
        <w:pStyle w:val="PreformattedText"/>
        <w:bidi w:val="0"/>
        <w:jc w:val="left"/>
        <w:rPr/>
      </w:pPr>
      <w:r>
        <w:rPr/>
        <w:t>n#0�e����######kS#u��W&gt;Wvh##�e8^#n#m##�k#\�e�W&gt;W1#!k#0�]Ɖpe!k#0�W&gt;Wvh#n#m1#!k##�W&gt;W</w:t>
      </w:r>
    </w:p>
    <w:p>
      <w:pPr>
        <w:pStyle w:val="PreformattedText"/>
        <w:bidi w:val="0"/>
        <w:jc w:val="left"/>
        <w:rPr/>
      </w:pPr>
      <w:r>
        <w:rPr/>
        <w:t>N��Ǐ</w:t>
        <w:tab/>
        <w:t>N#RKN�N#0�ek�P[#0�e#_sT#0�eal</w:t>
      </w:r>
    </w:p>
    <w:p>
      <w:pPr>
        <w:pStyle w:val="PreformattedText"/>
        <w:bidi w:val="0"/>
        <w:jc w:val="left"/>
        <w:rPr/>
      </w:pPr>
      <w:r>
        <w:rPr/>
        <w:t>n#0�e�u</w:t>
      </w:r>
    </w:p>
    <w:p>
      <w:pPr>
        <w:pStyle w:val="PreformattedText"/>
        <w:bidi w:val="0"/>
        <w:jc w:val="left"/>
        <w:rPr/>
      </w:pPr>
      <w:r>
        <w:rPr/>
        <w:t>n######��g#0�pKb:g##�e8^#n#m##�k)Y�d�b1#-#2#!k##�epp#\#0�e#\</w:t>
      </w:r>
    </w:p>
    <w:p>
      <w:pPr>
        <w:pStyle w:val="PreformattedText"/>
        <w:bidi w:val="0"/>
        <w:jc w:val="left"/>
        <w:rPr/>
      </w:pPr>
      <w:r>
        <w:rPr/>
        <w:t>n#0�eal��#0�e#���########0###2###j###�###�###�###�###�</w:t>
        <w:tab/>
        <w:t>##�</w:t>
        <w:tab/>
        <w:t>##�</w:t>
        <w:tab/>
        <w:t>##�</w:t>
        <w:tab/>
        <w:t>###</w:t>
        <w:br/>
        <w:t>##p###r###�###�###�###�###�###�###6###8###\###l###�###�###�###�###########4###L###�###�###�###�###:###H###�###�########&gt;###&gt;###&gt;##l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X?##�?##�?##�?##�?##�?##�?##L@##�@##�@##�@##�@###A##0A##hA##vA##�A##�A##�A###B##pB##|B##�B##�B##�B##</w:t>
        <w:br/>
        <w:t>C##NC##xC##�C##�C##XD##��������������������������������������������������������������������������������###U####hb62#OJ##QJ##aJ##o(#</w:t>
        <w:br/>
        <w:t>#hb62#aJ###</w:t>
      </w:r>
    </w:p>
    <w:p>
      <w:pPr>
        <w:pStyle w:val="PreformattedText"/>
        <w:bidi w:val="0"/>
        <w:jc w:val="left"/>
        <w:rPr/>
      </w:pPr>
      <w:r>
        <w:rPr/>
        <w:t>#hb62#aJ##o(###hb62#5#�CJ##o(##</w:t>
        <w:tab/>
        <w:t>#hb62#o(###hb62#5#�CJ$#\#�aJ$#o(##P####0###2###&lt;###F###X###b###h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WDd#`�##a$#</w:t>
        <w:tab/>
        <w:t>###$##$#If####a$#######h###j###~###�###�###�###�###R############I############:############I############:############I##########################$##��##$#If####WDd#`��#a$#</w:t>
        <w:tab/>
        <w:t>###$##$#If####a$#�##kd##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###�###�###�###�###�###�############L############C############4############C###############################$##��##$#If####WDd#`��#a$#</w:t>
        <w:tab/>
        <w:t>###$##$#If####a$#�##kd�####$##$#If#####4##�##########################�,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##$#If######�###�###�###�###�###�###�###�############�############C############:############�############�######################</w:t>
        <w:tab/>
        <w:t>###$##$#If####a$#�##kd�####$##$#If#####4##�##########################�;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##$##��##$#If####WDd#`��#a$###�###"</w:t>
        <w:tab/>
        <w:t>##@</w:t>
        <w:tab/>
        <w:t>##B</w:t>
        <w:tab/>
        <w:t>##D</w:t>
        <w:tab/>
        <w:t>##F</w:t>
        <w:tab/>
        <w:t>##L</w:t>
        <w:tab/>
        <w:t>##�############�############�############I############�############:##########################$##��##$#If####WDd#`��#a$#�##kdd####$##$#If#####4##�##########################�B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L</w:t>
        <w:tab/>
        <w:t>##V</w:t>
        <w:tab/>
        <w:t>##l</w:t>
        <w:tab/>
        <w:t>##n</w:t>
        <w:tab/>
        <w:t>##p</w:t>
        <w:tab/>
        <w:t>##�</w:t>
        <w:tab/>
        <w:t>##�</w:t>
        <w:tab/>
        <w:t>##�############�############�############I############�############:##########################$##�;##$#If####WD�#`�;#a$#�##kd0####$##$#If#####4##�##########################�,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I############:############:##########################$##�;##$#If####WD�#`�;#a$#�##kd�#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�</w:t>
        <w:tab/>
        <w:t>##�</w:t>
        <w:tab/>
        <w:t>###</w:t>
        <w:br/>
        <w:t>###</w:t>
        <w:br/>
        <w:t>###</w:t>
        <w:br/>
        <w:t>##p###r###�############�############�############I############�############�####################################################�##kd�####$##$#If#####4##�##########################�Y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r###x###z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#��##$#1$#If####WDd#`��#a$##</w:t>
        <w:br/>
        <w:t>###$##$#1$#If####a$#####$##�;##$#If####WD�#`�;#a$###�###�###�###�###�###�###�###R############I############:############I############I############I##########################$##�;##$#If####WD�#`�;#a$#</w:t>
        <w:tab/>
        <w:t>###$##$#If####a$#�##kd�#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###�###�###########2###R############C############:############.############: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$#If####WD�#`�</w:t>
      </w:r>
    </w:p>
    <w:p>
      <w:pPr>
        <w:pStyle w:val="PreformattedText"/>
        <w:bidi w:val="0"/>
        <w:jc w:val="left"/>
        <w:rPr/>
      </w:pPr>
      <w:r>
        <w:rPr/>
        <w:t>#</w:t>
        <w:tab/>
        <w:t>###$##$#If####a$#####$##��##$#If####WDd#`��#a$#�##kdl####$##$#If#####4##�##########################�w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2###4###6###8###B###V###X###�############I############:############�############�############�##########################$##��##$#If####WDd#`��#a$#�##kd&lt;#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X###Z###\###l###v###�###�###�###�############I############�############�############�############�############�###################################�##kd##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�###�###�###�###�###�###�###R############I############I############I############I############I####################################################</w:t>
        <w:tab/>
        <w:t>###$##$#If####a$#�##kd�####$##$#If#####4##�##########################�,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###�###�###�###�###########R############I############I############I############I############I####################################################</w:t>
        <w:tab/>
        <w:t>###$##$#If####a$#�##kd�</w:t>
        <w:tab/>
        <w:t>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################.###0###2###R############I############I############I############I############I####################################################</w:t>
        <w:tab/>
        <w:t>###$##$#If####a$#�##kd�</w:t>
        <w:br/>
        <w:t>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2###4###L###V###t###�###�###R############I############I############I############I############I####################################################</w:t>
        <w:tab/>
        <w:t>###$##$#If####a$#�##kd�#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###�###�###�###�###�###�###R############I############I############I############I############C############################################$#If####</w:t>
        <w:tab/>
        <w:t>###$##$#If####a$#�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###�###�###########6###8###R############I############I############I############I############C############################################$#If####</w:t>
        <w:tab/>
        <w:t>###$##$#If####a$#�##kdF</w:t>
      </w:r>
    </w:p>
    <w:p>
      <w:pPr>
        <w:pStyle w:val="PreformattedText"/>
        <w:bidi w:val="0"/>
        <w:jc w:val="left"/>
        <w:rPr/>
      </w:pPr>
      <w:r>
        <w:rPr/>
        <w:t>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8###:###H###R###|###�###�###R############I############I############I############I############C############################################$#If####</w:t>
        <w:tab/>
        <w:t>###$##$#If####a$#�##kd#####$##$#If#####4##�##########################�h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###�###�###�###�###�#######R############I############I############I############I############C############################################$#If####</w:t>
        <w:tab/>
        <w:t>###$##$#If####a$#�##kd�####$##$#If#####4##�##########################�Y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##\�b�#0�Sb�##�e8^#n#m##�k)Y#n#m4#!k#0�kJS#\�e�]Ɖ1#!k##�epp#\#0�e#\</w:t>
      </w:r>
    </w:p>
    <w:p>
      <w:pPr>
        <w:pStyle w:val="PreformattedText"/>
        <w:bidi w:val="0"/>
        <w:jc w:val="left"/>
        <w:rPr/>
      </w:pPr>
      <w:r>
        <w:rPr/>
        <w:t>n#0�e#���#0�e�y4l#0�e4Y�S#0�eKbpS######4l`l#0#\�O`l#0�SMO#04l��4Y##�e8^#n#m##�k#\�e�O#m1#!k#0�kJS#\�e�]Ɖ1#!k#0�k)Y#n#m1#!k##�epp#\#0�e#\</w:t>
      </w:r>
    </w:p>
    <w:p>
      <w:pPr>
        <w:pStyle w:val="PreformattedText"/>
        <w:bidi w:val="0"/>
        <w:jc w:val="left"/>
        <w:rPr/>
      </w:pPr>
      <w:r>
        <w:rPr/>
        <w:t>n#0�e�O��#0�e#_sT#0�e4Y�S#0�e�b�~#0�e�S��######�[�Q#0#Y�~#S##�e8^#n#m##�k)Y#nkb1#!k#0�khT(uˆ#n#n#m##�e�W&gt;W#0�e#h�S#0�eBgI�######n�4l:g##�e8^#n#m##�k)Y�d�b1#-#2#!k#0�k#g#n#m1#!k##�epp#\#04l</w:t>
      </w:r>
    </w:p>
    <w:p>
      <w:pPr>
        <w:pStyle w:val="PreformattedText"/>
        <w:bidi w:val="0"/>
        <w:jc w:val="left"/>
        <w:rPr/>
      </w:pPr>
      <w:r>
        <w:rPr/>
        <w:t>n#0�eal��#0�e�y4l######</w:t>
      </w:r>
    </w:p>
    <w:p>
      <w:pPr>
        <w:pStyle w:val="PreformattedText"/>
        <w:bidi w:val="0"/>
        <w:jc w:val="left"/>
        <w:rPr/>
      </w:pPr>
      <w:r>
        <w:rPr/>
        <w:t>#�t#x0Wb�</w:t>
      </w:r>
    </w:p>
    <w:p>
      <w:pPr>
        <w:pStyle w:val="PreformattedText"/>
        <w:bidi w:val="0"/>
        <w:jc w:val="left"/>
        <w:rPr/>
      </w:pPr>
      <w:r>
        <w:rPr/>
        <w:t>###�k�e###nkb#0�b0Wv^���e�O#cr^�Q##�e#\</w:t>
      </w:r>
    </w:p>
    <w:p>
      <w:pPr>
        <w:pStyle w:val="PreformattedText"/>
        <w:bidi w:val="0"/>
        <w:jc w:val="left"/>
        <w:rPr/>
      </w:pPr>
      <w:r>
        <w:rPr/>
        <w:t>n#0#m�Q######�s�t�##�k�e##(u�s�t#n#mBR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.R1#!kv^���e#n�bKbpS#0al</w:t>
      </w:r>
    </w:p>
    <w:p>
      <w:pPr>
        <w:pStyle w:val="PreformattedText"/>
        <w:bidi w:val="0"/>
        <w:jc w:val="left"/>
        <w:rPr/>
      </w:pPr>
      <w:r>
        <w:rPr/>
        <w:t>n##�O#cr^�Q#0�eKbpS#0�e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c#f#mIQ�N######y��v#R{|###n#m�e#_###n#m�NXT\O#Nĉ�[###n#m#h�Q##:S�W####�#^##�e8^�O#m##�k)Y#n#m#0�khT#n#m#N!k##�epp#\#0�eal��######0W�k#00W�W##�e8^�O#m##�k)Y8T#\1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epp#\#0�eal��#0�e�l�l#0�ek�#0�e#_sT#######Y�V#N4lS�#04l�l##�k�e##�O#c#N4lS�Eu#�#0#nd�4l�lBgir##�eBgir#0�e5X^X######�S:S#Y#c:yLr##�[#g�O#m##�khT�d�b#N!k##�epp#\#0�e#\</w:t>
      </w:r>
    </w:p>
    <w:p>
      <w:pPr>
        <w:pStyle w:val="PreformattedText"/>
        <w:bidi w:val="0"/>
        <w:jc w:val="left"/>
        <w:rPr/>
      </w:pPr>
      <w:r>
        <w:rPr/>
        <w:t>n######7RaS:g##�e8^�O#m##�k)Y�d�b2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epp#\#0�eal</w:t>
      </w:r>
    </w:p>
    <w:p>
      <w:pPr>
        <w:pStyle w:val="PreformattedText"/>
        <w:bidi w:val="0"/>
        <w:jc w:val="left"/>
        <w:rPr/>
      </w:pPr>
      <w:r>
        <w:rPr/>
        <w:t>n#0�e����######�S:SS��#0�|^y!X#0�S#Y</w:t>
        <w:tab/>
        <w:t>N#S:S�W##�e8^#n#m##�k)Y#nkb2#!k#0�k#\�e�]Ɖ1#!k#0�k#g�Q#m1#!k##�epp#\#0�eal</w:t>
      </w:r>
    </w:p>
    <w:p>
      <w:pPr>
        <w:pStyle w:val="PreformattedText"/>
        <w:bidi w:val="0"/>
        <w:jc w:val="left"/>
        <w:rPr/>
      </w:pPr>
      <w:r>
        <w:rPr/>
        <w:t>n#0�e�l��#0�e�l�l#0�e�W&gt;W######(g6R�RlQ�T##�e8^�O#m##�k)Y�d�b1#!k########�l�S6��Q##�e8^�O#m##�k)Y�d�b2#!k#0�khT</w:t>
        <w:br/>
        <w:t>N�[�y!�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#n#m##�epp#\#0�eal</w:t>
      </w:r>
    </w:p>
    <w:p>
      <w:pPr>
        <w:pStyle w:val="PreformattedText"/>
        <w:bidi w:val="0"/>
        <w:jc w:val="left"/>
        <w:rPr/>
      </w:pPr>
      <w:r>
        <w:rPr/>
        <w:t>n#0�go�IQ�n######�RlQ�[#0#O���[ўg##�e8^�O#m##�k)Y�d�b2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epp#\#0�eal</w:t>
      </w:r>
    </w:p>
    <w:p>
      <w:pPr>
        <w:pStyle w:val="PreformattedText"/>
        <w:bidi w:val="0"/>
        <w:jc w:val="left"/>
        <w:rPr/>
      </w:pPr>
      <w:r>
        <w:rPr/>
        <w:t>n#0�e����######Lh#i#0fNqj#0�z#^#0PW#i#0O\�S#05u#�#05u</w:t>
      </w:r>
      <w:r>
        <w:rPr>
          <w:rtl w:val="true"/>
        </w:rPr>
        <w:t>݋</w:t>
      </w:r>
      <w:r>
        <w:rPr/>
        <w:t>##�e8^�O#m##�k)Y�d�b1#-#2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#i�[�en�bc#n#m##�epp#\#0�eal</w:t>
      </w:r>
    </w:p>
    <w:p>
      <w:pPr>
        <w:pStyle w:val="PreformattedText"/>
        <w:bidi w:val="0"/>
        <w:jc w:val="left"/>
        <w:rPr/>
      </w:pPr>
      <w:r>
        <w:rPr/>
        <w:t>n#0�go�IQ�n#0IQ�N######�e�N�g#0#O��Lh#0���S</w:t>
      </w:r>
    </w:p>
    <w:p>
      <w:pPr>
        <w:pStyle w:val="PreformattedText"/>
        <w:bidi w:val="0"/>
        <w:jc w:val="left"/>
        <w:rPr/>
      </w:pPr>
      <w:r>
        <w:rPr/>
        <w:t>###�e8^�O#m##�k)Y�d�b1#-#2#!k#bƉal�g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epp#\#0�eal</w:t>
      </w:r>
    </w:p>
    <w:p>
      <w:pPr>
        <w:pStyle w:val="PreformattedText"/>
        <w:bidi w:val="0"/>
        <w:jc w:val="left"/>
        <w:rPr/>
      </w:pPr>
      <w:r>
        <w:rPr/>
        <w:t>n#0Lh#iFd&gt;eteP�#0Lhb��e�W&gt;WBgir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O # # # # # # # # # # # # # # # # # # # # # # # # # # # # # # # # # # # # # # # # # # # # # # # # # # # # # # # # # # # # # # # # # # # # # # # # # ##n#m#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&gt;###&gt;###&gt;##8&gt;##h&gt;##j&gt;##R############I############I############I############I############C############################################$#If####</w:t>
        <w:tab/>
        <w:t>###$##$#If####a$#�##kd�####$##$#If#####4##�##########################�;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j&gt;##l&gt;##�&gt;##�&gt;##�&gt;##�&gt;##�&gt;##R############I############I############I############I############C############################################$#If####</w:t>
        <w:tab/>
        <w:t>###$##$#If####a$#�##kd�####$##$#If#####4##�##########################�h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4?##L?##N?##R############I############I############I############I############I####################################################</w:t>
        <w:tab/>
        <w:t>###$##$#If####a$#�##kdV####$##$#If#####4##�##########################�;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N?##P?##X?##b?##�?##�?##�?##R############I############I############I############I############I####################################################</w:t>
        <w:tab/>
        <w:t>###$##$#If####a$#�##kd&amp;####$##$#If#####4##�##########################�,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?##�?##�?##�?##�?##�?##�?##�?##R############L############C############C############C############C############C#######################</w:t>
        <w:tab/>
        <w:t>###$##$#If####a$#####$#If####�##kd�####$##$#If#####4##�##########################�###�r###��#p#d#�!D%##�###################�###################�###################\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?##�?##�?##�?##�?##"@##H@##J@##�############I############�############�############�############�############�###################################�##kd�#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</w:t>
        <w:tab/>
        <w:t>###$##$#If####a$###J@##L@##V@##`@##r@##|@##�@##R############I############I############I############:############I##########################$##�###$#If####WDd#`�##a$#</w:t>
        <w:tab/>
        <w:t>###$##$#If####a$#�##kd�####$##$#If#####4##�##########################�;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@##�@##�@##�@##�@##�@##�@##R############I############I############I############I############I####################################################</w:t>
        <w:tab/>
        <w:t>###$##$#If####a$#�##kdf####$##$#If#####4##�##########################�;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@##�@##�@##�@##�@###A###A##R############I############I############I############I############I####################################################</w:t>
        <w:tab/>
        <w:t>###$##$#If####a$#�##kd6#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#A###A##0A##6A##TA##dA##fA##R############I############I############I############I############C############################################$#If####</w:t>
        <w:tab/>
        <w:t>###$##$#If####a$#�##kd#####$##$#If#####4##�##########################�J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fA##hA##vA##�A##�A##�A##�A##R############I############I############I############I############I####################################################</w:t>
        <w:tab/>
        <w:t>###$##$#If####a$#�##kd�#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A##�A##�A##�A##�A##�A##�A##R############I############I############I############I############I####################################################</w:t>
        <w:tab/>
        <w:t>###$##$#If####a$#�##kd�####$##$#If#####4##�##########################��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A##�A###B###B##DB##lB##nB##R############I############I############I############I############I####################################################</w:t>
        <w:tab/>
        <w:t>###$##$#If####a$#�##kdv####$##$#If#####4##�##########################�h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nB##pB##|B##�B##�B##�B##�B##R############I############I############I############I############I####################################################</w:t>
        <w:tab/>
        <w:t>###$##$#If####a$#�##kdF####$##$#If#####4##�##########################�J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B##�B##�B##�B##�B##�B##�B##R############I############I############I############I############I####################################################</w:t>
        <w:tab/>
        <w:t>###$##$#If####a$#�##kd#####$##$#If#####4##�##########################�w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B##�B##</w:t>
        <w:br/>
        <w:t>C###C##2C##JC##LC##R############I############I############I############I############I####################################################</w:t>
        <w:tab/>
        <w:t>###$##$#If####a$#�##kd�####$##$#If#####4##�##########################�#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LC##NC##xC##�C##�C##�C##�C##R############I############I############I############I############I####################################################</w:t>
        <w:tab/>
        <w:t>###$##$#If####a$#�##kd�####$##$#If#####4##�##########################�X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�C##�C##�C##�C##�C###D##LD##ND##R############I############I############I############I############I############I###################################</w:t>
        <w:tab/>
        <w:t>###$##$#If####a$#�##kd�####$##$#If#####4##�##########################�;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#ND##PD##RD##TD##VD##XD##ZD##\D##^D##`D##R############P############P############P############P############P############P############P############P###################�##kdV####$##$#If#####4##�##########################�I##�r###��#p#d#�!D%�#�#################�#�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####4�###</w:t>
        <w:br/>
        <w:t>#l#a�#��f4##</w:t>
        <w:tab/>
        <w:t>XD##ZD##^D##`D##bD##fD##hD##lD##nD##rD##tD##|D##�D###E## E##"E##.E##0E##2E##4E##6E##:E##&gt;E##HE##JE##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b62#0J#####hb62#5#�\#�o(###hb62#5#�CJ##aJ##o(####hb62####j#####hb62#U##</w:t>
        <w:tab/>
        <w:t>#hb62#o(#</w:t>
      </w:r>
    </w:p>
    <w:p>
      <w:pPr>
        <w:pStyle w:val="PreformattedText"/>
        <w:bidi w:val="0"/>
        <w:jc w:val="left"/>
        <w:rPr/>
      </w:pPr>
      <w:r>
        <w:rPr/>
        <w:t>#hb62#aJ##o(###hb62#5#�\#�aJ##o(###`D##dD##fD##jD##lD##pD##rD##vD##xD##zD##|D###E## E##6E##8E##:E##&lt;E##&gt;E##@E##BE##DE##FE##HE##J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r #&lt;#x #######�h#]�h##</w:t>
        <w:br/>
        <w:t>###���#�###&amp;`#$#+D#�#####$#a$###########=##0##P#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,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;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B##�0###�#######�#######�#######�#######�#######�#####�####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,##�0###�#######�#######�#######�#######�#######�#####�####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Y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w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,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+�###+�###+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h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Y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;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h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;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,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;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;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J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�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h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J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w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#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X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;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�##$##$#If#####�#�!v##h##v##�##v##�##v##�##v##\</w:t>
      </w:r>
    </w:p>
    <w:p>
      <w:pPr>
        <w:pStyle w:val="PreformattedText"/>
        <w:bidi w:val="0"/>
        <w:jc w:val="left"/>
        <w:rPr/>
      </w:pPr>
      <w:r>
        <w:rPr/>
        <w:t>#v##�#:V###4##�I##�0###�#######�#######�#######�#######�#######�#####�####�###,�####5�####�#5�####�#5�####�#5�####\</w:t>
      </w:r>
    </w:p>
    <w:p>
      <w:pPr>
        <w:pStyle w:val="PreformattedText"/>
        <w:bidi w:val="0"/>
        <w:jc w:val="left"/>
        <w:rPr/>
      </w:pPr>
      <w:r>
        <w:rPr/>
        <w:t>5�####�#/�#######�####/�#######�####a�#��f4###########################################################################################################################################################################################################################b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�h�&lt;h## #:V###�###4�#######4�###</w:t>
        <w:br/>
        <w:t>#l#a�##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`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N##`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&lt;# `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.#Z`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lN��###�#######theme/theme/theme1.xml�YOo#G#�W�w#�#b'v�###;6i!#ņ��x=�#2���#'���T�*�8#�</w:t>
      </w:r>
      <w:r>
        <w:rPr/>
        <w:t>ꥇ�</w:t>
      </w:r>
      <w:r>
        <w:rPr/>
        <w:t>-#H�T�e#JE��W</w:t>
      </w:r>
      <w:r>
        <w:rPr/>
        <w:t>蛙��</w:t>
      </w:r>
      <w:r>
        <w:rPr/>
        <w:t>N�n#�(j�#�g���</w:t>
      </w:r>
      <w:r>
        <w:rPr>
          <w:rtl w:val="true"/>
        </w:rPr>
        <w:t>߼</w:t>
      </w:r>
      <w:r>
        <w:rPr/>
        <w:t>Y��p+bh�#Iy��g+#"�χ4#�</w:t>
      </w:r>
      <w:r>
        <w:rPr>
          <w:rtl w:val="true"/>
        </w:rPr>
        <w:t>޵</w:t>
      </w:r>
      <w:r>
        <w:rPr>
          <w:rtl w:val="true"/>
        </w:rPr>
        <w:t>~�̊����#</w:t>
      </w:r>
      <w:r>
        <w:rPr/>
        <w:t>3</w:t>
      </w:r>
      <w:r>
        <w:rPr>
          <w:rtl w:val="true"/>
        </w:rPr>
        <w:t>#��</w:t>
      </w:r>
      <w:r>
        <w:rPr/>
        <w:t>7</w:t>
      </w:r>
      <w:r>
        <w:rPr/>
        <w:t>!һ���#��</w:t>
        <w:br/>
        <w:t>ID#��*nz�R���a#˳&lt;!1&lt;#q#a##E�0#x#�Fla�RY^�0�=#�#�^#��Oг�y�̓�n</w:t>
      </w:r>
      <w:r>
        <w:rPr>
          <w:rtl w:val="true"/>
        </w:rPr>
        <w:t>߃</w:t>
      </w:r>
      <w:r>
        <w:rPr/>
        <w:t>�Z���@Q��^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</w:t>
      </w:r>
      <w:r>
        <w:rPr>
          <w:rtl w:val="true"/>
        </w:rPr>
        <w:t>ݪ</w:t>
      </w:r>
      <w:r>
        <w:rPr/>
        <w:t>Fȉl3��0kz�n�����#�R���W1?����#��nbj��¾��I��#���F�##��j��8���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W��Lf#d���</w:t>
      </w:r>
      <w:r>
        <w:rPr>
          <w:rtl w:val="true"/>
        </w:rPr>
        <w:t>ݮ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�</w:t>
      </w:r>
      <w:r>
        <w:rPr/>
        <w:t>4</w:t>
      </w:r>
      <w:r>
        <w:rPr/>
        <w:t>cs��j�#�-V�#�?k3���rm}��#���g��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s�</w:t>
      </w:r>
      <w:r>
        <w:rPr/>
        <w:t>嚋</w:t>
      </w:r>
      <w:r>
        <w:rPr/>
        <w:t>7���xw#�#���sȈ��R�</w:t>
        <w:br/>
        <w:t>�W*)|��jȫK�#�Xͫ�#��##</w:t>
      </w:r>
    </w:p>
    <w:p>
      <w:pPr>
        <w:pStyle w:val="PreformattedText"/>
        <w:bidi w:val="0"/>
        <w:jc w:val="left"/>
        <w:rPr/>
      </w:pPr>
      <w:r>
        <w:rPr/>
        <w:t>dX�#�IBF</w:t>
      </w:r>
      <w:r>
        <w:rPr/>
        <w:t>؇</w:t>
      </w:r>
      <w:r>
        <w:rPr/>
        <w:t>bn�h (�</w:t>
        <w:br/>
        <w:t>�*��'vɗ3KZ#����jz#'##c*����_=}�#�&lt;9����</w:t>
      </w:r>
      <w:r>
        <w:rPr>
          <w:rtl w:val="true"/>
        </w:rPr>
        <w:t>ݻ</w:t>
      </w:r>
      <w:r>
        <w:rPr/>
        <w:t>#w~���]�8#��^~��_#o�?#���#�xY���ýg�~^#�������G&lt;y����/��_#_#xP��iD$�B��#��1##�r2#'��#1-�X�#�c������A_�`�fǱ�E�#^#@#e��</w:t>
      </w:r>
      <w:r>
        <w:rPr/>
        <w:t>㛎��</w:t>
      </w:r>
      <w:r>
        <w:rPr/>
        <w:t>P�#-�|)�#�#��Ei#.i]�0��qP�\���#���t�q��3N�7��t#o��1s��X��D!���#R��</w:t>
      </w:r>
    </w:p>
    <w:p>
      <w:pPr>
        <w:pStyle w:val="PreformattedText"/>
        <w:bidi w:val="0"/>
        <w:jc w:val="left"/>
        <w:rPr/>
      </w:pPr>
      <w:r>
        <w:rPr/>
        <w:t>J��nQ_p�G</w:t>
        <w:br/>
      </w:r>
      <w:r>
        <w:rPr>
          <w:rtl w:val="true"/>
        </w:rPr>
        <w:t>ݠ</w:t>
      </w:r>
      <w:r>
        <w:rPr/>
        <w:t>��</w:t>
      </w:r>
      <w:r>
        <w:rPr/>
        <w:t>iiH�t�T�t�&amp;� /�2�!�Nl���#ge^o�=#</w:t>
        <w:tab/>
        <w:t>]�Y��}0^�c��2�}#�b�/c#�#</w:t>
      </w:r>
      <w:r>
        <w:rPr/>
        <w:t>ٛ</w:t>
      </w:r>
      <w:r>
        <w:rPr/>
        <w:t>#���H#�##�3$R��*��B�/a`�Ҵo�I�"���e2/c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a{4#�</w:t>
      </w:r>
      <w:r>
        <w:rPr/>
        <w:t>؏�</w:t>
      </w:r>
      <w:r>
        <w:rPr/>
        <w:t>.�(F�\�����!�3�#�s�}�#'�G��5#8&amp;M#D?#��\^$</w:t>
      </w:r>
      <w:r>
        <w:rPr>
          <w:rtl w:val="true"/>
        </w:rPr>
        <w:t>ܩ�ބ�</w:t>
      </w:r>
      <w:r>
        <w:rPr/>
        <w:t>01</w:t>
      </w:r>
      <w:r>
        <w:rPr/>
        <w:t>T#��puD�"nF�����#n���_=,��]��u8��zf�#Q��#��6#C���##��##b��zO�����ϓ�~&gt;}J��0#��E�m��h��=���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Ξa##�&gt;s�$�-,</w:t>
        <w:tab/>
        <w:t>�O�ɠ��##�=Hp�</w:t>
        <w:tab/>
        <w:t>Ua/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</w:t>
        <w:tab/>
        <w:t>d*:�(�#.�f�T�����U��/!�9$V[|h���rv���#�#s��#-i#�U�t.#</w:t>
        <w:br/>
        <w:t>�����6��</w:t>
      </w:r>
      <w:r>
        <w:rPr>
          <w:rtl w:val="true"/>
        </w:rPr>
        <w:t>ڪ�</w:t>
      </w:r>
      <w:r>
        <w:rPr/>
        <w:t>4</w:t>
      </w:r>
      <w:r>
        <w:rPr/>
        <w:t>C����e#bs)����b#M#j#�B#�e��k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����,�f�d��$͑�{6GU���Vf#�~�b�#�#�V���b�@�q�TTW��.�</w:t>
      </w:r>
      <w:r>
        <w:rPr>
          <w:rtl w:val="true"/>
        </w:rPr>
        <w:t>ޛ</w:t>
      </w:r>
      <w:r>
        <w:rPr/>
        <w:t>d)��i�@��vdq�9Y���^��X�����7�{2�#%�u��H�#x��+a���f6]&gt;�f#s�m�*���q�q��DH��ehK�&lt;JK��Z���#a=-#J��xV,�@1�kV@#�Ԓш��������R)#+"z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`H�.U�gH%��0��?��9#m��%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�[</w:t>
      </w:r>
      <w:r>
        <w:rPr>
          <w:rtl w:val="true"/>
        </w:rPr>
        <w:t>ݢ</w:t>
      </w:r>
      <w:r>
        <w:rPr/>
        <w:t>Y'[�!��#�`#�Vj�q�</w:t>
      </w:r>
      <w:r>
        <w:rPr/>
        <w:t>䮘�</w:t>
      </w:r>
      <w:r>
        <w:rPr/>
        <w:t>?%W�e�?sE�'��ai�3��#b��ǅ</w:t>
        <w:br/>
        <w:t>9�P#R�+`p0�#�#�w�1##��6�#�ӿm�Y#���#�vh�#��H���m�%S}G#��g�#�RA��</w:t>
        <w:br/>
        <w:t>��Ě= {��5#.��C!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###z�)���d��k{�mO&gt;���)���@��?71##����o�ggo�#�`:fղ�#e������k�p£�2֌ǋ��8��ǰ�#D</w:t>
        <w:tab/>
        <w:t>�CB�?8���#1e�#�&gt;�#nE��##e#U}�##H#�]#��d#m1iQ6��</w:t>
      </w:r>
      <w:r>
        <w:rPr/>
        <w:t>褣�</w:t>
      </w:r>
      <w:r>
        <w:rPr/>
        <w:t>#</w:t>
      </w:r>
      <w:r>
        <w:rPr/>
        <w:t>֧</w:t>
      </w:r>
      <w:r>
        <w:rPr/>
        <w:t>&lt;��z##[[v�|�0��p�sz�4��F</w:t>
      </w:r>
      <w:r>
        <w:rPr/>
        <w:t>؉�</w:t>
      </w:r>
      <w:r>
        <w:rPr/>
        <w:t>]�#j���#��Qv�1�1</w:t>
      </w:r>
      <w:r>
        <w:rPr>
          <w:rtl w:val="true"/>
        </w:rPr>
        <w:t>ߖ</w:t>
      </w:r>
      <w:r>
        <w:rPr/>
        <w:t>#��⃛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̔4�#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�#4��h���</w:t>
      </w:r>
    </w:p>
    <w:p>
      <w:pPr>
        <w:pStyle w:val="PreformattedText"/>
        <w:bidi w:val="0"/>
        <w:jc w:val="left"/>
        <w:rPr/>
      </w:pPr>
      <w:r>
        <w:rPr/>
        <w:t>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lN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"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m###o###q###s###v#######XD##JE##</w:t>
        <w:tab/>
        <w:t>###6#######h###�###�###�###L</w:t>
        <w:tab/>
        <w:t>##�</w:t>
        <w:tab/>
        <w:t>##�</w:t>
        <w:tab/>
        <w:t>##r###�###�###2###X###�###�#######2###�###�###8###�#######j&gt;##�&gt;##N?##�?##�?##J@##�@##�@###A##fA##�A##�A##nB##�B##�B##LC##�C##ND##`D##JE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$###%###&amp;###'###(###)###*###+###,###-###.###/###0###1###2###3###4###5###7###`###g###i###v####!����###�8######�############################@##�####��####�#���#�#######�######�###############�0######�(#####</w:t>
        <w:tab/>
        <w:t>�######################</w:t>
        <w:br/>
        <w:t>�###############�&lt;#####</w:t>
        <w:br/>
        <w:t>�############C##�#######�## # #�#####?########�############/###0###�###�###�#################/###0###�###�###�#################/###0###�###�###�#########################�###########b62#-op#####0###2###########�@#�###################################L###########################�##############</w:t>
        <w:br/>
        <w:t>#########@#####################&gt;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�[SO##S#i#m#S#u#n###?=�######</w:t>
        <w:tab/>
        <w:t>######�*#�Cx#�</w:t>
        <w:tab/>
        <w:t>#######�#######C#o#u#r#i#e#r# #N#e#w###A#�#####################################C#a#m#b#r#i#a# #M#a#t#h### #####�###�#�Qh#####�����KCg##########8###�#################8###�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###############,###,##########################################################################K�######���################################)��##</w:t>
        <w:tab/>
        <w:t>#?##�###���������������������'*######2#####################!#################################x###x###########�###############�###��######</w:t>
        <w:br/>
        <w:t>#N#o#r#m#a#l#.#d#o#t###kS#u��#R�S#h�Q########j###y#u#h#u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����ƻ�����</w:t>
      </w:r>
      <w:r>
        <w:rPr>
          <w:rtl w:val="true"/>
        </w:rPr>
        <w:t>׼</w:t>
      </w:r>
      <w:r>
        <w:rPr/>
        <w:t>######################j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yuhuan##########2###########Microsoft Office Word###@####F�#####@###�2�#N6�#@####��P,�#@####Ԗ��y�#############8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########�#######�#######�#######�#######�#######�#######�#######�#######�#######�#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4#######&lt;#######�###############################################Microsoft China#############################################################,###########################################`########### #######?#######G###############KSOProductBuildVer#####�###########2052-8.1.0.348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&lt;###=###&gt;###?###@###A###B###C###D###E###F###G###H###����J###K###L###M###N###O###P###Q###R###S###T###U###V###W###����Y###Z###[###\###]###^###_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S���y�#l###�#######D#a#t#a#########################################################</w:t>
        <w:br/>
        <w:t>###������������####################################9###&amp;#######1#T#a#b#l#e#################################################################����####################################I###########W#o#r#d#D#o#c#u#m#e#n#t#####################################################����########################################?p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