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?#?################&gt;###??</w:t>
        <w:tab/>
        <w:t>#################g###########i#######????####d###e###f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  <w:tab/>
        <w:t>###?R?###############&gt;V####bjbj?#?#######################&lt;~##?{##?{##?#######(#######################??##########??##########??##################?######</w:t>
        <w:tab/>
        <w:t>#######</w:t>
        <w:tab/>
        <w:t>##?#######?#######?#######?#######?###############????####?#######?#######?###8###?###?###d###?###?#######6I##4#######(###8###(###`#######`#######`#######?#######?#######?#######?H######?H######?H######?H######?H######?H######?H##$###jJ##?####M##Z###?H##-###################?#######?#######################?#######?#######?#######?#######?H##############?#######?#######`###############`###4###?H######?$######?$######?$######?###(###?#######`#######?#######`#######?H##############?$######################################################?#######?H##############?$######?$######?;##?###########################################################################W&gt;######`#######????####0f?n??#########????####?###?###?&lt;##############?H#######I##0###6I######?&lt;##?###vM######? ##?###vM##4###W&gt;######################################################################W&gt;##J###vM##############?#######?&gt;##?</w:t>
        <w:tab/>
        <w:t>##?#######?#######?$######?#######?#######################################?#######?#######?#######?H######?H######################################("##?###################################?#######?#######?#######6I######?#######?#######?#######?###############????####????####????############????####????####????####????####????####????####????####????####????####????####????####????####????####????####vM######?#######?#######?#######?#######?#######?###############################################################?#######?#######?########</w:t>
        <w:tab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y?O?s?O#Sň</w:t>
      </w:r>
    </w:p>
    <w:p>
      <w:pPr>
        <w:pStyle w:val="PreformattedText"/>
        <w:bidi w:val="0"/>
        <w:jc w:val="left"/>
        <w:rPr/>
      </w:pPr>
      <w:r>
        <w:rPr/>
        <w:t>#2#0#1#8#t^8##g-#2#0#1#9#t^7##g?^?~#YVS?b#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#f #</w:t>
      </w:r>
    </w:p>
    <w:p>
      <w:pPr>
        <w:pStyle w:val="PreformattedText"/>
        <w:bidi w:val="0"/>
        <w:jc w:val="left"/>
        <w:rPr/>
      </w:pPr>
      <w:r>
        <w:rPr/>
        <w:t>#fN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Q?[#?</w:t>
      </w:r>
    </w:p>
    <w:p>
      <w:pPr>
        <w:pStyle w:val="PreformattedText"/>
        <w:bidi w:val="0"/>
        <w:jc w:val="left"/>
        <w:rPr/>
      </w:pPr>
      <w:r>
        <w:rPr/>
        <w:t>#</w:t>
        <w:br/>
        <w:t>0?b#h?#z?S?l#a?Ny?#0-#-#-#-#-#-#-#-#-#-#-#-#-#-#-#-#-#-#-#-#-#-#-#-#-#-#-#-#-#-#-#-#-#-#-#-#-#-#-#-#-#-#-#-#-#-#-#-#-#-#-#-#-#-#-#-#-#-#-#-#-#-#-#,{2#u?</w:t>
      </w:r>
    </w:p>
    <w:p>
      <w:pPr>
        <w:pStyle w:val="PreformattedText"/>
        <w:bidi w:val="0"/>
        <w:jc w:val="left"/>
        <w:rPr/>
      </w:pPr>
      <w:r>
        <w:rPr/>
        <w:t>#</w:t>
        <w:br/>
        <w:t>0?b#h?#f#0-#-#-#-#-#-#-#-#-#-#-#-#-#-#-#-#-#-#-#-#-#-#-#-#-#-#-#-#-#-#-#-#-#-#-#-#-#-#-#-#-#-#-#-#-#-#-#-#-#-#-#-#-#-#-#-#-#-#-#-#-#-#-#-#-#-#-#-#-#-#-#-#-#-#-#-#-#-#,{3#-#5#u?</w:t>
      </w:r>
    </w:p>
    <w:p>
      <w:pPr>
        <w:pStyle w:val="PreformattedText"/>
        <w:bidi w:val="0"/>
        <w:jc w:val="left"/>
        <w:rPr/>
      </w:pPr>
      <w:r>
        <w:rPr/>
        <w:t>#</w:t>
        <w:br/>
        <w:t>0?cCg?YXbfN&lt;h#_#0-#-#-#-#-#-#-#-#-#-#-#-#-#-#-#-#-#-#-#-#-#-#-#-#-#-#-#-#-#-#-#-#-#-#-#-#-#-#-#-#-#-#-#-#-#-#-#-#-#-#-#-#-#-#-#-#-#-#-#-#-#-#-#-#-#-#-#-#-#,{6#u?</w:t>
      </w:r>
    </w:p>
    <w:p>
      <w:pPr>
        <w:pStyle w:val="PreformattedText"/>
        <w:bidi w:val="0"/>
        <w:jc w:val="left"/>
        <w:rPr/>
      </w:pPr>
      <w:r>
        <w:rPr/>
        <w:t>#</w:t>
        <w:br/>
        <w:t>0?b?NUS#0-#-#-#-#-#-#-#-#-#-#-#-#-#-#-#-#-#-#-#-#-#-#-#-#-#-#-#-#-#-#-#-#-#-#-#-#-#-#-#-#-#-#-#-#-#-#-#-#-#-#-#-#-#-#-#-#-#-#-#-#-#-#-#-#-#-#-#-#-#-#-#-#-#-#-#-#-#-#-#-#-#,{7#u?</w:t>
      </w:r>
    </w:p>
    <w:p>
      <w:pPr>
        <w:pStyle w:val="PreformattedText"/>
        <w:bidi w:val="0"/>
        <w:jc w:val="left"/>
        <w:rPr/>
      </w:pPr>
      <w:r>
        <w:rPr/>
        <w:t>#</w:t>
        <w:br/>
        <w:t>0?vMR?NXTM?#Y#0-#-#-#-#-#-#-#-#-#-#-#-#-#-#-#-#-#-#-#-#-#-#-#-#-#-#-#-#-#-#-#-#-#-#-#-#-#-#-#-#-#-#-#-#-#-#-#-#-#-#-#-#-#-#-#-#-#-#-#-#-#-#-#-#-#-#-#-#-#-#-#-#,{8#u?</w:t>
      </w:r>
    </w:p>
    <w:p>
      <w:pPr>
        <w:pStyle w:val="PreformattedText"/>
        <w:bidi w:val="0"/>
        <w:jc w:val="left"/>
        <w:rPr/>
      </w:pPr>
      <w:r>
        <w:rPr/>
        <w:t>#</w:t>
        <w:br/>
        <w:t>0#_hyD??e#0-#-#-#-#-#-#-#-#-#-#-#-#-#-#-#-#-#-#-#-#-#-#-#-#-#-#-#-#-#-#-#-#-#-#-#-#-#-#-#-#-#-#-#-#-#-#-#-#-#-#-#-#-#-#-#-#-#-#-#-#-#-#-#-#-#-#-#-#-#-#-#-#-#-#-#-#-#-#,{8#u?</w:t>
      </w:r>
    </w:p>
    <w:p>
      <w:pPr>
        <w:pStyle w:val="PreformattedText"/>
        <w:bidi w:val="0"/>
        <w:jc w:val="left"/>
        <w:rPr/>
      </w:pPr>
      <w:r>
        <w:rPr/>
        <w:t>#</w:t>
        <w:br/>
        <w:t>0?~{|?^?T-?#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N#0-#-#-#-#-#-#-#-#-#-#-#-#-#-#-#-#-#-#-#-#-#-#-#-#-#-#-#-#-#-#-#-#-#-#-#-#-#-#-#-#-#-#-#-#-#-#-#-#-#-#-#-#-#-#-#-#-#-#-#-#-#-#-#,{1#0#-#1#2#u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b#h?#z?S?l#a?Ny?</w:t>
      </w:r>
    </w:p>
    <w:p>
      <w:pPr>
        <w:pStyle w:val="PreformattedText"/>
        <w:bidi w:val="0"/>
        <w:jc w:val="left"/>
        <w:rPr/>
      </w:pPr>
      <w:r>
        <w:rPr/>
        <w:t>#?e?##?Ny?####2#0#1#8#/#6#/#1#8# # #1#4#:#0#0###?b#h?#f#O#?&amp;^lQ?S</w:t>
        <w:tab/>
        <w:t>N??oR,g?S??L?#_7b???S??</w:t>
      </w:r>
    </w:p>
    <w:p>
      <w:pPr>
        <w:pStyle w:val="PreformattedText"/>
        <w:bidi w:val="0"/>
        <w:jc w:val="left"/>
        <w:rPr/>
      </w:pPr>
      <w:r>
        <w:rPr/>
        <w:t>Yp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vlQ?z</w:t>
        <w:tab/>
        <w:t>?</w:t>
      </w:r>
    </w:p>
    <w:p>
      <w:pPr>
        <w:pStyle w:val="PreformattedText"/>
        <w:bidi w:val="0"/>
        <w:jc w:val="left"/>
        <w:rPr/>
      </w:pPr>
      <w:r>
        <w:rPr/>
        <w:t>#?#f#OS_)Y???S?b#h?e?N####2#0#1#8#/#6#/#2#0# # # #1#7#?eKNMR##4?N5##NCQ?b#h?O??ё#?#R+R/e?N?T#\?n?y?O#N?l3??y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5##NCQ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l#a#??b#h?O??ё?N?N?vSb&gt;kUSMO#??#T?~ck#_?b#hUSMO?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?USMO#N?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l3??y?O?S?T#\?n?y?O#_hyD??e?YD??N#0</w:t>
      </w:r>
    </w:p>
    <w:p>
      <w:pPr>
        <w:pStyle w:val="PreformattedText"/>
        <w:bidi w:val="0"/>
        <w:jc w:val="left"/>
        <w:rPr/>
      </w:pPr>
      <w:r>
        <w:rPr/>
        <w:t>#####2#0#1#8#/#6#/#2#2# # #1#0#:#0#0###?b#h#?#?:d&amp;^?N#N#N?</w:t>
        <w:tab/>
        <w:t>?</w:t>
      </w:r>
    </w:p>
    <w:p>
      <w:pPr>
        <w:pStyle w:val="PreformattedText"/>
        <w:bidi w:val="0"/>
        <w:jc w:val="left"/>
        <w:rPr/>
      </w:pPr>
      <w:r>
        <w:rPr/>
        <w:t>#?b#hS_)Y#?:d&amp;^#?</w:t>
      </w:r>
    </w:p>
    <w:p>
      <w:pPr>
        <w:pStyle w:val="PreformattedText"/>
        <w:bidi w:val="0"/>
        <w:jc w:val="left"/>
        <w:rPr/>
      </w:pPr>
      <w:r>
        <w:rPr/>
        <w:t>#1##0?b?NUS#??vlQ?z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e(W?[#\?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\?Q#\?S?v?z#b#?~{W[#0</w:t>
      </w:r>
    </w:p>
    <w:p>
      <w:pPr>
        <w:pStyle w:val="PreformattedText"/>
        <w:bidi w:val="0"/>
        <w:jc w:val="left"/>
        <w:rPr/>
      </w:pPr>
      <w:r>
        <w:rPr/>
        <w:t>#2##0</w:t>
        <w:tab/>
        <w:t>N??oR,g?S?N#0</w:t>
      </w:r>
    </w:p>
    <w:p>
      <w:pPr>
        <w:pStyle w:val="PreformattedText"/>
        <w:bidi w:val="0"/>
        <w:jc w:val="left"/>
        <w:rPr/>
      </w:pPr>
      <w:r>
        <w:rPr/>
        <w:t>#3##0?b#h?N???N???S?N#0</w:t>
      </w:r>
    </w:p>
    <w:p>
      <w:pPr>
        <w:pStyle w:val="PreformattedText"/>
        <w:bidi w:val="0"/>
        <w:jc w:val="left"/>
        <w:rPr/>
      </w:pPr>
      <w:r>
        <w:rPr/>
        <w:t>#4##0?l?[?Nh??N</w:t>
      </w:r>
    </w:p>
    <w:p>
      <w:pPr>
        <w:pStyle w:val="PreformattedText"/>
        <w:bidi w:val="0"/>
        <w:jc w:val="left"/>
        <w:rPr/>
      </w:pPr>
      <w:r>
        <w:rPr/>
        <w:t>N?N??S?R?b?b#h?N?[</w:t>
        <w:tab/>
        <w:t>g?YXb?`?Q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QwQ?cCg?YXbfN?S???YXb?N???N???S?N#0</w:t>
      </w:r>
    </w:p>
    <w:p>
      <w:pPr>
        <w:pStyle w:val="PreformattedText"/>
        <w:bidi w:val="0"/>
        <w:jc w:val="left"/>
        <w:rPr/>
      </w:pPr>
      <w:r>
        <w:rPr/>
        <w:t>#5##0?b#h?e#g?Y</w:t>
        <w:tab/>
        <w:t>g#_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MR#N)Y#??wle??M?#T####?b?b#h0W?p##?l3??~Nm?b/g#_?S:S6#?SW?9#2u1#?S # # #</w:t>
      </w:r>
    </w:p>
    <w:p>
      <w:pPr>
        <w:pStyle w:val="PreformattedText"/>
        <w:bidi w:val="0"/>
        <w:jc w:val="left"/>
        <w:rPr/>
      </w:pPr>
      <w:r>
        <w:rPr/>
        <w:t>#?l3??y?O?s?O#Sň</w:t>
        <w:tab/>
        <w:t>gP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|i#O???[####T??~?N/#5u?/#???{##?l3?#? # #ǒ-? # #?g=N</w:t>
      </w:r>
    </w:p>
    <w:p>
      <w:pPr>
        <w:pStyle w:val="PreformattedText"/>
        <w:bidi w:val="0"/>
        <w:jc w:val="left"/>
        <w:rPr/>
      </w:pPr>
      <w:r>
        <w:rPr/>
        <w:t>? #0#2#4#-#2#5#3#8#1#9#1#5# # # # ### #H#Y#P#E#R#L#I#N#K# #"#m#a#i#l#t#o#:#0#2#1#1#2#1#@#t#h#p#m#g#.#c#o#m#.#c#n#"# ###0#2#1#1#2#1#@#t#h#p#m#g#.#c#o#m#.#c#n###</w:t>
      </w:r>
    </w:p>
    <w:p>
      <w:pPr>
        <w:pStyle w:val="PreformattedText"/>
        <w:bidi w:val="0"/>
        <w:jc w:val="left"/>
        <w:rPr/>
      </w:pPr>
      <w:r>
        <w:rPr/>
        <w:t># # # # # # # # #?l?R # ##N~t # # #0#2#4#-#2#5#3#8#1#9#5#7# # # # #0#7#0#1#0#6#@#t#h#p#m#g#.#c#o#m#.#c#n#</w:t>
      </w:r>
    </w:p>
    <w:p>
      <w:pPr>
        <w:pStyle w:val="PreformattedText"/>
        <w:bidi w:val="0"/>
        <w:jc w:val="left"/>
        <w:rPr/>
      </w:pPr>
      <w:r>
        <w:rPr/>
        <w:t>#?T#\?n#?ǒ-? # #?sSf?? #0#4#5#1#-#8#6#8#1#8#4#4#6# # # #w#a#n#g#x#y#2#@#t#h#p#m#g#.#c#o#m#.#c#n#####</w:t>
      </w:r>
    </w:p>
    <w:p>
      <w:pPr>
        <w:pStyle w:val="PreformattedText"/>
        <w:bidi w:val="0"/>
        <w:jc w:val="left"/>
        <w:rPr/>
      </w:pPr>
      <w:r>
        <w:rPr/>
        <w:t>#?y?OlQ?S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y?O?s?O#Sň</w:t>
      </w:r>
    </w:p>
    <w:p>
      <w:pPr>
        <w:pStyle w:val="PreformattedText"/>
        <w:bidi w:val="0"/>
        <w:jc w:val="left"/>
        <w:rPr/>
      </w:pPr>
      <w:r>
        <w:rPr/>
        <w:t>#2#0#1#8#t^?l3??S?T#\?n?y?O?s?O#Sň</w:t>
      </w:r>
    </w:p>
    <w:p>
      <w:pPr>
        <w:pStyle w:val="PreformattedText"/>
        <w:bidi w:val="0"/>
        <w:jc w:val="left"/>
        <w:rPr/>
      </w:pPr>
      <w:r>
        <w:rPr/>
        <w:t>#?^?~#YVS?b#h?#f</w:t>
      </w:r>
    </w:p>
    <w:p>
      <w:pPr>
        <w:pStyle w:val="PreformattedText"/>
        <w:bidi w:val="0"/>
        <w:jc w:val="left"/>
        <w:rPr/>
      </w:pPr>
      <w:r>
        <w:rPr/>
        <w:t>##N#0 #?b#h#h?v#?</w:t>
      </w:r>
    </w:p>
    <w:p>
      <w:pPr>
        <w:pStyle w:val="PreformattedText"/>
        <w:bidi w:val="0"/>
        <w:jc w:val="left"/>
        <w:rPr/>
      </w:pP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 # #?y#??y?O?s?O#Sň?v?^?~#?+T4x_c?S?~#0?^?~????e#0?~Q\#0R{???S?e?l?Q)R(u?v?^?~gI{</w:t>
        <w:tab/>
        <w:t>?</w:t>
      </w:r>
    </w:p>
    <w:p>
      <w:pPr>
        <w:pStyle w:val="PreformattedText"/>
        <w:bidi w:val="0"/>
        <w:jc w:val="left"/>
        <w:rPr/>
      </w:pPr>
      <w:r>
        <w:rPr/>
        <w:t># # # # # #pe # #?#??l3??y?O#?#gs^GW?~4#0#0#(T/##g # # #?T#\?n?y?O#??^?~?~2#6#0#(T/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wS???~1#0#(T/##g</w:t>
      </w:r>
    </w:p>
    <w:p>
      <w:pPr>
        <w:pStyle w:val="PreformattedText"/>
        <w:bidi w:val="0"/>
        <w:jc w:val="left"/>
        <w:rPr/>
      </w:pPr>
      <w:r>
        <w:rPr/>
        <w:t>#?N</w:t>
        <w:br/>
        <w:t>Npe?:N2#0#1#7#t^6##g1#?e?2#0#1#8#t^5##g3#1#?e?vs^GW&lt;P#0</w:t>
      </w:r>
    </w:p>
    <w:p>
      <w:pPr>
        <w:pStyle w:val="PreformattedText"/>
        <w:bidi w:val="0"/>
        <w:jc w:val="left"/>
        <w:rPr/>
      </w:pPr>
      <w:r>
        <w:rPr/>
        <w:t>#?N#0?b#h#gP?#?2#0#1#8#t^0#8##g0#1#?e #?2#0#1#9#t^0#7##g3#1#?e</w:t>
      </w:r>
    </w:p>
    <w:p>
      <w:pPr>
        <w:pStyle w:val="PreformattedText"/>
        <w:bidi w:val="0"/>
        <w:jc w:val="left"/>
        <w:rPr/>
      </w:pPr>
      <w:r>
        <w:rPr/>
        <w:t>#</w:t>
        <w:tab/>
        <w:t>N#0?b#hFUD?(???Bl</w:t>
      </w:r>
    </w:p>
    <w:p>
      <w:pPr>
        <w:pStyle w:val="PreformattedText"/>
        <w:bidi w:val="0"/>
        <w:jc w:val="left"/>
        <w:rPr/>
      </w:pPr>
      <w:r>
        <w:rPr/>
        <w:t># # # # #1##0,g!k?b#hb?#T#? ??~?S#0?~%?#??V+T?~{|?~%?y??v?v8?#fFU#b?Q#uD??n?V6elQ?S</w:t>
      </w:r>
    </w:p>
    <w:p>
      <w:pPr>
        <w:pStyle w:val="PreformattedText"/>
        <w:bidi w:val="0"/>
        <w:jc w:val="left"/>
        <w:rPr/>
      </w:pPr>
      <w:r>
        <w:rPr/>
        <w:t># # # # #2##0(WhQ?V#O#N?O(u?Oo`lQ:y?|?~-N?S?N?g?0R?vck?#T?l?~%?#O#N#0</w:t>
      </w:r>
    </w:p>
    <w:p>
      <w:pPr>
        <w:pStyle w:val="PreformattedText"/>
        <w:bidi w:val="0"/>
        <w:jc w:val="left"/>
        <w:rPr/>
      </w:pPr>
      <w:r>
        <w:rPr/>
        <w:t># # # # #3##0?b#hUSMO#0-N#hUSMO#0e\?~?O??ё4?~USMO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?USMO#0?Shy?c?SUSMO#0'?&gt;k/e?NUSMO?_{?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USMO#0</w:t>
      </w:r>
    </w:p>
    <w:p>
      <w:pPr>
        <w:pStyle w:val="PreformattedText"/>
        <w:bidi w:val="0"/>
        <w:jc w:val="left"/>
        <w:rPr/>
      </w:pPr>
      <w:r>
        <w:rPr/>
        <w:t>#?V#0?b#h?#f#O?e?#?2#0#1#8#t^0#6##g1#8#?e1#4#:#0#0#</w:t>
      </w:r>
    </w:p>
    <w:p>
      <w:pPr>
        <w:pStyle w:val="PreformattedText"/>
        <w:bidi w:val="0"/>
        <w:jc w:val="left"/>
        <w:rPr/>
      </w:pPr>
      <w:r>
        <w:rPr/>
        <w:t>#0W?p#??l3??~Nm?b/g#_?S:S6#?SW?9#2u1#?S # # # # #?l3??y?O?s?O#Sň</w:t>
        <w:tab/>
        <w:t>gP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|i</w:t>
      </w:r>
    </w:p>
    <w:p>
      <w:pPr>
        <w:pStyle w:val="PreformattedText"/>
        <w:bidi w:val="0"/>
        <w:jc w:val="left"/>
        <w:rPr/>
      </w:pPr>
      <w:r>
        <w:rPr/>
        <w:t>#?N#0?b#h?e?#?2#0#1#7#t^0#6##g2#2#?e #1#0##?0#0##??l#a#??0R?S?m?b#hD?&lt;h</w:t>
        <w:tab/>
        <w:t>?</w:t>
      </w:r>
    </w:p>
    <w:p>
      <w:pPr>
        <w:pStyle w:val="PreformattedText"/>
        <w:bidi w:val="0"/>
        <w:jc w:val="left"/>
        <w:rPr/>
      </w:pPr>
      <w:r>
        <w:rPr/>
        <w:t>#0W?p#??l3??~Nm?b/g#_?S:S6#?SW?9#2u1#?S # # # # #?l3??y?O?s?O#Sň</w:t>
        <w:tab/>
        <w:t>gP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|i</w:t>
      </w:r>
    </w:p>
    <w:p>
      <w:pPr>
        <w:pStyle w:val="PreformattedText"/>
        <w:bidi w:val="0"/>
        <w:jc w:val="left"/>
        <w:rPr/>
      </w:pPr>
      <w:r>
        <w:rPr/>
        <w:t>#mQ#0?b#hS_?e??:d&amp;^?N#N#T&lt;h?b#hFUD?(???#f?e?N#?</w:t>
      </w:r>
    </w:p>
    <w:p>
      <w:pPr>
        <w:pStyle w:val="PreformattedText"/>
        <w:bidi w:val="0"/>
        <w:jc w:val="left"/>
        <w:rPr/>
      </w:pPr>
      <w:r>
        <w:rPr/>
        <w:t># # # # #1##0?b?NUS#??vlQ?z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e(W?[#\?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\?Q#\?S?v?z#b#?~{W[#0</w:t>
      </w:r>
    </w:p>
    <w:p>
      <w:pPr>
        <w:pStyle w:val="PreformattedText"/>
        <w:bidi w:val="0"/>
        <w:jc w:val="left"/>
        <w:rPr/>
      </w:pPr>
      <w:r>
        <w:rPr/>
        <w:t># # # # #2##0</w:t>
        <w:tab/>
        <w:t>N??oR,g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?c?O?:N&gt;e#_?b#h#0</w:t>
      </w:r>
    </w:p>
    <w:p>
      <w:pPr>
        <w:pStyle w:val="PreformattedText"/>
        <w:bidi w:val="0"/>
        <w:jc w:val="left"/>
        <w:rPr/>
      </w:pPr>
      <w:r>
        <w:rPr/>
        <w:t># # # # #3##0?b#h?N???N???S?N#0</w:t>
      </w:r>
    </w:p>
    <w:p>
      <w:pPr>
        <w:pStyle w:val="PreformattedText"/>
        <w:bidi w:val="0"/>
        <w:jc w:val="left"/>
        <w:rPr/>
      </w:pPr>
      <w:r>
        <w:rPr/>
        <w:t># # # # #4##0?l?[?Nh??N</w:t>
      </w:r>
    </w:p>
    <w:p>
      <w:pPr>
        <w:pStyle w:val="PreformattedText"/>
        <w:bidi w:val="0"/>
        <w:jc w:val="left"/>
        <w:rPr/>
      </w:pPr>
      <w:r>
        <w:rPr/>
        <w:t>N?N??S?R?b?b#h?N?[</w:t>
        <w:tab/>
        <w:t>g?YXb?`?Q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QwQ?cCg?YXbfN#?{??l#f?YXbCgP?v^?R?vlQ?z</w:t>
        <w:tab/>
        <w:t>??S???YXb?N???N??#f#0</w:t>
      </w:r>
    </w:p>
    <w:p>
      <w:pPr>
        <w:pStyle w:val="PreformattedText"/>
        <w:bidi w:val="0"/>
        <w:jc w:val="left"/>
        <w:rPr/>
      </w:pPr>
      <w:r>
        <w:rPr/>
        <w:t>##N#0#T&lt;h?b#hFUKND?(??[?g?S#R?S?R?l</w:t>
      </w:r>
    </w:p>
    <w:p>
      <w:pPr>
        <w:pStyle w:val="PreformattedText"/>
        <w:bidi w:val="0"/>
        <w:jc w:val="left"/>
        <w:rPr/>
      </w:pPr>
      <w:r>
        <w:rPr/>
        <w:t># # # # #1##0#b?S?b#h?[?g#\?~#\?[dk!k?b#hFU?vD?(??[?g#0</w:t>
      </w:r>
    </w:p>
    <w:p>
      <w:pPr>
        <w:pStyle w:val="PreformattedText"/>
        <w:bidi w:val="0"/>
        <w:jc w:val="left"/>
        <w:rPr/>
      </w:pPr>
      <w:r>
        <w:rPr/>
        <w:t>#2##0#T&lt;h?b#hFUD?(???#f?e?Nck,g{?(W#_#hS_?eS_:W?c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?c?O?:N&gt;e#_?b#h#0</w:t>
      </w:r>
    </w:p>
    <w:p>
      <w:pPr>
        <w:pStyle w:val="PreformattedText"/>
        <w:bidi w:val="0"/>
        <w:jc w:val="left"/>
        <w:rPr/>
      </w:pPr>
      <w:r>
        <w:rPr/>
        <w:t>#kQ#0?b#h?O??ё?Se\?~?O??ё</w:t>
      </w:r>
    </w:p>
    <w:p>
      <w:pPr>
        <w:pStyle w:val="PreformattedText"/>
        <w:bidi w:val="0"/>
        <w:jc w:val="left"/>
        <w:rPr/>
      </w:pPr>
      <w:r>
        <w:rPr/>
        <w:t>#1##0?b#h?O??ё4?~?e?#?2#0#1#7#t^6##g2#0#?e1#7#:#0#0#MR#?</w:t>
      </w:r>
    </w:p>
    <w:p>
      <w:pPr>
        <w:pStyle w:val="PreformattedText"/>
        <w:bidi w:val="0"/>
        <w:jc w:val="left"/>
        <w:rPr/>
      </w:pPr>
      <w:r>
        <w:rPr/>
        <w:t>#2##0#^7b?Oo`#???D??N#?</w:t>
      </w:r>
    </w:p>
    <w:p>
      <w:pPr>
        <w:pStyle w:val="PreformattedText"/>
        <w:bidi w:val="0"/>
        <w:jc w:val="left"/>
        <w:rPr/>
      </w:pPr>
      <w:r>
        <w:rPr/>
        <w:t>#3##0?b#h?O??ёё??#?</w:t>
      </w:r>
    </w:p>
    <w:p>
      <w:pPr>
        <w:pStyle w:val="PreformattedText"/>
        <w:bidi w:val="0"/>
        <w:jc w:val="left"/>
        <w:rPr/>
      </w:pPr>
      <w:r>
        <w:rPr/>
        <w:t>O#NCQte#?</w:t>
      </w:r>
    </w:p>
    <w:p>
      <w:pPr>
        <w:pStyle w:val="PreformattedText"/>
        <w:bidi w:val="0"/>
        <w:jc w:val="left"/>
        <w:rPr/>
      </w:pPr>
      <w:r>
        <w:rPr/>
        <w:t>#4##0??Gl?#b?S#c?[#^7b#b#\?sё/ehy?N?#b?S#c?[#^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\?vsQ??#f?e?N#???#b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#g?eHe#?</w:t>
      </w:r>
    </w:p>
    <w:p>
      <w:pPr>
        <w:pStyle w:val="PreformattedText"/>
        <w:bidi w:val="0"/>
        <w:jc w:val="left"/>
        <w:rPr/>
      </w:pPr>
      <w:r>
        <w:rPr/>
        <w:t>#5##0#b?S#\(W?b#h?~_g#T1#0#*N?]\O?e?Q#??*g-N#hUSMO?v?b#h?O??ё#?</w:t>
      </w:r>
    </w:p>
    <w:p>
      <w:pPr>
        <w:pStyle w:val="PreformattedText"/>
        <w:bidi w:val="0"/>
        <w:jc w:val="left"/>
        <w:rPr/>
      </w:pPr>
      <w:r>
        <w:rPr/>
        <w:t>#6##0-N#hUSMO?v?O??ё#\(W-N#h#T?v?cl?:Ne\?~?O??ё?v#N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sQ?Ne\?~?O??ё?vsQag&gt;k?v?~_g#?</w:t>
      </w:r>
    </w:p>
    <w:p>
      <w:pPr>
        <w:pStyle w:val="PreformattedText"/>
        <w:bidi w:val="0"/>
        <w:jc w:val="left"/>
        <w:rPr/>
      </w:pPr>
      <w:r>
        <w:rPr/>
        <w:t># # # #7##0e\?~?O??ё#????b#NCQ?N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?#T2#*N?]\O?e?Q4?N0R-N#h?v?y?OlQ?S#?</w:t>
      </w:r>
    </w:p>
    <w:p>
      <w:pPr>
        <w:pStyle w:val="PreformattedText"/>
        <w:bidi w:val="0"/>
        <w:jc w:val="left"/>
        <w:rPr/>
      </w:pPr>
      <w:r>
        <w:rPr/>
        <w:t># # # #8##0??Q?s?N#N?`b_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b#hFU</w:t>
        <w:tab/>
        <w:t>gCg?l6e?b#hFU?vhQ</w:t>
      </w:r>
      <w:r>
        <w:rPr/>
        <w:t>萕</w:t>
      </w:r>
      <w:r>
        <w:rPr/>
        <w:t>b#h?O??ё#?</w:t>
      </w:r>
    </w:p>
    <w:p>
      <w:pPr>
        <w:pStyle w:val="PreformattedText"/>
        <w:bidi w:val="0"/>
        <w:jc w:val="left"/>
        <w:rPr/>
      </w:pPr>
      <w:r>
        <w:rPr/>
        <w:t># # # # # # # #a#:#?c?OZ?GP?e?N</w:t>
      </w:r>
    </w:p>
    <w:p>
      <w:pPr>
        <w:pStyle w:val="PreformattedText"/>
        <w:bidi w:val="0"/>
        <w:jc w:val="left"/>
        <w:rPr/>
      </w:pPr>
      <w:r>
        <w:rPr/>
        <w:t># # # # # # # #b#:#-N#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(W??[?v?e??Q#N?b#h?e~{r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?V?b#hFU?v?S?V?[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N??~{r</w:t>
      </w:r>
    </w:p>
    <w:p>
      <w:pPr>
        <w:pStyle w:val="PreformattedText"/>
        <w:bidi w:val="0"/>
        <w:jc w:val="left"/>
        <w:rPr/>
      </w:pPr>
      <w:r>
        <w:rPr/>
        <w:t># # # #9##0??Q?s?N#N?`b_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b#hFU</w:t>
        <w:tab/>
        <w:t>gCg?l6e?b#hFU?v?#R#bhQ</w:t>
      </w:r>
      <w:r>
        <w:rPr/>
        <w:t>萕</w:t>
      </w:r>
      <w:r>
        <w:rPr/>
        <w:t>b#h?O??ё#?</w:t>
      </w:r>
    </w:p>
    <w:p>
      <w:pPr>
        <w:pStyle w:val="PreformattedText"/>
        <w:bidi w:val="0"/>
        <w:jc w:val="left"/>
        <w:rPr/>
      </w:pPr>
      <w:r>
        <w:rPr/>
        <w:t># # # # # # # #a#:#?eEe*g?S?R?b#h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?cMRJS)Y#??w0R?b#h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bd?1#0#%##?</w:t>
      </w:r>
    </w:p>
    <w:p>
      <w:pPr>
        <w:pStyle w:val="PreformattedText"/>
        <w:bidi w:val="0"/>
        <w:jc w:val="left"/>
        <w:rPr/>
      </w:pPr>
      <w:r>
        <w:rPr/>
        <w:t># # # # # # # #b#:#?U?T#O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b#h?e?R?#T9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bd?1#0#%##??~?b#h?e?R?#T?N</w:t>
      </w:r>
    </w:p>
    <w:p>
      <w:pPr>
        <w:pStyle w:val="PreformattedText"/>
        <w:bidi w:val="0"/>
        <w:jc w:val="left"/>
        <w:rPr/>
      </w:pPr>
      <w:r>
        <w:rPr/>
        <w:t>N9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b#h#O?e?lck8^?L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bd?6#0#%##0</w:t>
      </w:r>
    </w:p>
    <w:p>
      <w:pPr>
        <w:pStyle w:val="PreformattedText"/>
        <w:bidi w:val="0"/>
        <w:jc w:val="left"/>
        <w:rPr/>
      </w:pPr>
      <w:r>
        <w:rPr/>
        <w:t>#]N#0?b#h?e?N</w:t>
      </w:r>
    </w:p>
    <w:p>
      <w:pPr>
        <w:pStyle w:val="PreformattedText"/>
        <w:bidi w:val="0"/>
        <w:jc w:val="left"/>
        <w:rPr/>
      </w:pPr>
      <w:r>
        <w:rPr/>
        <w:t># # # # #1##0?b#hFU?_{?#\?[#\?e?N(W?b#hS_?e#?sS2#0#1#8#t^6##g2#2#?e1#0#:#0#0#MR</w:t>
        <w:tab/>
        <w:t>??N?:d&amp;^?#b?S#0*g?[#\#0&gt;?#g?:N?eHe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&amp;###(###&lt;###&gt;###@###B###P###R###V###d###f###n###???????????zneYeYM?########################h?g?##h?g?#5#?CJ##aJ##o(####h?g?##h?g?#CJ,#aJ,#o(###h?g?##h?g?#CJH#aJH#o(###h?-?#CJH#aJH#o(###h?#?##h?g?#CJ,#aJ,#o(###hT#?##h?g?#CJ,#aJ,#o(###h?g?#CJ,#aJ,#o(###h?-O#5#?CJ,#aJ,#o(####hT#?#5#?CJ,#aJ,#o(####h?g?##h?g?#5#?CJ,#aJ,#o(##%#h?g?##h$]?#5#?CJ4#aJ4#mH##nH##o(#u####hT#?#5#?CJ4#aJ4#mH##nH##o(#u##%#h?g?##h?g?#5#?CJ4#aJ4#mH##nH##o(#u##+#j#####h?g?##h?g?#5#?CJ4#U##aJ4#mH##nH##u############&lt;###&gt;###@###B###F###J###N###T###b###d###f###n###</w:t>
        <w:br/>
        <w:tab/>
        <w:t>##?</w:t>
        <w:tab/>
        <w:t>##b</w:t>
        <w:br/>
        <w:t>######?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</w:t>
        <w:br/>
        <w:t>###?;#WD?#`?;#gd:&lt;?##</w:t>
        <w:br/>
        <w:t>###?;#WD?#`?;#gd?g?##</w:t>
        <w:br/>
        <w:t>###??#WDX#`??#gd?g?#####gd?g?######$#a$#gd?g?###n###?####</w:t>
        <w:tab/>
        <w:t>###</w:t>
        <w:tab/>
        <w:t>##?</w:t>
        <w:tab/>
        <w:t>##?</w:t>
        <w:tab/>
        <w:t>##?</w:t>
        <w:tab/>
        <w:t>##b</w:t>
        <w:br/>
        <w:t>##l</w:t>
        <w:br/>
        <w:t>##########&amp;###?###?###?##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?????????????????????unu?g?##</w:t>
      </w:r>
    </w:p>
    <w:p>
      <w:pPr>
        <w:pStyle w:val="PreformattedText"/>
        <w:bidi w:val="0"/>
        <w:jc w:val="left"/>
        <w:rPr/>
      </w:pPr>
      <w:r>
        <w:rPr/>
        <w:t>#h?!##aJ##o(#</w:t>
      </w:r>
    </w:p>
    <w:p>
      <w:pPr>
        <w:pStyle w:val="PreformattedText"/>
        <w:bidi w:val="0"/>
        <w:jc w:val="left"/>
        <w:rPr/>
      </w:pPr>
      <w:r>
        <w:rPr/>
        <w:t>#hu@C#aJ##o(###hu@C##h?g?#aJ##o(#</w:t>
      </w:r>
    </w:p>
    <w:p>
      <w:pPr>
        <w:pStyle w:val="PreformattedText"/>
        <w:bidi w:val="0"/>
        <w:jc w:val="left"/>
        <w:rPr/>
      </w:pPr>
      <w:r>
        <w:rPr/>
        <w:t>#h?#1#aJ##o(#</w:t>
      </w:r>
    </w:p>
    <w:p>
      <w:pPr>
        <w:pStyle w:val="PreformattedText"/>
        <w:bidi w:val="0"/>
        <w:jc w:val="left"/>
        <w:rPr/>
      </w:pPr>
      <w:r>
        <w:rPr/>
        <w:t>#h?###aJ##o(#</w:t>
      </w:r>
    </w:p>
    <w:p>
      <w:pPr>
        <w:pStyle w:val="PreformattedText"/>
        <w:bidi w:val="0"/>
        <w:jc w:val="left"/>
        <w:rPr/>
      </w:pPr>
      <w:r>
        <w:rPr/>
        <w:t>#hT#?#aJ##o(###hu@C##h4u##aJ#####hPM###h?g?#aJ##o(###hPM###h?g?#CJ##aJ##o(###h#7E##h?g?#5#?CJ$#aJ$#o(####h#7E#5#?CJ$#aJ$#o(####h:&lt;?##h?g?#aJ##o(#</w:t>
      </w:r>
    </w:p>
    <w:p>
      <w:pPr>
        <w:pStyle w:val="PreformattedText"/>
        <w:bidi w:val="0"/>
        <w:jc w:val="left"/>
        <w:rPr/>
      </w:pPr>
      <w:r>
        <w:rPr/>
        <w:t>#h?aw#aJ##o(#</w:t>
      </w:r>
    </w:p>
    <w:p>
      <w:pPr>
        <w:pStyle w:val="PreformattedText"/>
        <w:bidi w:val="0"/>
        <w:jc w:val="left"/>
        <w:rPr/>
      </w:pPr>
      <w:r>
        <w:rPr/>
        <w:t>#h?g?#aJ##o(###h?g?##h:&lt;?#aJ##o(#</w:t>
      </w:r>
    </w:p>
    <w:p>
      <w:pPr>
        <w:pStyle w:val="PreformattedText"/>
        <w:bidi w:val="0"/>
        <w:jc w:val="left"/>
        <w:rPr/>
      </w:pPr>
      <w:r>
        <w:rPr/>
        <w:t>#h:&lt;?#aJ##o(###h?g?##h?g?#aJ##o(##(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m############d############[############[######################################################</w:t>
        <w:tab/>
        <w:t>###$#If####gd#7E#</w:t>
        <w:tab/>
        <w:t>###$#If####gd?#1#{##kd??###$##$#If#####?l##?##########################?0##???##&amp;##H</w:t>
        <w:tab/>
        <w:t>##################6#################</w:t>
        <w:br/>
        <w:t>t##?##?0###?#######?#######?#######?#######?#######?#####?####6##?####?####?###?#?####?###?#?####?###?#?####?###?4?#######4?###</w:t>
        <w:br/>
        <w:t>#l#a?###ytPM##</w:t>
        <w:tab/>
        <w:t>###$#If####gd?g?##</w:t>
      </w:r>
    </w:p>
    <w:p>
      <w:pPr>
        <w:pStyle w:val="PreformattedText"/>
        <w:bidi w:val="0"/>
        <w:jc w:val="left"/>
        <w:rPr/>
      </w:pPr>
      <w:r>
        <w:rPr/>
        <w:t>###$##?##WD?#`?##a$#gd#7E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d###f###?###?###?############y############p############p############p############p############g############^############################################################</w:t>
        <w:tab/>
        <w:t>###$#If####gds5?#</w:t>
        <w:tab/>
        <w:t>###$#If####gdD#?#</w:t>
        <w:tab/>
        <w:t>###$#If####gd#7E#</w:t>
        <w:tab/>
        <w:t>###$#If####gd?#1#}##kd@?###$##$#If#####?l##?##########################?D##?0##???##&amp;?#H</w:t>
        <w:tab/>
        <w:t>################?#6#################</w:t>
        <w:br/>
        <w:t>t##?##?0###?#######?#######?#######?#######?#######?#####?####6##?####?####?###?#?####?###?#?####?###?#?####?###?4?#######4?###</w:t>
        <w:br/>
        <w:t>#l#a?###ytPM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d###f###j###n###z###?###?###?###?###?###?###?###?###?###?###?###?###?###?###?###?###?###?###?###############</w:t>
        <w:br/>
        <w:t>############### ###&amp;###???????????????????????????|???r??????######hu@C##h#7E#aJ##o(###hPM###h?g?#aJ##o(###hu@C##h?-?#aJ##o(#</w:t>
      </w:r>
    </w:p>
    <w:p>
      <w:pPr>
        <w:pStyle w:val="PreformattedText"/>
        <w:bidi w:val="0"/>
        <w:jc w:val="left"/>
        <w:rPr/>
      </w:pPr>
      <w:r>
        <w:rPr/>
        <w:t>#h?g?#aJ##o(#</w:t>
      </w:r>
    </w:p>
    <w:p>
      <w:pPr>
        <w:pStyle w:val="PreformattedText"/>
        <w:bidi w:val="0"/>
        <w:jc w:val="left"/>
        <w:rPr/>
      </w:pPr>
      <w:r>
        <w:rPr/>
        <w:t>#h?-?#aJ##o(###hD#?##h?g?#aJ##o(###hs5?##hs5?#aJ##o(###hs5?##hD#?#aJ###</w:t>
      </w:r>
    </w:p>
    <w:p>
      <w:pPr>
        <w:pStyle w:val="PreformattedText"/>
        <w:bidi w:val="0"/>
        <w:jc w:val="left"/>
        <w:rPr/>
      </w:pPr>
      <w:r>
        <w:rPr/>
        <w:t>#hD#?#aJ##o(###hu@C##h?g?#aJ###</w:t>
      </w:r>
    </w:p>
    <w:p>
      <w:pPr>
        <w:pStyle w:val="PreformattedText"/>
        <w:bidi w:val="0"/>
        <w:jc w:val="left"/>
        <w:rPr/>
      </w:pPr>
      <w:r>
        <w:rPr/>
        <w:t>#h?#(#aJ##o(###hu@C##h?g?#aJ##o(#</w:t>
      </w:r>
    </w:p>
    <w:p>
      <w:pPr>
        <w:pStyle w:val="PreformattedText"/>
        <w:bidi w:val="0"/>
        <w:jc w:val="left"/>
        <w:rPr/>
      </w:pPr>
      <w:r>
        <w:rPr/>
        <w:t>#hT#?#aJ##o(#</w:t>
      </w:r>
    </w:p>
    <w:p>
      <w:pPr>
        <w:pStyle w:val="PreformattedText"/>
        <w:bidi w:val="0"/>
        <w:jc w:val="left"/>
        <w:rPr/>
      </w:pPr>
      <w:r>
        <w:rPr/>
        <w:t>#h?#1#aJ##o(#</w:t>
      </w:r>
    </w:p>
    <w:p>
      <w:pPr>
        <w:pStyle w:val="PreformattedText"/>
        <w:bidi w:val="0"/>
        <w:jc w:val="left"/>
        <w:rPr/>
      </w:pPr>
      <w:r>
        <w:rPr/>
        <w:t>#hu:?#aJ##o(#</w:t>
      </w:r>
    </w:p>
    <w:p>
      <w:pPr>
        <w:pStyle w:val="PreformattedText"/>
        <w:bidi w:val="0"/>
        <w:jc w:val="left"/>
        <w:rPr/>
      </w:pPr>
      <w:r>
        <w:rPr/>
        <w:t>#h?###aJ##o(#</w:t>
      </w:r>
    </w:p>
    <w:p>
      <w:pPr>
        <w:pStyle w:val="PreformattedText"/>
        <w:bidi w:val="0"/>
        <w:jc w:val="left"/>
        <w:rPr/>
      </w:pPr>
      <w:r>
        <w:rPr/>
        <w:t>#h?!##aJ##o(##,?###?###?###?###?#######.###F###?###?###?############y############p############p############p############p############p############p############p###############################################################################</w:t>
        <w:tab/>
        <w:t>###$#If####gd#7E#</w:t>
        <w:tab/>
        <w:t>###$#If####gd?#1#}##kd??###$##$#If#####?l##?##########################??</w:t>
        <w:br/>
        <w:t>#?0##???##&amp;?#H</w:t>
        <w:tab/>
        <w:t>################?#6#################</w:t>
        <w:br/>
        <w:t>t##?##?0###?#######?#######?#######?#######?#######?#####?####6##?####?####?###?#?####?###?#?####?###?#?####?###?4?#######4?###</w:t>
        <w:br/>
        <w:t>#l#a?###ytPM###</w:t>
        <w:tab/>
        <w:t>?###?###?#######(###?############y############y############p####################################################################################################################################################################</w:t>
        <w:tab/>
        <w:t>###$#If####gdT#?#</w:t>
        <w:tab/>
        <w:t>###$#If####gd#7E#}##kdZ?###$##$#If#####?l##?##########################?a##?0##???##&amp;?#H</w:t>
        <w:tab/>
        <w:t>################?#6#################</w:t>
        <w:br/>
        <w:t>t##?##?0###?#######?#######?#######?#######?#######?#####?####6##?####?####?###?#?####?###?#?####?###?#?####?###?4?#######4?###</w:t>
        <w:br/>
        <w:t>#l#a?###ytPM####&amp;###(###*###&gt;###D###P###V###X###^###`###n###p###r###v###x###z###?###?###?###?###?###?###?###?###############4###8###^###`###h###p###?###?###?###?###?###?###?###?###?###?????????????????????????????j###+#j#?###h?g?##h#:@#5#?CJ4#U##aJ4#mH##nH##u##</w:t>
      </w:r>
    </w:p>
    <w:p>
      <w:pPr>
        <w:pStyle w:val="PreformattedText"/>
        <w:bidi w:val="0"/>
        <w:jc w:val="left"/>
        <w:rPr/>
      </w:pPr>
      <w:r>
        <w:rPr/>
        <w:t>#h#:@#aJ##o(###h?g?##h?g?#aJ##o(#</w:t>
      </w:r>
    </w:p>
    <w:p>
      <w:pPr>
        <w:pStyle w:val="PreformattedText"/>
        <w:bidi w:val="0"/>
        <w:jc w:val="left"/>
        <w:rPr/>
      </w:pPr>
      <w:r>
        <w:rPr/>
        <w:t>#h#7E#aJ##o(###h?#(##h?#(#aJ##o(#</w:t>
      </w:r>
    </w:p>
    <w:p>
      <w:pPr>
        <w:pStyle w:val="PreformattedText"/>
        <w:bidi w:val="0"/>
        <w:jc w:val="left"/>
        <w:rPr/>
      </w:pPr>
      <w:r>
        <w:rPr/>
        <w:t>#h?g?#aJ##o(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s5?#0J##aJ##o(###hu@C##hs5?#aJ##o(#</w:t>
        <w:br/>
        <w:t>#hs5?#aJ#####j#####hs5?#U##aJ##</w:t>
      </w:r>
    </w:p>
    <w:p>
      <w:pPr>
        <w:pStyle w:val="PreformattedText"/>
        <w:bidi w:val="0"/>
        <w:jc w:val="left"/>
        <w:rPr/>
      </w:pPr>
      <w:r>
        <w:rPr/>
        <w:t>#h?</w:t>
        <w:tab/>
        <w:t>s#aJ##o(#</w:t>
      </w:r>
    </w:p>
    <w:p>
      <w:pPr>
        <w:pStyle w:val="PreformattedText"/>
        <w:bidi w:val="0"/>
        <w:jc w:val="left"/>
        <w:rPr/>
      </w:pPr>
      <w:r>
        <w:rPr/>
        <w:t>#h?###aJ##o(#</w:t>
      </w:r>
    </w:p>
    <w:p>
      <w:pPr>
        <w:pStyle w:val="PreformattedText"/>
        <w:bidi w:val="0"/>
        <w:jc w:val="left"/>
        <w:rPr/>
      </w:pPr>
      <w:r>
        <w:rPr/>
        <w:t>#h?#(#aJ##o(#</w:t>
      </w:r>
    </w:p>
    <w:p>
      <w:pPr>
        <w:pStyle w:val="PreformattedText"/>
        <w:bidi w:val="0"/>
        <w:jc w:val="left"/>
        <w:rPr/>
      </w:pPr>
      <w:r>
        <w:rPr/>
        <w:t>#hs5?#aJ##o(###hPM###h?g?#aJ##o(###hu@C##h?g?#aJ##o(##)(###*###&gt;###?###`###?###?############y############p############p############p###################################################################################################################################################</w:t>
        <w:tab/>
        <w:t>###$#If####gd?</w:t>
        <w:tab/>
        <w:t>s#</w:t>
        <w:tab/>
        <w:t>###$#If####gd#7E#}##kd??###$##$#If#####?l##?##########################?{##?0##???##&amp;?#H</w:t>
        <w:tab/>
        <w:t>################?#6#################</w:t>
        <w:br/>
        <w:t>t##?##?0###?#######?#######?#######?#######?#######?#####?####6##?####?####?###?#?####?###?#?####?###?#?####?###?4?#######4?###</w:t>
        <w:br/>
        <w:t>#l#a?###ytPM####?###?###?###?###?###?###?###?###?###?###?###?###?############w############l############l############l############l############l############l############l############l############l######################################</w:t>
        <w:br/>
        <w:t>###?##W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#gd#7E##</w:t>
        <w:br/>
        <w:t>###??#WDT#`??#gd#7E#}##kdt?###$##$#If#####?l##?##########################?a##?0##???##&amp;?#H</w:t>
        <w:tab/>
        <w:t>################?#6#################</w:t>
        <w:br/>
        <w:t>t##?##?0###?#######?#######?#######?#######?#######?#####?####6##?####?####?###?#?####?###?#?####?###?#?####?###?4?#######4?###</w:t>
        <w:br/>
        <w:t>#l#a?###ytPM####?###?###?###?###?###?###?#######</w:t>
        <w:br/>
        <w:t>###############(###*###T###\###b###?###?###?###?###??????????|?l_O?########################h#</w:t>
        <w:br/>
        <w:t>)##h6&lt;?#aJ##mH##nH##o(#u#####h#</w:t>
        <w:br/>
        <w:t>)##h?###aJ##mH##nH##o(#u#####hs5?#aJ##mH##nH##o(#u#####h#</w:t>
        <w:br/>
        <w:t>)##h#:@#aJ##mH##nH##o(#u#####hT#?#aJ##mH##nH##o(#u#####h#:@##h#:@#aJ##mH##nH##o(#u#####hs5?#5#?CJ4#aJ4#mH##nH##o(#u####h?###5#?CJ4#aJ4#mH##nH##o(#u##%#h#:@##h#:@#5#?CJ4#aJ4#mH##nH##o(#u####h#:@#5#?CJ4#aJ4#mH##nH##o(#u####hT#?#5#?CJ4#aJ4#mH##nH##o(#u##%#h?g?##h#:@#5#?CJ4#aJ4#mH##nH##o(#u####?###?#######*###&lt;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?###?###?###:###?###?###.###z###?###?###@###p###?############?############?############?############?############?############?############?############?############?############?############?############?############?############?############?############?############?############?########################$##??#`??#a$#gd?########$#a$#gds5?######$##??#`??#a$#gds5?######$##??##?!?WD??^??#`?!?a$#gdKwE##</w:t>
      </w:r>
    </w:p>
    <w:p>
      <w:pPr>
        <w:pStyle w:val="PreformattedText"/>
        <w:bidi w:val="0"/>
        <w:jc w:val="left"/>
        <w:rPr/>
      </w:pPr>
      <w:r>
        <w:rPr/>
        <w:t>###$##?'#WD?#`?'#a$#gdKwE######$#a$#gd#</w:t>
        <w:br/>
        <w:t>)######$#a$#gd#:@######$#a$#gd#:@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.###0###2###H###J###^###`###d###f###h###l###v###x###z###~###?###?###?###????????y???ly?^?y???Q??y???Q#####h?-O#aJ##mH##nH##o(#u#####h#</w:t>
        <w:br/>
        <w:t>)##hKwE#aJ##mH##nH##u####h?#?#aJ##mH##nH##o(#u#####hT#?#aJ##mH##nH##o(#u#####h#</w:t>
        <w:br/>
        <w:t>)##hKwE#aJ##mH##nH##o(#u#####h#</w:t>
        <w:br/>
        <w:t>)##h#:@#aJ##mH##nH##o(#u#####hs5?##hs5?#aJ##mH##nH##o(#u#####hs5?#aJ##mH##nH##o(#u#####h#</w:t>
        <w:br/>
        <w:t>)##h?###aJ##mH##nH##o(#u#####h?</w:t>
        <w:tab/>
        <w:t>s#aJ##mH##nH##o(#u#####h#</w:t>
        <w:br/>
        <w:t>)##h6&lt;?#aJ##mH##nH##o(#u#####h#</w:t>
        <w:br/>
        <w:t>)##h?-?#aJ##mH##nH##o(#u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.###B###D###H###J###L###N###P###T###Z###^###`###v###z###????????????~?n?n???^M^##########!#hT#?##h#:@#5#?aJ##mH##nH##o(#u####hT#?##h#:@#aJ##mH##nH##o(#u#####h#</w:t>
        <w:br/>
        <w:t>)##h?###aJ##mH##nH##o(#u#####h?#?#aJ##mH##nH##o(#u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DS?#aJ##o(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s5?#aJ##o(#</w:t>
      </w:r>
    </w:p>
    <w:p>
      <w:pPr>
        <w:pStyle w:val="PreformattedText"/>
        <w:bidi w:val="0"/>
        <w:jc w:val="left"/>
        <w:rPr/>
      </w:pPr>
      <w:r>
        <w:rPr/>
        <w:t>#hs5?#aJ##o(###h#</w:t>
        <w:br/>
        <w:t>)##h?6?#aJ##mH##nH##o(#u#####h?#1#aJ##mH##nH##o(#u#####h#</w:t>
        <w:br/>
        <w:t>)##h#$F#aJ##mH##nH##o(#u#####hT#?#aJ##mH##nH##o(#u#####h#</w:t>
        <w:br/>
        <w:t>)##hKwE#aJ##mH##nH##o(#u#####h#</w:t>
        <w:br/>
        <w:t>)##h#:@#aJ##mH##nH##o(#u###z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?###?###?###?###?###?###?###?###?###?###############??????????????zlz^PzC?##h?#S#aJ##mH##nH##o(#u#####h?#1#&gt;*#aJ##mH##nH##o(#u####h?#S#&gt;*#aJ##mH##nH##o(#u####hT#?#&gt;*#aJ##mH##nH##o(#u##!#h,D ##h?#S#&gt;*#aJ##mH##nH##o(#u####h,D ##h?#S#aJ##mH##nH##o(#u#####h#:@##h?#S#aJ##mH##nH##o(#u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h#:@#aJ##mH##nH##o(#u#####h#</w:t>
        <w:br/>
        <w:t>)##h#:@#aJ##mH##nH##o(#u#####h#:@#aJ##mH##nH##o(#u###</w:t>
      </w:r>
    </w:p>
    <w:p>
      <w:pPr>
        <w:pStyle w:val="PreformattedText"/>
        <w:bidi w:val="0"/>
        <w:jc w:val="left"/>
        <w:rPr/>
      </w:pPr>
      <w:r>
        <w:rPr/>
        <w:t>#hT#?#aJ##o(###hu@C##h?###aJ##o(#</w:t>
      </w:r>
    </w:p>
    <w:p>
      <w:pPr>
        <w:pStyle w:val="PreformattedText"/>
        <w:bidi w:val="0"/>
        <w:jc w:val="left"/>
        <w:rPr/>
      </w:pPr>
      <w:r>
        <w:rPr/>
        <w:t>#h?###aJ##o(###h#:@##h#:@#aJ##mH##nH##o(#u###p###?###</w:t>
        <w:br/>
        <w:t>###.###f###?###?####### ###@###?###?###&gt;###?###?#######\###?###?###?############?############?############?############?############?############?############?############?############?############?############?############?############?############?############?############?############?#####################$##?v##???VD2#WD#?^?v#`???a$#gd?#S######$##??##???VD2#WD??^??#`???a$#gd?#S######$##??##???VD?#WDj?^??#`???a$#gd?#S######$##??#`??#a$#gd#:@######$##??##?!?WD??^??#`?!?a$#gd#:@######$#a$#gd#:@#######4###6###&lt;###&gt;###4###:###&lt;###&gt;###F###T###b###?###?###\###d###?###?###l###p###r###?###?###?###?###?###?###?????????????wjwZJZ################h'h?##hKwE#aJ##mH##nH##o(#u#####h'h?##h#:@#aJ##mH##nH##o(#u#####h^#N#aJ##mH##nH##o(#u#####h#:@##h#:@#aJ##mH##nH##o(#u#####h#:@#aJ##mH##nH##o(#u#####h-9###h?#S#aJ##mH##nH##o(#u#####h#:@##h?#S#aJ##mH##nH##o(#u#####h?#?##h?#S#aJ##mH##nH##o(#u#####hy&lt;a##h?#S#aJ##mH##nH##o(#u###!#h,D ##h?#S#&gt;*#aJ##mH##nH##o(#u####h?#S#&gt;*#aJ##mH##nH##o(#u####h?#S#aJ##mH##nH##o(#u###?###p###~###?###LD##?D##?D##,E##PE##dE##?E##JF##?F##0G##?############?############?############?############?############?############?############?############?############?############?############?############?##############################################################$##?H##???VD?#WDj?^?H#`???a$#gd#F######$##??##?\?VD?#WD8?^??#`?\?a$#gd#F######$##??##?\?VD?#WD8?^??#`?\?a$#gd##C######$##?H##?!?VD2#WD??^?H#`?!?a$#gd#:@######$##?v##???VD2#WD#?^?v#`???a$#gd#:@######$##??##???VD2#WDp?^??#`???a$#gd?#S##</w:t>
      </w:r>
    </w:p>
    <w:p>
      <w:pPr>
        <w:pStyle w:val="PreformattedText"/>
        <w:bidi w:val="0"/>
        <w:jc w:val="left"/>
        <w:rPr/>
      </w:pPr>
      <w:r>
        <w:rPr/>
        <w:t>?###?###?###?###?###?###?###?###?###?###?####D##NE##RE##dE##tE##~E##?E##?E##?E##?E##?E##?E##?E##????????????uaMauauM###################################'#hT#?##h?#(#B*#aJ##mH##nH##o(#ph####u##'#hT#?##h#[</w:t>
        <w:tab/>
        <w:t>#B*#aJ##mH##nH##o(#ph####u##'#hT#?##h##C#B*#aJ##mH##nH##o(#ph####u##'#hT#?##h#F#B*#aJ##mH##nH##o(#ph####u####h#:@#aJ##mH##nH##o(#u####U####h#:@##h#:@#aJ##mH##nH##o(#u#####h?#1#aJ##mH##nH##o(#u#####h#</w:t>
        <w:br/>
        <w:t>W#aJ##mH##nH##o(#u#####h?###aJ##mH##nH##o(#u#####h'h?##h#:@#aJ##mH##nH##o(#u#####hT#?#aJ##mH##nH##o(#u### # # # #2##0?b#hfN?_{?h?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b?S?b#h?#ffN?Q?[?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T#R?:N?eHe#0</w:t>
      </w:r>
    </w:p>
    <w:p>
      <w:pPr>
        <w:pStyle w:val="PreformattedText"/>
        <w:bidi w:val="0"/>
        <w:jc w:val="left"/>
        <w:rPr/>
      </w:pPr>
      <w:r>
        <w:rPr/>
        <w:t># # # # #3##0</w:t>
        <w:tab/>
        <w:t>gHeKN?b#hfNfN?Q??Bl#??^O(u?r??X4l#bSbpS?N#?W[??#npf#0#f?N????#0</w:t>
      </w:r>
    </w:p>
    <w:p>
      <w:pPr>
        <w:pStyle w:val="PreformattedText"/>
        <w:bidi w:val="0"/>
        <w:jc w:val="left"/>
        <w:rPr/>
      </w:pPr>
      <w:r>
        <w:rPr/>
        <w:t>N?_?m9e#0al_c#?</w:t>
      </w:r>
    </w:p>
    <w:p>
      <w:pPr>
        <w:pStyle w:val="PreformattedText"/>
        <w:bidi w:val="0"/>
        <w:jc w:val="left"/>
        <w:rPr/>
      </w:pPr>
      <w:r>
        <w:rPr/>
        <w:t># # # # # # # #v^?R?vlQ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_#N?N#0</w:t>
      </w:r>
    </w:p>
    <w:p>
      <w:pPr>
        <w:pStyle w:val="PreformattedText"/>
        <w:bidi w:val="0"/>
        <w:jc w:val="left"/>
        <w:rPr/>
      </w:pPr>
      <w:r>
        <w:rPr/>
        <w:t># # # # #4##0?b#h?N&lt;hfN?Q??Bl#??b#h?N&lt;h:N+T#z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MO#?CQ/#(T#??Stepe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+R#??N#l#^#0</w:t>
      </w:r>
    </w:p>
    <w:p>
      <w:pPr>
        <w:pStyle w:val="PreformattedText"/>
        <w:bidi w:val="0"/>
        <w:jc w:val="left"/>
        <w:rPr/>
      </w:pPr>
      <w:r>
        <w:rPr/>
        <w:t># # # # #5##0#b?S#\</w:t>
      </w:r>
    </w:p>
    <w:p>
      <w:pPr>
        <w:pStyle w:val="PreformattedText"/>
        <w:bidi w:val="0"/>
        <w:jc w:val="left"/>
        <w:rPr/>
      </w:pPr>
      <w:r>
        <w:rPr/>
        <w:t>N#???NUO?e?N#0</w:t>
      </w:r>
    </w:p>
    <w:p>
      <w:pPr>
        <w:pStyle w:val="PreformattedText"/>
        <w:bidi w:val="0"/>
        <w:jc w:val="left"/>
        <w:rPr/>
      </w:pPr>
      <w:r>
        <w:rPr/>
        <w:t>#AS#0?b#h??Bl?#f#?</w:t>
      </w:r>
    </w:p>
    <w:p>
      <w:pPr>
        <w:pStyle w:val="PreformattedText"/>
        <w:bidi w:val="0"/>
        <w:jc w:val="left"/>
        <w:rPr/>
      </w:pPr>
      <w:r>
        <w:rPr/>
        <w:t>#1##0 #?b?N?#f#?,g!k?b?N</w:t>
        <w:tab/>
        <w:t>c0R-N#hFU#Y?V6e?N&lt;h?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R+R</w:t>
        <w:tab/>
        <w:t>c?y?O?Q?S?N#0ňf?9?#0???9??SvQ?N?N?]Pg?e9?(u#f?~?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S</w:t>
        <w:tab/>
        <w:t>c?~#T?b?N</w:t>
        <w:tab/>
        <w:t>??S#g#O?N&lt;h:N-N#h?N#0</w:t>
      </w:r>
    </w:p>
    <w:p>
      <w:pPr>
        <w:pStyle w:val="PreformattedText"/>
        <w:bidi w:val="0"/>
        <w:jc w:val="left"/>
        <w:rPr/>
      </w:pPr>
      <w:r>
        <w:rPr/>
        <w:t>#2##0?N&gt;k?e#_??Bl#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Gl#0#b?S??Bl?v?N&gt;k?e#_?~#N:N5uGl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?:N5uGl?N#?</w:t>
      </w:r>
    </w:p>
    <w:p>
      <w:pPr>
        <w:pStyle w:val="PreformattedText"/>
        <w:bidi w:val="0"/>
        <w:jc w:val="left"/>
        <w:rPr/>
      </w:pPr>
      <w:r>
        <w:rPr/>
        <w:t>#3##0?^?~#n?#??^?~6e-?FU?_{?(W?l3?/#?T#\?n?y?O#n?</w:t>
        <w:br/>
        <w:t>NP?#??V?Q?L??^?~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~{|?^?T#Y#t?[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Wb?#n#tr^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S?e?Q?S#?</w:t>
      </w:r>
    </w:p>
    <w:p>
      <w:pPr>
        <w:pStyle w:val="PreformattedText"/>
        <w:bidi w:val="0"/>
        <w:jc w:val="left"/>
        <w:rPr/>
      </w:pPr>
      <w:r>
        <w:rPr/>
        <w:t>#4##0?N&lt;hT??R:g6R#??N?b#hS_?e?b#h?N#N?l3??s???b?v?N?N?]#??[T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h?k#g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k#?te#0wQSO#?te???{?e#_?Y#N#?</w:t>
      </w:r>
    </w:p>
    <w:p>
      <w:pPr>
        <w:pStyle w:val="PreformattedText"/>
        <w:bidi w:val="0"/>
        <w:jc w:val="left"/>
        <w:rPr/>
      </w:pPr>
      <w:r>
        <w:rPr/>
        <w:t># # # # #4#.#1# # #?b#hnx?[?v?N&lt;h:N8##g?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&lt;h#?</w:t>
      </w:r>
    </w:p>
    <w:p>
      <w:pPr>
        <w:pStyle w:val="PreformattedText"/>
        <w:bidi w:val="0"/>
        <w:jc w:val="left"/>
        <w:rPr/>
      </w:pPr>
      <w:r>
        <w:rPr/>
        <w:t>#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???{?Q?[E?7##g?v?l3??s???^?~?b?v?RCg?N#?</w:t>
      </w:r>
    </w:p>
    <w:p>
      <w:pPr>
        <w:pStyle w:val="PreformattedText"/>
        <w:bidi w:val="0"/>
        <w:jc w:val="left"/>
        <w:rPr/>
      </w:pPr>
      <w:r>
        <w:rPr/>
        <w:t># # # # # # # # # #7##g?v?l3??s???^?~?b?v?RCg?N-#?b#hnx?[?v?N&lt;h=#?N?]#?#??[</w:t>
        <w:tab/>
        <w:t>?</w:t>
      </w:r>
    </w:p>
    <w:p>
      <w:pPr>
        <w:pStyle w:val="PreformattedText"/>
        <w:bidi w:val="0"/>
        <w:jc w:val="left"/>
        <w:rPr/>
      </w:pPr>
      <w:r>
        <w:rPr/>
        <w:t># # # # #4#.#2# # #???{#?8##g?l3??s???^?~?b?v?RCg?N</w:t>
        <w:tab/>
        <w:t>?</w:t>
      </w:r>
    </w:p>
    <w:p>
      <w:pPr>
        <w:pStyle w:val="PreformattedText"/>
        <w:bidi w:val="0"/>
        <w:jc w:val="left"/>
        <w:rPr/>
      </w:pPr>
      <w:r>
        <w:rPr/>
        <w:t># # # # # # # # # #8##g?l3??s???^?~?b?v?RCg?N+#?N?]=#9##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&lt;h#?</w:t>
      </w:r>
    </w:p>
    <w:p>
      <w:pPr>
        <w:pStyle w:val="PreformattedText"/>
        <w:bidi w:val="0"/>
        <w:jc w:val="left"/>
        <w:rPr/>
      </w:pPr>
      <w:r>
        <w:rPr/>
        <w:t># # # # #4#.#3# # #?N&lt;h#g?^#?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dk{|?c#?</w:t>
      </w:r>
    </w:p>
    <w:p>
      <w:pPr>
        <w:pStyle w:val="PreformattedText"/>
        <w:bidi w:val="0"/>
        <w:jc w:val="left"/>
        <w:rPr/>
      </w:pPr>
      <w:r>
        <w:rPr/>
        <w:t># # # # #4#.#4# # #penceg?n?S?SS#RD???#?## #H#Y#P#E#R#L#I#N#K# #"#h#t#t#p#:#/#/#w#w#w#.#s#c#i#9#9#.#c#o#m#/#"# ###h#t#t#p#:#/#/#w#w#w#.#s#c#i#9#9#.#c#o#m#/###</w:t>
      </w:r>
    </w:p>
    <w:p>
      <w:pPr>
        <w:pStyle w:val="PreformattedText"/>
        <w:bidi w:val="0"/>
        <w:jc w:val="left"/>
        <w:rPr/>
      </w:pPr>
      <w:r>
        <w:rPr/>
        <w:t>#AS#N#0?b#h?e#_#?</w:t>
      </w:r>
    </w:p>
    <w:p>
      <w:pPr>
        <w:pStyle w:val="PreformattedText"/>
        <w:bidi w:val="0"/>
        <w:jc w:val="left"/>
        <w:rPr/>
      </w:pPr>
      <w:r>
        <w:rPr/>
        <w:t>#1##0#b?S?b#h#\?~?N?b#h#_?YMR?[?g?b#hFUck,g?e?N#0</w:t>
      </w:r>
    </w:p>
    <w:p>
      <w:pPr>
        <w:pStyle w:val="PreformattedText"/>
        <w:bidi w:val="0"/>
        <w:jc w:val="left"/>
        <w:rPr/>
      </w:pPr>
      <w:r>
        <w:rPr/>
        <w:t>#2##0,g!k?b#h??</w:t>
        <w:tab/>
        <w:t>g?^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#h#0??#h(##N!k</w:t>
        <w:tab/>
        <w:t>?</w:t>
      </w:r>
    </w:p>
    <w:p>
      <w:pPr>
        <w:pStyle w:val="PreformattedText"/>
        <w:bidi w:val="0"/>
        <w:jc w:val="left"/>
        <w:rPr/>
      </w:pPr>
      <w:r>
        <w:rPr/>
        <w:t>N?Q#h#?</w:t>
      </w:r>
    </w:p>
    <w:p>
      <w:pPr>
        <w:pStyle w:val="PreformattedText"/>
        <w:bidi w:val="0"/>
        <w:jc w:val="left"/>
        <w:rPr/>
      </w:pPr>
      <w:r>
        <w:rPr/>
        <w:t>#2##0#_#hAm#z#?</w:t>
      </w:r>
    </w:p>
    <w:p>
      <w:pPr>
        <w:pStyle w:val="PreformattedText"/>
        <w:bidi w:val="0"/>
        <w:jc w:val="left"/>
        <w:rPr/>
      </w:pPr>
      <w:r>
        <w:rPr/>
        <w:t>#a#:# #?~#NS_:W?b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#^?c</w:t>
      </w:r>
    </w:p>
    <w:p>
      <w:pPr>
        <w:pStyle w:val="PreformattedText"/>
        <w:bidi w:val="0"/>
        <w:jc w:val="left"/>
        <w:rPr/>
      </w:pPr>
      <w:r>
        <w:rPr/>
        <w:t>T#?</w:t>
      </w:r>
    </w:p>
    <w:p>
      <w:pPr>
        <w:pStyle w:val="PreformattedText"/>
        <w:bidi w:val="0"/>
        <w:jc w:val="left"/>
        <w:rPr/>
      </w:pPr>
      <w:r>
        <w:rPr/>
        <w:t>#b#:#??#h#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b#hFUUS?r#?*N?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?N!k?O!k?b?N{???N,{#N!k?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T#R?e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?N!k?b?Nnx?[:N,g!k?b#h?N&lt;h#0lQ#^#g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Q#h#0</w:t>
      </w:r>
    </w:p>
    <w:p>
      <w:pPr>
        <w:pStyle w:val="PreformattedText"/>
        <w:bidi w:val="0"/>
        <w:jc w:val="left"/>
        <w:rPr/>
      </w:pPr>
      <w:r>
        <w:rPr/>
        <w:t>#3##0,g!k?b#h#_#h</w:t>
      </w:r>
    </w:p>
    <w:p>
      <w:pPr>
        <w:pStyle w:val="PreformattedText"/>
        <w:bidi w:val="0"/>
        <w:jc w:val="left"/>
        <w:rPr/>
      </w:pPr>
      <w:r>
        <w:rPr/>
        <w:t>N?Q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#b?S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k!k?v-N#h?~?g#?</w:t>
        <w:br/>
        <w:t>N?b#b?S;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yb#Ne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-N#h?e?S?Q</w:t>
        <w:br/>
        <w:t>0-N#h#??w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\-N#h?~?g#??w@b</w:t>
        <w:tab/>
        <w:t>g*g-N#h?v?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b#h?e?l</w:t>
        <w:tab/>
        <w:t>gIN?R?#f*g-N#h?b#hFU*g-N#h?v#t1u#0</w:t>
      </w:r>
    </w:p>
    <w:p>
      <w:pPr>
        <w:pStyle w:val="PreformattedText"/>
        <w:bidi w:val="0"/>
        <w:jc w:val="left"/>
        <w:rPr/>
      </w:pPr>
      <w:r>
        <w:rPr/>
        <w:t>#4##0-N#h#??wfN/f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#N*N?~#b?#R#0-N#h#??wfN?[?b#h?N?T-N#h?NwQ</w:t>
        <w:tab/>
        <w:t>g?l?_He?R#0-N#h#??wfN?S?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N9e?S?~?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-N#h?N&gt;e#_-N#hy?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S_?O?lb?b?l?_#??N#0</w:t>
      </w:r>
    </w:p>
    <w:p>
      <w:pPr>
        <w:pStyle w:val="PreformattedText"/>
        <w:bidi w:val="0"/>
        <w:jc w:val="left"/>
        <w:rPr/>
      </w:pPr>
      <w:r>
        <w:rPr/>
        <w:t>#5##0@b</w:t>
        <w:tab/>
        <w:t>g?b#h?NXT</w:t>
      </w:r>
    </w:p>
    <w:p>
      <w:pPr>
        <w:pStyle w:val="PreformattedText"/>
        <w:bidi w:val="0"/>
        <w:jc w:val="left"/>
        <w:rPr/>
      </w:pPr>
      <w:r>
        <w:rPr/>
        <w:t>N?_??#a??Q#c?[?Rl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#h#g?</w:t>
      </w:r>
    </w:p>
    <w:p>
      <w:pPr>
        <w:pStyle w:val="PreformattedText"/>
        <w:bidi w:val="0"/>
        <w:jc w:val="left"/>
        <w:rPr/>
      </w:pPr>
      <w:r>
        <w:rPr/>
        <w:t>N?_?c,T5u?#?Kb:gsQ:g</w:t>
        <w:tab/>
        <w:t>?#??wQ</w:t>
        <w:tab/>
        <w:t>g?N#N?`b_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b#h?e</w:t>
        <w:tab/>
        <w:t>gCg???e?[#^,g!k?b#h?S?m#bAm#h#?</w:t>
      </w:r>
    </w:p>
    <w:p>
      <w:pPr>
        <w:pStyle w:val="PreformattedText"/>
        <w:bidi w:val="0"/>
        <w:jc w:val="left"/>
        <w:rPr/>
      </w:pPr>
      <w:r>
        <w:rPr/>
        <w:t># # # # # # # #a#:##T&lt;h?b#hFUpe?</w:t>
      </w:r>
    </w:p>
    <w:p>
      <w:pPr>
        <w:pStyle w:val="PreformattedText"/>
        <w:bidi w:val="0"/>
        <w:jc w:val="left"/>
        <w:rPr/>
      </w:pPr>
      <w:r>
        <w:rPr/>
        <w:t>N??</w:t>
        <w:tab/>
        <w:t>N?[</w:t>
      </w:r>
    </w:p>
    <w:p>
      <w:pPr>
        <w:pStyle w:val="PreformattedText"/>
        <w:bidi w:val="0"/>
        <w:jc w:val="left"/>
        <w:rPr/>
      </w:pPr>
      <w:r>
        <w:rPr/>
        <w:t># # # # # # # #b#:#?b#h#O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T#O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b#h#O?e?lck8^?L?</w:t>
      </w:r>
    </w:p>
    <w:p>
      <w:pPr>
        <w:pStyle w:val="PreformattedText"/>
        <w:bidi w:val="0"/>
        <w:jc w:val="left"/>
        <w:rPr/>
      </w:pPr>
      <w:r>
        <w:rPr/>
        <w:t># # # # # # # #c#:#?S#uvQ?N?'Y?NEe</w:t>
      </w:r>
    </w:p>
    <w:p>
      <w:pPr>
        <w:pStyle w:val="PreformattedText"/>
        <w:bidi w:val="0"/>
        <w:jc w:val="left"/>
        <w:rPr/>
      </w:pPr>
      <w:r>
        <w:rPr/>
        <w:t># # # # # # # #d#:#?b#h?e?S?s?S???Q?s?V#h?`?Q</w:t>
      </w:r>
    </w:p>
    <w:p>
      <w:pPr>
        <w:pStyle w:val="PreformattedText"/>
        <w:bidi w:val="0"/>
        <w:jc w:val="left"/>
        <w:rPr/>
      </w:pPr>
      <w:r>
        <w:rPr/>
        <w:t>#AS?N#0?b#h?S#R#?</w:t>
      </w:r>
    </w:p>
    <w:p>
      <w:pPr>
        <w:pStyle w:val="PreformattedText"/>
        <w:bidi w:val="0"/>
        <w:jc w:val="left"/>
        <w:rPr/>
      </w:pPr>
      <w:r>
        <w:rPr/>
        <w:t># # # #1##0#T?b#hFU?^ZP0R?e#f?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v`#apbqN,g!k?b#h;m?R?vL?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Ee#a#?/e?vZ?#h#0GP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 # # # # # #,glQ?S</w:t>
        <w:tab/>
        <w:t>gCg)R?l6evQ?#R#bhQ</w:t>
      </w:r>
      <w:r>
        <w:rPr/>
        <w:t>萄</w:t>
      </w:r>
      <w:r>
        <w:rPr/>
        <w:t>v?b#h?O??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S?mvQ(W,glQ?S?v?b#hD?&lt;h#0?#h?YXT#O</w:t>
      </w:r>
    </w:p>
    <w:p>
      <w:pPr>
        <w:pStyle w:val="PreformattedText"/>
        <w:bidi w:val="0"/>
        <w:jc w:val="left"/>
        <w:rPr/>
      </w:pPr>
      <w:r>
        <w:rPr/>
        <w:t># # # # # # #?~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N?b#h</w:t>
        <w:tab/>
        <w:t>g</w:t>
      </w:r>
    </w:p>
    <w:p>
      <w:pPr>
        <w:pStyle w:val="PreformattedText"/>
        <w:bidi w:val="0"/>
        <w:jc w:val="left"/>
        <w:rPr/>
      </w:pPr>
      <w:r>
        <w:rPr/>
        <w:t>N&amp;{#T?b#h?e?N??Bl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S</w:t>
        <w:tab/>
        <w:t>gCg&amp;T?QvQ?b#h#0</w:t>
      </w:r>
    </w:p>
    <w:p>
      <w:pPr>
        <w:pStyle w:val="PreformattedText"/>
        <w:bidi w:val="0"/>
        <w:jc w:val="left"/>
        <w:rPr/>
      </w:pPr>
      <w:r>
        <w:rPr/>
        <w:t># # # #2##0#T?b#hFU?^??#w#????vsQ?b#h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N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@w??O#0?R?[?v#t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T??lQ?S?v</w:t>
      </w:r>
    </w:p>
    <w:p>
      <w:pPr>
        <w:pStyle w:val="PreformattedText"/>
        <w:bidi w:val="0"/>
        <w:jc w:val="left"/>
        <w:rPr/>
      </w:pPr>
      <w:r>
        <w:rPr/>
        <w:t># # # # # # #?[E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a?#0?Y?[0WkX?Q?b?NUS#0</w:t>
      </w:r>
    </w:p>
    <w:p>
      <w:pPr>
        <w:pStyle w:val="PreformattedText"/>
        <w:bidi w:val="0"/>
        <w:jc w:val="left"/>
        <w:rPr/>
      </w:pPr>
      <w:r>
        <w:rPr/>
        <w:t># # # #3##0?b#hFU?Y?Q?s*g??e\L?#g?~?b#h?N&lt;h?v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lQ?S</w:t>
        <w:tab/>
        <w:t>gCg)R?l6evQhQ</w:t>
      </w:r>
      <w:r>
        <w:rPr/>
        <w:t>萄</w:t>
      </w:r>
      <w:r>
        <w:rPr/>
        <w:t>v?b#h?O??ё#0</w:t>
      </w:r>
    </w:p>
    <w:p>
      <w:pPr>
        <w:pStyle w:val="PreformattedText"/>
        <w:bidi w:val="0"/>
        <w:jc w:val="left"/>
        <w:rPr/>
      </w:pPr>
      <w:r>
        <w:rPr/>
        <w:t>#AS</w:t>
        <w:tab/>
        <w:t>N#0MQ#?3u#f#?</w:t>
      </w:r>
    </w:p>
    <w:p>
      <w:pPr>
        <w:pStyle w:val="PreformattedText"/>
        <w:bidi w:val="0"/>
        <w:jc w:val="left"/>
        <w:rPr/>
      </w:pPr>
      <w:r>
        <w:rPr/>
        <w:t># # # #1##0?b#hFU?b#??Q?b#h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??:Nnx???N</w:t>
        <w:br/>
        <w:t>N?Oo`#0</w:t>
      </w:r>
    </w:p>
    <w:p>
      <w:pPr>
        <w:pStyle w:val="PreformattedText"/>
        <w:bidi w:val="0"/>
        <w:jc w:val="left"/>
        <w:rPr/>
      </w:pPr>
      <w:r>
        <w:rPr/>
        <w:t># # # #2##0#T?b#hFU?Y?[,g!k?b#h;m?R?S#????vsQ?b#h?e?N</w:t>
        <w:tab/>
        <w:t>g?NUO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b#h?eKNMR#T?b#h#?#?</w:t>
      </w:r>
    </w:p>
    <w:p>
      <w:pPr>
        <w:pStyle w:val="PreformattedText"/>
        <w:bidi w:val="0"/>
        <w:jc w:val="left"/>
        <w:rPr/>
      </w:pPr>
      <w:r>
        <w:rPr/>
        <w:t># # # # # # #?z?ST??|#0(W?b?b#h#g?Q</w:t>
      </w:r>
    </w:p>
    <w:p>
      <w:pPr>
        <w:pStyle w:val="PreformattedText"/>
        <w:bidi w:val="0"/>
        <w:jc w:val="left"/>
        <w:rPr/>
      </w:pPr>
      <w:r>
        <w:rPr/>
        <w:t>N?c?_???[#0,glQ?S#?#?,g!k?b#hHh?vhQ???Cg#0?b#h?e1u?N?[</w:t>
      </w:r>
    </w:p>
    <w:p>
      <w:pPr>
        <w:pStyle w:val="PreformattedText"/>
        <w:bidi w:val="0"/>
        <w:jc w:val="left"/>
        <w:rPr/>
      </w:pPr>
      <w:r>
        <w:rPr/>
        <w:t># # # # # # #?b#h?vsQ?e?N?v#???#0#t?</w:t>
        <w:tab/>
        <w:t>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v#T?g#NΘi?GW1u?b#h?e?L?b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#T,glQ?S</w:t>
      </w:r>
    </w:p>
    <w:p>
      <w:pPr>
        <w:pStyle w:val="PreformattedText"/>
        <w:bidi w:val="0"/>
        <w:jc w:val="left"/>
        <w:rPr/>
      </w:pPr>
      <w:r>
        <w:rPr/>
        <w:t># # # # # # #?c?Q?NUO3u???S"}T?#0</w:t>
      </w:r>
    </w:p>
    <w:p>
      <w:pPr>
        <w:pStyle w:val="PreformattedText"/>
        <w:bidi w:val="0"/>
        <w:jc w:val="left"/>
        <w:rPr/>
      </w:pPr>
      <w:r>
        <w:rPr/>
        <w:t># # # #3##0?b#hT??|?N#?ǒ-?USMO#? #?g=N</w:t>
      </w:r>
    </w:p>
    <w:p>
      <w:pPr>
        <w:pStyle w:val="PreformattedText"/>
        <w:bidi w:val="0"/>
        <w:jc w:val="left"/>
        <w:rPr/>
      </w:pPr>
      <w:r>
        <w:rPr/>
        <w:t>? #T#E#L##?0#2#4#-#2#5#3#8#1#9#1#5# # # #F#A#X##?0#2#4#-#2#5#8#1#2#2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c #Cg #?Y #Xb #fN</w:t>
      </w:r>
    </w:p>
    <w:p>
      <w:pPr>
        <w:pStyle w:val="PreformattedText"/>
        <w:bidi w:val="0"/>
        <w:jc w:val="left"/>
        <w:rPr/>
      </w:pPr>
      <w:r>
        <w:rPr/>
        <w:t>#?YXbUSMO#? # #</w:t>
      </w:r>
    </w:p>
    <w:p>
      <w:pPr>
        <w:pStyle w:val="PreformattedText"/>
        <w:bidi w:val="0"/>
        <w:jc w:val="left"/>
        <w:rPr/>
      </w:pPr>
      <w:r>
        <w:rPr/>
        <w:t>#OO@b0W#??#</w:t>
      </w:r>
    </w:p>
    <w:p>
      <w:pPr>
        <w:pStyle w:val="PreformattedText"/>
        <w:bidi w:val="0"/>
        <w:jc w:val="left"/>
        <w:rPr/>
      </w:pPr>
      <w:r>
        <w:rPr/>
        <w:t>#?l?[?Nh??N#?</w:t>
      </w:r>
    </w:p>
    <w:p>
      <w:pPr>
        <w:pStyle w:val="PreformattedText"/>
        <w:bidi w:val="0"/>
        <w:jc w:val="left"/>
        <w:rPr/>
      </w:pPr>
      <w:r>
        <w:rPr/>
        <w:t>#?S?YXb?N#?</w:t>
      </w:r>
    </w:p>
    <w:p>
      <w:pPr>
        <w:pStyle w:val="PreformattedText"/>
        <w:bidi w:val="0"/>
        <w:jc w:val="left"/>
        <w:rPr/>
      </w:pPr>
      <w:r>
        <w:rPr/>
        <w:t>#'`+R#?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M|/?#?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l?e#?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L??R#?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???N???S#x#?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?s?YXb?S?YXb?N # # # # # # # # # #:N,glQ?S?v#T?l?N#t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R?y?OlQ?S2#0#1#8#t^8##g-#2#0#1#9#t^7##g?^?~?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t?^?~?b#hy??v?b#h?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~{?~#0gbL?#0?[#b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,glQ?S</w:t>
      </w:r>
    </w:p>
    <w:p>
      <w:pPr>
        <w:pStyle w:val="PreformattedText"/>
        <w:bidi w:val="0"/>
        <w:jc w:val="left"/>
        <w:rPr/>
      </w:pPr>
      <w:r>
        <w:rPr/>
        <w:t>TIN#Y#t#N#R#NKN</w:t>
        <w:tab/>
        <w:t>gsQ?v?N?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YXbUSMO#??R?vlQ?z</w:t>
        <w:tab/>
        <w:t>?#?</w:t>
      </w:r>
    </w:p>
    <w:p>
      <w:pPr>
        <w:pStyle w:val="PreformattedText"/>
        <w:bidi w:val="0"/>
        <w:jc w:val="left"/>
        <w:rPr/>
      </w:pPr>
      <w:r>
        <w:rPr/>
        <w:t>#?l?[?Nh??N#?~{</w:t>
      </w:r>
    </w:p>
    <w:p>
      <w:pPr>
        <w:pStyle w:val="PreformattedText"/>
        <w:bidi w:val="0"/>
        <w:jc w:val="left"/>
        <w:rPr/>
      </w:pPr>
      <w:r>
        <w:rPr/>
        <w:t>T#b?v?z</w:t>
        <w:tab/>
        <w:t>?#?</w:t>
      </w:r>
    </w:p>
    <w:p>
      <w:pPr>
        <w:pStyle w:val="PreformattedText"/>
        <w:bidi w:val="0"/>
        <w:jc w:val="left"/>
        <w:rPr/>
      </w:pPr>
      <w:r>
        <w:rPr/>
        <w:t>#t^ # # # ##g # # # #?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s6e-?FUSb#S?NXTM?#Y#??O?b?N?S#?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##?k?s?Npe##?s!k####?l3?##1#?N/#}v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?N/#Zf?s##2#?s####?T#\?n##1#?N/#?s##1#?s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y?O#TlQ?S#_7bL??Oo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###_hy?Oo`####?l3??y?O##lQ?S</w:t>
      </w:r>
    </w:p>
    <w:p>
      <w:pPr>
        <w:pStyle w:val="PreformattedText"/>
        <w:bidi w:val="0"/>
        <w:jc w:val="left"/>
        <w:rPr/>
      </w:pPr>
      <w:r>
        <w:rPr/>
        <w:t>T?y#??l3??y?O?s?O#Sň</w:t>
        <w:tab/>
        <w:t>gP?lQ?S</w:t>
      </w:r>
    </w:p>
    <w:p>
      <w:pPr>
        <w:pStyle w:val="PreformattedText"/>
        <w:bidi w:val="0"/>
        <w:jc w:val="left"/>
        <w:rPr/>
      </w:pPr>
      <w:r>
        <w:rPr/>
        <w:t>##_7bL?#??bFU??L??l3?#RL??l3??~Nm?b/g#_?S:S/eL?</w:t>
      </w:r>
    </w:p>
    <w:p>
      <w:pPr>
        <w:pStyle w:val="PreformattedText"/>
        <w:bidi w:val="0"/>
        <w:jc w:val="left"/>
        <w:rPr/>
      </w:pPr>
      <w:r>
        <w:rPr/>
        <w:t>#&amp;??S#?0#2#4#9#0#0#2#0#9#4#1#0#6#0#1#</w:t>
      </w:r>
    </w:p>
    <w:p>
      <w:pPr>
        <w:pStyle w:val="PreformattedText"/>
        <w:bidi w:val="0"/>
        <w:jc w:val="left"/>
        <w:rPr/>
      </w:pPr>
      <w:r>
        <w:rPr/>
        <w:t>#####?T#\?n?y?O##lQ?S</w:t>
      </w:r>
    </w:p>
    <w:p>
      <w:pPr>
        <w:pStyle w:val="PreformattedText"/>
        <w:bidi w:val="0"/>
        <w:jc w:val="left"/>
        <w:rPr/>
      </w:pPr>
      <w:r>
        <w:rPr/>
        <w:t>T?y#??T#\?n?y?O?s?O#Sň</w:t>
        <w:tab/>
        <w:t>gP?lQ?S</w:t>
      </w:r>
    </w:p>
    <w:p>
      <w:pPr>
        <w:pStyle w:val="PreformattedText"/>
        <w:bidi w:val="0"/>
        <w:jc w:val="left"/>
        <w:rPr/>
      </w:pPr>
      <w:r>
        <w:rPr/>
        <w:t>##_7bL?#?-N?V??L????N</w:t>
        <w:tab/>
        <w:t>gP?lQ?S?T#\?ns^?b/eL?</w:t>
      </w:r>
    </w:p>
    <w:p>
      <w:pPr>
        <w:pStyle w:val="PreformattedText"/>
        <w:bidi w:val="0"/>
        <w:jc w:val="left"/>
        <w:rPr/>
      </w:pPr>
      <w:r>
        <w:rPr/>
        <w:t>#&amp;??S#?1#6#6#4#5#7#6#8#9#3#5#3#</w:t>
      </w:r>
    </w:p>
    <w:p>
      <w:pPr>
        <w:pStyle w:val="PreformattedText"/>
        <w:bidi w:val="0"/>
        <w:jc w:val="left"/>
        <w:rPr/>
      </w:pPr>
      <w:r>
        <w:rPr/>
        <w:t>#####e?EQ?Q?[#?</w:t>
      </w:r>
    </w:p>
    <w:p>
      <w:pPr>
        <w:pStyle w:val="PreformattedText"/>
        <w:bidi w:val="0"/>
        <w:jc w:val="left"/>
        <w:rPr/>
      </w:pPr>
      <w:r>
        <w:rPr/>
        <w:t>#p???#_#??[</w:t>
      </w:r>
    </w:p>
    <w:p>
      <w:pPr>
        <w:pStyle w:val="PreformattedText"/>
        <w:bidi w:val="0"/>
        <w:jc w:val="left"/>
        <w:rPr/>
      </w:pPr>
      <w:r>
        <w:rPr/>
        <w:t>#???^?~FU?c?O?8?gqGr?S?^?~:S?WgqGr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P#A#G#E###3### #/# ###N#U#M#P#A#G#E#S##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E##?E##JF##hF##tF##?F##?F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?G##?G##?G##?G###H###H##.H##rH##?H##?H##?H##?H###I###I##:I##&lt;I##&gt;I##??????ˋ?ˋ??wgwWwA#*#h?R7##h#F#&gt;*#B*#aJ##mH##nH##o(#ph####u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#F#0J##aJ##mH##nH##u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#F#&gt;*#aJ##mH##nH##u###'#j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#F#&gt;*#U##aJ##mH##nH##u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?W?#aJ##mH##nH##o(#u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z}?#aJ##mH##nH##o(#u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T#?#aJ##mH##nH##o(#u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DS?#aJ##mH##nH##o(#u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#F#aJ##mH##nH##o(#u#####hT#?##h#F#aJ##mH##nH##o(#u###'#hT#?##h;#</w:t>
        <w:tab/>
        <w:t>#B*#aJ##mH##nH##o(#ph####u####0G##dG##?G##?G##.H##rH##?H##&gt;I##PI##?I##?I##?I##?I##hJ##(K##?K##?############?############?############?############?############?############?############?############?############?############?############?############?############?############?####################################$##??##???VD?#WDj?^??#`???a$#gd?#?######$##??##?.?VD^#WD??^??#`?.?a$#gd-9###</w:t>
      </w:r>
    </w:p>
    <w:p>
      <w:pPr>
        <w:pStyle w:val="PreformattedText"/>
        <w:bidi w:val="0"/>
        <w:jc w:val="left"/>
        <w:rPr/>
      </w:pPr>
      <w:r>
        <w:rPr/>
        <w:t>###$##??#WD^#`??#a$#gd?t?##</w:t>
      </w:r>
    </w:p>
    <w:p>
      <w:pPr>
        <w:pStyle w:val="PreformattedText"/>
        <w:bidi w:val="0"/>
        <w:jc w:val="left"/>
        <w:rPr/>
      </w:pPr>
      <w:r>
        <w:rPr/>
        <w:t>###$##??#WD?#`??#a$#gd?#?######$#a$#gd?#?######$##??##?O?VD?#WD&gt;?^??#`?O?a$#gd#F######$##??##?.?VD?#WD??^??#`?.?a$#gd#F###&gt;I##@I##BI##TI##?I##?I##?I##?I##?I##?I##?I##?I##</w:t>
        <w:br/>
        <w:t>J###J###J###J## J##4J##fJ##hJ##jJ##(K##*K##?K##?K##?K##?L##?L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???????????????????????r?bR############h#:@##h&amp;,</w:t>
      </w:r>
    </w:p>
    <w:p>
      <w:pPr>
        <w:pStyle w:val="PreformattedText"/>
        <w:bidi w:val="0"/>
        <w:jc w:val="left"/>
        <w:rPr/>
      </w:pPr>
      <w:r>
        <w:rPr/>
        <w:t>#aJ##mH##nH##o(#u#####h?####h&amp;,</w:t>
      </w:r>
    </w:p>
    <w:p>
      <w:pPr>
        <w:pStyle w:val="PreformattedText"/>
        <w:bidi w:val="0"/>
        <w:jc w:val="left"/>
        <w:rPr/>
      </w:pPr>
      <w:r>
        <w:rPr/>
        <w:t>#aJ##mH##nH##o(#u#####h#$F#aJ##mH##nH##o(#u#####h&amp;,</w:t>
      </w:r>
    </w:p>
    <w:p>
      <w:pPr>
        <w:pStyle w:val="PreformattedText"/>
        <w:bidi w:val="0"/>
        <w:jc w:val="left"/>
        <w:rPr/>
      </w:pPr>
      <w:r>
        <w:rPr/>
        <w:t>#aJ##mH##nH##o(#u#####ht_O#aJ##mH##nH##o(#u#####h?t?##h?t?#aJ##mH##nH##o(#u#####h-9##aJ##mH##nH##o(#u#####h&amp;,</w:t>
      </w:r>
    </w:p>
    <w:p>
      <w:pPr>
        <w:pStyle w:val="PreformattedText"/>
        <w:bidi w:val="0"/>
        <w:jc w:val="left"/>
        <w:rPr/>
      </w:pPr>
      <w:r>
        <w:rPr/>
        <w:t>##h&amp;,</w:t>
      </w:r>
    </w:p>
    <w:p>
      <w:pPr>
        <w:pStyle w:val="PreformattedText"/>
        <w:bidi w:val="0"/>
        <w:jc w:val="left"/>
        <w:rPr/>
      </w:pPr>
      <w:r>
        <w:rPr/>
        <w:t>#aJ##mH##nH##o(#u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h?t?#aJ##mH##nH##o(#u#####h?t?#aJ##mH##nH##o(#u#####h?#?#aJ##mH##nH##o(#u#####h?#?##h?#?#aJ##mH##nH##o(#u###?K##TL##~L##?L##?L###M## M##~M##?M##&amp;N##?N##?N##</w:t>
        <w:br/>
        <w:t>O###O##TO##?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hP##?P##?P##?P###Q###Q###Q###Q###Q##</w:t>
        <w:br/>
        <w:t>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gd?#?######$##??##???VD?#WDj?^??#`???a$#gd&amp;,</w:t>
      </w:r>
    </w:p>
    <w:p>
      <w:pPr>
        <w:pStyle w:val="PreformattedText"/>
        <w:bidi w:val="0"/>
        <w:jc w:val="left"/>
        <w:rPr/>
      </w:pPr>
      <w:r>
        <w:rPr/>
        <w:t>####M###M###O###O###O###O##?P##?P##?P##?P##?P##?P##?P##?P##?P###Q##(Q##*Q##0Q##2Q##4Q##6Q##8Q##LQ##?Q##?Q##(S##*S##,S##.S##8S##:S##?S##???????????????????????{r{i{`{i{##############################h</w:t>
        <w:br/>
        <w:t>o#CJ##aJ##o(###h(#|#CJ##aJ##o(###h?|i#CJ##aJ##o(###h???##h???#CJ##aJ##o(###h?|i##h???#5#?CJ,#aJ,#o(####h?#(#5#?CJ,#aJ,#o(####h#</w:t>
        <w:br/>
        <w:t>W#5#?CJ,#aJ,#o(####h?#$#5#?CJ,#aJ,#o(####h?|i#5#?CJ,#aJ,#o(##</w:t>
      </w:r>
    </w:p>
    <w:p>
      <w:pPr>
        <w:pStyle w:val="PreformattedText"/>
        <w:bidi w:val="0"/>
        <w:jc w:val="left"/>
        <w:rPr/>
      </w:pPr>
      <w:r>
        <w:rPr/>
        <w:t>#h^#?#aJ##o(#</w:t>
      </w:r>
    </w:p>
    <w:p>
      <w:pPr>
        <w:pStyle w:val="PreformattedText"/>
        <w:bidi w:val="0"/>
        <w:jc w:val="left"/>
        <w:rPr/>
      </w:pPr>
      <w:r>
        <w:rPr/>
        <w:t>#hy#?#aJ##o(#</w:t>
      </w:r>
    </w:p>
    <w:p>
      <w:pPr>
        <w:pStyle w:val="PreformattedText"/>
        <w:bidi w:val="0"/>
        <w:jc w:val="left"/>
        <w:rPr/>
      </w:pPr>
      <w:r>
        <w:rPr/>
        <w:t>#h???#aJ##o(#</w:t>
      </w:r>
    </w:p>
    <w:p>
      <w:pPr>
        <w:pStyle w:val="PreformattedText"/>
        <w:bidi w:val="0"/>
        <w:jc w:val="left"/>
        <w:rPr/>
      </w:pPr>
      <w:r>
        <w:rPr/>
        <w:t>#h#</w:t>
        <w:br/>
        <w:t>W#aJ##o(#</w:t>
      </w:r>
    </w:p>
    <w:p>
      <w:pPr>
        <w:pStyle w:val="PreformattedText"/>
        <w:bidi w:val="0"/>
        <w:jc w:val="left"/>
        <w:rPr/>
      </w:pPr>
      <w:r>
        <w:rPr/>
        <w:t>#h?###aJ##o(###h#D1##h#D1#aJ##o(###h?#?##h?#?#aJ##o(#</w:t>
      </w:r>
    </w:p>
    <w:p>
      <w:pPr>
        <w:pStyle w:val="PreformattedText"/>
        <w:bidi w:val="0"/>
        <w:jc w:val="left"/>
        <w:rPr/>
      </w:pPr>
      <w:r>
        <w:rPr/>
        <w:t xml:space="preserve">#h?#?#aJ##o(## 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#Q###Q###Q###Q###Q###Q## Q##"Q##$Q##&amp;Q##(Q##*Q##,Q##.Q##0Q##2Q##4Q##6Q##8Q##LQ##\Q##hQ##v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gd???######$#a$#gd???#####gd?#?###vQ##?Q##?Q###R##HR##?R##?R##?S##?S##?S##?S##?S##?S##?S##?S##?S##?S##?S###T## T##&amp;T##0T##6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\?##</w:t>
        <w:br/>
        <w:t>###?(#WD,#`?(#gdL!?#####gd`l?##</w:t>
        <w:br/>
        <w:t>###?##WD?#`?##gd?|i##</w:t>
        <w:br/>
        <w:t>###?##WD?#`?##gd?|i##</w:t>
        <w:br/>
        <w:t>###?H#WD,#`?H#gd?|i#####gd???###?S##?S##?S##?S##?S##?S##?S##?S###T###T## T##6T##8T##&lt;T##&gt;T##@T##JT##LT##TT##VT##ZT##??????????obQD4b4Q4##h#x?##h##u#CJ##OJ##QJ##aJ##o(###h(#|#CJ##OJ##QJ##aJ##o(# #h#x?##h##u#CJ##OJ##QJ##^J##aJ#####h?###CJ##OJ##QJ##aJ##o(###hPM###hL!?#aJ##mH##nH##o(#u###-#h?&lt;U##hL!?#5#?CJ$#OJ##QJ##aJ##mH##nH##o(#u####hL!?##h?&lt;U#CJ,#aJ,#o(###hL!?#CJ,#aJ,#o(###hL!?##hL!?#CJ,#aJ,#o(###hM7?#CJ,#aJ,#o(###h?w?#CJ##aJ##o(###hL!?#CJ##aJ##o(###h???#CJ##aJ##o(###h???##h???#CJ##aJ##o(###h</w:t>
        <w:br/>
        <w:t>o##h???#CJ##aJ##o(###h?#S##h???#CJ##aJ##o(###6T##8T##&gt;T##VT##\T##l############`############T############`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\?##?##kd??###$##$#If#####?l##?##########################??##?F##?#?</w:t>
        <w:tab/>
        <w:t>?##&amp;?###################?#?</w:t>
      </w:r>
    </w:p>
    <w:p>
      <w:pPr>
        <w:pStyle w:val="PreformattedText"/>
        <w:bidi w:val="0"/>
        <w:jc w:val="left"/>
        <w:rPr/>
      </w:pPr>
      <w:r>
        <w:rPr/>
        <w:t>################?#l#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H#yt?&lt;U###ZT##\T##^T##dT##fT##nT##pT##tT##vT##xT##zT##|T##?T##?T##?T##?T##?T##?T##?T##?T##?T##??????????????o?_P&gt;####################"#h?}###h:&lt;?#CJ##aJ##mH##nH##o(#u#####h?###CJ##aJ##mH##nH##o(#u#####hPM###h:&lt;?#aJ##mH##nH##o(#u###%#h?#A##h?~##5#?CJ$#aJ##mH##nH##o(#u##%#h?#A##h:&lt;?#5#?CJ$#aJ##mH##nH##o(#u####h?&lt;U##h?}##5#?CJ,#aJ #o(####h:&lt;?#5#?CJ,#aJ #o(####h?&lt;U##h?E?#5#?CJ,#aJ #o(####h?#A#5#?CJ #aJ #o(####h?E?#CJ##aJ##o(###h?#S#CJ##OJ##QJ##^J##aJ##o(###hPM###h##u#aJ##mH##nH##o(#u### #h#x?##h##u#CJ##OJ##QJ##^J##aJ###\T##^T##fT##pT##vT##l############`############`############`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\?##?##kdc?###$##$#If#####?l##?##########################??##?F##?#?</w:t>
        <w:tab/>
        <w:t>?##&amp;?###################?#?</w:t>
      </w:r>
    </w:p>
    <w:p>
      <w:pPr>
        <w:pStyle w:val="PreformattedText"/>
        <w:bidi w:val="0"/>
        <w:jc w:val="left"/>
        <w:rPr/>
      </w:pPr>
      <w:r>
        <w:rPr/>
        <w:t>################?#l#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H#yt#8?###vT##xT##zT##|T##?T##?T##?T##?T##l############g############\############N############N############B############B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A##</w:t>
      </w:r>
    </w:p>
    <w:p>
      <w:pPr>
        <w:pStyle w:val="PreformattedText"/>
        <w:bidi w:val="0"/>
        <w:jc w:val="left"/>
        <w:rPr/>
      </w:pPr>
      <w:r>
        <w:rPr/>
        <w:t>###$##??#WD2#`??#a$#gd?&lt;U##</w:t>
        <w:br/>
        <w:t>###??</w:t>
        <w:br/>
        <w:t>WDR#`??</w:t>
        <w:br/>
        <w:t>gd?E?#####gd?E?##?##kd#?###$##$#If#####?l##?##########################??##?F##?#?</w:t>
        <w:tab/>
        <w:t>?##&amp;?###################?#?</w:t>
      </w:r>
    </w:p>
    <w:p>
      <w:pPr>
        <w:pStyle w:val="PreformattedText"/>
        <w:bidi w:val="0"/>
        <w:jc w:val="left"/>
        <w:rPr/>
      </w:pPr>
      <w:r>
        <w:rPr/>
        <w:t>################?#l#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H#yt#8?###?T##?T##?T##?T###U##*U##,U##############v############v############m############m############v############################################################################################################################</w:t>
        <w:tab/>
        <w:t>###$#If####gd#N##</w:t>
        <w:tab/>
        <w:t>###$#If####gd?}#####kd??###$##$#If#####?l##?##########################??##?0##7#j</w:t>
        <w:tab/>
        <w:t>?&amp;?#3#################?#Y#################</w:t>
        <w:br/>
        <w:t>t##?##?0###?#######?#######?#######?#######?#######?#####?#?$#6##?####?####?####?###?#?####?###?#?####?###?#?####?###?4?#######4?###</w:t>
        <w:br/>
        <w:t>#l#a?#?#yt?#A###?T##?T##?T##?T##?T##?T##?T###U###U##</w:t>
        <w:br/>
        <w:t>U##*U##,U##.U##8U##:U##DU##NU##?????|l]|K:################################ #hV7&lt;##hD#?#B*#CJ #aJ #o(#ph?####"#hV7&lt;##hD#?#CJ #aJ #mH##nH##o(#u#####hD#?#CJ##aJ##mH##nH##o(#u#####hPM###h:&lt;?#aJ##mH##nH##o(#u###"#h?}###h:&lt;?#CJ##aJ##mH##nH##o(#u###"#hV7&lt;##ht_O#CJ #aJ #mH##nH##o(#u#####hV7&lt;##h#N##CJ #aJ #o(#+#hV7&lt;##hV7&lt;#B*#CJ #aJ #mH##nH##o(#ph?###u##+#hV7&lt;##h?~##B*#CJ #aJ #mH##nH##o(#ph?###u##+#hV7&lt;##h?###B*#CJ #aJ #mH##nH##o(#ph?###u##"#hV7&lt;##h?~##CJ #aJ #mH##nH##o(#u###,U##.U##:U##`U##?U##?U##?U##############v############m############m############m############v############################################################################################################################</w:t>
        <w:tab/>
        <w:t>###$#If####gdD#?#</w:t>
        <w:tab/>
        <w:t>###$#If####gd?}#####kdD?###$##$#If#####?l##?##########################??##?0##7#j</w:t>
        <w:tab/>
        <w:t>?&amp;?#3#################?#Y#################</w:t>
        <w:br/>
        <w:t>t##?##?0###?#######?#######?#######?#######?#######?#####?#?$#6##?####?####?####?###?#?####?###?#?####?###?#?####?###?4?#######4?###</w:t>
        <w:br/>
        <w:t>#l#a?#?#yt?}####NU##VU##^U##`U##hU##?U##?U##?U##?U##?U##?U##?U##?U##?U##?U##?U##?U##?U##?U###V###V###V###V###V###V##????????}th`\`\`\`\TE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HX#5#?\#?###j#####hcHX#5#?CJ##U##\#?aJ####hcHX#mH##sH#####h`m?####j#####h`m?#U####h???##hBC&amp;#CJ##aJ##o(###hBC&amp;#CJ##aJ##o(###hPM###h:&lt;?#aJ##mH##nH##o(#u###"#h?}###h:&lt;?#CJ##aJ##mH##nH##o(#u#####hV7&lt;##hD#?#CJ #aJ ####hV7&lt;##hD#?#CJ #aJ #o(#"#hV7&lt;##hD#?#CJ #aJ #mH##nH##o(#u###+#hV7&lt;##hD#?#B*#CJ #aJ #mH##nH##o(#ph?###u## #hV7&lt;##hD#?#B*#CJ #aJ #o(#ph?#### #hV7&lt;##hV7&lt;#B*#CJ #aJ #o(#ph?####?U##?U##?U##?U##?U##?U##?U##?U##?U##?U##?U###V###V##############z############r############r############m############k############m############k############m############k############m############k##########################gd?e#####</w:t>
        <w:br/>
        <w:t>&amp;##F</w:t>
        <w:br/>
        <w:t>#gdBC&amp;#####gd?#?####kd??###$##$#If#####?l##?##########################?</w:t>
        <w:tab/>
        <w:t>##?0##7#j</w:t>
        <w:tab/>
        <w:t>?&amp;?#3#################?#Y#################</w:t>
        <w:br/>
        <w:t>t##?##?0###?#######?#######?#######?#######?#######?#####?#?$#6##?####?####?####?###?#?####?###?#?####?###?#?####?###?4?#######4?###</w:t>
        <w:br/>
        <w:t>#l#a?#?#yt?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V###V###V###V##.V##0V##2V##4V##8V##:V##&lt;V##&gt;V##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??##hBC&amp;#CJ##aJ##o(###h`m?####h?I?####hcH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HX#5#?\#?###hcHX#mH##sH#####j#####hcHX#5#?CJ##U##\#?aJ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5#?\#?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6V##8V##:V##&lt;V##&gt;V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</w:t>
        <w:br/>
        <w:t>#gdBC&amp;##############$#a$###:#1?8#2P##/R #:p?c?##??. ??A!?n#"?n##?S#$?S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D#d#######</w:t>
        <w:br/>
        <w:t>#############?#?#Z#1####################################?X###?#</w:t>
        <w:br/>
        <w:t>?#########</w:t>
        <w:br/>
        <w:t>##s##?4###?######A####?#####?#####?#####??</w:t>
        <w:br/>
        <w:t>###?#####?VGr #1######?#######?b##?#?####?##??/???#?y#M??#??######D#####??#n#???##?##??/???#?y#M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6T$^####sRGB#??#?###</w:t>
        <w:tab/>
        <w:t>pHYs###?###?#?o?d##?yIDATx^??wwcW??##?#??$?{o?????κk?_????]w???U??{?#??7?{"?9#]*)eJ?%?X####??g?{≈d??Nl??W`{#&gt;?</w:t>
        <w:br/>
        <w:t>?}??l#f{#?W@+?-Q??`{#&gt;?</w:t>
        <w:br/>
        <w:t>lK??\??cm???Dm??#??+?-Q#s5????#?#??#?W?c???D}???&gt;??</w:t>
        <w:br/>
        <w:t>lK??#?^???#?#?1Ws?X?+?-Q?{`{#&gt;?</w:t>
        <w:br/>
        <w:t>lK??\??cm???Dm??#??+?-Q#s5????#?#??#?W?c?@r???c.?&amp;??$7??d???;x??w?#????#G?S??C#?????#r????g#?%?#o?x??#??#?E?W??:I??i#</w:t>
        <w:tab/>
        <w:t>????4{??WO?#?.:?{??W?j?</w:t>
      </w:r>
    </w:p>
    <w:p>
      <w:pPr>
        <w:pStyle w:val="PreformattedText"/>
        <w:bidi w:val="0"/>
        <w:jc w:val="left"/>
        <w:rPr/>
      </w:pPr>
      <w:r>
        <w:rPr/>
        <w:t>??????m???d?u?`v???Z???(??)~??m?&gt;??y????????#??=#[??#?'?#?o?W?m???b?#??8??,?#~6??-@g?#?k?"8?k?6?????????#?#????m?F??#???7???#??Fo'N??o#?[#?m???#]???8?w.?#?b??=?????8?</w:t>
      </w:r>
      <w:r>
        <w:rPr/>
        <w:t>渠</w:t>
      </w:r>
      <w:r>
        <w:rPr/>
        <w:t>??&amp;?^???1~???|??#??Q#?H[y#??#?7?*#X###??f?#?rA?#v%e?IY#E?ζ???????????=#pq??x?]?#????p?5???O}C????OKnK???~?m???5?t6v???FZ?`sGX#p?#?&gt;???j??I?Z???D_#Oxp?$?{?I??;;?v[_?g(?&gt;???#?D?##?'#???n?w??v0&gt;??;?o__??0@##?J?6??</w:t>
      </w:r>
    </w:p>
    <w:p>
      <w:pPr>
        <w:pStyle w:val="PreformattedText"/>
        <w:bidi w:val="0"/>
        <w:jc w:val="left"/>
        <w:rPr/>
      </w:pPr>
      <w:r>
        <w:rPr/>
        <w:t>??=k##[???~??w???m???#?~?v?8u????H??N?%Q?</w:t>
        <w:tab/>
        <w:t>K????vy??F?x???]|?ЭynH???K??vc</w:t>
      </w:r>
      <w:r>
        <w:rPr/>
        <w:t>詬</w:t>
      </w:r>
      <w:r>
        <w:rPr/>
        <w:t>#????$?#?%?{??</w:t>
        <w:br/>
        <w:t>?%?SK?D}d?j???D??@?O??j??M?H!@?V?D#)k???]j6??N#q?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f?Zns?,V#)B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"?N?m??DT2??D"?3???????c?F?Y?m???#??m??`n??#?#{5???F#I?`:?0"#S???#?z??R)/,/U*?F??l#|??q?1?!"(???M???\?P(?#?Lv???g</w:t>
        <w:br/>
        <w:t>#??#"?????&gt;#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6##?%j+?d??nK?ǖ(#.????T?(?(???T&amp;?Hv?#Ji?I#KUI??V?UY^^^ZY^\\|7=?????????Z?Q???Z?mv)?]##K???V??I?#J?#?c##c?##?w?###?#####,$??,?#??Og?}?#oh???oeOm?m#??????s???@H#?EA??S?F?%#?V2?i'?uЁD_3?XJ??-L?x?f??&lt;??#-?/.LMO?}?vva~na#?B?j?:??N?????d??M?r?P?1:?#a?v?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????????@??It??#T!?B?8G?s?Ho{}[? k?m?&gt;??B??+$</w:t>
        <w:br/>
        <w:t>3?6J?#?_:?J$#?D9?%ZK????O??}x??ù?"????,W???#?+?=p?B,#??p#?6\?v??h?8~?/]??#r?B:[LgGJ#????v#?wrd|2;?Kdx ??#*????'6???D}?D?i#???F?y'?b?UY#?b?Q_??#?^"??Δ##??7s?.?~?????^?,a?p?:?##O?f*?K#z</w:t>
        <w:tab/>
        <w:t>?H????##?V?~Z?z??l??:?V???</w:t>
      </w:r>
    </w:p>
    <w:p>
      <w:pPr>
        <w:pStyle w:val="PreformattedText"/>
        <w:bidi w:val="0"/>
        <w:jc w:val="left"/>
        <w:rPr/>
      </w:pPr>
      <w:r>
        <w:rPr/>
        <w:t>??#c?G##:y????GFw??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(?s?G/w??R#??_t#m????????\Nx#?K</w:t>
        <w:br/>
        <w:t>??k.#5#^ \##?w!H#?&lt;?6????T??b?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?~y???o????</w:t>
      </w:r>
      <w:r>
        <w:rPr/>
        <w:t>饅</w:t>
      </w:r>
      <w:r>
        <w:rPr/>
        <w:t>g3o</w:t>
        <w:tab/>
        <w:t>?b??#&lt;IN*?#??o??c?Hg?a?:e2?L??j??z1????5?#+??#??#;v#:pp?????{F??v??#N#???#???U??f????R?]?R^#?|?c;#?-Q#?[?#??A???&amp;Q1Ff?f?(O?6M???@??#?D##??h/??o#??x|???#??&lt;|?lvqn?Yog?@?Rr?R??d:-?%#?,?I#?1?"??q?7L?H?$</w:t>
      </w:r>
      <w:r>
        <w:rPr/>
        <w:t>３</w:t>
      </w:r>
      <w:r>
        <w:rPr/>
        <w:t>??b??*#??&amp;?FN??;8???c'##?;?c(Q#d?#L#!?#???d</w:t>
        <w:br/>
        <w:t>##?)#?-Q[?"????}??</w:t>
        <w:tab/>
        <w:t>r0Y</w:t>
      </w:r>
      <w:r>
        <w:rPr/>
        <w:t>￡</w:t>
      </w:r>
      <w:r>
        <w:rPr/>
        <w:t>?58?#Y?o?%m?v?Yk??y?&amp;on?u??*??lu??????n?x???O#?F?,-?#?|6?????FD#OCI&lt;,#l?P????py?=FI?T#????R???Z?f?RIT?zg.WJ?&amp;?C?&amp;v??y??3??#?</w:t>
      </w:r>
    </w:p>
    <w:p>
      <w:pPr>
        <w:pStyle w:val="PreformattedText"/>
        <w:bidi w:val="0"/>
        <w:jc w:val="left"/>
        <w:rPr/>
      </w:pPr>
      <w:r>
        <w:rPr/>
        <w:t>#??Ru??p?4I,&lt;R}?????#Z#??Z?X?????????%??l=w??0????$???ENFj???%*?z;</w:t>
      </w:r>
    </w:p>
    <w:p>
      <w:pPr>
        <w:pStyle w:val="PreformattedText"/>
        <w:bidi w:val="0"/>
        <w:jc w:val="left"/>
        <w:rPr/>
      </w:pPr>
      <w:r>
        <w:rPr/>
        <w:t>&amp;??*??~}???_????&lt;{?j?QC?R?lip?#+i?^H?F9??U#?#?n????#??y1???F?#??</w:t>
      </w:r>
      <w:r>
        <w:rPr/>
        <w:t>挜</w:t>
      </w:r>
      <w:r>
        <w:rPr/>
        <w:t>??lU???"?A$??B#s?l6?i#op??B\I?#?#?m??c[??%jkZ!&amp;?z??(d?#?WG??</w:t>
      </w:r>
    </w:p>
    <w:p>
      <w:pPr>
        <w:pStyle w:val="PreformattedText"/>
        <w:bidi w:val="0"/>
        <w:jc w:val="left"/>
        <w:rPr/>
      </w:pPr>
      <w:r>
        <w:rPr/>
        <w:t>X?/+?j?y)]I4#?zr???????u????/????+??Φ??t.K#7??#?</w:t>
        <w:tab/>
        <w:t>#" #?`H?"??$,??_j?E?#&gt;/?M#??*se)?#&lt;?v?Z+???z#??T(#??#i??4?</w:t>
      </w:r>
    </w:p>
    <w:p>
      <w:pPr>
        <w:pStyle w:val="PreformattedText"/>
        <w:bidi w:val="0"/>
        <w:jc w:val="left"/>
        <w:rPr/>
      </w:pPr>
      <w:r>
        <w:rPr/>
        <w:t>???g###??* 7[?m???-HTW?????M'?d???NnB"Qk?A?`?z?b????#?]????wo???!??7P?</w:t>
      </w:r>
    </w:p>
    <w:p>
      <w:pPr>
        <w:pStyle w:val="PreformattedText"/>
        <w:bidi w:val="0"/>
        <w:jc w:val="left"/>
        <w:rPr/>
      </w:pPr>
      <w:r>
        <w:rPr/>
        <w:t>???RT&amp;|?}?xk:-?=Q%&lt;???????Dc???E4#;#?O?(</w:t>
        <w:tab/>
        <w:t>j??y?W?+#2??????+d?#?*?L??D?#q?#nW?5??DmK?#$JL??o7g/#U#qz?2A##??#??3?#????????o&gt;?7S^J???b?T?8???N#?,Jx?W??2y?#??#?#??d?.?mH???$#'?)??(#N?b"?^?f?R)W?#p?t_??l?7???r????#????#??%j[?&gt;x??#??C?m#?#a3E??x{#?J????#?O^????5b?????5R?t???/?R?z?#? ???L#b3%R?#Frt2?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r#q###D?</w:t>
      </w:r>
    </w:p>
    <w:p>
      <w:pPr>
        <w:pStyle w:val="PreformattedText"/>
        <w:bidi w:val="0"/>
        <w:jc w:val="left"/>
        <w:rPr/>
      </w:pPr>
      <w:r>
        <w:rPr/>
        <w:t>G??$#l??*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d.????)sl???Ul?-??D??W?X_X#v??P????G##??h#?3o??2??#)V?#??J???:}???+?n\?u?Γ?S?#?d'7T?7???#^?D?,??I##X #??Y??3c#?# ;??&gt;??;a??t&amp;E4U??*?|?o???V?????]&lt;u??s_?##'?#????/?±@S?o?ЦR?F??d</w:t>
      </w:r>
    </w:p>
    <w:p>
      <w:pPr>
        <w:pStyle w:val="PreformattedText"/>
        <w:bidi w:val="0"/>
        <w:jc w:val="left"/>
        <w:rPr/>
      </w:pPr>
      <w:r>
        <w:rPr/>
        <w:t>}i?y?#?#?????m?o???? ]?L?$?-</w:t>
        <w:tab/>
        <w:t>?#??buw??"#?##6?B?fZKw?=?t???{70S???##.d0M?T??#E(Q+k??8F??.#k</w:t>
      </w:r>
    </w:p>
    <w:p>
      <w:pPr>
        <w:pStyle w:val="PreformattedText"/>
        <w:bidi w:val="0"/>
        <w:jc w:val="left"/>
        <w:rPr/>
      </w:pPr>
      <w:r>
        <w:rPr/>
        <w:t>T??.?n&gt;62!????#?#?#d?0\?</w:t>
        <w:tab/>
        <w:t>??o??I??T:?Ic???&lt;?(A??#q"?#=l?W&amp;6J???Dm???#?^???V?#?#J.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#?#?07#;?T??=?s?????]??????B????}?,#?&amp;;V?#</w:t>
      </w:r>
    </w:p>
    <w:p>
      <w:pPr>
        <w:pStyle w:val="PreformattedText"/>
        <w:bidi w:val="0"/>
        <w:jc w:val="left"/>
        <w:rPr/>
      </w:pPr>
      <w:r>
        <w:rPr/>
        <w:t>e??bJ?^B9U?#???C"??e#???4???#??QE##????W?#?~%??(?7?s??K+K?z??#K??R???d'</w:t>
      </w:r>
    </w:p>
    <w:p>
      <w:pPr>
        <w:pStyle w:val="PreformattedText"/>
        <w:bidi w:val="0"/>
        <w:jc w:val="left"/>
        <w:rPr/>
      </w:pPr>
      <w:r>
        <w:rPr/>
        <w:t>#b?Gl?y#?(??#&gt;q{?#?u6?/?</w:t>
      </w:r>
    </w:p>
    <w:p>
      <w:pPr>
        <w:pStyle w:val="PreformattedText"/>
        <w:bidi w:val="0"/>
        <w:jc w:val="left"/>
        <w:rPr/>
      </w:pPr>
      <w:r>
        <w:rPr/>
        <w:t>n??#|s?.??J?[??H##?#</w:t>
        <w:tab/>
        <w:t>h?C???</w:t>
        <w:tab/>
        <w:t>?TA?#??.&lt;~?????o=?????%b?6#W&amp;#??8???3?Nh\#TW?+##??b3???d???:?[?^3??#?#??a?]#4xE?#1#|Y?&lt;???@-##???l6_*?</w:t>
        <w:br/>
        <w:t>d~?R#??^e?X#??Xpb??t-Q??_?#??^??*pe???</w:t>
        <w:br/>
        <w:t>??#|3?</w:t>
      </w:r>
    </w:p>
    <w:p>
      <w:pPr>
        <w:pStyle w:val="PreformattedText"/>
        <w:bidi w:val="0"/>
        <w:jc w:val="left"/>
        <w:rPr/>
      </w:pPr>
      <w:r>
        <w:rPr/>
        <w:t>?JfR#?j?V-?k,???|???\??j????b??T#gO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f??#R???*???lB?u2#?#)?#B??????#.l???u?#]</w:t>
      </w:r>
    </w:p>
    <w:p>
      <w:pPr>
        <w:pStyle w:val="PreformattedText"/>
        <w:bidi w:val="0"/>
        <w:jc w:val="left"/>
        <w:rPr/>
      </w:pPr>
      <w:r>
        <w:rPr/>
        <w:t>?S?#?.???6(#?j??a??&lt;?z#??NL?i??3#??(?-Qk#e?F??#??#XZ??#a??2?#@#?}+??L&amp;?#+?n?~??#W??{=W^Z?W@ ??#+K???#?#?r?k??????#??F??k?b?#???? 3?!i??M?F#JT#rDKv#?3??c?#?j?F?#r??#?#?#?</w:t>
      </w:r>
      <w:r>
        <w:rPr/>
        <w:t>霋</w:t>
      </w:r>
      <w:r>
        <w:rPr/>
        <w:t>J,Hx}?,?-?f?h?F??L???5P??5N????##???a#?c??C?4??p??_?]#+???R??8U#5?#?^#?#0#0?)#?I?pp!??k?w?ar?/???K?#C#?#???</w:t>
        <w:br/>
        <w:t>m?X?,{#??????#B6g#?V?#??A?(/-???F?m</w:t>
      </w:r>
    </w:p>
    <w:p>
      <w:pPr>
        <w:pStyle w:val="PreformattedText"/>
        <w:bidi w:val="0"/>
        <w:jc w:val="left"/>
        <w:rPr/>
      </w:pPr>
      <w:r>
        <w:rPr/>
        <w:t>??D#ce??Q?K?+Z?#?m???HT#:?U????7?#</w:t>
        <w:br/>
        <w:t>^?QTmw#%??#qZi7@?#?~????~????f*??d?????K?r#}?J#???sR??##'x?d?J????r????"#N??#q?s?{d?SW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#:A?##?#S?_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?M??????v????r?\</w:t>
        <w:tab/>
        <w:t>#?#B,?</w:t>
      </w:r>
    </w:p>
    <w:p>
      <w:pPr>
        <w:pStyle w:val="PreformattedText"/>
        <w:bidi w:val="0"/>
        <w:jc w:val="left"/>
        <w:rPr/>
      </w:pPr>
      <w:r>
        <w:rPr/>
        <w:t>#?A.#??(?U:/k??_V??Z??5?????##?#x#?J?!#? ??l??gi????R??fn?x????s??????Kl?v??#?=!#W??2G#k?")?e#tP: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??[j#?[###Gr(?#[???@??????x#M??#?F???#?Ba&lt;7??S?:???????#?Ru#??6?`?U?B##?Lg???H??G?s7q#?*?:?οV#?f?#]n#???Ыt;?#??#4??QQz#w??i?]???????????w^&lt;y?4???&lt;)+??ogA??js+x1J??C#"?j?????{f#??]c#B?e???D(?RK?@\?=t?HCG?!M?Z???@?/???z6?-???#</w:t>
        <w:tab/>
        <w:t>?#?h</w:t>
      </w:r>
    </w:p>
    <w:p>
      <w:pPr>
        <w:pStyle w:val="PreformattedText"/>
        <w:bidi w:val="0"/>
        <w:jc w:val="left"/>
        <w:rPr/>
      </w:pPr>
      <w:r>
        <w:rPr/>
        <w:t>?? ??jZ&gt;?g?z????,????%?6B??Xsr????3?\???{#?4P&amp;8_+?z????[?^?t???Eo#?f#N#s?j4L???u??X.A?#&amp;?</w:t>
      </w:r>
    </w:p>
    <w:p>
      <w:pPr>
        <w:pStyle w:val="PreformattedText"/>
        <w:bidi w:val="0"/>
        <w:jc w:val="left"/>
        <w:rPr/>
      </w:pPr>
      <w:r>
        <w:rPr/>
        <w:t>###???z#{Y??Hs]?#u???#s??x?U??#?G?Z??+?:#?*N o+??b?????&gt;?y??</w:t>
        <w:tab/>
        <w:t>??</w:t>
        <w:tab/>
        <w:t>Q?###t[?z??_K?B??s?!?7#)0_}?#?#!a??=#?#?o?U?0?|??^?????_&lt;??,?q?4C??#??????-?#?4?#?v#?X\??#?I##Q?z?%? ?M3y?&gt;#?#?#!??##E?jiy?W??#</w:t>
        <w:br/>
        <w:t>?????H?#T?#??Lcx?#?=o##??K????#?(???QK#??#Kd??-t?B#?H$?*?7#? v????&lt;~????##?</w:t>
        <w:tab/>
        <w:t>??#4#?a?l?#b+#R#$#??????`#???P??kV??9EU&amp;I???S??&amp;))?G?X?$??jeq</w:t>
        <w:tab/>
        <w:t>:E?????s.?</w:t>
        <w:br/>
        <w:t>#&lt;?u#?#V</w:t>
        <w:tab/>
        <w:t>#??m?Zu??z#??PE?i???:??#j?Q&gt;?X????_?D??l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?s?D#?#50fQ??^???T?d?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%?=?o[n?</w:t>
        <w:tab/>
        <w:t>??Q?E=WQ?????#?Q</w:t>
      </w:r>
      <w:r>
        <w:rPr/>
        <w:t>孽</w:t>
      </w:r>
      <w:r>
        <w:rPr/>
        <w:t>???r!2\?x#????@?O?</w:t>
        <w:br/>
        <w:t>#?H#?+???#?(</w:t>
        <w:br/>
        <w:t>???jU??????2?#^??+??8??r??r?-??#o^??????#.??w#M??,????Y?l#??#)???=l5#&lt;?&amp;`#Tyau# #?[??#z?d5?"?#??T?Y=83??P???V##??Wi~?l?pH?T</w:t>
      </w:r>
      <w:r>
        <w:rPr/>
        <w:t>啲</w:t>
      </w:r>
      <w:r>
        <w:rPr/>
        <w:t>g#`*??}?,?_?'"f?Mu%?#?z??z6*?"??D9?n?#??[???ty??#?????#?&lt;?ZY,??????P?###CB???</w:t>
      </w:r>
    </w:p>
    <w:p>
      <w:pPr>
        <w:pStyle w:val="PreformattedText"/>
        <w:bidi w:val="0"/>
        <w:jc w:val="left"/>
        <w:rPr/>
      </w:pPr>
      <w:r>
        <w:rPr/>
        <w:t>?????q???#???^??R???lj????H}?Uz?h$,H#E(xu???^#d?##?#??t:????#s?</w:t>
      </w:r>
    </w:p>
    <w:p>
      <w:pPr>
        <w:pStyle w:val="PreformattedText"/>
        <w:bidi w:val="0"/>
        <w:jc w:val="left"/>
        <w:rPr/>
      </w:pPr>
      <w:r>
        <w:rPr/>
        <w:t>4q[UOe??3#rQ?Bq;????KT???pS?D</w:t>
      </w:r>
    </w:p>
    <w:p>
      <w:pPr>
        <w:pStyle w:val="PreformattedText"/>
        <w:bidi w:val="0"/>
        <w:jc w:val="left"/>
        <w:rPr/>
      </w:pPr>
      <w:r>
        <w:rPr/>
        <w:t>??!W??????|?(#??#??@#???????~???/#?Y?o"6EZ?Z?WDt???#(?7.El?"?G%T##?#??F??L????????2??#??Y6?!?N&gt;?lc_2i?#?#&amp;f?#u???#?????N16 ???i&lt;@??T"kU?K??O?X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Y9u;???I.?3;?#/Q?Y?Xk??9??8?e???|??#??]?|?a???????#?y????#_??*/5?v\??"9|0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`?)??RCL?:C?? ??@?G?#v?Q?d??#j)l??8??T?/#}?DW??g??#V???u#R1###?b6??i?#?#S%?#????f~?#??#??/Q?,??%#c?_?U???????#?á?!vH#????K???r????]B??-???K6?#-k?[&lt;oj??z???u?#?</w:t>
        <w:tab/>
        <w:t>[?zd?,?O,Q?Ka?e???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*?#?q2?:l</w:t>
        <w:tab/>
        <w:t>#?T??BC??#?JH#?/#(???\?????#??oK?g,?????;#????Y?J?uKw??`~?v#v</w:t>
        <w:tab/>
        <w:t>(.A????w/???????|??1??#x;?,e???b&amp;?3B?#????|?n?</w:t>
      </w:r>
    </w:p>
    <w:p>
      <w:pPr>
        <w:pStyle w:val="PreformattedText"/>
        <w:bidi w:val="0"/>
        <w:jc w:val="left"/>
        <w:rPr/>
      </w:pPr>
      <w:r>
        <w:rPr/>
        <w:t>T,Q#??7]?#qf:#i#?"Y#o##?#?rw|=?_?mse|l#?1&lt;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?</w:t>
        <w:tab/>
        <w:t>f?b?L1?#0</w:t>
      </w:r>
    </w:p>
    <w:p>
      <w:pPr>
        <w:pStyle w:val="PreformattedText"/>
        <w:bidi w:val="0"/>
        <w:jc w:val="left"/>
        <w:rPr/>
      </w:pPr>
      <w:r>
        <w:rPr/>
        <w:t>??#?{??w?El????Z?#c??,?iQ??#?"O???M?Q_?X?????#o&lt;?baj?ZV?#[?Y#??y#?y??&lt;E?#???i?@#"??\9Y?@$??&gt;?#?=?S#?????????#`???#&amp;??</w:t>
      </w:r>
      <w:r>
        <w:rPr/>
        <w:t>帾</w:t>
      </w:r>
      <w:r>
        <w:rPr/>
        <w:t>P@ &lt;?#?"T???E?#VK?a6??7??T#2lH??????Oo??i%*Vy#?#/?N?@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#ES</w:t>
      </w:r>
      <w:r>
        <w:rPr/>
        <w:t>婕</w:t>
      </w:r>
      <w:r>
        <w:rPr/>
        <w:t>y??Wn\???????</w:t>
        <w:br/>
        <w:t>?#[?a&amp;?D??l#`/??&lt;#???p?&lt;???E#?O:?????[&amp;???4#Av?X?p?∥?CT?Z??u?L?#UjjO??#P#????#?v&lt;??q?#?m?4#?s8?_H?V?f#?l?[#Vei#?j??j?#???z??{?#gf??*L#D</w:t>
        <w:br/>
        <w:t>???G?#M???$?????^_???J??I???3????zZ???2#??'?=7#&lt;nk!(?#?##3??03??.%?#?Zu?L?o?Z/u2??4#?k.w?\\7??m#?q??'=?W#uK?&lt;,?K?n???3?:??z?d?U/w?o???=????????&lt;_n7#??f#O??v?[##??C=?\&amp;#?????#??bX?#T#??#?B??Q???1?&gt;?i??nv#v?V?bQ??&amp;?wΘ??&amp;3??I?fT?c???a##%U?H?:f??Zd??&lt;?#SMKL??e??#t{?nQ???#??:vD5?v?knY,?q</w:t>
      </w:r>
    </w:p>
    <w:p>
      <w:pPr>
        <w:pStyle w:val="PreformattedText"/>
        <w:bidi w:val="0"/>
        <w:jc w:val="left"/>
        <w:rPr/>
      </w:pPr>
      <w:r>
        <w:rPr/>
        <w:t>??F#S???#c??@??</w:t>
      </w:r>
      <w:r>
        <w:rPr/>
        <w:t>官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W?z#?#?#?#-"??x??&amp;#?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#n???</w:t>
      </w:r>
      <w:r>
        <w:rPr/>
        <w:t>移</w:t>
      </w:r>
      <w:r>
        <w:rPr/>
        <w:t>7???i???W`?</w:t>
      </w:r>
      <w:r>
        <w:rPr/>
        <w:t>飢</w:t>
      </w:r>
      <w:r>
        <w:rPr/>
        <w:t>#(N?9@#i%??????i#c?v#&gt;#?J??w?;#??W?=?V????nI?X+`?k/I?xňH?7?#9;?E$?D#?r?#[]I#@9G?T?bd??#??#?r??????## @?04?-?:?s t??#?7b??h7U?#?2?3SJ??o??/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(#????:Y?`7?o??W#?h'???J%?i?=t_y??????q???wo&gt;x????b????&amp;O?</w:t>
        <w:br/>
        <w:t>??</w:t>
        <w:br/>
        <w:t>CTq??]%fV:??y??#?#~???]#?/n??k#??[?r??I??2j?#??B??#??#,#?P\k??\?##?C??J?\&gt;?S?J</w:t>
      </w:r>
    </w:p>
    <w:p>
      <w:pPr>
        <w:pStyle w:val="PreformattedText"/>
        <w:bidi w:val="0"/>
        <w:jc w:val="left"/>
        <w:rPr/>
      </w:pPr>
      <w:r>
        <w:rPr/>
        <w:t>#???R^?#?0???KMTE#LQ?e?7?G?C??&lt;?##???Z?i?H??bw???r?(?XlZ??#N^S|?d?r??f~?????????U????</w:t>
        <w:br/>
        <w:t>M?#9??7$??#??S_???°???M??mK?O???#w?7???(#??3?0YL#;[?$#?4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N???h6?@1????R??##ox.?K?4??)#c????{o_X?</w:t>
      </w:r>
    </w:p>
    <w:p>
      <w:pPr>
        <w:pStyle w:val="PreformattedText"/>
        <w:bidi w:val="0"/>
        <w:jc w:val="left"/>
        <w:rPr/>
      </w:pPr>
      <w:r>
        <w:rPr/>
        <w:t>^??#?#?????</w:t>
      </w:r>
    </w:p>
    <w:p>
      <w:pPr>
        <w:pStyle w:val="PreformattedText"/>
        <w:bidi w:val="0"/>
        <w:jc w:val="left"/>
        <w:rPr/>
      </w:pPr>
      <w:r>
        <w:rPr/>
        <w:t>?9^?%?A#?.!????NYE?</w:t>
      </w:r>
      <w:r>
        <w:rPr/>
        <w:t>栥</w:t>
      </w:r>
      <w:r>
        <w:rPr/>
        <w:t>??#?{u??#?_???????+?V???#?&gt;?pN?#]?G#=WR?f`XuF?#???#o?'?#%J?#?&gt;L$?#</w:t>
        <w:br/>
        <w:t>??l??~?Z??,?#i?#MGu?H</w:t>
      </w:r>
    </w:p>
    <w:p>
      <w:pPr>
        <w:pStyle w:val="PreformattedText"/>
        <w:bidi w:val="0"/>
        <w:jc w:val="left"/>
        <w:rPr/>
      </w:pPr>
      <w:r>
        <w:rPr/>
        <w:t>?</w:t>
        <w:br/>
        <w:t>#;i,wh)g??#??,?????0G?*7?#</w:t>
        <w:br/>
        <w:t>???????}?#??_??K?9??&amp;?RS??u?z??l#$*?M##??[N4^?O_?w??[?&lt;???(?I?B#???z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#io?&amp;?|?###??a:?DA?f?ZE?:C??.??*?? ??_??\^??D?X???S??#I??@#?g?=t?#????EB%</w:t>
        <w:tab/>
        <w:t>??}JJ?????? Qa??m?fgD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a??? ??</w:t>
        <w:br/>
        <w:t>5N?#???[W?&gt;?#,1_]?@?3???F?#??t?#?##A??R\7_??_?D?#78?v?{h#?X?L???f?#?P?</w:t>
        <w:br/>
        <w:t>?</w:t>
        <w:tab/>
        <w:t>E??#?*#TX?\??z{V3??m6\?i#e??|B#!?#?4??H?#c]?I???9???DEB#??0q2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/????NO?_/??</w:t>
      </w:r>
    </w:p>
    <w:p>
      <w:pPr>
        <w:pStyle w:val="PreformattedText"/>
        <w:bidi w:val="0"/>
        <w:jc w:val="left"/>
        <w:rPr/>
      </w:pPr>
      <w:r>
        <w:rPr/>
        <w:t>?*?#?!?`Y?#M??t__2#&amp;#JU+4?#{m??L?Y#?%??y?#??p95]@?'?????#%J19]?&amp;*l!?M[????#S?T[,???N?#K1c???X?</w:t>
      </w:r>
      <w:r>
        <w:rPr/>
        <w:t>￡</w:t>
      </w:r>
      <w:r>
        <w:rPr/>
        <w:t>)s?U??F#?n</w:t>
        <w:br/>
        <w:t>b?iv??8???D?#??#`?ur????z}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ys??#?#???o????^ieS?????w''B?}?&gt;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V???p#??#??#s?#e&amp;J???l##???o?#?6?2%??%#?/?l{?</w:t>
        <w:br/>
        <w:t>D??h#??X*Y?M?w?w??U?+??~?_?x?1????/#=??}#$p??o?:?8?R&amp;??#?</w:t>
      </w:r>
    </w:p>
    <w:p>
      <w:pPr>
        <w:pStyle w:val="PreformattedText"/>
        <w:bidi w:val="0"/>
        <w:jc w:val="left"/>
        <w:rPr/>
      </w:pPr>
      <w:r>
        <w:rPr/>
        <w:t>D%???Z?)</w:t>
        <w:br/>
        <w:t>??K???~?#?r`</w:t>
        <w:tab/>
        <w:t>?S??&lt;?(y+?$#???,#?v??%#Y???????#?#j#????U^h??6??????;8I#$,??g??hWS?4?$?????`???#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Z.W T?Y%L#?#??b6!?#??#+r?.O#I3!34?E7B#E+??|#"????k&gt;?'?$##oeW?au=??7???&lt;~???`?&gt;#??D#?????????????#\?D??$)???GV?X?????#&amp;??u??#"?@0\#N(?4?????????J?2?A??_?????E[?i?^\f?n|&gt;?Q`?#?#??#??I?r?'%[?#Va-??</w:t>
        <w:tab/>
        <w:t>wa1U$?p?#?#?'#F#??e??ч]?#??/F??0?#??]?#?S(6r?KC(0Jm??H?#Et*?#??~??/???t?</w:t>
        <w:br/>
        <w:t>i?9</w:t>
        <w:br/>
        <w:t>4?c??#?#5i#1E??B?#???#??ojl?#K?h#DVH?B???#?2#%?0S#?1?c%!?!7????</w:t>
      </w:r>
    </w:p>
    <w:p>
      <w:pPr>
        <w:pStyle w:val="PreformattedText"/>
        <w:bidi w:val="0"/>
        <w:jc w:val="left"/>
        <w:rPr/>
      </w:pPr>
      <w:r>
        <w:rPr/>
        <w:t>???#?Eb?^?????f,?2#uJ?#5?P?/???S?g?T???@*??C?##4?c"??T?A???5P??##Q?"?H?#</w:t>
        <w:br/>
        <w:t>??P?#?#??13?a?;?zZH?#?xz????r????/????#?&gt;{?N??????###????C??X5???.`q??EK?p?#???2j!?q??????$#%?US&amp;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%i?Y?T?#?+ ??hRA?j?_???1???9SL!?#?5}?#???##???RYkN</w:t>
      </w:r>
      <w:r>
        <w:rPr/>
        <w:t>拑</w:t>
      </w:r>
      <w:r>
        <w:rPr/>
        <w:t>?^#?^?/?2??0??#E?}I??N#T#???????q???.?|?????b???A?Ju##?+?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??%????##??O????t?#y5??gmk???e?#sqr??_Zj#e?L?E? #$?2?##??z?SZi4?"#?#J??#???$?#@?Q?Z?Uw??{??G)??Y??#?</w:t>
        <w:br/>
        <w:t>??o?8?2??lK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##w?/????,?y??????o^?=???z???t??~?(Q?I?b??vT??'#??#U?##?Ttf??</w:t>
        <w:br/>
        <w:t>??g??d ??^wWW#)#??#?A?4Z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8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aE7?\&amp;;?+?UWNP?vy?|?I?C#?#??]i?RE?#?e37?Z?/F????#O#??#??h?c.:gJ??\k?ыg???~?????_?O-???^??#???R???qoE&lt;?Q#??#?!|?5G?#6????$[?(A?QV-*C?*??1?/h#?E?#?H????????(?#??Z#?#?]????i43??&amp;??#%</w:t>
        <w:tab/>
        <w:t>!#Z?,`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Q##??? k??</w:t>
      </w:r>
      <w:r>
        <w:rPr/>
        <w:t>疢</w:t>
      </w:r>
      <w:r>
        <w:rPr/>
        <w:t>???,y????(?#V#Zb6#k?)?&gt;l?j:??u?h/'?of??&lt;x???#O?Q?1O?I=W??#5???T#?iK#?,F?1??!???-??#?W5??E#??.??f#?k#??#v????f]6?#?7???0G?e#~E$1</w:t>
      </w:r>
      <w:r>
        <w:rPr/>
        <w:t>壵</w:t>
      </w:r>
      <w:r>
        <w:rPr/>
        <w:t>??)?</w:t>
        <w:br/>
        <w:t>q?#?#????#U?'#??}?\5?~?4w???????6p?ty~%Qk?bP#?????E?TWO?r?I??</w:t>
        <w:tab/>
        <w:t>g?Y#?p2???????[Od?9</w:t>
        <w:br/>
        <w:t>???k#j?#m#-?#/?i?q#??NFw_???????v???g3???5?L??5??cB&amp;?3?#](???C??$???Β???t????;?U??)#??;##?U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x??#??\??#T??H$y!T#N1????????_?=x??_?&gt;tt??X)A?c?S?e#FMM?9#??2?;#?a??)w@?'?#????I?#~?}?h#???M?X?a?ITH??h2?H???#???V</w:t>
        <w:tab/>
        <w:t>"#-?k???#??|???'#^????SQ?*#j?!?!PT?#??}???????k?7?z???j???h;?V5?##?Y??&gt;1hb?k??#??+??z?c?_l??`?##??W#?????#fiR?t7?&gt;`??N?E?h?kV??????$K?G2?{O???c.???YK????&amp;?[</w:t>
      </w:r>
      <w:r>
        <w:rPr/>
        <w:t>瘭</w:t>
      </w:r>
      <w:r>
        <w:rPr/>
        <w:t>eK?7?;u2??8{??&amp;#?Z?1??????~?s???K??#V?#?F??Y?P.QrQ????&amp;7=#?#?nUB???O!Q??]%#?R??ywo?]?#??:??#,#M3%#?vya?L?jy?Q??#J?HVe??##V#??(?#?Y#p?|????$K??\??u?V#?#??#????##?l?_?r??,?P??d?u?Z##E?7V?&lt;{t??-?g0G??[?#l=?#???3?:d#</w:t>
        <w:br/>
        <w:t>o??@/???L#??$???U/4?#kw#R?,-??f??$x</w:t>
        <w:tab/>
        <w:t>1???W+?Tb?#?bQx??'?L?D?B?#?#?#??t?^q?/#???{????(???#?#wYkiJ+?}</w:t>
        <w:tab/>
        <w:t>?#c N??#O??????n]?|???)b'?%?*???#P??({#?kv'???a#w#M??</w:t>
        <w:tab/>
        <w:t>?p??#??V??Im?o??=?????????}#~;&lt;?S??Zuiq????(I+#s?,?#V?D#YcV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F??????#???N??]????"?i?#;p]ej?z?(?I??#?}q?????=???n???d??Υr$?B??y.N.&lt;##??#??#?#H|???IT?S&gt;?r7?(?A?V56VFY</w:t>
        <w:br/>
        <w:t>%??h?(~t#Z??#???Syn*???????l??T?#??n??&gt;j?#??3?4???$?u2d/2?]G9##??#?z&amp;?O#???[O??????\?????i??#m}2}}9?F???/???&amp;H6?=#?+?</w:t>
        <w:br/>
        <w:t>Rj_??5}?vE??Dim??c????4#R0?#?U??S???Ub</w:t>
      </w:r>
      <w:r>
        <w:rPr/>
        <w:t>塨</w:t>
      </w:r>
      <w:r>
        <w:rPr/>
        <w:t>#Q?:M?j??=?##@?!cV?#]YM#?~?_#4?:??J##a???~^#?</w:t>
        <w:tab/>
        <w:t>%??&lt;VM?????$??hhr;?W?O??r?#?n&gt;y?rq?#?D1S#??b8?,#"(???X?#?P?KTL????8?#O???????&gt;G???Ul&amp;Qqf??*d)??h?NS^(~?4?:lZ?:??????? (#w??#DP?:??&amp;?9?g.Wa?????????????Q????Xdd???#&gt;?2 9?#2</w:t>
        <w:tab/>
        <w:t>#H?{?#^#g]`?&gt;`f;?"n&gt;??|q?#TQ?4?</w:t>
        <w:tab/>
        <w:t>?)?D?1#?X{?-?F??#???6z?W?#W?n_???'?~y7?#?;l?G??-?#q?{?</w:t>
        <w:tab/>
        <w:t>]?1?????l?#??mlu?I?A????^???A??</w:t>
      </w:r>
      <w:r>
        <w:rPr/>
        <w:t>暯</w:t>
      </w:r>
      <w:r>
        <w:rPr/>
        <w:t>#??$.?wv??????#5@l???V???5??=xj??#?s???#{??d#?M?Q?kR??T?#?#Q?6n\#?m</w:t>
        <w:tab/>
        <w:t>e??#'?7y???????s#?????f?|??0@?</w:t>
      </w:r>
    </w:p>
    <w:p>
      <w:pPr>
        <w:pStyle w:val="PreformattedText"/>
        <w:bidi w:val="0"/>
        <w:jc w:val="left"/>
        <w:rPr/>
      </w:pPr>
      <w:r>
        <w:rPr/>
        <w:t>??w_!d&lt;??????#J??F???F?2??4U?u???#o#?[?#Z##BtW?#\n#????l.?V#:?a??&amp;??+{?????%?U#??#????{?_??(???v??#?</w:t>
      </w:r>
    </w:p>
    <w:p>
      <w:pPr>
        <w:pStyle w:val="PreformattedText"/>
        <w:bidi w:val="0"/>
        <w:jc w:val="left"/>
        <w:rPr/>
      </w:pPr>
      <w:r>
        <w:rPr/>
        <w:t>B??1#~?I??w???u??by#??^@t?}=eL?`u?h?CHG?СRq0?xQ????b6?Q#tTGfU6#bi??.T?Gl#u#?J?^??O???l???#?N;?)2???#Q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)??????w????????"#U?P'??v?=?J?O24??z?2!#?|#?"??I?????]?R#?m????$????-=z??|??&gt;??ag???c#?U+#??c???A?r????#?W?Jbm?????{#L?-?L1?4#?G?Il/*#W*e???#?V[#(9Pa^</w:t>
        <w:tab/>
        <w:t>?#M?#Q</w:t>
        <w:tab/>
        <w:t>VP?.NΨ??</w:t>
        <w:br/>
        <w:t>oG#_?j???????5~H???f##_????</w:t>
        <w:tab/>
        <w:t>OU??</w:t>
        <w:br/>
        <w:t>4f?#w#????N/?&lt;?zC?0?O?#9?#?#s%?#?#?Z???G?p??]?`;??##?????^#???#??|??-&lt;z#?U?`?C|??{w?#m?{?IT?&gt;3????&gt;?#?W,~%,?J?l?l?e*?;?tS? 6.W????hs?#5?|G5{???d????</w:t>
        <w:tab/>
        <w:t>?l %?????#8E9V??##?&amp;????Z?'Po?hw???]m?i4?o??????w?,?,?U???,?$)?#??#v?_??Y#??[??I???O?rib?&amp;?A#r??^##-?#?</w:t>
        <w:br/>
        <w:t>*??C#j???@#?|?_?#??+??/??T?5^??#f?,^?????9o?????????QVDY</w:t>
        <w:br/>
        <w:t>NM??t4(?#?d#)?E#b?Q??</w:t>
        <w:br/>
        <w:t>?*?G?X???M?TTw?"7?+???(?##??_???#?3_??????2?#?9??d/Z#??Tu?Γ?W??y??WO?-N?t?DMi????#?#??Q~?~??b??&amp;?#??????_?7?#j?dn?L???w?#??ǐ??\6??=????#?db?#?Kk?s??U????g*??l????K?;#?#?Cu4"??Okv?Q??</w:t>
      </w:r>
    </w:p>
    <w:p>
      <w:pPr>
        <w:pStyle w:val="PreformattedText"/>
        <w:bidi w:val="0"/>
        <w:jc w:val="left"/>
        <w:rPr/>
      </w:pPr>
      <w:r>
        <w:rPr/>
        <w:t>2##2s?R??##?T,i?G?ha??#?#?e#???y#SLf?#????F?3KT?#0a</w:t>
        <w:tab/>
        <w:t>#?6?VF#?</w:t>
      </w:r>
    </w:p>
    <w:p>
      <w:pPr>
        <w:pStyle w:val="PreformattedText"/>
        <w:bidi w:val="0"/>
        <w:jc w:val="left"/>
        <w:rPr/>
      </w:pPr>
      <w:r>
        <w:rPr/>
        <w:t>F?7##?????G??y????_&lt;{?0??l?@Y?(??^i???</w:t>
      </w:r>
    </w:p>
    <w:p>
      <w:pPr>
        <w:pStyle w:val="PreformattedText"/>
        <w:bidi w:val="0"/>
        <w:jc w:val="left"/>
        <w:rPr/>
      </w:pPr>
      <w:r>
        <w:rPr/>
        <w:t>???T??{?!1#?+&lt;???=(9?NeEz§?#u???D5?^?eS/?d????ksb#?~#lvp_O??^?"&gt;?5H?2#??#?D?z#?F?&amp;F?q????????#&amp;8?,?N??y(???b?#??*?????/G@??3?m???d?^7???.?&gt;?.#??#??Vm?V?#??#?????#?G8QD??#??a?##gY#?????w/??E?????#g?#?z?уl#??4"?#?#4d?\?#?a?7W??oR&amp;D?+?E?]?#?OTH`?????#9'????`Z?{e??0_??#G?~?#?O??f??1!K?c:?jK???``{???iV??V]??`???#dS???#o??[?hsqt,G#?[H?!#??%#</w:t>
      </w:r>
    </w:p>
    <w:p>
      <w:pPr>
        <w:pStyle w:val="PreformattedText"/>
        <w:bidi w:val="0"/>
        <w:jc w:val="left"/>
        <w:rPr/>
      </w:pPr>
      <w:r>
        <w:rPr/>
        <w:t>H??W?]l\?f_?-x=?a#????@?'?;?@??J?h??Ub???*??_?#l????)W?Q#LqH&gt;A?&gt;Q?0G#lq???#%??Mc@L#F?#??_??&gt;_?</w:t>
        <w:br/>
        <w:br/>
        <w:t>?rO&amp;??"#?Z?#tZ?]W</w:t>
      </w:r>
    </w:p>
    <w:p>
      <w:pPr>
        <w:pStyle w:val="PreformattedText"/>
        <w:bidi w:val="0"/>
        <w:jc w:val="left"/>
        <w:rPr/>
      </w:pPr>
      <w:r>
        <w:rPr/>
        <w:t>?E? ??.????5?????+??r??=zE#;???l??h/?}E?e??%%??#??TL????@V?U???Ye?6&lt;?3#7?`??}?$YU??*=?#$S!?X#??I??</w:t>
        <w:br/>
        <w:t>??f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Lw?V'?e?|???0q*??f]Z?w??tEk%h? #I?]MZ??n???g:A#?DC??!u#?w?,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v??4???7????ur#?J&amp;?? ??C0$WZr;2`]$r#M??U#?ЬB{?{?e?#N#??#i??7????#W?J??5#???z_?R??++t??##e??#???V??Z8N#?#5oI????B%?v?J????l&gt;?]y?#??#???#?c??@"???</w:t>
        <w:br/>
        <w:t>?#??????#??F&amp;fePZ##X"???.?+8{???Dy????(_jV*?U?#??#??##???</w:t>
        <w:tab/>
        <w:t>#+#?6;D?=e(??#??rvCdK,??,?#??V?????o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H???m?????m??Y?&gt;???X#??@0?Z#???X???vH?%?v?</w:t>
        <w:br/>
        <w:t>?dL%#??#C??B?&amp;IT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~?]B?#_???k?(??%@??j?a?</w:t>
      </w:r>
      <w:r>
        <w:rPr/>
        <w:t>蠆</w:t>
      </w:r>
      <w:r>
        <w:rPr/>
        <w:t>k&amp;H?9?9?G???#?ct##??%S#???\#M???ZsG??^ ?(?z?YYY?W#?}?+?B?6??`?'??#:?3??N+??&lt;??#Iv?FE??m??,?? Q??#??"?#m&lt;#?"#O??</w:t>
        <w:br/>
        <w:t>R?#bHR&gt;?Y?5??/?|????n??h#k??]?ˊOn.N##&lt;??nv????? y#z??C?9?X??t#H+/??s</w:t>
      </w:r>
    </w:p>
    <w:p>
      <w:pPr>
        <w:pStyle w:val="PreformattedText"/>
        <w:bidi w:val="0"/>
        <w:jc w:val="left"/>
        <w:rPr/>
      </w:pPr>
      <w:r>
        <w:rPr/>
        <w:t>M?B#?^?g???[?5?'I&lt;*??4???F??(Y???"9?w???y?Y?</w:t>
        <w:br/>
        <w:t>??^^??2o?u????#^##H&amp;#2#?#s?:?K$Z?s?S??????$l|?w??{??CSi#!?vzA#?e???`?CN?#?J??y?8???O???}?#?Y/P`?N??Pu.#a??T(#?#h</w:t>
        <w:br/>
        <w:t>??E?J???#?)?????*?/:[??/L??m?_#hW?b??-?)</w:t>
      </w:r>
      <w:r>
        <w:rPr/>
        <w:t>嬊</w:t>
      </w:r>
      <w:r>
        <w:rPr/>
        <w:t>??]"??Ay#?\???=#%???ezV??~???$?0?}????k???\A?@???KT?#?I?????P#3???O???W??Z?:l??7&amp;?#?S?,????n`??=#?#?RAN?Sq??#"??#!4</w:t>
        <w:br/>
        <w:t>?yO?8???#?m??N8l?^+j_?R???.#f???#??p$e??x???@?[##P??r?-???.???#2#*???#??#O?=4wC?$7*?i#Si??X?dzs???#?Z??S??????t#s'q?y##??%*8?#????'???u???h?i`??]??#6P?a=B??mWY ?D#???~?#?#$?f#&gt;?"Z??##?F?d#??!?C??#??t?????.?h?x?lO?2????^4???0s???VEG?#=!??Q?^kl#?????##Z?7EAH???????#:B#??Z]s???BH?^?2??5?d?#r?Q##;?#???[d???????Ln?]#F?g?#O???Y?,???Ht?f?l#"6?K????j*s?1VKKK?D4??? *,#Pa???#L?f?xZ?qpb]?D#XlK?#_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'?(?w??????e??o??#.Qa????M?&amp;##?c??&gt;??#??#g*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:e?y$J#i?lQ?w????4?9?q#?w??=?=##_???#???j/Qno???#;7X??#q?#?##?[??????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#K1[p&amp;?M#]??m7m2#3,?</w:t>
        <w:br/>
        <w:t>0?_`?#??!???????gQ?d??</w:t>
      </w:r>
    </w:p>
    <w:p>
      <w:pPr>
        <w:pStyle w:val="PreformattedText"/>
        <w:bidi w:val="0"/>
        <w:jc w:val="left"/>
        <w:rPr/>
      </w:pPr>
      <w:r>
        <w:rPr/>
        <w:t>##Y$EM#?????4???Sh?a??#_??#,?dP6??#)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`#!?????p??~8?9?i(???#??W?T?#??0??Ю?+Z?#?#M???#??df?L?</w:t>
      </w:r>
      <w:r>
        <w:rPr/>
        <w:t>叭</w:t>
      </w:r>
      <w:r>
        <w:rPr/>
        <w:t>S??c??1D)#??J??#????C??y}??5#W{7</w:t>
        <w:br/>
        <w:t>E??$#?#fo=y??#H??O?.?7?}L?a#!l0?2??d?Y?:?pD$3#?*?#?Bx??WSh??=#?;#&lt;?i??U#?#??R?#</w:t>
      </w:r>
      <w:r>
        <w:rPr/>
        <w:t>鉆</w:t>
      </w:r>
      <w:r>
        <w:rPr/>
        <w:t>?#X?3??D]???&lt;?#*???#`???G#?.??N#????6??L??</w:t>
      </w:r>
    </w:p>
    <w:p>
      <w:pPr>
        <w:pStyle w:val="PreformattedText"/>
        <w:bidi w:val="0"/>
        <w:jc w:val="left"/>
        <w:rPr/>
      </w:pPr>
      <w:r>
        <w:rPr/>
        <w:t>i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#??w?f??w###?i?t7???D,(??;?RB*???8Ds?G??"v?|O#uH?d+CP?Rljknn?M#0??#?#0??d??#b?0U??}#?$??GY?p#A??p??m4?T?"|?@?</w:t>
        <w:br/>
        <w:t>h???5????D?5?T#P?=u?u|?~;?&lt;?b?X|#N?%??%?F)k?9R???V?#?zq??-????_-Δ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!?z?#n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#?5?]##?? ??????#?o#?cJW?#?&gt;????#?Q?w</w:t>
      </w:r>
    </w:p>
    <w:p>
      <w:pPr>
        <w:pStyle w:val="PreformattedText"/>
        <w:bidi w:val="0"/>
        <w:jc w:val="left"/>
        <w:rPr/>
      </w:pPr>
      <w:r>
        <w:rPr/>
        <w:t>???#?a?N?4?#z??p???_yt?B??]????w????#s?C?</w:t>
      </w:r>
    </w:p>
    <w:p>
      <w:pPr>
        <w:pStyle w:val="PreformattedText"/>
        <w:bidi w:val="0"/>
        <w:jc w:val="left"/>
        <w:rPr/>
      </w:pPr>
      <w:r>
        <w:rPr/>
        <w:t>??`?m#`?????t?[#?R??N?#u%v?##?6#??Q???</w:t>
        <w:tab/>
        <w:t>?:{???#??D??+??&amp;5 H#?W??,?2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#VG?)2??7???j?#d???D~Q?_#??</w:t>
        <w:tab/>
        <w:t>#é?????z?#?vlx##P?#/r?X????##?#[x??#!Q#?&gt;?E??XaW??!Tf##!?P?3?l/:^??(#E?????????????z???Tm?#n;?i(y??#?GQ?P?"z??J?x?E#.? ?W#??Q?|JL#s??[W9#w?7"b#?Z$??VO??3??E?}#???k4f</w:t>
        <w:br/>
        <w:t>d???#??.GF??&gt;[??H?C=e?O)?F?k?#??mz?#y?uJ??s???d#?6?CP?4'R=r{???.?W%???2?/0?$±?v??.??Z</w:t>
        <w:tab/>
        <w:t>??s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Z?l#??u&lt;^#oV??#</w:t>
      </w:r>
    </w:p>
    <w:p>
      <w:pPr>
        <w:pStyle w:val="PreformattedText"/>
        <w:bidi w:val="0"/>
        <w:jc w:val="left"/>
        <w:rPr/>
      </w:pPr>
      <w:r>
        <w:rPr/>
        <w:t>f#?#</w:t>
        <w:br/>
        <w:t>??#??#pDD??????#?s?B_??yZ?0?#??b?$??_#???J=YmQO?gx??}?~8????8phGi4#?ie?#????b8?V##??(?</w:t>
        <w:br/>
        <w:t>???d?#?#?????#K?]EW#{C##t[}?(3?f??-?l?.??hΔ?n&lt;?w???#?]????Tei%??C???#</w:t>
      </w:r>
    </w:p>
    <w:p>
      <w:pPr>
        <w:pStyle w:val="PreformattedText"/>
        <w:bidi w:val="0"/>
        <w:jc w:val="left"/>
        <w:rPr/>
      </w:pPr>
      <w:r>
        <w:rPr/>
        <w:t>?t?md*??"usU?]??##%???U&amp;%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</w:t>
        <w:tab/>
        <w:t>#|?Z#KW?#?y???#?R1z??@????#+?</w:t>
        <w:tab/>
        <w:t>.???+????&lt;?%?</w:t>
        <w:tab/>
        <w:t>7#?#a_?Is(W.?r??RoblZCK#?(D#]?7??2??s\?Z??j{???A#P##??N?J?#??5?K?s??$?+2#??o\?{?D??#??j?v-??##7?|?%???r</w:t>
      </w:r>
    </w:p>
    <w:p>
      <w:pPr>
        <w:pStyle w:val="PreformattedText"/>
        <w:bidi w:val="0"/>
        <w:jc w:val="left"/>
        <w:rPr/>
      </w:pPr>
      <w:r>
        <w:rPr/>
        <w:t>#K?LV?u??`?#?J??8?r#?$#+##?,-./???[#?EZ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F#??&gt;#M?w??]u???w?{?elA?l????H Q?V???;6q???O??p??}#?J?D&amp;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?=?p?$???-#?3?J?z????#[?-????8?#Y#?"?#o{5???????????#,?wK?m??fSu????#??02??-yr???;aJ#??</w:t>
      </w:r>
    </w:p>
    <w:p>
      <w:pPr>
        <w:pStyle w:val="PreformattedText"/>
        <w:bidi w:val="0"/>
        <w:jc w:val="left"/>
        <w:rPr/>
      </w:pPr>
      <w:r>
        <w:rPr/>
        <w:t>m&gt;?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#cP??%??O?</w:t>
      </w:r>
    </w:p>
    <w:p>
      <w:pPr>
        <w:pStyle w:val="PreformattedText"/>
        <w:bidi w:val="0"/>
        <w:jc w:val="left"/>
        <w:rPr/>
      </w:pPr>
      <w:r>
        <w:rPr/>
        <w:t>#K?#?;???FF#?144?#*#J?#?#;???&lt;=7?cie???+????????J?&amp;#?x#?????V??*hg3???5#evB#?? H?#4?[?,d(?m?##?'?y*?ip?J-W?sss?#??2Y?&gt;???k?iS??N?1,#?D?</w:t>
      </w:r>
    </w:p>
    <w:p>
      <w:pPr>
        <w:pStyle w:val="PreformattedText"/>
        <w:bidi w:val="0"/>
        <w:jc w:val="left"/>
        <w:rPr/>
      </w:pPr>
      <w:r>
        <w:rPr/>
        <w:t>??#?#eo:?4?*i?#.@.EqL?D</w:t>
        <w:tab/>
        <w:t>{_ztp??X#########??Q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??????w?3?3,?</w:t>
        <w:br/>
        <w:t>#???y?HTVP=?b`H#?_l,#???H#???#y}??e?D[rS??u???#?Z?#R?]??'##????g?#;ph????SvY?'U?+?*D?]E#\&amp;[??+N: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#(#sW??YL(#??2!#??????R?ihs-?z?&lt;}????#????A#??woy#*?&gt;{uz?3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??%?#m,w?)??K?;???v?_#R???</w:t>
        <w:br/>
        <w:t>??c;??###?##c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200P,??I?i?j?????#{???7?????wO^?x9?vvY???jP|???Z#8o??pì??vo?E##?#h??(]?+##W?#!?yH?(zH?#??s?.???_?x???J?oo!#_?7B??#?#?#v?#Xn??j?@?#?na??#/1'?T?R?W?|)*f????#;??w??#,??%?#?</w:t>
        <w:tab/>
        <w:t>????q?V?K???#|?????????7??-?=}????(#(C#w(08.#????R#v&gt;R&gt;#`?????n???#?x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??S??#?_?&gt;??#??#80?;k?GC#D?V??F?%hs#50-???#??cJ#Kc#?tmP???O???#???0Px??Z?Db9Q????{??#W/??]{~?Vf??#???Β_^?W-??rh??85?</w:t>
        <w:br/>
        <w:t>QW?1xw?&gt;?????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?xD#?#H</w:t>
        <w:br/>
        <w:t>??+?#?q|???##?#?8?g?P????#</w:t>
      </w:r>
    </w:p>
    <w:p>
      <w:pPr>
        <w:pStyle w:val="PreformattedText"/>
        <w:bidi w:val="0"/>
        <w:jc w:val="left"/>
        <w:rPr/>
      </w:pPr>
      <w:r>
        <w:rPr/>
        <w:t>?1?%???##5?(6??Fc?VY?U??yu???#????7o#f??9?D+??#5'??T?PM'???$#?Y?</w:t>
      </w:r>
    </w:p>
    <w:p>
      <w:pPr>
        <w:pStyle w:val="PreformattedText"/>
        <w:bidi w:val="0"/>
        <w:jc w:val="left"/>
        <w:rPr/>
      </w:pPr>
      <w:r>
        <w:rPr/>
        <w:t>?z\!</w:t>
      </w:r>
      <w:r>
        <w:rPr/>
        <w:t xml:space="preserve">珡 </w:t>
      </w:r>
      <w:r>
        <w:rPr/>
        <w:t>x??q??|a???##Μ=?Cu??k7o&lt;~?tni#C?D?oE##P!6?#TC?ZY+Q??,?T?$???#??L=QHhq??=?????xt?????;w?Ue.o</w:t>
      </w:r>
    </w:p>
    <w:p>
      <w:pPr>
        <w:pStyle w:val="PreformattedText"/>
        <w:bidi w:val="0"/>
        <w:jc w:val="left"/>
        <w:rPr/>
      </w:pPr>
      <w:r>
        <w:rPr/>
        <w:t>U#??,{?#???7?Pjqey?R?????)V???go?f???!?j?v_?b(?:????X?#?q#?</w:t>
        <w:br/>
        <w:t>`?#?F??+:a#???+?J???(</w:t>
      </w:r>
    </w:p>
    <w:p>
      <w:pPr>
        <w:pStyle w:val="PreformattedText"/>
        <w:bidi w:val="0"/>
        <w:jc w:val="left"/>
        <w:rPr/>
      </w:pPr>
      <w:r>
        <w:rPr/>
        <w:t>q??]?x??o??#/</w:t>
      </w:r>
    </w:p>
    <w:p>
      <w:pPr>
        <w:pStyle w:val="PreformattedText"/>
        <w:bidi w:val="0"/>
        <w:jc w:val="left"/>
        <w:rPr/>
      </w:pPr>
      <w:r>
        <w:rPr/>
        <w:t>g4??]??}??0{???U?#M??#??"R#</w:t>
      </w:r>
    </w:p>
    <w:p>
      <w:pPr>
        <w:pStyle w:val="PreformattedText"/>
        <w:bidi w:val="0"/>
        <w:jc w:val="left"/>
        <w:rPr/>
      </w:pPr>
      <w:r>
        <w:rPr/>
        <w:t>=???%?8k)??-w?L?#????"NK?</w:t>
        <w:br/>
        <w:t>??????z?????^-?#??g/??qD%??'?$V?#??DZ?##??D??x????c??`X#???J1_?s7??b?O??'??;p`????#???T???</w:t>
      </w:r>
      <w:r>
        <w:rPr/>
        <w:t>橷</w:t>
      </w:r>
      <w:r>
        <w:rPr/>
        <w:t>J?s?##??#?M??#?#???lq?886 WH???##?H\????!?h ???c?????rYmgD?##*&lt;?r?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)#?pt#K?;G???o?u???</w:t>
        <w:tab/>
        <w:t>?#???s??Z#U[#6??rY#?N]?1v?&lt;?#J??Z#??[??d#</w:t>
        <w:tab/>
        <w:t xml:space="preserve">?????Q??=v????v??;:9?##?#J?\!M9{#S??L.#?d???l?/?)?#??Y??????#?C?S?? </w:t>
        <w:br/>
        <w:t>]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??????????</w:t>
        <w:tab/>
        <w:t>???#?}.?e</w:t>
        <w:br/>
        <w:t>#????#a?/???j?P?v&gt;????_????G??$v??8????$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?,L#?^i?h#q???n]?v??????+@?"6????R??P8?~</w:t>
        <w:br/>
        <w:t>???#???[#??T##?2#??#jg\f?ND??#??|????#/\???;w?????wN#F??#????#?</w:t>
      </w:r>
    </w:p>
    <w:p>
      <w:pPr>
        <w:pStyle w:val="PreformattedText"/>
        <w:bidi w:val="0"/>
        <w:jc w:val="left"/>
        <w:rPr/>
      </w:pPr>
      <w:r>
        <w:rPr/>
        <w:t>#??F???#&lt;#?n?)umza?</w:t>
        <w:br/>
        <w:t>?2??+NL?#?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yW?k5?????0C?R?u#?o??JEJ?##?</w:t>
        <w:br/>
        <w:t>??O??z?%?7T??r?Й#'?????a???x!?K#?^?-+??(?#??r@??wq??p?,0?#%#*?##?&amp;?#?#V???#????|????G???10&lt;??7?</w:t>
        <w:tab/>
        <w:t>L}????8q???k??#'?X###########(e)??g?U?#??Z?#5^??|:?%?#??:?.?#????#??`p?;.x#?N?##??Tk?#&gt;?-0?^?e?*"N#.?u8uu?#?1?#??S[?Q?????^?Q?&lt;?l#(???)?#2?0O??/w?3??Go^^?{???[?^&gt;Y?,#?7????0?cm?e|X[?@??69x9??jm#_?2ˋ?#`#??,q?#,?B??R?#N?????#?}???GF???#KP?(%@#?C?8?##;c?EO?r.# #?J?V?I6@#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,</w:t>
        <w:br/>
        <w:t>y)?</w:t>
        <w:br/>
        <w:t>?=?P##??##?%U??L6CF???[V]?{,??????_k???</w:t>
        <w:br/>
        <w:t>m?;?dj0?O???????#N#:6?#0??P????1#????U$Q??0$Z?\#?`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1M?&amp;?}!???#??##???A?9s???;??H???#?X??0BD4</w:t>
        <w:tab/>
        <w:t>?sAny</w:t>
      </w:r>
    </w:p>
    <w:p>
      <w:pPr>
        <w:pStyle w:val="PreformattedText"/>
        <w:bidi w:val="0"/>
        <w:jc w:val="left"/>
        <w:rPr/>
      </w:pPr>
      <w:r>
        <w:rPr/>
        <w:t>J#??8(??#?</w:t>
      </w:r>
    </w:p>
    <w:p>
      <w:pPr>
        <w:pStyle w:val="PreformattedText"/>
        <w:bidi w:val="0"/>
        <w:jc w:val="left"/>
        <w:rPr/>
      </w:pPr>
      <w:r>
        <w:rPr/>
        <w:t>???%?+@v?????4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!???^x2Q?#g?t</w:t>
      </w:r>
    </w:p>
    <w:p>
      <w:pPr>
        <w:pStyle w:val="PreformattedText"/>
        <w:bidi w:val="0"/>
        <w:jc w:val="left"/>
        <w:rPr/>
      </w:pPr>
      <w:r>
        <w:rPr/>
        <w:t>?Od??2##????8??#?/Y???????##?,?</w:t>
        <w:br/>
        <w:t>?4?_?W*9\b???+??tMX?#?#??D?##?P??v5##E</w:t>
        <w:tab/>
        <w:t>??f??U?9????6po??z*5?^y????[?u???G/g???Z???M????f_T?#??k??,?#M?#? ?o??m?#~?v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??#?#?#?Z??#H?????cg?__????????;q?#8r}?##w?</w:t>
        <w:br/>
        <w:t>?\?u???v???\J\Wh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B?l?d????#?#~??#?,?3?A</w:t>
        <w:tab/>
        <w:t>#&lt;?w,###?Eu?.?s??0?#?f?:ph#&gt;??D#P????#?g#???????N??2?*bK?</w:t>
      </w:r>
      <w:r>
        <w:rPr/>
        <w:t>鴛</w:t>
      </w:r>
      <w:r>
        <w:rPr/>
        <w:t>?dv????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???γ?8??#M??# g??-RR#[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Xit?\-Q?K#???M???????#??????qf</w:t>
      </w:r>
      <w:r>
        <w:rPr/>
        <w:t>灉</w:t>
      </w:r>
      <w:r>
        <w:rPr/>
        <w:t>??"1#to??#n?x?w??t,????'D????j8&lt;+#?!;604R???3?7Q].?O?#?Bw?|?%?A?z&gt;?%??##?$x?@##???5?Vst?"???f!j?е!?.U?fm??/?*?L#%#P0i#e?B?????#?;???z5??#???\??Z</w:t>
      </w:r>
    </w:p>
    <w:p>
      <w:pPr>
        <w:pStyle w:val="PreformattedText"/>
        <w:bidi w:val="0"/>
        <w:jc w:val="left"/>
        <w:rPr/>
      </w:pPr>
      <w:r>
        <w:rPr/>
        <w:t>?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D?&gt;?A??1?.??I?#Nl#X?h?#?]?\??zq???7#??##?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HI#&amp;2?[c?P#Pl#??G??V#%????#!?/hPJ??R%R?tR???]_#=??????&lt;whb?d?#R?_G</w:t>
      </w:r>
    </w:p>
    <w:p>
      <w:pPr>
        <w:pStyle w:val="PreformattedText"/>
        <w:bidi w:val="0"/>
        <w:jc w:val="left"/>
        <w:rPr/>
      </w:pPr>
      <w:r>
        <w:rPr/>
        <w:t>*N?????#??[##?W???[^?k?b W?ξ&gt;?B??n@?0?e?RAi??#?Y.??pCH???J??TX)?N?!???[?n?A\?X???8}??wg?_8q???#???@??6NW?/S##_;###?#!F#??#4MyU?B?#?~#KUu??s#?d??p?#?q???#??#w??w????#"?~'?#??##$l'??????%??a-?-`lr?S4#)#?,#^w#?'????{#(8O?##K?N</w:t>
        <w:br/>
        <w:t>?#?am??lRp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N#?"7?QIa W@|t}?/???L)#?R??Mj#???#Ex???y=?,=#?@u#?*??K^?}d????U?Cb???+#?J?Z?]$:?g??{???+?0m???dx?O??&gt;?$`?szx&lt;?#????r?:??=m?\?MV??O[#???(?`e??B???]</w:t>
      </w:r>
      <w:r>
        <w:rPr/>
        <w:t>珝</w:t>
      </w:r>
      <w:r>
        <w:rPr/>
        <w:t>?A1???{?#?</w:t>
        <w:tab/>
        <w:t>[u#\o\y=????e!P?T?E????|?D,j?</w:t>
      </w:r>
      <w:r>
        <w:rPr/>
        <w:t>剦</w:t>
      </w:r>
      <w:r>
        <w:rPr/>
        <w:t>r?&lt;Y?????E*#?O?O,+??????wk?,;?5??# #????;&gt;q??#.~ù?:rl&lt;;?@?#02??ы#?m????3?&lt;#s??\i?#7H?Z?'*???d18??"?#?#???Q?????#5?&lt;v|??L##I#?U??&lt;]?m{]???9????y??#?'?#?#V#b&amp;???#?yk????#IUO?;Y?M??7?B?????.????5c???;oJT@#?Z??L?y????Q?I??#4#?Bp;]K???o[;F????#I?#;#???#?#t?#&amp;#R#??X?t_;??????#?]????#???^?#TUq??uHH@??F??&gt;%?\Z?#F#???&amp;???A]??c)???#?##M?????oO??x?????#?8W??#!;,???</w:t>
        <w:tab/>
        <w:t>w?#S#?????#?w?O.???l8##?|??</w:t>
      </w:r>
    </w:p>
    <w:p>
      <w:pPr>
        <w:pStyle w:val="PreformattedText"/>
        <w:bidi w:val="0"/>
        <w:jc w:val="left"/>
        <w:rPr/>
      </w:pPr>
      <w:r>
        <w:rPr/>
        <w:t>qs??=0?r???ur?#?:?#?N N0</w:t>
      </w:r>
    </w:p>
    <w:p>
      <w:pPr>
        <w:pStyle w:val="PreformattedText"/>
        <w:bidi w:val="0"/>
        <w:jc w:val="left"/>
        <w:rPr/>
      </w:pPr>
      <w:r>
        <w:rPr/>
        <w:t>?mdi?4#?##?8y??$v#O?)?m#??H#?l7???T?!?:_??#?????84Zs?#'???F</w:t>
      </w:r>
    </w:p>
    <w:p>
      <w:pPr>
        <w:pStyle w:val="PreformattedText"/>
        <w:bidi w:val="0"/>
        <w:jc w:val="left"/>
        <w:rPr/>
      </w:pPr>
      <w:r>
        <w:rPr/>
        <w:t>e#?w??????/\&lt;????????%?????#?#?(??c???f;?#V??~{l??#??A??</w:t>
      </w:r>
    </w:p>
    <w:p>
      <w:pPr>
        <w:pStyle w:val="PreformattedText"/>
        <w:bidi w:val="0"/>
        <w:jc w:val="left"/>
        <w:rPr/>
      </w:pPr>
      <w:r>
        <w:rPr/>
        <w:t>?C?9#t#??Wj??</w:t>
      </w:r>
    </w:p>
    <w:p>
      <w:pPr>
        <w:pStyle w:val="PreformattedText"/>
        <w:bidi w:val="0"/>
        <w:jc w:val="left"/>
        <w:rPr/>
      </w:pPr>
      <w:r>
        <w:rPr/>
        <w:t>q?##???###M8???#?~??#?31???=?C??.?l??#?r?#"G^Y?,#??#??#?06R????#%?g??3?##??#?&gt;?5?</w:t>
        <w:br/>
        <w:t>'$??%[?#$N?????????AP?#???</w:t>
        <w:br/>
        <w:t>??u+#?|?#?9"#=?O#+#SO?? #|???? B?;&lt;~?}y??#????9#??&amp;"o"???(d?[??`?l#?#??p????N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y8M?l??</w:t>
      </w:r>
    </w:p>
    <w:p>
      <w:pPr>
        <w:pStyle w:val="PreformattedText"/>
        <w:bidi w:val="0"/>
        <w:jc w:val="left"/>
        <w:rPr/>
      </w:pPr>
      <w:r>
        <w:rPr/>
        <w:t>??o?#?F??wq?E?H??#?#l4#?.?K?&amp;?F?O?????o?]???#??#UV?p???# #?X?Wpj?SL??p&lt;</w:t>
        <w:br/>
        <w:t>#,#?##lf??H##g???v??</w:t>
      </w:r>
    </w:p>
    <w:p>
      <w:pPr>
        <w:pStyle w:val="PreformattedText"/>
        <w:bidi w:val="0"/>
        <w:jc w:val="left"/>
        <w:rPr/>
      </w:pPr>
      <w:r>
        <w:rPr/>
        <w:t>$F:???W'N??o~???}??#?y???M##?Q???A?u#.?i??.]?#?$?-?p#?'cp\u??Bb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Id~jvfna#?-[???v?????{}7?j???/m??a*\?%?Ш?$?????t:##??KQ?i3?%~??y?#??#}?#e??em?L?U?Q%Borp#)#l?Z???????t???7??g#!????#}?&amp;M4n?Ψ3?;T???#?l=7#?#3?R#?-????&amp;#?iN#?#xux???l?\0?????@/?O^a#?????r6?Q???Z?</w:t>
      </w:r>
    </w:p>
    <w:p>
      <w:pPr>
        <w:pStyle w:val="PreformattedText"/>
        <w:bidi w:val="0"/>
        <w:jc w:val="left"/>
        <w:rPr/>
      </w:pPr>
      <w:r>
        <w:rPr/>
        <w:t>??`#N ?#???#q</w:t>
        <w:tab/>
        <w:t>2#?*??W-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d?#'Ho???]{O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zl?@???t?h?#?</w:t>
        <w:br/>
        <w:t>????xI?1#?#?+</w:t>
      </w:r>
    </w:p>
    <w:p>
      <w:pPr>
        <w:pStyle w:val="PreformattedText"/>
        <w:bidi w:val="0"/>
        <w:jc w:val="left"/>
        <w:rPr/>
      </w:pPr>
      <w:r>
        <w:rPr/>
        <w:t>?5P?</w:t>
      </w:r>
    </w:p>
    <w:p>
      <w:pPr>
        <w:pStyle w:val="PreformattedText"/>
        <w:bidi w:val="0"/>
        <w:jc w:val="left"/>
        <w:rPr/>
      </w:pPr>
      <w:r>
        <w:rPr/>
        <w:t>??s#s?=?#?#GN??##i???#??'???7?:G?vx??t^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3&amp;?????????^?j0????(#'??##TI#!0c'g-?)?h?}????/.? 7?&amp;?_`??7s?x(???c??d?7h)R???\A^??K?#?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???#</w:t>
        <w:br/>
        <w:t>???[a#???##?7?o?u/u??}?5d?O??]V??&amp;???#?0'?`??B??r????l?t???W/?*K?#A5?#???W???^?????????^##.???p5?K???+Y?#{#~??w???]?F</w:t>
        <w:br/>
        <w:t>?Y??*???7????#??#&lt;f??*Up??v??#????V????N??#??oz]?1##+?s?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0#?</w:t>
      </w:r>
    </w:p>
    <w:p>
      <w:pPr>
        <w:pStyle w:val="PreformattedText"/>
        <w:bidi w:val="0"/>
        <w:jc w:val="left"/>
        <w:rPr/>
      </w:pPr>
      <w:r>
        <w:rPr/>
        <w:t>N{???'</w:t>
        <w:tab/>
        <w:t>?z#??##?Ff??C??6/??#??2???M?m?5k5?7B???#5!#??#???A??3???#?K## ?\8##g??q0jE#??"&amp;???m??#</w:t>
        <w:tab/>
        <w:t>??w##.?0?h?%#i?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??u??z?N1i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n#c?j5#.??#??$0S#v####Tμ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0?YCty??#?y5{Q?M?vl??m:x##C3w?7?????8?u??8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d??XI???#?|r??##???t??#??0?O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z&amp;?@4?(?N??????##??~T?????ū9s?#:#35??DV?t0#??y?##!?????(2??#?{#?#vc??##?V?H?"??E?PA+#(?L??a?.n??+?</w:t>
        <w:tab/>
        <w:t>??IHt?9#/Y???c0?={?s#??L#??:???#T#?? !D:v?Uv??3?nF? #?;S ??#aj?*yU?#Si695&gt;2J`?/_}s???#?!$??#??B9`??l?\??#Z?????z?#O</w:t>
      </w:r>
    </w:p>
    <w:p>
      <w:pPr>
        <w:pStyle w:val="PreformattedText"/>
        <w:bidi w:val="0"/>
        <w:jc w:val="left"/>
        <w:rPr/>
      </w:pPr>
      <w:r>
        <w:rPr/>
        <w:t>#???#??? ??@?I?ygs+=?KX^S?? ??$?@#?w#???"Iq]???W#]????\??"=?#??#-#T?o???s?\z?e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S?#3??H?#??8?#???I??)?Q??:&amp;F0?5Ti?%?##?#???_~?r????u?r/??Lk?#?????#,???????ur)</w:t>
        <w:br/>
        <w:t>f$??RN?[#??&gt;:X{?#u????c{#|s?#?~?4??М?{</w:t>
        <w:br/>
        <w:t>???`???v&lt;#ob?#+?5d??3?#????t.???'????)?e??#KJ?x]??}#?#?#?</w:t>
        <w:br/>
        <w:t>?5??1;#????kk?#?&lt;J?,*???3?????&gt;yv??#U</w:t>
        <w:tab/>
        <w:t>?????`FM##NDs_,??&lt;?????#??</w:t>
        <w:br/>
        <w:t>#?????#1?8'?P+UI2???*????|c?</w:t>
      </w:r>
      <w:r>
        <w:rPr/>
        <w:t>羈</w:t>
      </w:r>
      <w:r>
        <w:rPr/>
        <w:t>I?&gt;rh#????!???B#c?t&amp;?&gt;4#N?:#F???[b???AT??????4?ev[??Q?Вb? ?#?,???4??El???g?_</w:t>
        <w:tab/>
        <w:t>[?#F?e?_"/"?#??Y?u?cN???????Y#</w:t>
        <w:tab/>
        <w:t>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#??</w:t>
        <w:br/>
        <w:t>???`4)\?#????????j???Lw?#??"?/?K???eYi?#?e$??B?B#??#?wz???#?~r?d??#v?m?|3z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??????????WR@=w#G?:#???g?4xp?#??c'??=8??e??A?#???</w:t>
        <w:tab/>
        <w:t>6???U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0#,##K$&amp;?!#??X.#'#??[??u????w?1q#{?I????+?g%??s??#,##?????#X'Ht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vp?4\I??c'-U?&amp;P\?E?n?M?lY?%??TC:=53?0?OM#?X??T#?s??}##?#"4?V??????j(???^?`</w:t>
        <w:tab/>
        <w:t>#8Nn?Q?*|?L?*????s??D</w:t>
      </w:r>
    </w:p>
    <w:p>
      <w:pPr>
        <w:pStyle w:val="PreformattedText"/>
        <w:bidi w:val="0"/>
        <w:jc w:val="left"/>
        <w:rPr/>
      </w:pPr>
      <w:r>
        <w:rPr/>
        <w:t>??va??p????#i&gt;?lp???OPp?{????F?_?}=53-?#???cA~???g???#?.#.??i??\??]??fg?#??#??#Q?#b?c?`?zU??/&gt;???U????b?o?3??-?BU##??6W]~&gt;??_?gt???w?s#1?"?+#&gt;????V_~??(G?l???uA?n?#=???=?[?TZ?</w:t>
      </w:r>
      <w:r>
        <w:rPr/>
        <w:t>兾</w:t>
      </w:r>
      <w:r>
        <w:rPr/>
        <w:t>4##?##=w?$?x?8j=#U4?N??#?#?y?#R&gt; ??*J???Y</w:t>
      </w:r>
    </w:p>
    <w:p>
      <w:pPr>
        <w:pStyle w:val="PreformattedText"/>
        <w:bidi w:val="0"/>
        <w:jc w:val="left"/>
        <w:rPr/>
      </w:pPr>
      <w:r>
        <w:rPr/>
        <w:t>1h#?iz???#6???3?2?D?&amp;##??##`? ?}a?(??[#????#????????}#?#??2n!</w:t>
        <w:tab/>
        <w:t>h??#wZ?#?~p?5??B#)</w:t>
      </w:r>
    </w:p>
    <w:p>
      <w:pPr>
        <w:pStyle w:val="PreformattedText"/>
        <w:bidi w:val="0"/>
        <w:jc w:val="left"/>
        <w:rPr/>
      </w:pPr>
      <w:r>
        <w:rPr/>
        <w:t>#???L2SH#</w:t>
        <w:br/>
        <w:t>##?@???????0#x$?Lv|h#?=0=?`I#??%??ml1???{?0?iH?\#?l???????e?=?i?3?\~?????#?&gt;}????33??TI??L?l^??-</w:t>
      </w:r>
    </w:p>
    <w:p>
      <w:pPr>
        <w:pStyle w:val="PreformattedText"/>
        <w:bidi w:val="0"/>
        <w:jc w:val="left"/>
        <w:rPr/>
      </w:pPr>
      <w:r>
        <w:rPr/>
        <w:t>?#'?#??5????S?seV#E??"??j?a???#í?</w:t>
      </w:r>
    </w:p>
    <w:p>
      <w:pPr>
        <w:pStyle w:val="PreformattedText"/>
        <w:bidi w:val="0"/>
        <w:jc w:val="left"/>
        <w:rPr/>
      </w:pPr>
      <w:r>
        <w:rPr/>
        <w:t>`{??*?"i0E#^????q?*0?/??W??[$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V??&amp;Zv##?????D)??b#?#I#?Z?v?##???6}9????;??}???'?????#??v?U??</w:t>
        <w:br/>
        <w:t>?'#?B&gt;?e#"{???A?\?.lr??#BLk</w:t>
      </w:r>
    </w:p>
    <w:p>
      <w:pPr>
        <w:pStyle w:val="PreformattedText"/>
        <w:bidi w:val="0"/>
        <w:jc w:val="left"/>
        <w:rPr/>
      </w:pPr>
      <w:r>
        <w:rPr/>
        <w:t>???B?P???#'FF!?sC?Fu2#?O?k?v??\y???#?V?+#?+#?+#s+#dHU\$?\]Z?j??9D*??H?c????9?##?#?,?2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,:??@QK#??N#??#?cG##"??d7???#?#???#mi#t?qΞ? ? 9#jP???#####M</w:t>
      </w:r>
    </w:p>
    <w:p>
      <w:pPr>
        <w:pStyle w:val="PreformattedText"/>
        <w:bidi w:val="0"/>
        <w:jc w:val="left"/>
        <w:rPr/>
      </w:pPr>
      <w:r>
        <w:rPr/>
        <w:t>?#?Sd~4????Z????\?###,?s#?&lt;%. b##???I??0#??&lt;F?m?K?9#?K??#rUI4??+??#?~~????n????#?^&gt;77C?????26?`&amp;?##?'??W?#?h?`???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 ?Z##G ?S?#???#?t??R?){??FhGZ ??N??R4V?#?'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#?i3j?1?K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??J???[-#;,#zNI?L9Q????/???|?????zE@9#l??#?????#</w:t>
      </w:r>
    </w:p>
    <w:p>
      <w:pPr>
        <w:pStyle w:val="PreformattedText"/>
        <w:bidi w:val="0"/>
        <w:jc w:val="left"/>
        <w:rPr/>
      </w:pPr>
      <w:r>
        <w:rPr/>
        <w:t>2???#-?(z=?&gt;????/F)?##z#?#?6???????#??;O#:2??H?y#?X?8?Xa?Sy?0}???+?n?ef(#?</w:t>
        <w:tab/>
        <w:t>?????&gt;|?????</w:t>
        <w:br/>
        <w:t>_??=?C??u??G?E?n?B???Y??Y?v??:P&amp;?b?I?&lt;U?#</w:t>
        <w:br/>
        <w:t>-??F#?#B??????#?#s?(}]??4?#{?H?y???J???##?#? _,#??'&amp;?Q]KD!??t#-4R??A???A!$FLU6?#?8#J?A????J??=#?_j??ˋ#\?|x?9???v?%}???k?viazi???T?#?#&lt;@??2?#9??##a?!+I"???`????"rU?U???K???R?$???0?????Ig??#??w?#?8?#?????#?</w:t>
        <w:tab/>
        <w:t>#??t?#d?q?Q??hB??#</w:t>
        <w:tab/>
        <w:t>?#%Qac?w:???,#Jf*?|?4}?##?</w:t>
      </w:r>
      <w:r>
        <w:rPr/>
        <w:t>捧</w:t>
      </w:r>
      <w:r>
        <w:rPr/>
        <w:t>#??##?\??k</w:t>
        <w:br/>
        <w:t>?#?&lt;??F?Z???n?%?"?x????&amp;x+?(???K?NF?#??zs?4pp??G??&lt;rt??dA=?M?#y##?????Ww_=?|???7?!Q?e?|?F?M?#?#Q??SU???</w:t>
        <w:br/>
        <w:t>??#A#?uV?#?#???P|????##)??##!?|?????R?W?@$?? ?8?O?%r?B?JG5??+t#??t?`#?v??Y???Q?"q7????7@##) ?????b?J??uL:q???0??K?"???;"????#.#_????y?#"#?0S????#??u?#????~?????B?L?\O?#???H?#?17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'1???#??`??8a!?WOt#??#</w:t>
      </w:r>
      <w:r>
        <w:rPr/>
        <w:t>斖</w:t>
      </w:r>
      <w:r>
        <w:rPr/>
        <w:t>?????#?I?#??\r\??o?g#'_y7?#(?)?-?|x#??@e?Q#?#`????###?cG?`?S?m????XH~??#6??????$:T ?]?A?_?u???'of??????E?#JS?IAO?t?zG??2?X#0I?La??D??????[`????*w??v?-g??&lt;z?#?q??Z,?t?????K??????k???zx????hS??#*+?#?#?? ?)???s?!?#?t???1??</w:t>
      </w:r>
    </w:p>
    <w:p>
      <w:pPr>
        <w:pStyle w:val="PreformattedText"/>
        <w:bidi w:val="0"/>
        <w:jc w:val="left"/>
        <w:rPr/>
      </w:pPr>
      <w:r>
        <w:rPr/>
        <w:t>u#?hA???#~?9?????(????t#??!_D(?S?M?????#?$|a?auM??=?#K??L+?I?1?&amp;#v?#??#rw##?bn#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6???f?F#4? K?.V?%?#e=?+?I? Q??0B??r??zaJ?W*???;7#?x?j?#E?t??h"@?L?'?????"?##)9??$?b?k?o?y?:??.???W???????C??#?"`?????,m??,?Xd?L#?w?:iC?:IN?????Q[IfE??=#&gt;E[?1??"?r???M?o?H?:8#+O??q???G?(?Xh??#??aQ4n##?2?fi?;i?#</w:t>
        <w:tab/>
        <w:t>??O#?\:##?+??sE*?#BH???=%(#Y#?s?p`#?##9:?o ?y?&lt;?#_nT??}}???#o_???{?O?#0?????f?#m??A?c8??y;??B?w?3:2?*?#?#T?????&amp;??????6?#?#bj??u???^?n@???8#?U?#?43#??u#?#P?C??##K?5b-f???R?{[?j#????&gt;???;h??##VP#Y?@????IL???PQc[(???*#?#k?#?FIq?P03?@?#s?????s???E????</w:t>
        <w:br/>
        <w:t>?&amp;/t???]H????)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#ǎfSC??4?#\$t?#C???g/^????</w:t>
      </w:r>
      <w:r>
        <w:rPr/>
        <w:t>廔</w:t>
      </w:r>
      <w:r>
        <w:rPr/>
        <w:t>z??##Es#Hj#s??G#??~82#b|0'??|g?@??U????ef??(?R???n#M8?$?k??r??</w:t>
      </w:r>
    </w:p>
    <w:p>
      <w:pPr>
        <w:pStyle w:val="PreformattedText"/>
        <w:bidi w:val="0"/>
        <w:jc w:val="left"/>
        <w:rPr/>
      </w:pPr>
      <w:r>
        <w:rPr/>
        <w:t>#nB??k????[?L???#m#;?#z??????????~?</w:t>
      </w:r>
      <w:r>
        <w:rPr/>
        <w:t>飩</w:t>
      </w:r>
      <w:r>
        <w:rPr/>
        <w:t>?%(k?##??5V?9u?,?#ò(#?ds?4#E????c??U#??#?=?L?#l?p</w:t>
      </w:r>
    </w:p>
    <w:p>
      <w:pPr>
        <w:pStyle w:val="PreformattedText"/>
        <w:bidi w:val="0"/>
        <w:jc w:val="left"/>
        <w:rPr/>
      </w:pPr>
      <w:r>
        <w:rPr/>
        <w:t>:?V?`Ч##?????p??h?X??#?Xm?_???????}???{??3?s??Tx^????# %?)???X???z#????H??X#(5?T?##??@##?E?k#??Y?#??7??{I?</w:t>
        <w:br/>
        <w:t>T#?lH??</w:t>
        <w:tab/>
        <w:t>5#??~??a#??V#g?J?Qj?#?hZFRx|rb ?(g???-j?AW-?#?#_#|eW?1V?m?#??5y#+Y#-#??s#9: #??G??q5?};5=???#]?z? ?T??}0</w:t>
      </w:r>
    </w:p>
    <w:p>
      <w:pPr>
        <w:pStyle w:val="PreformattedText"/>
        <w:bidi w:val="0"/>
        <w:jc w:val="left"/>
        <w:rPr/>
      </w:pPr>
      <w:r>
        <w:rPr/>
        <w:t>??AU?#?Rv??Eu(Xl?&lt;?~s??#??w??x?l??8???P"?d??d???TW???Q?#</w:t>
      </w:r>
    </w:p>
    <w:p>
      <w:pPr>
        <w:pStyle w:val="PreformattedText"/>
        <w:bidi w:val="0"/>
        <w:jc w:val="left"/>
        <w:rPr/>
      </w:pPr>
      <w:r>
        <w:rPr/>
        <w:t>#?#?Y?4??e?#:??#</w:t>
      </w:r>
    </w:p>
    <w:p>
      <w:pPr>
        <w:pStyle w:val="PreformattedText"/>
        <w:bidi w:val="0"/>
        <w:jc w:val="left"/>
        <w:rPr/>
      </w:pPr>
      <w:r>
        <w:rPr/>
        <w:t>??9&gt;??+*??O#=???K??u#'?)?U?$?f#z#????#??Q??%X?????k#r#dB#?&gt;#0??Tn#</w:t>
        <w:tab/>
        <w:t>rbt|P\?~?F?f#Nup0???]??r???'k?kk#e?3?2??????#?#?4#g?&lt;}x?????o??4??%?PuE???,g?#?#?#??=??#B?H??K??c?l?c?X#b?4###????]%R ??!?}&gt;?#7???7/??{??3?w#?</w:t>
        <w:tab/>
        <w:t>k??D\#??#B#?ws0??|3#*(6?@?#??#g#1?G?.w:??~#?y#)?p?~C??#I???6?##?#?V?E???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j?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T"?@%?#?@NPy,?##?#?q???????#?Z??+K1%#???3A??Fa:j?##???U?#???&amp;???????b???u?????n_x??#??W??+5?#X?r*?0??#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#??\??##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2?##O_?x3?nzi#???</w:t>
        <w:tab/>
        <w:t>*#????Z?#??:#?#???v4##??A#??#,?#?qlhhbx#|??)???~#!c????=##K???[%??#??D#s?@|$%????G#??7?1t?p0?~6#)??0##?`??#?!?????</w:t>
        <w:tab/>
        <w:t>D?f?#?O#9F3?=ó??F??U?Au?q??0?^?(??^A??X?*?qG?$</w:t>
        <w:tab/>
        <w:t>j???##U#??\?#:/U??"?J?A?????????7?3?^qW&lt; N?#??d#?i??&lt;)Wb?D??&amp;#??????e#B4?w?#?#Cr??#?5??? 3R??T?#?.?</w:t>
        <w:tab/>
        <w:t>r?O??#?l#?_</w:t>
        <w:tab/>
        <w:t>#?#K?#?????#5RP=??G?# ?jV???W?f??,6+SKs7#????_~Q:?)h###?</w:t>
        <w:br/>
        <w:t>?V?hH|&lt;?T?eD?#????n?s??#?????n</w:t>
        <w:tab/>
        <w:t>0??-P?BY#?#]&lt;??@_a:???Z#?S??I?#a}#?@???Y##|</w:t>
        <w:br/>
        <w:t>:)2??S??;?5\#`??-ukDo#1%VR?F??}?</w:t>
        <w:tab/>
        <w:t>?F?R??#Sa#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_?#C#:?]?#H?????</w:t>
      </w:r>
    </w:p>
    <w:p>
      <w:pPr>
        <w:pStyle w:val="PreformattedText"/>
        <w:bidi w:val="0"/>
        <w:jc w:val="left"/>
        <w:rPr/>
      </w:pPr>
      <w:r>
        <w:rPr/>
        <w:t>%*f(?#?nU?`?#AQ?My3G??=qjG~##'?!l{&gt;?</w:t>
      </w:r>
      <w:r>
        <w:rPr/>
        <w:t>檻</w:t>
      </w:r>
      <w:r>
        <w:rPr/>
        <w:t>W?(#Z,4*l#?(???8i?S</w:t>
        <w:tab/>
        <w:t>*?R?L??dfJ?F?^V?#+#??????~#eGJl?=##?{???I?l???#F#??</w:t>
      </w:r>
    </w:p>
    <w:p>
      <w:pPr>
        <w:pStyle w:val="PreformattedText"/>
        <w:bidi w:val="0"/>
        <w:jc w:val="left"/>
        <w:rPr/>
      </w:pPr>
      <w:r>
        <w:rPr/>
        <w:t>???S?_o????9#cv2v6?4:?I??.$??S??#?f??o#?#?Q?##?$?7Xz59#yRT;?#?U?S9?2#fN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p?nd??#.p?Wp4I?'S+????[Oq?n?c?^??U:??+U:?R=?</w:t>
        <w:br/>
        <w:t>3??BcOu#5?##?I?</w:t>
        <w:br/>
        <w:t>??*4-j?`u?b?T#?#?o?^]??L-?C??VpD?/I?ú#}???M$QA?#ecK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c?#j?#F?#H?S?&lt;?E&amp;?D?#??6:??*Q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0S??/?3??Fm??r#?o!?d?=?[j?a?w!K#/?IU??c#+}c#?##OZ.</w:t>
      </w:r>
    </w:p>
    <w:p>
      <w:pPr>
        <w:pStyle w:val="PreformattedText"/>
        <w:bidi w:val="0"/>
        <w:jc w:val="left"/>
        <w:rPr/>
      </w:pPr>
      <w:r>
        <w:rPr/>
        <w:t>/?TS4P(R?CO,#?#e??#_????#????r???7?t??K#???t??# I?Uc#1?xNFD*T*Y?l?V#??#?[X??8c# |?(*??j???u??N?#3e???#S.?#2?????##?L#|?</w:t>
        <w:br/>
        <w:t>.Bk;?1?#(#?Q,#w?ws??R$#nn0???2?w?#?z?+e#d#????#?'?#?,M?F??b?5??H?r?#??J????????/?^{x??'??&amp;D?\??#&gt;{Elw#{]2?$?o??????W?##562</w:t>
        <w:br/>
        <w:t>#jdp#5VCq??4f{3?3??#l?E???C??c?L??IT?\??i?Qx*j???"L;?s??}#v?N???n#[&gt;#??X?#??##ek#??on???D?1?GL#?#??y????#?l??D?{????|??#???H??#h=#?????Q$vA??J#?#I??#????x?*~??)?O?\?X??7??f??d?#?t?;x#??#V?#?c??s?*X?Z??</w:t>
        <w:br/>
        <w:t>#,R??K#4?"??w??#????u??Nw????4|#?/? 7#?#i#:#?8^?"??##?p?8#LP9Qv?`#???&lt;??J???iH#</w:t>
        <w:tab/>
        <w:t>?i?3?i???C8??&lt;???,V.\????66#@???#E0$#??#7?&lt;?~;W]!???W?_?? #??z?ea?#??#Dt!?#??#???@#?ott?#??##y3??WL??,??E??f??|?}?G??}#?#&gt;?#,d'LP?</w:t>
      </w:r>
    </w:p>
    <w:p>
      <w:pPr>
        <w:pStyle w:val="PreformattedText"/>
        <w:bidi w:val="0"/>
        <w:jc w:val="left"/>
        <w:rPr/>
      </w:pPr>
      <w:r>
        <w:rPr/>
        <w:t>?/?r?={''w???U?#@???~?"&gt;?DEB???)?(?#{???????z7???#*?;#9??%???#?</w:t>
        <w:br/>
        <w:t>"?ox?#?</w:t>
      </w:r>
    </w:p>
    <w:p>
      <w:pPr>
        <w:pStyle w:val="PreformattedText"/>
        <w:bidi w:val="0"/>
        <w:jc w:val="left"/>
        <w:rPr/>
      </w:pPr>
      <w:r>
        <w:rPr/>
        <w:t>?p3?j???tf???oΞ?s?????5IH?V#???~???W?$Y?d&gt;?&gt;?"kK???g??:e??X?</w:t>
        <w:tab/>
        <w:t>???DN????b?h?r?np5t0?_a?D'??O|s?V#?9lnW=A#?J</w:t>
      </w:r>
    </w:p>
    <w:p>
      <w:pPr>
        <w:pStyle w:val="PreformattedText"/>
        <w:bidi w:val="0"/>
        <w:jc w:val="left"/>
        <w:rPr/>
      </w:pPr>
      <w:r>
        <w:rPr/>
        <w:t>?2?&amp;?I?</w:t>
        <w:br/>
        <w:t>a?*O$??b?m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.???#??04@p??#Q ??n??D9?u??u-!?i@??#9#???</w:t>
        <w:tab/>
        <w:t>$#?`h?O_e@|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?'o^^?s?W??#?}</w:t>
        <w:tab/>
        <w:t>???b"?Pr</w:t>
      </w:r>
    </w:p>
    <w:p>
      <w:pPr>
        <w:pStyle w:val="PreformattedText"/>
        <w:bidi w:val="0"/>
        <w:jc w:val="left"/>
        <w:rPr/>
      </w:pPr>
      <w:r>
        <w:rPr/>
        <w:t>???#S#r\?##n#?'2?#'???z?#3#??#j?''#?=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_#?#?#??}?j?-?*?\L?rUx?r?#Q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?Dq#?C??#???ν????#Y:#(#??R#??W??@#÷??l??s?#A??/?????#?x</w:t>
        <w:br/>
        <w:t>#4???? ?R#=?grs???TO?b???D}?D#????Msd???~#q??A#?~?/?-??y?Y?$2??Xcy???Т?*???-?n(?n?"????1?L?#p?ll?</w:t>
        <w:tab/>
        <w:t>?T#RX??????#????NU?$</w:t>
        <w:br/>
        <w:t>???(???N?U=??%c*#D?#??</w:t>
        <w:br/>
        <w:t>?J?.V(V?"?0)??C????'rf_?}???!|</w:t>
        <w:br/>
        <w:t>?uW0t?????rqQ#?</w:t>
        <w:tab/>
        <w:t>#t?##?t~???</w:t>
        <w:br/>
        <w:t>?g#?pja?`????{(??z##?%Z#&amp;#??R#K #?#??cl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?BT]??p?+?=i?&gt;?????\??aj?Uy????/_M?YXYT?#=??o%?Z-Qq?o??I??#}??#?#??56?gr??AX~??E?T??okdC?j??#?H??,Q???#f?R?D{jy###}?l?M#??\???4T?bE&gt;??w#</w:t>
        <w:br/>
        <w:t>?WD"6W?#????????6??U???J</w:t>
      </w:r>
    </w:p>
    <w:p>
      <w:pPr>
        <w:pStyle w:val="PreformattedText"/>
        <w:bidi w:val="0"/>
        <w:jc w:val="left"/>
        <w:rPr/>
      </w:pPr>
      <w:r>
        <w:rPr/>
        <w:t>????##O?#7#Lj]#?#?y???W?&lt;{??8?"#H#??E?H%6#Z#_??#P#??.??y?6?!?I?}?3?7????-]?a1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*#?#???F??{w#K\????'??#??#Q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 A?e?r?#??k?</w:t>
      </w:r>
    </w:p>
    <w:p>
      <w:pPr>
        <w:pStyle w:val="PreformattedText"/>
        <w:bidi w:val="0"/>
        <w:jc w:val="left"/>
        <w:rPr/>
      </w:pPr>
      <w:r>
        <w:rPr/>
        <w:t>0???#?E?p?BKC???31?wA`???#S?#o,?#??I?L*?##?</w:t>
        <w:br/>
        <w:t>##?#??? ??????OI?&lt;y?#?##?#P#??#?$/?9d+?#?&amp;?#?[hS.#??=?G?#?Y9????4@????j|r`V?#r??^&gt;?#3jm?:????:?&lt;??]k?t$Q!y`??#?\P#?Az#??K?z?s?_??#$??????F?k)#?I(!???6??D#????B?0??x#8L?0?-(q???h?n?</w:t>
        <w:br/>
        <w:t>???#?????ti?R???7?p??#??#??e?#8????&lt;y????A????n??x?B#mG;??f??p?5m??h3?/?i@1?????^??D#?U#?p?{????n?F?}2]??(?#?.??r???##?!p|????!?#'??#???#??#?#?[?T#;?(*F)?lsh?^n????$?kFBL??&amp;l?#???y8Z?0K????-.*?E#\????B?w#??n</w:t>
      </w:r>
    </w:p>
    <w:p>
      <w:pPr>
        <w:pStyle w:val="PreformattedText"/>
        <w:bidi w:val="0"/>
        <w:jc w:val="left"/>
        <w:rPr/>
      </w:pPr>
      <w:r>
        <w:rPr/>
        <w:t>???#?ojTf_&gt;?:?R??I?#:???n??#A???v????&gt;~??%`:###k#??#?{??+]k??G?t#QR?2?.##K?|Q?J?4??&lt;1&lt;?o?n??@[#?0?T</w:t>
      </w:r>
    </w:p>
    <w:p>
      <w:pPr>
        <w:pStyle w:val="PreformattedText"/>
        <w:bidi w:val="0"/>
        <w:jc w:val="left"/>
        <w:rPr/>
      </w:pPr>
      <w:r>
        <w:rPr/>
        <w:t>?#?????+Qkm?e??#??;?#?e?'##?TjaP?#??#w#f?5#??E??iC#e#H?X#?lW??#?u???#??F???}?_??x???;L?}?8C9#????p????#??J????}??S?????kq#???~"P?S#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6???*?#??</w:t>
        <w:tab/>
        <w:t>?b#???kW???C?##7?)eUd??!H???##L&lt;?T?&amp;-3#ZG?M#k?eT?os"M?,7??=???#?~?#???J2?J?3em`?#??f##?TR5#?#?@i4X??E#</w:t>
      </w:r>
    </w:p>
    <w:p>
      <w:pPr>
        <w:pStyle w:val="PreformattedText"/>
        <w:bidi w:val="0"/>
        <w:jc w:val="left"/>
        <w:rPr/>
      </w:pPr>
      <w:r>
        <w:rPr/>
        <w:t>??#?v#?#}#??^?%*?N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z??7#C#?v?e??Pi?#?$???'??#Q?*</w:t>
      </w:r>
    </w:p>
    <w:p>
      <w:pPr>
        <w:pStyle w:val="PreformattedText"/>
        <w:bidi w:val="0"/>
        <w:jc w:val="left"/>
        <w:rPr/>
      </w:pPr>
      <w:r>
        <w:rPr/>
        <w:t>H834??W=??o??^?O??L?#FW???n??#a#a?#r???1PGZ#??????S?f?z&lt;??u?u????????#zY[??)u#v#tKXR??#???#HSd???&gt;?àkk?is4????&lt;C#i???H?#V-??{??E?F?*???#N^F?'l?D?/G?E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b??f???u#?C??kjU:??i???1???</w:t>
        <w:br/>
        <w:t>??^W??#???r??#;é??q??&lt;t????w?bC@)??#j??^Q??/'j??*\#?@|???#kK?Z#w???]V?j#Uc?'@???aH#?#?~?????W??RZ"=H??R?/Hy?C????&amp;?n?#&amp;?#?#??k??;??</w:t>
        <w:br/>
        <w:t>#?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&gt;?%?;?;?m#???#?#?8?#7S~J=?w??k?#?]?Ow???W?c[??????????#8)?##r????#^F?###?,=_h#???$??#Z?ZJR???nS?I?D%#?#????C???v#6??x??#l??K??##F??D-?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?\?z????S?VZ#??b.?Rk#a#?M~l??$?F?2?#?3???#??#r?????OP?C????o\?n?????2?#</w:t>
        <w:tab/>
        <w:t>t??|?Y#A`#i??w?h+?07?##??u?*Sj4??????}{??~??q??9ubC?|t2???y????&lt;?#??}??{?Y?2}?(?\?&lt;Xs???D#?k5?U#l?Lk?f?!?I??#?y???}?X#??#??l??u??c(??9?@????@? ???]??-;;?H????g ?6&lt;?c#/E?? ^????m?uq?[#?C#l??#?]n??#?A?#?</w:t>
      </w:r>
      <w:r>
        <w:rPr/>
        <w:t>牜</w:t>
      </w:r>
      <w:r>
        <w:rPr/>
        <w:t>?P`?#</w:t>
      </w:r>
    </w:p>
    <w:p>
      <w:pPr>
        <w:pStyle w:val="PreformattedText"/>
        <w:bidi w:val="0"/>
        <w:jc w:val="left"/>
        <w:rPr/>
      </w:pPr>
      <w:r>
        <w:rPr/>
        <w:t>??T??&lt;#?s</w:t>
      </w:r>
    </w:p>
    <w:p>
      <w:pPr>
        <w:pStyle w:val="PreformattedText"/>
        <w:bidi w:val="0"/>
        <w:jc w:val="left"/>
        <w:rPr/>
      </w:pPr>
      <w:r>
        <w:rPr/>
        <w:t>{?p?z?6z#?h#? U^?#=,I#?r??j?#????E:??#?u??"??</w:t>
        <w:tab/>
        <w:t>zE7?a#??c?T5ucT????]??#?#Q-???]?vAc#?#*???.?#@#?,?HRq?eB#)??t=vr??7?#{e?D2??l23@</w:t>
        <w:br/>
        <w:t>#[??#??2K#???{?'?#??*E\?*?8</w:t>
      </w:r>
    </w:p>
    <w:p>
      <w:pPr>
        <w:pStyle w:val="PreformattedText"/>
        <w:bidi w:val="0"/>
        <w:jc w:val="left"/>
        <w:rPr/>
      </w:pPr>
      <w:r>
        <w:rPr/>
        <w:t>=???:?w?1}a???#Q??J?S4#[?#w?bo? G|W#?8?H???#??&lt;J?iy6???6?|#?????#Q??y???|???@o????????)??o?????a#??#?j#f#??##q?#?? ????L??}?@g?#??17r??#r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#???6?#??|t?y?:9?Q#???7U??#`?"??1???#</w:t>
        <w:br/>
        <w:t>+#4x???y-?#????~?f???#?N?7?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~?t??#'Ο??P?#?`#???z????#?&lt;[??#?DA##M??mSv??{e??#??????&amp;TT:?#?g8?+???????|?-?#?1??C?#?I=?8E?Κ?M?:????$?g?VH?,/?#???&amp;|+y?????Y#'?#?#y?z$FJ???</w:t>
      </w:r>
    </w:p>
    <w:p>
      <w:pPr>
        <w:pStyle w:val="PreformattedText"/>
        <w:bidi w:val="0"/>
        <w:jc w:val="left"/>
        <w:rPr/>
      </w:pPr>
      <w:r>
        <w:rPr/>
        <w:t>~|??+</w:t>
        <w:tab/>
        <w:t>?isY?t?#??;?fJ????#?9??;#?U?z?: ?*?</w:t>
      </w:r>
    </w:p>
    <w:p>
      <w:pPr>
        <w:pStyle w:val="PreformattedText"/>
        <w:bidi w:val="0"/>
        <w:jc w:val="left"/>
        <w:rPr/>
      </w:pPr>
      <w:r>
        <w:rPr/>
        <w:t>4C??G86nU##</w:t>
        <w:tab/>
        <w:t>???$a?????#?D??i)#?F?#h??)?f)=?v?#??wI|#_F~W?`xoq?##5??-J??4?</w:t>
        <w:br/>
        <w:t>?0?????GO#?s???{?Rf#?T??L#???k??*#??G#?j#?0#i??#L?]??#/? T#Μ???W&lt;a:????????D??#??@s?*?gc#|e]1?2y?+Q??d#?G???7?C?hb?K?#=F_??????#????"?QK??p##??xj?#?#?#S#4?N??'?#??K#~??T,?r]?S?X#?p?)?N?x??NN??#?x?</w:t>
        <w:br/>
        <w:t>M#???}?6??#]?#??C???{]Yr?S???#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W???r&gt;j??e??z?BO~????gO V???#?????dIE?#?j?e?#?????#&amp;?q??=?n"Q?04??#?4??4I????????O#?^?[?)?j#1d????1???V?U?pd?g?T??YFQ?&gt;?%?)?@??(k?##??Jl#B#??o?+#???k?#%?8##?QC#?p?9_#?#?Jw)??vc?f???s?m???#?G?,</w:t>
        <w:br/>
        <w:t>??5O?P?T??D?#Q07=5???#??~a##?</w:t>
      </w:r>
    </w:p>
    <w:p>
      <w:pPr>
        <w:pStyle w:val="PreformattedText"/>
        <w:bidi w:val="0"/>
        <w:jc w:val="left"/>
        <w:rPr/>
      </w:pPr>
      <w:r>
        <w:rPr/>
        <w:t>XY?##MODf??????\.?y???L??#?`#???#D#?}rl#x#?oy~?Y?b@????Ke??#j#%????#1?H?_?</w:t>
        <w:br/>
        <w:t>??8????Q?L1o?#???i?(?+????'?#???W??#?+?p%??????#??z??2?p?T?`?A?^?#??#/?#F?I??a??n???n??#d+?[V?#Q??iC??,??K?&amp;w? ?#.???;#?uE?R#??#??U3?[lT??#?$?#?#??#?*1#`??6?#c?C?*C#?(?#?W??{#?_Wn.?C#??8#?;?6?#???i#???#?u?Yo?4#Z????</w:t>
        <w:tab/>
        <w:t>#w#?4????:k?&amp;?|2???Xq#,????_#??#(#?#???#p#sP?g?WR#??#@#C?=zH?Q?I?iE?/,Q??~?{=?ê??K????????#?n???`?F?&gt;?u???G#H?,Q?tX?)?w??#?β???#3?q?c???/1:l?#,~M?????M?=|????c?v?&lt;????]jH?ùh</w:t>
      </w:r>
    </w:p>
    <w:p>
      <w:pPr>
        <w:pStyle w:val="PreformattedText"/>
        <w:bidi w:val="0"/>
        <w:jc w:val="left"/>
        <w:rPr/>
      </w:pPr>
      <w:r>
        <w:rPr/>
        <w:t>?KH2?r?~????J#$??#?z7###?!?#?#M????J*??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#/?4j?##X?og?D?$X???i?7V?D#&amp;??dI?e2?%?#{?#?#TS?E?8*#0$??????[$j?0t?#s#I??#A??##??##Y?,?#?G?#?7?#?z?U</w:t>
      </w:r>
    </w:p>
    <w:p>
      <w:pPr>
        <w:pStyle w:val="PreformattedText"/>
        <w:bidi w:val="0"/>
        <w:jc w:val="left"/>
        <w:rPr/>
      </w:pPr>
      <w:r>
        <w:rPr/>
        <w:t>?#'?? =a???H?B?c???? ???4???#?Ul#?#PY?4????6???#jVh??(?q???U#cP???#6?##=?g??*#N~???#??]?_??}?.?#m?i`#iC^????,X?2##???\???#k??E??#</w:t>
      </w:r>
    </w:p>
    <w:p>
      <w:pPr>
        <w:pStyle w:val="PreformattedText"/>
        <w:bidi w:val="0"/>
        <w:jc w:val="left"/>
        <w:rPr/>
      </w:pPr>
      <w:r>
        <w:rPr/>
        <w:t>K?.?h?U?q)??5???N_?#?;M?L?w???o_?t???th?-??1???f?#?6?#?D??u</w:t>
      </w:r>
    </w:p>
    <w:p>
      <w:pPr>
        <w:pStyle w:val="PreformattedText"/>
        <w:bidi w:val="0"/>
        <w:jc w:val="left"/>
        <w:rPr/>
      </w:pPr>
      <w:r>
        <w:rPr/>
        <w:t>?????:BR??#??p??7_]&lt;??#d</w:t>
      </w:r>
    </w:p>
    <w:p>
      <w:pPr>
        <w:pStyle w:val="PreformattedText"/>
        <w:bidi w:val="0"/>
        <w:jc w:val="left"/>
        <w:rPr/>
      </w:pPr>
      <w:r>
        <w:rPr/>
        <w:t>?u???/??@?</w:t>
        <w:b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[#??#?L`?X?y8+??#,????kh`??8z#i?#?#?{I?L?!uF?Q??~t?RX#3?5l?7ed??#.Q{E????`??9?PAr???TK????g?`?gf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A?ot_9Qs?B#T#'??#??#???{??;#? ?I-p&amp;???#?t?pVH#A?x????[?n?A???&amp;????y??~%+?#??#?</w:t>
      </w:r>
      <w:r>
        <w:rPr/>
        <w:t>倇</w:t>
      </w:r>
      <w:r>
        <w:rPr/>
        <w:t>-???l??`#X?sG???q</w:t>
        <w:br/>
        <w:t>?:?w??#n-s7??S?#??#v?zz#i? ??#????m??# ?k?,9????tL?x??R[??nuj],l?????W???4rey??????</w:t>
      </w:r>
    </w:p>
    <w:p>
      <w:pPr>
        <w:pStyle w:val="PreformattedText"/>
        <w:bidi w:val="0"/>
        <w:jc w:val="left"/>
        <w:rPr/>
      </w:pPr>
      <w:r>
        <w:rPr/>
        <w:t>?0?A?##V5#?##?^_?(T?Wl?W???#k??9??+P?E???&lt;??#???L??S???*G??#?#?4?@~#?R#</w:t>
        <w:br/>
        <w:tab/>
        <w:t>???#?z??:8??±S???w?#?#Кhqy???#?Τ?#?????P.#%??K?}ā???b??k????WqQ/zn}P??#hC???Q???????3??#;x????o,'c?.?t?#c3?v?o?W??Du?#3dazq?0fvq??S&amp;?7????G#??##?N??l&amp;Q?5?G????IU?.????#???=&lt;!G^</w:t>
      </w:r>
    </w:p>
    <w:p>
      <w:pPr>
        <w:pStyle w:val="PreformattedText"/>
        <w:bidi w:val="0"/>
        <w:jc w:val="left"/>
        <w:rPr/>
      </w:pPr>
      <w:r>
        <w:rPr/>
        <w:t>F??+??#???X^?K???%^?#</w:t>
      </w:r>
    </w:p>
    <w:p>
      <w:pPr>
        <w:pStyle w:val="PreformattedText"/>
        <w:bidi w:val="0"/>
        <w:jc w:val="left"/>
        <w:rPr/>
      </w:pPr>
      <w:r>
        <w:rPr/>
        <w:t>???*;??l??N??1]`?Q?4O??#&gt;{????????/?&gt;|l?????A???kW)?lj?MH?x?9f?#|+lr??W*##?]#?;=#??R51S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8s?4?##=#Mh?3?3t?#?4?#d?{?П)Y?I1??## ?o?#?%????cbs?#</w:t>
      </w:r>
    </w:p>
    <w:p>
      <w:pPr>
        <w:pStyle w:val="PreformattedText"/>
        <w:bidi w:val="0"/>
        <w:jc w:val="left"/>
        <w:rPr/>
      </w:pPr>
      <w:r>
        <w:rPr/>
        <w:t>??aL??|?Z?j???#j^##?#??u</w:t>
        <w:tab/>
        <w:t>?0?N{H???L0?#$1?9g??</w:t>
        <w:tab/>
        <w:t>m?#?z1?&gt;???????`??#C???Y:?# ?=?zMZ?t?R?ua?*#c%'f??+?!&lt;##?C#%##?(~)?g?h?##O]??0?Ξ???s#;?iF4bi6+I?^?_?t??#???????6J???R?^*#[?????i?m???#?5?H?^?-??##?w??d?????g?#????o*?#??#?##???#????ˋ##???#</w:t>
        <w:br/>
        <w:t>?I*#?{?v?????!??`.??C?#??u?r1#mrp?1#?9?y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K%J"</w:t>
        <w:br/>
        <w:t>###?a?3`?M??????EN?/dP?0??X?-##?#?i?rd??##?</w:t>
        <w:tab/>
        <w:t>?#?(?Sdn&gt;?:c%???JH)?'?PWGK?Ex?}?#Ct#?!?l?.#</w:t>
      </w:r>
    </w:p>
    <w:p>
      <w:pPr>
        <w:pStyle w:val="PreformattedText"/>
        <w:bidi w:val="0"/>
        <w:jc w:val="left"/>
        <w:rPr/>
      </w:pPr>
      <w:r>
        <w:rPr/>
        <w:t>"??W?.#?7[d{???=?R?#?x`p##?????n??84a?.???&lt;??J#TB+?#\?*??L#?#q?J????=8???P?#??3?#?:?K?2?h?&lt;y?b?-\f"(???WY{#??J??#?b? I?L'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.??Rt?!???##?r#?g$?W????0U????d?????vn&amp;?a#?xhk??I?#6@@Ih?L[?;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q~?A5J2Tx#)?`??h????G???!???#?j???U#?#???T0?X_y==?nv#</w:t>
        <w:tab/>
        <w:t>#??M`????##.?A?n?(????</w:t>
      </w:r>
    </w:p>
    <w:p>
      <w:pPr>
        <w:pStyle w:val="PreformattedText"/>
        <w:bidi w:val="0"/>
        <w:jc w:val="left"/>
        <w:rPr/>
      </w:pPr>
      <w:r>
        <w:rPr/>
        <w:t>?\??n?,?#5#w????z??7'?#?w$?O##o?????p??,?j?^?#?????{#?i??###??l#L?????]?##?sZ#?#???D?</w:t>
        <w:br/>
        <w:t>)#tr???&gt;&gt;?K?G?#??.?K#?#?5??</w:t>
      </w:r>
      <w:r>
        <w:rPr/>
        <w:t>戺</w:t>
      </w:r>
      <w:r>
        <w:rPr/>
        <w:t>#[V</w:t>
      </w:r>
    </w:p>
    <w:p>
      <w:pPr>
        <w:pStyle w:val="PreformattedText"/>
        <w:bidi w:val="0"/>
        <w:jc w:val="left"/>
        <w:rPr/>
      </w:pPr>
      <w:r>
        <w:rPr/>
        <w:t>{1??][??R?#?o0qr?.?#??</w:t>
      </w:r>
    </w:p>
    <w:p>
      <w:pPr>
        <w:pStyle w:val="PreformattedText"/>
        <w:bidi w:val="0"/>
        <w:jc w:val="left"/>
        <w:rPr/>
      </w:pPr>
      <w:r>
        <w:rPr/>
        <w:t>???5??M??\????{???G??[?5#?C#-?"(Qca#o?#?#,#,u8_&lt;w?#?.?8=9:V??R???????tS$#?Y?#d?#?:##us,|???R?</w:t>
      </w:r>
    </w:p>
    <w:p>
      <w:pPr>
        <w:pStyle w:val="PreformattedText"/>
        <w:bidi w:val="0"/>
        <w:jc w:val="left"/>
        <w:rPr/>
      </w:pPr>
      <w:r>
        <w:rPr/>
        <w:t>??:?????#\#Z?#??#?#?????/?8w???=?;?#?G#?0m?fd#?#A?M?y?&gt;??C[#e?m#U?X/?P??#?W{##????8#?^????#U#-?????#???_??Z?i1??w#A??G ??*???????7???T#?##o??s#??#F#?????~?#?L??M?x?Q??v</w:t>
      </w:r>
    </w:p>
    <w:p>
      <w:pPr>
        <w:pStyle w:val="PreformattedText"/>
        <w:bidi w:val="0"/>
        <w:jc w:val="left"/>
        <w:rPr/>
      </w:pPr>
      <w:r>
        <w:rPr/>
        <w:t>??:1???S##??#h?@?G?#?!?x?x#?Ft?6???#s?# ????#n#?#?NEG?9q:?#???#? Qv^</w:t>
        <w:br/>
        <w:t>??E???R?eb##i#???:?P?%.V?#_?q'?#????##???IF?</w:t>
        <w:br/>
        <w:t>?(???#\`B???I???G?X??F#9T???_?U)?9#?p???|?8???S??H###</w:t>
        <w:tab/>
        <w:t>?</w:t>
      </w:r>
      <w:r>
        <w:rPr/>
        <w:t>眹</w:t>
      </w:r>
      <w:r>
        <w:rPr/>
        <w:t>B?e?h?Z?Z???'???9v??U?2#?%|K?b???f~??ew_&lt;}?8kE@X5?6V)?1??K?%|?;H???3?/M?%?Q#l(f??1#??gY?w??\??&lt;????#?:v??xq?U]?o3??^??O?@~b?</w:t>
        <w:br/>
        <w:t>"?;##d?K[?#h?)H?D????A????8x???#?gb??Z??&gt;??7?????N?i??U##?mf?2?e?j]?7##</w:t>
      </w:r>
    </w:p>
    <w:p>
      <w:pPr>
        <w:pStyle w:val="PreformattedText"/>
        <w:bidi w:val="0"/>
        <w:jc w:val="left"/>
        <w:rPr/>
      </w:pPr>
      <w:r>
        <w:rPr/>
        <w:t>?{C-T9??r?#?/?g?"?????V"?*A?2U?#BgQ#0e?z{q#?????a?k??????g#M?#??I#?#h??1??-#???</w:t>
        <w:br/>
        <w:t>`????9???##?6?vM?a???#????a??S??#??i##`;?</w:t>
        <w:tab/>
        <w:t>??????\?}?f???d</w:t>
        <w:tab/>
        <w:t>p??Fh?&lt;t&gt;???`c?c?-U?pL}m???f? ??a?#S??_zK??v?#</w:t>
        <w:br/>
        <w:t>?d?#3??)?G#qn?Kx?0??Y???l?1#lV?f\??J??TT?2???#?;?;F?\&lt;q??#?#?#</w:t>
      </w:r>
    </w:p>
    <w:p>
      <w:pPr>
        <w:pStyle w:val="PreformattedText"/>
        <w:bidi w:val="0"/>
        <w:jc w:val="left"/>
        <w:rPr/>
      </w:pPr>
      <w:r>
        <w:rPr/>
        <w:t>?L?M?????W????O/?)Z#I"</w:t>
        <w:br/>
        <w:t>?QV-??Y???#??j?P?`?m?w?&gt;w#??t0?B?J4???/?V*?&amp;v??~?o????O?BG5?</w:t>
        <w:br/>
        <w:t>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!??#Tmn?~???(W#,#]|?g?_?A???-?&amp;k??#&lt;</w:t>
      </w:r>
    </w:p>
    <w:p>
      <w:pPr>
        <w:pStyle w:val="PreformattedText"/>
        <w:bidi w:val="0"/>
        <w:jc w:val="left"/>
        <w:rPr/>
      </w:pPr>
      <w:r>
        <w:rPr/>
        <w:t>a??5r?2??</w:t>
        <w:tab/>
        <w:t>??l?:?R:???\?%???##c??AC3#H4???oЪ??#~?s??x?t###?E??y*??*4X</w:t>
        <w:br/>
      </w:r>
    </w:p>
    <w:p>
      <w:pPr>
        <w:pStyle w:val="PreformattedText"/>
        <w:bidi w:val="0"/>
        <w:jc w:val="left"/>
        <w:rPr/>
      </w:pPr>
      <w:r>
        <w:rPr/>
        <w:t>0=???@@m?$nl?o?/"K</w:t>
      </w:r>
      <w:r>
        <w:rPr/>
        <w:t xml:space="preserve">玞 </w:t>
      </w:r>
      <w:r>
        <w:rPr/>
        <w:t>#5???#Y?G+??{(???]##Щ(o??)#D##???h?#?kI/??</w:t>
        <w:tab/>
        <w:t>??? #?{l?|?|Q?????##???\?#*#?8</w:t>
        <w:br/>
        <w:t>U????M?E?I?????#?6H?????#9)?#??2?nI/??#?#????&gt;V?[o</w:t>
      </w:r>
    </w:p>
    <w:p>
      <w:pPr>
        <w:pStyle w:val="PreformattedText"/>
        <w:bidi w:val="0"/>
        <w:jc w:val="left"/>
        <w:rPr/>
      </w:pPr>
      <w:r>
        <w:rPr/>
        <w:t>c?L7K?A?,#?]#t ?L`?#T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??3$#??#?#?##?##g?#'????s???#?L?K???????@[????#l#??#??ql??-?;(?Il????&lt;l?z##????y#9#]???V?\?'??##?#mr?#?#zz+??V??P???? 7P]w"v%7#??(Q?? ??|?R9?t????</w:t>
      </w:r>
    </w:p>
    <w:p>
      <w:pPr>
        <w:pStyle w:val="PreformattedText"/>
        <w:bidi w:val="0"/>
        <w:jc w:val="left"/>
        <w:rPr/>
      </w:pPr>
      <w:r>
        <w:rPr/>
        <w:t>?#R??#??G#e?#??#&lt;z%*???[?#?,#]0#s??????:??:%.Vk.u#G?Щ?G?4???B??6?+?X#??*?WZ?z#?|?????##???\8v????C?F ??l?XQ#S?$?#/????SBy,?@n~a~?T=#7???ΝFL?Q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`d??3?X^6#??#?Y4?J#Edh??1??m?m?n?(2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r03?#?[??O?</w:t>
      </w:r>
    </w:p>
    <w:p>
      <w:pPr>
        <w:pStyle w:val="PreformattedText"/>
        <w:bidi w:val="0"/>
        <w:jc w:val="left"/>
        <w:rPr/>
      </w:pPr>
      <w:r>
        <w:rPr/>
        <w:t>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#l??kg??##?#???#c#</w:t>
        <w:br/>
        <w:t>?&lt;?T?#$??.1</w:t>
        <w:tab/>
        <w:t>?#??#?cH[??5?2???r?Q#i??u??o?~u??i???#e????.??[?&gt;?s??C??6??H?????j#L????EX'#??`??c???sD?rW??Ao"?XNf?2q##ub?##PАT???9]?IT#??J?#?O#G??(???^?g\???u?</w:t>
        <w:br/>
        <w:t>K??</w:t>
        <w:br/>
        <w:t>?O?</w:t>
        <w:br/>
        <w:t>O???W???#?7x#?Z#d???#O?+!?l??qrDp?D3S?.#??K?0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&amp;??z?:)????/?#(</w:t>
      </w:r>
      <w:r>
        <w:rPr/>
        <w:t>郰</w:t>
      </w:r>
      <w:r>
        <w:rPr/>
        <w:t>A#?5?</w:t>
      </w:r>
    </w:p>
    <w:p>
      <w:pPr>
        <w:pStyle w:val="PreformattedText"/>
        <w:bidi w:val="0"/>
        <w:jc w:val="left"/>
        <w:rPr/>
      </w:pPr>
      <w:r>
        <w:rPr/>
        <w:t>a?`?N#&lt;???#??#???=2^Ta?#Q?#r^?&amp;#i??#?#???#Df?##H??r#P??Cu??d??#W????#s?8?K(M????&gt;?????#q?##`????#!"0\??##u#?h??#???#?B?#??_#}?^??#?%?h??xo0G?????`??F?7k?h??d'Z?s?\BU??#?%?#????i'4J??#?y???#?{???C??#N?QV8??)/^?&gt;?#?X???k4???+9ǜZ?[?</w:t>
      </w:r>
    </w:p>
    <w:p>
      <w:pPr>
        <w:pStyle w:val="PreformattedText"/>
        <w:bidi w:val="0"/>
        <w:jc w:val="left"/>
        <w:rPr/>
      </w:pPr>
      <w:r>
        <w:rPr/>
        <w:t>?K??"????5???FIX@p,???7T(????</w:t>
        <w:tab/>
        <w:t>?Q???</w:t>
      </w:r>
    </w:p>
    <w:p>
      <w:pPr>
        <w:pStyle w:val="PreformattedText"/>
        <w:bidi w:val="0"/>
        <w:jc w:val="left"/>
        <w:rPr/>
      </w:pPr>
      <w:r>
        <w:rPr/>
        <w:t>??h??6???&amp;?Q?1?GI???%odQ#v?????*h3?DY6fC?</w:t>
        <w:br/>
        <w:t>?k????z?9?#?[j??#?????????&amp;?'t?6??#?????!#9??B</w:t>
        <w:br/>
        <w:t>???#K????#L?A??#???]8r???9i9??</w:t>
        <w:tab/>
        <w:t>??#)?#H?(?#1??'?d##$Tx??q?h</w:t>
      </w:r>
    </w:p>
    <w:p>
      <w:pPr>
        <w:pStyle w:val="PreformattedText"/>
        <w:bidi w:val="0"/>
        <w:jc w:val="left"/>
        <w:rPr/>
      </w:pPr>
      <w:r>
        <w:rPr/>
        <w:t>?S####KxH?c}</w:t>
        <w:tab/>
        <w:t>?#m_D??9=,?$*?{?91???m??F74[\(uA?y??zlq??k?&amp;s?##?#C#[t???1#J?q?J$#?E#?\?(#?tU???G?#??#??'#??h.F?MAUA6#??u?f?#?:d??J?{'v"?g-#~??</w:t>
      </w:r>
      <w:r>
        <w:rPr/>
        <w:t>铇</w:t>
      </w:r>
      <w:r>
        <w:rPr/>
        <w:t>??#?#?#?????#?#???7???dR??i?+B`?F??#????;~?@?D##??^p?? ?##+h??V)2P?ɑ1z?A@??pa0k##e?b?-??N???8?`?cx???G????F??#FK?vW#dzX(???M?u?0???vs???H^?</w:t>
      </w:r>
    </w:p>
    <w:p>
      <w:pPr>
        <w:pStyle w:val="PreformattedText"/>
        <w:bidi w:val="0"/>
        <w:jc w:val="left"/>
        <w:rPr/>
      </w:pPr>
      <w:r>
        <w:rPr/>
        <w:t>?R?#??#??5?14?lh??:???e?2?</w:t>
        <w:br/>
        <w:t>?&lt;y#??i</w:t>
        <w:tab/>
        <w:t>u??#?#&amp;????=`?("??#?#1??};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-?@?M3#?K?"??*??4,aX;???he4??#4?:????????F#?%?6??u@??o##f?7??}EB4?[=?a?@#???P#J"??s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I?!???T??</w:t>
      </w:r>
    </w:p>
    <w:p>
      <w:pPr>
        <w:pStyle w:val="PreformattedText"/>
        <w:bidi w:val="0"/>
        <w:jc w:val="left"/>
        <w:rPr/>
      </w:pPr>
      <w:r>
        <w:rPr/>
        <w:t>?????o?#?D?pX#Q?s#???Q7? ?</w:t>
        <w:br/>
        <w:t>E??eK?????a\?#?;FFijIo#Z??0=y?#n?#'?#?X??q#??#`??!??Rf?#7#?????;/??V??????#-?#??)? ?8+?Q?8u%J?##?&gt;D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c'Ce?8u`rO#%)P?bT??#?F#?&amp;G??????#-??Aj~</w:t>
        <w:tab/>
        <w:t>#??#?f#??#?o|-???k??p?W???P?#????&gt;Y9#\8#?1#?e???? }_#??????#m+#?G?Fw????#?C?##??51&gt;NQ??S?qKp??#?{##?h??o)*?????&lt;?????+?.H#??Yy??##?##?J#u.??#??V??#???#Mb</w:t>
        <w:tab/>
        <w:t>??i???9|?????f</w:t>
        <w:br/>
        <w:t>=?r??V=?G# =?BВ$#?c?#?0?o#k?#?#\??ry(#?"7&lt;:#U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(??H?u?oS??#?%g#`?I&amp;##?cl#??={???{`??#G??9y???'?#e.#????}??</w:t>
        <w:tab/>
        <w:t>#d)?I??h??Dw#F?_}x???T?]??$</w:t>
        <w:br/>
        <w:t>}"??????b?bbg%??!#?E?c#[???#Du/??</w:t>
        <w:tab/>
        <w:t>6L?b?s?#y??#???hL???#)(5#?56*??##G?Mk????\)]#1L?I##?4?#x0%????\?????1??#(R#N??#R?Q?[#?+['????R?8&gt;&lt;?klbd`???&amp;?V????</w:t>
      </w:r>
    </w:p>
    <w:p>
      <w:pPr>
        <w:pStyle w:val="PreformattedText"/>
        <w:bidi w:val="0"/>
        <w:jc w:val="left"/>
        <w:rPr/>
      </w:pPr>
      <w:r>
        <w:rPr/>
        <w:t>?y~;?'?w#S###?##f???{#?&gt;t???#?&gt;s?8^?xi???#?,?7#?g#9/C?t?=w$5a?.?-?A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?#C?:-z#?#?z##???VY@#"i???j?Dq0???F?##hg??U### Ms%+</w:t>
        <w:tab/>
        <w:t>:??@Wi:O#I#X??e?&amp;?e(T??h?l)#?#?N?P?#????#?t#6*???$#iI???j(#:?Tq??8?#?####89&gt;?g|?#????GC?#^?#?p?@#?T?b#??KR#??z~????W?????,??;?###?zk??????^??#?4??#??w??67?R????#??Xq???????3{Gw?1??4???Q?f;?#) ?#??#&lt;?x}V????</w:t>
      </w:r>
    </w:p>
    <w:p>
      <w:pPr>
        <w:pStyle w:val="PreformattedText"/>
        <w:bidi w:val="0"/>
        <w:jc w:val="left"/>
        <w:rPr/>
      </w:pPr>
      <w:r>
        <w:rPr/>
        <w:t>#?B???</w:t>
        <w:tab/>
        <w:t>$e??4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??##</w:t>
      </w:r>
    </w:p>
    <w:p>
      <w:pPr>
        <w:pStyle w:val="PreformattedText"/>
        <w:bidi w:val="0"/>
        <w:jc w:val="left"/>
        <w:rPr/>
      </w:pPr>
      <w:r>
        <w:rPr/>
        <w:t>a#??yB</w:t>
        <w:tab/>
        <w:t xml:space="preserve"> !c?C</w:t>
        <w:tab/>
        <w:t>a??#7?#?#=#gTk*f????#1YA??F????J+??N?n?6ES"??????4QS,???#Y?d##+EuG??#????#_#=????'v#8?????ё|?????i)#a&gt;X)?</w:t>
      </w:r>
      <w:r>
        <w:rPr/>
        <w:t>熸</w:t>
      </w:r>
      <w:r>
        <w:rPr/>
        <w:t>Y1?#;?f?9D?V#\^#?b?`???K,?B???)01#v2??\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I?#????UK!?&gt;???z#? I?4n#P?#?H|???\???B?:S_??????\??????$SW##L?t??\?c?F?Y##(??????d????#??#?/?]?_??</w:t>
        <w:tab/>
        <w:t>???4??&gt;?</w:t>
        <w:tab/>
        <w:t>##lG?E???'5??#?</w:t>
      </w:r>
    </w:p>
    <w:p>
      <w:pPr>
        <w:pStyle w:val="PreformattedText"/>
        <w:bidi w:val="0"/>
        <w:jc w:val="left"/>
        <w:rPr/>
      </w:pPr>
      <w:r>
        <w:rPr/>
        <w:t>2j?/G?A?</w:t>
        <w:tab/>
        <w:t>?##H?5+??R?I?h?#?T?o&gt;}??[?#D?#T??/????#L???u?f????5?▋c???R?#Q?]k+?#e:??+?#??I???p?pz????????H???w!?#M??r?e:?I?:????8?#%??H?^?D?h5?Λ?wZ?LpbT?#,?M?r?*??2m??##)?Z#??#I!?G?r??LK`?o??=?4?HK?????Q??J???)md#?#e(???????#?#bY#?#???M2X(?##w#?????C?b?v#?#z?\???D8???#??#??#?8?,???#?z?F????f?#?j?F?#??Wo^?m?##????L</w:t>
        <w:tab/>
        <w:t>#?#T??$J#?</w:t>
      </w:r>
    </w:p>
    <w:p>
      <w:pPr>
        <w:pStyle w:val="PreformattedText"/>
        <w:bidi w:val="0"/>
        <w:jc w:val="left"/>
        <w:rPr/>
      </w:pPr>
      <w:r>
        <w:rPr/>
        <w:t>#?9?v#??</w:t>
        <w:tab/>
        <w:t>???#??3?^lq NVj9Q?4???k?J?M?~?3+?ufM?i?G?#?$#L???#????#??s????##???C?8?@?#A?y?E?&amp;?????}A??[?,s?Ъ??R??#?T??q??;??i??#????v#?L?P?T?H~??{7np|?\?R???i6cz??%kfJ?J#?9T?#??\;yx?&gt;ЦoN????0??cn?#??.w7?;p{#??_???l??D?w?U##c?F?#??1?Y?y?#T?ah,p+U#g?g#?x???F.`??0S#6?N#W?#U?#5)?7?*#??,K##?Z????##?#?1D?????D???#v?g?(:??@?R:?#????#)S?h?????j#(g??d6?#?65?Q(#2????x????;#?&lt;??uH?(##???????##)0h1?###?1V*??*??\??Jq#??%??T%'}#5V#???O#1U?#W/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#??V#Cs4?#??[??YB8Fe#fK??B[?#??&amp;V?c?2?&amp;Ж????*e#?Td?m??g;?`=?u?tC?9#?7?&amp;T?3}C?2??C##?T???</w:t>
      </w:r>
      <w:r>
        <w:rPr/>
        <w:t>龗</w:t>
      </w:r>
      <w:r>
        <w:rPr/>
        <w:t>~?G?@#?3?r??#[l??P?F#{#???i?T??K??C??#???????X???f?J\'M#=????????</w:t>
        <w:tab/>
        <w:t>m??G?(7??z???????JH???`?*zZ#?!,#1OS#?R?y??#?#??&lt;?#y?#?/ ??Z??#?+???r5??? ??@?4\#?</w:t>
        <w:br/>
        <w:t>???G????&lt;G=?mCD???#O?Z?#????#mj#}?#??#.?????4?Q?</w:t>
      </w:r>
    </w:p>
    <w:p>
      <w:pPr>
        <w:pStyle w:val="PreformattedText"/>
        <w:bidi w:val="0"/>
        <w:jc w:val="left"/>
        <w:rPr/>
      </w:pPr>
      <w:r>
        <w:rPr/>
        <w:t>???.??{????k???G??H?0H#?u?#??"?#69B??#QZ#]?#0I?U~?V,P#???#?D\[Ux?w#=?r?&amp;???&lt;y8?8W????????K?B#????</w:t>
      </w:r>
    </w:p>
    <w:p>
      <w:pPr>
        <w:pStyle w:val="PreformattedText"/>
        <w:bidi w:val="0"/>
        <w:jc w:val="left"/>
        <w:rPr/>
      </w:pPr>
      <w:r>
        <w:rPr/>
        <w:t>#??lx|N??#?V?/??lD4?F??:.?&lt;X??G/B???##?Pw*`3??l?#G??#Y#S??????#^&lt;?9???fR#??tL#</w:t>
      </w:r>
    </w:p>
    <w:p>
      <w:pPr>
        <w:pStyle w:val="PreformattedText"/>
        <w:bidi w:val="0"/>
        <w:jc w:val="left"/>
        <w:rPr/>
      </w:pPr>
      <w:r>
        <w:rPr/>
        <w:t>??:2P???Q,Q??0?Nn?ESY???(b?R?a|?w?.?#?a#?&amp;H?#h?(??&amp;?[/?u7??_#??&amp;Q?yD?B9??Q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&amp;?Sq@2#?</w:t>
        <w:br/>
        <w:t>?????E?LQk|cqIdhm???!##?s##????#D?#?P#??&amp;????#?C#;vH?+?`Q??#??P?`?#}#?_??#?e??O?NIV???dL?D?%?g??t&amp;?yI? ?$????i?c?t?</w:t>
        <w:br/>
        <w:t>X??7?*?#Z~[KP?</w:t>
      </w:r>
    </w:p>
    <w:p>
      <w:pPr>
        <w:pStyle w:val="PreformattedText"/>
        <w:bidi w:val="0"/>
        <w:jc w:val="left"/>
        <w:rPr/>
      </w:pP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rG???%#z??? LM#??</w:t>
        <w:tab/>
        <w:t>?$?</w:t>
      </w:r>
    </w:p>
    <w:p>
      <w:pPr>
        <w:pStyle w:val="PreformattedText"/>
        <w:bidi w:val="0"/>
        <w:jc w:val="left"/>
        <w:rPr/>
      </w:pPr>
      <w:r>
        <w:rPr/>
        <w:t>Ut??R?v?)qP&amp;J?#B</w:t>
      </w:r>
    </w:p>
    <w:p>
      <w:pPr>
        <w:pStyle w:val="PreformattedText"/>
        <w:bidi w:val="0"/>
        <w:jc w:val="left"/>
        <w:rPr/>
      </w:pPr>
      <w:r>
        <w:rPr/>
        <w:t>???81q???[#_&gt;cF?</w:t>
        <w:br/>
        <w:t>?#??&gt;???&lt;??</w:t>
        <w:tab/>
        <w:t>?#?JK&gt;#+?9 ????#Z?1?#??EF??T??u???}1#???G??B</w:t>
        <w:br/>
        <w:t>??]?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P?+??##?g?^?s?/?t?</w:t>
      </w:r>
      <w:r>
        <w:rPr/>
        <w:t>飅</w:t>
      </w:r>
      <w:r>
        <w:rPr/>
        <w:t>FU??#?[?K?#???d??#??`???K?&gt; 1?DL?%?I??v#z???y???7????#????##6A ?????(6J?$"?o?pR?#3?I#'?h?d?P?Z?#2#?6?#?pR??m??#F?V?(#?&lt;&gt;?$?k??wg??q8?#2N#)H~FGF#??F???E|?Y?#?#???#??/,?*N`H??;*?j????$??#3???s??v???[7xB?p???N??#IR?$?#s</w:t>
        <w:tab/>
        <w:t>????f??;?K?##%?z??#=XV?##?S#?s???mQ?????#?v???#O?.???U????X"???#4#q??`?H?????##????#M?,y??#?t?#u#????#?#f?B?#?#_\1??t7d?#7?z</w:t>
      </w:r>
    </w:p>
    <w:p>
      <w:pPr>
        <w:pStyle w:val="PreformattedText"/>
        <w:bidi w:val="0"/>
        <w:jc w:val="left"/>
        <w:rPr/>
      </w:pPr>
      <w:r>
        <w:rPr/>
        <w:t>#j?o?Zl??,Α?ef???]~??1???Y?M#?i##?y#?z????#?vy.Q??Cb??#</w:t>
        <w:br/>
        <w:t>???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N??$g??}?#??o?#?h?#????t?8?G?Q?J??&gt;#?4??#c%-?#? #D?w???(Yc##??????##*??I?-?ht?#?Jr[c?;??ц?#?8A#g??_?;?&gt;?(??"??o??,v#u3U?R4</w:t>
        <w:tab/>
        <w:t>&amp;D?~???]?d??#?(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2??H??S?Y???0?????_?|??g?^???uKK[??z#??#???QA?YRI?b?80??r?c5?S?h????#gF?????????&gt;{LsYZ?!T???fv-e9??hv????of????#?`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R=E?&amp;??^,!r`?4?????~????&lt;??w?,??{??L$N?o?W#(???R#z???????'#???#k?S?##???ml???.?'?eq???M?t????/?H??#?1#u?,?I??\???</w:t>
        <w:tab/>
        <w:t>?OX'z??4?Y??h?Y???l]?</w:t>
        <w:tab/>
        <w:t>??[??G?(??#??#4?#???,l)_# ?/?%??????#iq?##L1w?&gt;U??#6???pTdgE???#?</w:t>
        <w:br/>
        <w:t>7?-?YF#???('?y#Q???88H9E?,ll</w:t>
        <w:tab/>
        <w:t>7??????</w:t>
        <w:br/>
        <w:t>m;?#?6S"?##???##?$I?m0?s#</w:t>
      </w:r>
      <w:r>
        <w:rPr/>
        <w:t>襭</w:t>
      </w:r>
      <w:r>
        <w:rPr/>
        <w:t>?d&amp;?X(??#?P??d?q??O7??I</w:t>
      </w:r>
    </w:p>
    <w:p>
      <w:pPr>
        <w:pStyle w:val="PreformattedText"/>
        <w:bidi w:val="0"/>
        <w:jc w:val="left"/>
        <w:rPr/>
      </w:pPr>
      <w:r>
        <w:rPr/>
        <w:t>??????)?S?hR????a??</w:t>
      </w:r>
    </w:p>
    <w:p>
      <w:pPr>
        <w:pStyle w:val="PreformattedText"/>
        <w:bidi w:val="0"/>
        <w:jc w:val="left"/>
        <w:rPr/>
      </w:pPr>
      <w:r>
        <w:rPr/>
        <w:t>???#M#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#?!DN?)F7?0?#E4?ν???OW??z????;r?&gt;?&amp;7#?????\D?eg#]</w:t>
        <w:tab/>
        <w:t>(##}T,??1?#$#F??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@????M&lt;?</w:t>
        <w:br/>
        <w:t>??!#?ō?a#?Gt###?-(kK#q??l?#??##???o?x???#M?#?*???z?Y?5NQ#B#KT,]?h???_?D</w:t>
        <w:tab/>
        <w:t>?e#??6?*%??#K?Gw?@?v #O?9?c?H???v??</w:t>
        <w:tab/>
        <w:t>cB?j?#?S???.?'Q??.T??[?#J???J7i??hBs6?Jf</w:t>
        <w:tab/>
        <w:t>??bgC????5????n5#?UpL 06?t?9$r??-4?4??C??5??Po#u#????{?G?#`#??##?/?fkN?#r?+OMN?&gt;?f?#0X??(?v?&lt;9?</w:t>
      </w:r>
    </w:p>
    <w:p>
      <w:pPr>
        <w:pStyle w:val="PreformattedText"/>
        <w:bidi w:val="0"/>
        <w:jc w:val="left"/>
        <w:rPr/>
      </w:pPr>
      <w:r>
        <w:rPr/>
        <w:t>d?b#?D?V^}</w:t>
        <w:tab/>
        <w:t>R?4?????G????+?^t???gV?7??eJ#??P?&lt;??#Y#,?Z??Slb*?`??? ?;????#??#F\#?'=#?;%??/f??|?#?W??By??^?#?#--?K??????#D-#?? ?r%E`63=-.?J??#?.3????#???k97???v?N</w:t>
        <w:br/>
        <w:t>#1R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3P?P</w:t>
        <w:br/>
        <w:t>?#/?????hg?hr????+?_{p??{,#?5La??D?DP??A?|#E?????#_?##G??Y,????#nq?J#?k?"???#?????k???rP#??w*?g??%I?=#???C/G6y?"??lT???|??P?##?#GR??#*?#?#t3^?v#4L#?*O*2??##????n+|??f[4#??(N?=?Xc??J5?# g|+?#?]?+#??M#jo?f4?K??j(????#X??##</w:t>
      </w:r>
    </w:p>
    <w:p>
      <w:pPr>
        <w:pStyle w:val="PreformattedText"/>
        <w:bidi w:val="0"/>
        <w:jc w:val="left"/>
        <w:rPr/>
      </w:pPr>
      <w:r>
        <w:rPr/>
        <w:t>X?#?B??#Z? +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??##l2[???SK?eZ?c?}?[?&gt;#</w:t>
        <w:tab/>
        <w:t>k#d??#?]???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pP??d??{##?8%#????s??????#}??&lt;!?#?</w:t>
        <w:tab/>
        <w:t>#?#?p##?#??\??#?#ND?j##t?R?2dr?$?K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?%?vp??H(?R0?k.#??</w:t>
      </w:r>
    </w:p>
    <w:p>
      <w:pPr>
        <w:pStyle w:val="PreformattedText"/>
        <w:bidi w:val="0"/>
        <w:jc w:val="left"/>
        <w:rPr/>
      </w:pPr>
      <w:r>
        <w:rPr/>
        <w:t>F?4??d??#c4?#9?a???+???#?#????f?jd?P???uC?#;x??#ohs??#?/*#????#?#??P?I??`*p?#&amp;?|w?#??##?##?en)p?,??\t??????5??I?E !?k?MQ</w:t>
      </w:r>
    </w:p>
    <w:p>
      <w:pPr>
        <w:pStyle w:val="PreformattedText"/>
        <w:bidi w:val="0"/>
        <w:jc w:val="left"/>
        <w:rPr/>
      </w:pPr>
      <w:r>
        <w:rPr/>
        <w:t>???# ?s##?r0h?.?R??x.##?6?S?6???g?;c????O?7?-</w:t>
      </w:r>
      <w:r>
        <w:rPr/>
        <w:t>咧</w:t>
      </w:r>
      <w:r>
        <w:rPr/>
        <w:t>{N)^?</w:t>
        <w:tab/>
        <w:t>#?2`r###???=U?#?[??)@m@oKd_/???I#</w:t>
        <w:tab/>
        <w:t>??#?P???~#???#5?????W/?=????k??z?#??Shev9##H7[?L!#-???N?]i"S?6#L??????#a?Sa?#?#?</w:t>
        <w:tab/>
        <w:t>J^I?5??#N??#[????a}#??:??sY##?J?#?5E#?</w:t>
        <w:br/>
        <w:t>?yL#?#?#y?^#????#??h[?/rg?3?c+#3M#6V??08?^#b ??,n??j?[??L??|?????#?G??C#?F@S??6iA#?E??#???}?zS????DM?##e?I7QAH??'4?92?#???#???=?</w:t>
        <w:tab/>
        <w:t>?@d??'?n ?)???/[g??|??E???#oT;??h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4&gt;T?D?T??#&lt;?$??R?#</w:t>
        <w:br/>
        <w:t>XA?A*#??0NcS[#?e#$3?=??????###n#Q_?[&lt;B?!I0UEY?S???a?v#??s#5òg#?w$1.?&gt;?Z"?,Ckb?#(h???#?I??Kwn#??##?za?????_B???'OU=#l#???5?1?+?V]??x??8~\/?D??#f#"????</w:t>
        <w:br/>
        <w:t>U???#?#?|&gt;?#?xDE????O????##v}?A?2??P??G??-P?2K?#?@##?,##??W?m#?5hC%?B???#zg#o?#?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{%?|S?{????o?x?2=$?#?#?4w#????#?01?s???#???N??(?#4cJ??#?.EY?e??G?#?#?v?"8#???p????o3?D|?#q??3fc#?X-T??D?#q??T?n?y????Q?Ux7?tF]±T|?+#i</w:t>
        <w:tab/>
        <w:t>?Ux#?#?.?\X=?]?~???##?@??}?9f??RnE{??3?8w?## ??qR2??l?f#?e?j???####r?j?o?????LA.??,?Y??7}????_??3?????K$+#?~f?f4??;?5???????m???I#?d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?~??B???US???@;??&amp;[#??n^???;????c`??B@L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z#d??????/?:??XS?4##??#[JD</w:t>
        <w:tab/>
        <w:t>??/?b?U???Uas??????9?0"??Qz????~???s#?:#???_h??M?}????wo&gt;y?#</w:t>
        <w:tab/>
        <w:t>A?z?R?#W?,?9h^???9??|i??o%?N???I? #?#("??#?#E??##t?$C?N#&lt;?o??A???c?M#??n6?Hrb?jm#???#?#??H?\?4c+DA^?"h??4???'?#i?E;?#?#?Y??</w:t>
        <w:br/>
        <w:t xml:space="preserve"> #'#?n??#(#?x??(??6[? ?d!?9????#???R#?#?????5#B%?(?T#??E-?U#")q?A??6?</w:t>
        <w:tab/>
        <w:t>???#&amp;???U?{???????^@?c#?{????y?b????N???Y?+?%#?#?#OB?##AqN???Ly??</w:t>
        <w:tab/>
        <w:t>#?a?</w:t>
        <w:tab/>
        <w:t>#Q??S???#??r?Fa#M??q?#-?i??#??7?##8)k??kw??`m?l4???&gt;?[?A/?{c?#?a)????????P????8??'</w:t>
        <w:br/>
        <w:br/>
        <w:t>u</w:t>
      </w:r>
    </w:p>
    <w:p>
      <w:pPr>
        <w:pStyle w:val="PreformattedText"/>
        <w:bidi w:val="0"/>
        <w:jc w:val="left"/>
        <w:rPr/>
      </w:pPr>
      <w:r>
        <w:rPr/>
        <w:t>?a???&lt;?oDVKE?J??-?#?#?4??V???7?#`zxz$? ?OQ~`?/_?4?X$#u?s,?#??#?+?L?F?%*x#T##&amp;0??#?##????#?r?#??#N##?F#F##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7q?(???+?#W</w:t>
        <w:tab/>
        <w:t>?}?ozX</w:t>
        <w:br/>
        <w:t>h+#?#b##???';a????7#^g?</w:t>
      </w:r>
    </w:p>
    <w:p>
      <w:pPr>
        <w:pStyle w:val="PreformattedText"/>
        <w:bidi w:val="0"/>
        <w:jc w:val="left"/>
        <w:rPr/>
      </w:pPr>
      <w:r>
        <w:rPr/>
        <w:t>pT???Q6#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^??o^#?\t???#?#?????Y?,</w:t>
      </w:r>
    </w:p>
    <w:p>
      <w:pPr>
        <w:pStyle w:val="PreformattedText"/>
        <w:bidi w:val="0"/>
        <w:jc w:val="left"/>
        <w:rPr/>
      </w:pPr>
      <w:r>
        <w:rPr/>
        <w:t>N!."?</w:t>
      </w:r>
      <w:r>
        <w:rPr/>
        <w:t>ぁ</w:t>
      </w:r>
      <w:r>
        <w:rPr/>
        <w:t>(#24???? ?QweSy???6Sr???j-Wh(??K3}l?????;?L??92??U#?q#T?Q#a?C##?b#? #????#w##?=?|??-u#??3?#?+#</w:t>
        <w:tab/>
        <w:t>?a?WT##dIq+}????</w:t>
        <w:br/>
        <w:t>?#?##e?м`?lWx?У]?w?#Z,???=?;?#:Le.o~????G?## P????;R??y,??%J??==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@A#???0Dd?&lt;????G#?&lt;iE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????&gt;??b??p???v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#??3#???????)?#??p??Up????#?4`?#M?#??`??#?#??[\??!NY?^?x??Z??K3?I??#??"],?&gt;{?#v??v `T=iml|??d#z???&gt;?E#??#?NG??Ff??(6??##?2?????#?&amp;?'T\/M??mj7??h?7????f????I????Kw?=|??</w:t>
      </w:r>
    </w:p>
    <w:p>
      <w:pPr>
        <w:pStyle w:val="PreformattedText"/>
        <w:bidi w:val="0"/>
        <w:jc w:val="left"/>
        <w:rPr/>
      </w:pPr>
      <w:r>
        <w:rPr/>
        <w:t>Q#?M#????]2Mf??5]?#?$?,@?#?*D?#V??j???)u#l#?k?&gt;??#z#?#G#??K?Q:???W??&lt;5#LK?#?i?S?G?f##?}????7S?`????#</w:t>
      </w:r>
    </w:p>
    <w:p>
      <w:pPr>
        <w:pStyle w:val="PreformattedText"/>
        <w:bidi w:val="0"/>
        <w:jc w:val="left"/>
        <w:rPr/>
      </w:pPr>
      <w:r>
        <w:rPr/>
        <w:t>a</w:t>
        <w:tab/>
        <w:t>Ue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?#??835#!{hM?A$??Y##?O??m???c?NZ??j??b??V#??l??IO???????#7X??`j)}Gz$)0????Q3#?? O??</w:t>
        <w:tab/>
        <w:t>G5e?n?#?</w:t>
        <w:br/>
        <w:t>?/#??9x??#???h##,?????????'v??zbdx?d???1&lt;???x?#?(?i]c?#??o??&gt;}?)5?KK??e*??#??·? ?*??C?W?A?#TSЫE??m4?[h0?(??B???ft??=?j`?]W6??@??1??##?8??J?H?q??e?F??YA?j?1?#??.Q???D??</w:t>
        <w:tab/>
        <w:t>??0S?#@?`:??{O]?&gt;?m?d??5i??vi??w???n_???eh?*</w:t>
        <w:tab/>
        <w:t>bhJ&gt;K+~???#?G]???Q#?#?#?0G?n##?T?#fA?,+???U?D???jO#?K?m?}????@??o?&gt;?(L?s??</w:t>
      </w:r>
      <w:r>
        <w:rPr/>
        <w:t>〥</w:t>
      </w:r>
      <w:r>
        <w:rPr/>
        <w:t>j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s/??%??0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4?WY?^?&lt;?^?#???y{?TuP??B??v??[??5`?}x;???Vk?#??#??m?????#iB#%?0o5?W#?#K??C??Ccc#?##?Y?z?#ojv?P?\"??</w:t>
        <w:br/>
        <w:t>????????????4?#?+??1</w:t>
      </w:r>
    </w:p>
    <w:p>
      <w:pPr>
        <w:pStyle w:val="PreformattedText"/>
        <w:bidi w:val="0"/>
        <w:jc w:val="left"/>
        <w:rPr/>
      </w:pPr>
      <w:r>
        <w:rPr/>
        <w:t>????q?#??.??)??M#N? V2#Ε?-?#?h?T@?K#(???"?~?4L#E!{?bd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@P#</w:t>
      </w:r>
      <w:r>
        <w:rPr/>
        <w:t>螰</w:t>
      </w:r>
      <w:r>
        <w:rPr/>
        <w:t>e??????M??#?#???|1#???#?Z?)g??f?C#??n?^????Gw?M????????v=I??#?Q?U?#??q??Q'?(?##?|???#?l ???,??oEEM?z???'???Q#?d7??\?##'E?4#;f???A?r#?8T##&amp;"?#?P?#??r{o?j??$?gc?</w:t>
        <w:tab/>
        <w:t>l??1Y?=7b???NZ?~u??fC??9#?.W</w:t>
      </w:r>
    </w:p>
    <w:p>
      <w:pPr>
        <w:pStyle w:val="PreformattedText"/>
        <w:bidi w:val="0"/>
        <w:jc w:val="left"/>
        <w:rPr/>
      </w:pPr>
      <w:r>
        <w:rPr/>
        <w:t>?T?#??#61??\?D??#??)?i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@E?!###?7?O#?h#?ne?????</w:t>
        <w:tab/>
        <w:t>????#Ζa#4?!????*S???;?-??#??#&lt;L?#?q#'3Pa#?u??o?n#?S???x??o?r#??$?Us?#?#?n???##?y</w:t>
        <w:tab/>
        <w:t>#?????#?#??#??A#</w:t>
        <w:tab/>
        <w:t>&lt;?5#???*??p&lt;H??#a????#9&lt;&amp;W??V#e??#??#???6J?#A?xtO#??#??#Cs?#????##?-?}7##4??p??2%?????o??????##?|?[%???;l`?#?yc#?qV?e??X4&lt;M%</w:t>
        <w:tab/>
        <w:t>#?#???;?O ??##?#5????&amp;#?h?#??\P?????(?F??#?Oe#N?#???????#?##?#!&lt;bqr???*}t??2g?#????x???!?L*W#,B??Z`#p?T?K#?????0??(???#?2#H#i??.?Y?&amp;????-?D#?LP??###?E#ˉ{</w:t>
        <w:tab/>
        <w:t>???#?????&gt;?ME?#?hJ[</w:t>
      </w:r>
    </w:p>
    <w:p>
      <w:pPr>
        <w:pStyle w:val="PreformattedText"/>
        <w:bidi w:val="0"/>
        <w:jc w:val="left"/>
        <w:rPr/>
      </w:pPr>
      <w:r>
        <w:rPr/>
        <w:t>,]?,#??S?x3#??X/3=?|#????????Mv?#?uY|?x??}qEdg#????8?#?Z#?#?#?z?</w:t>
        <w:br/>
        <w:t>1?#W????v}?????l??</w:t>
        <w:br/>
        <w:t>??_??#+?.#?????`?jO?Q??a??????}#?&gt;s????#?##????#?;?{?k.mc??dA}M~??O???n??#N?*??]</w:t>
        <w:br/>
        <w:t>??f?t?McaHR??#2????##6?5#?#&amp;?V?#??&lt;od</w:t>
        <w:tab/>
        <w:t>#?cJ?j'ǎ(#</w:t>
      </w:r>
    </w:p>
    <w:p>
      <w:pPr>
        <w:pStyle w:val="PreformattedText"/>
        <w:bidi w:val="0"/>
        <w:jc w:val="left"/>
        <w:rPr/>
      </w:pPr>
      <w:r>
        <w:rPr/>
        <w:t>p#????E?Yms?vQ?#????,???#?U?e?&gt;#?~?#?)#??qH#=?O??Bi?????n?o????&gt;???s?#???Fd</w:t>
        <w:br/>
        <w:t>??:P#iE",#?D?Z???#/?c??&gt;?ng*6uzW??r??O?&lt;?V `?Z?????]???k?E&amp;$?##?????TLg?#G????{??9)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?#??#?'?(?d?!???#x#?1H&amp;??A?"?#???D#??{?[??##?VJ?#??#V?$#??#??)?#?#5?KI?f?#??#&amp;#*?0?h??n?#??F?[?N1i??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B?y?0??^y{?</w:t>
        <w:br/>
        <w:t>?#$?.h?&amp;?r???Z?p9.?B?mA$#2\?KoO?n?R#?##???9??#?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-[??[\E?^?;???:#?##A#E##?#?#??3???3#6C???l?#O#jR,?W#???##I??i3K???O?Q~;c#D5?E?qA?&amp;????P???@??N?# *#]?Y?`{#?g:?"+K?#??1#?I#???#?5D`??\??1??#i??P'#?=V?=$J#J?y##y?#j##?&lt;o?:?G?~?6?Qk?&amp;??K6???M??##DM??#g?J4?*?e#s???|6 +V?io</w:t>
        <w:tab/>
        <w:t>uV??%J?????&amp;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?:3???Hu#?p??</w:t>
        <w:tab/>
        <w:br/>
        <w:t>,fj?F?L??}N?c###0?#?e?#?</w:t>
        <w:br/>
        <w:t>??s#???G??Xk#?k$??</w:t>
        <w:tab/>
        <w:t>##?S?:P?#?????Y</w:t>
      </w:r>
      <w:r>
        <w:rPr/>
        <w:t>實</w:t>
      </w:r>
      <w:r>
        <w:rPr/>
        <w:t>$?/#?#??y?U???B??FA?#)??L&gt;?#Y5#q??{#A#?W?v???Pr?Je?Fj?,?K??#n??????F#?7??#t?k!?5XsH??0?&amp;?#j??8[wNO"?"4ud??]#g?y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O#^Z????&gt;?#?K?ī?*#u?!?#?}???? C?vLR?D?Z#go??l#??#n=#??7#???H?\???I?????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??WX???#v</w:t>
        <w:tab/>
        <w:t>???#f]?:?????????/wn???_?L?</w:t>
      </w:r>
      <w:r>
        <w:rPr/>
        <w:t>殩</w:t>
      </w:r>
      <w:r>
        <w:rPr/>
        <w:t>?hI??##?#?#?b#?;K?Um?a0?gRP?5##??s?{???"???????#????#O??L/??qV?????[Z???yc?o?c???'T#?#?_#'?F?x#????,?\G?|3?"a#?C~B?C?#??[.#?r??J#V#??3?N?w?????#?#?h??)#"'E5y??R?X*??#??5????:??????Sy}#rv?#s??.?fj?</w:t>
      </w:r>
      <w:r>
        <w:rPr/>
        <w:t>淜</w:t>
      </w:r>
      <w:r>
        <w:rPr/>
        <w:t>??B?#?1??N??z????c '?##U}??0@?5?x&amp;???]n?????ǔy???????o}?Y?[t?QP?(H????=???G??E???l??m?99?!?1?qy?#Y#??.?ю`?f=?@??z??G?n??#?q???H5?$??M`?P??pT#?&lt;#??#?????9'gop#?#?#?#3@g#+,7??,???8?X?v????#??IT?I#V?a??x4?#z???4??j?(o??=?O1?#&gt;p?W?Wl$???#`2'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 A#?3#C???%?c#?'?R??]????#??#F??#!?X???#?#&amp;*??e?#??#?e+#?Z??!?R?3??μ????N??z??##!5#?##dS?q0&gt;??!???F?????_?????#???H#Cj?F]?X?</w:t>
        <w:br/>
        <w:t>4?Z?u?#???#Qq#?M##B?#y?S??#A#????;,$K#??????Q??A:*??#hr*#7^????#-jEx"#:?##U???B#?#??*??F?W??D?lOp??3?([?u:??N???y??_?q{?+&amp;=?JzI?&amp;?##p?iZ??????#)W!,3#??`?v?#:W???`t?#b?##?*#?#8#?eT~</w:t>
      </w:r>
    </w:p>
    <w:p>
      <w:pPr>
        <w:pStyle w:val="PreformattedText"/>
        <w:bidi w:val="0"/>
        <w:jc w:val="left"/>
        <w:rPr/>
      </w:pPr>
      <w:r>
        <w:rPr/>
        <w:t>??7#?h/|?^???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(?U6+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?CX??4??R?a#T ?D}?#uiI#;#??(V?~?#???#s9?6##???xu????Dv?e?W?\f????ins???;??N??&gt;7???)d#&lt;?????B?#z?v????k??%#S?c??d?#M#@H?s4I?#??`??CG/?:?D??3?#??3&lt;=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?v`G??x???????L???\??Ah?l?+#???Tt?l??T(O?????E?#?e??S??H?</w:t>
      </w:r>
    </w:p>
    <w:p>
      <w:pPr>
        <w:pStyle w:val="PreformattedText"/>
        <w:bidi w:val="0"/>
        <w:jc w:val="left"/>
        <w:rPr/>
      </w:pPr>
      <w:r>
        <w:rPr/>
        <w:t>N?R?j#?N???#(?#^????*?*??z?##?#?h?????c??O??W??D?5l E=Z$????x4?????????u??!G)t??#?#?&gt;?q??;@u#???#??#??h5]?g?????????</w:t>
      </w:r>
    </w:p>
    <w:p>
      <w:pPr>
        <w:pStyle w:val="PreformattedText"/>
        <w:bidi w:val="0"/>
        <w:jc w:val="left"/>
        <w:rPr/>
      </w:pPr>
      <w:r>
        <w:rPr/>
        <w:t>Ilh?#Q??.??lT,N~??</w:t>
        <w:tab/>
        <w:t>?v##+</w:t>
      </w:r>
    </w:p>
    <w:p>
      <w:pPr>
        <w:pStyle w:val="PreformattedText"/>
        <w:bidi w:val="0"/>
        <w:jc w:val="left"/>
        <w:rPr/>
      </w:pPr>
      <w:r>
        <w:rPr/>
        <w:t>lm#"S?J#?&lt;?%b?(P?##`????C?A[u????/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勼</w:t>
      </w:r>
      <w:r>
        <w:rPr/>
        <w:t>?9?#???el??A??#KE??z?.#?o</w:t>
        <w:tab/>
        <w:t>f'???????*?e#????&amp;Wf#q?#?X?H?c??h??#?#l#?###???w??$?g?-h??s?8?H??6(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x?#??(?????J</w:t>
        <w:tab/>
        <w:t>#d</w:t>
        <w:tab/>
        <w:t>??{#{??#????k4?#?%??+??c?b4?????6#</w:t>
        <w:br/>
        <w:t>?J</w:t>
      </w:r>
      <w:r>
        <w:rPr/>
        <w:t>娬</w:t>
      </w:r>
      <w:r>
        <w:rPr/>
        <w:t>"?2M?,?z#R#?M?#?"i?#c?</w:t>
        <w:br/>
        <w:t>t/???ny?!U?#*?$???V??}?#b#J-l?}??G?e#7??t??g??i#??K??o??#n?N?F?I?#??b??#?p????S?-#?w????^??z?`6?##Ma?#?#?!2S?VX?N?</w:t>
      </w:r>
      <w:r>
        <w:rPr/>
        <w:t>摃</w:t>
      </w:r>
      <w:r>
        <w:rPr/>
        <w:t>?I?05F2?t=?#?u??m?{?j?R?????:q??I?#???#d5SVg?#&lt;?x2M#</w:t>
        <w:tab/>
        <w:t>uV????K?"??6*????.QZ&gt;j}z?o'l?`?-?#?f?_H)X???U##?/?5*?u?????Q???#??R#Jyr?b?Y</w:t>
      </w:r>
    </w:p>
    <w:p>
      <w:pPr>
        <w:pStyle w:val="PreformattedText"/>
        <w:bidi w:val="0"/>
        <w:jc w:val="left"/>
        <w:rPr/>
      </w:pPr>
      <w:r>
        <w:rPr/>
        <w:t>?C?#?:6</w:t>
        <w:br/>
        <w:t>#Y?+#??)??i\?#?P?6t ?D'=Y?????9??x???#W|???.#???????#X?W?;?cv3_??b#?#?Yd?zc?,&gt;w#?8#Yk$?????##'i4*r?PV##d?p=G"?l?#b3kH?j?T?H#?Ih??u#?C??#????#.~w????#&lt;?#?t?</w:t>
        <w:br/>
        <w:t>?</w:t>
      </w:r>
    </w:p>
    <w:p>
      <w:pPr>
        <w:pStyle w:val="PreformattedText"/>
        <w:bidi w:val="0"/>
        <w:jc w:val="left"/>
        <w:rPr/>
      </w:pPr>
      <w:r>
        <w:rPr/>
        <w:t>?#[f#?##?{##9?k?????#GmxI???N?,Q##?</w:t>
        <w:br/>
        <w:t>m??q#?#???4?O&lt;?&gt;?.c?Y??#4]T?0#L##&amp;??(???Y3#&amp;H??G#?c??u?#?n????M#Pr??v+???#?#?0?`???{0.?##?OE????#?N?.?#????/E?#IWx???%??{6??????k;???????zTX? +??????a?p??#?8?&lt;?64???#Q?t??C????#??o#|??R8?#*?N?/+??O'0?z??M??q?#??]?V??6????.ú?#Q</w:t>
      </w:r>
      <w:r>
        <w:rPr/>
        <w:t>冩</w:t>
      </w:r>
      <w:r>
        <w:rPr/>
        <w:t>.-e39#??&gt;&lt;#?m?????Py?r</w:t>
        <w:tab/>
        <w:t>#??V???7qp?p??.%?t???{jl#??V#|?}??L}?ck?Tl#&gt;?#|??U?=#?#6??xO??W??#??:v??_to:T???4?b#???#yi?J??v?n#???p???4?=r??;?#&lt;??r????????I?fk?k?zC??}??#C.?????}###??sR?^W)??d5q+?</w:t>
      </w:r>
    </w:p>
    <w:p>
      <w:pPr>
        <w:pStyle w:val="PreformattedText"/>
        <w:bidi w:val="0"/>
        <w:jc w:val="left"/>
        <w:rPr/>
      </w:pPr>
      <w:r>
        <w:rPr/>
        <w:t>?</w:t>
        <w:tab/>
        <w:t>##?*?2?$.??#?Y????~?#%</w:t>
        <w:tab/>
        <w:t>?#?U?3#??N?6?Z?#?V</w:t>
        <w:tab/>
        <w:t>#&amp;J??h??3#[?t??h?gT?##?"??=??#???|Wq#???vl`??Q#=&gt;Cq??4???Fu}??J(?z#6??l*#?##????#]-??E'???o##??N??Q?m?H=n5?;?$?#)??M#P##?-?</w:t>
      </w:r>
      <w:r>
        <w:rPr/>
        <w:t>鹍</w:t>
      </w:r>
      <w:r>
        <w:rPr/>
        <w:t>????#]V?#g?t?&amp;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#B?`Z???E##|?`?{L?##k?)Ce???*??i?S?#</w:t>
      </w:r>
    </w:p>
    <w:p>
      <w:pPr>
        <w:pStyle w:val="PreformattedText"/>
        <w:bidi w:val="0"/>
        <w:jc w:val="left"/>
        <w:rPr/>
      </w:pPr>
      <w:r>
        <w:rPr/>
        <w:t>t[</w:t>
        <w:tab/>
        <w:t>?QA????W???k??A?#0?</w:t>
        <w:br/>
        <w:t>n|#?f??m#?V????d?5#?P?}нz??%</w:t>
        <w:br/>
        <w:t>&lt;??##?)4?J??O#o???d?,#;wG-?T?k?_=??[[??#=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"z?}w?J\??|R?/?#?#????1#?-`?????W??|%##???J???6?&amp;?!?t|?A?#~s???=?a?2##?##_$x?``#??y#???F?gQ\?b??n??y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Е?&amp;VL?8Q??#R:B??)??8?#?"]T?{???b#?'?????2Y##{H}#A?%???k?????????5???#?qs?#?o????uW?+Q#?*v?F??C????#?2??c;h?</w:t>
        <w:br/>
        <w:t>+??????##/</w:t>
      </w:r>
    </w:p>
    <w:p>
      <w:pPr>
        <w:pStyle w:val="PreformattedText"/>
        <w:bidi w:val="0"/>
        <w:jc w:val="left"/>
        <w:rPr/>
      </w:pPr>
      <w:r>
        <w:rPr/>
        <w:t>?###?#(QO?[ B?V????G????mv1k????n?!#=#+mS</w:t>
      </w:r>
    </w:p>
    <w:p>
      <w:pPr>
        <w:pStyle w:val="PreformattedText"/>
        <w:bidi w:val="0"/>
        <w:jc w:val="left"/>
        <w:rPr/>
      </w:pPr>
      <w:r>
        <w:rPr/>
        <w:t>/#wn%-3a(1?</w:t>
      </w:r>
    </w:p>
    <w:p>
      <w:pPr>
        <w:pStyle w:val="PreformattedText"/>
        <w:bidi w:val="0"/>
        <w:jc w:val="left"/>
        <w:rPr/>
      </w:pPr>
      <w:r>
        <w:rPr/>
        <w:t>?5?#ji?H##??j=t\S??SE}X???l?d%IH???k.mlB?#k?#?U??????#????#??V?#{}?&gt;?#R?###mT%?_#?;#?q?iz?#???g@#??=????aE??k??p(?#?##??)??f??4??T???#?{w???=*#5?L`??H?????Qm??2=72&lt;???]P?i#KGoqg5IQ??#!</w:t>
      </w:r>
    </w:p>
    <w:p>
      <w:pPr>
        <w:pStyle w:val="PreformattedText"/>
        <w:bidi w:val="0"/>
        <w:jc w:val="left"/>
        <w:rPr/>
      </w:pPr>
      <w:r>
        <w:rPr/>
        <w:t>YQ?@h;?M?P?@?e?????%#e?'#?#7??8r????8D#s?5??-??Vw?*Zx?????64`[?]??qsO)? bR??8#????@??W??D?D?#u#???]?#q#?#`"?a[#;??-?#??eHm?}?a{y6[8??????Dm#=??#??n?DZ7#?rFb?#??#G0?&lt;??5M?%????M??#_Mq??#?##?#?)r&gt;??JVmO#[w?6???V??'???o??1?4L.??&gt;F?4?##^?Jq1M?*?"??f???.z)????#v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r?4??=?#r:8??~VqZ??j#??#????HT?u?8?D?X3C'#X?z9?P?@?#??0??#??&amp;??+?kl2#"&lt;*?$?K</w:t>
      </w:r>
    </w:p>
    <w:p>
      <w:pPr>
        <w:pStyle w:val="PreformattedText"/>
        <w:bidi w:val="0"/>
        <w:jc w:val="left"/>
        <w:rPr/>
      </w:pPr>
      <w:r>
        <w:rPr/>
        <w:t>AT@?U#"#?t#?9?MmT/o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-I??u????zt#?#?~k??#q):?MR???fSD????#??&amp;{?*???#?#&gt;?5???xd?????H#??#V`?/)#hm?V[?m??#?d??#? NF}??M?4??tQ?</w:t>
        <w:br/>
        <w:t>??#?_?"??&gt;??QL?J_?###9wB=?è#M#U?#?????#?5???</w:t>
      </w:r>
    </w:p>
    <w:p>
      <w:pPr>
        <w:pStyle w:val="PreformattedText"/>
        <w:bidi w:val="0"/>
        <w:jc w:val="left"/>
        <w:rPr/>
      </w:pPr>
      <w:r>
        <w:rPr/>
        <w:t>????#??#???MQ??K??F09?</w:t>
        <w:tab/>
        <w:t>?&gt;?l???y#?y?C?#?5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|??#?##??L??'###??C3#?#g?V#?#A??Q{#?t??%???7m&amp;Q?~p?/|#???????h#2????Y???a??I???!%i?C?#?:??? ?#?M??2??o?g???????%????=?5???E#?L[?Qa??1#?+K???+s[?#?z??]?L0?#X??#l?#J??@'?3?N???s#??#?#?##??~??F</w:t>
      </w:r>
      <w:r>
        <w:rPr/>
        <w:t>そ</w:t>
      </w:r>
      <w:r>
        <w:rPr/>
        <w:t>????#?m???#??#$??j?#?[###R:#k??c?CI$%##e???##&gt;?w????#?#58#4C??????&amp;?I?.`???[?????%??R???`?B`?7??zNt?&amp;&amp;??V???f?t?$?K#?w?/R?~|???l?T?#?U???#;?mH????*??5??D}??Y???#???9???JI?K##)y??JM??0???i?S??cp@?#?#?,3~?@??&lt;?#?\??8??r???j??%?GN??Rl#?}/?d??zs??C?w?x?^?#,?3?#n??"Μ'v#?0????d'u?W??#?F?`?f??7{??_???"?x|?OxL%??t#6?з?d4IO*?#?|?:?b??T&amp;#$?{#?O?9?????##?c?p?#?N?CMB??"?4#?=#,?|?#?[?e???#??]РV?_qo????f?~?QU#f?#????</w:t>
      </w:r>
      <w:r>
        <w:rPr/>
        <w:t>毺</w:t>
      </w:r>
      <w:r>
        <w:rPr/>
        <w:t>##*#?_%???T?4[????????????????#*?=P??+?1S*k#?*??f?tG?i#??w???#Z}?V??#;??$|K^0?:??f#??F?6?Y?l4?Jme?????[??????/?i?'y??#1y?A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F?</w:t>
        <w:br/>
        <w:t>#???vT?e??6#?i6?a?x0???H??J*0?#;?9y????[f???r#?)?#???D????a#</w:t>
        <w:tab/>
        <w:t>??F??#?'???2?&amp;T=??#??V?$?(?????_#9???#;s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f{A#??*?#In|??#=?</w:t>
      </w:r>
    </w:p>
    <w:p>
      <w:pPr>
        <w:pStyle w:val="PreformattedText"/>
        <w:bidi w:val="0"/>
        <w:jc w:val="left"/>
        <w:rPr/>
      </w:pPr>
      <w:r>
        <w:rPr/>
        <w:t>q??n?????#z???d?#d?n#?#NX??Q?#~??#??t??VtHm6??e?R#K?6?h#?}?#1????t??V???V&gt;?&gt;z#??1#?#]?q ?#??k?????h[?????#?U?o#?n????)`J.h??$?j??$?4?Q????Oc?I?89&lt;z???O_???C#{?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擶</w:t>
      </w:r>
      <w:r>
        <w:rPr/>
        <w:t>Z???g?#??????Xjk??G????(???4?b??i?s&amp;C1#?????-?j?B`??8??)4E?}?#n?К?x!??^?jG?T!#?|?Ь?i?=#?s7{?#Y??f?b?w?[d?#%3k??@#?X?+?0?y#??????#(*f#??W???Αq??K????paGr?V?!?#?x#???D?%j?7?c??c?^???X?JXr?]Q?#?#K?z?#?S?(??{?hK?1?N??_?`}|??</w:t>
        <w:br/>
        <w:t>??$P?&amp;????_?D?&amp;)?C#</w:t>
      </w:r>
    </w:p>
    <w:p>
      <w:pPr>
        <w:pStyle w:val="PreformattedText"/>
        <w:bidi w:val="0"/>
        <w:jc w:val="left"/>
        <w:rPr/>
      </w:pPr>
      <w:r>
        <w:rPr/>
        <w:t>?A</w:t>
        <w:br/>
        <w:t>f???#\cf?zxxsy?Th?Wg?qr??$#????#?8???p?$???#O?#?TI???W??H??%?c??#?#?#?M???v?????~)f????#~"?@)??Vk#-?y#?f???S???:????^??#?"EW?/#????(??4?#zJ#??w???0?5@,?#??k??AK#}?=?;?=u?_/|s???c#??A@#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?#?^??-n?O????l???x?#V?u#?B6#M?d?#??#E??[5jU#&lt;7S?T???#/?7#*??pq?????MaS*@,?t?</w:t>
        <w:br/>
        <w:t>???}U?h)?P?dm???[#?#?#j?3?????#GO???9yv???H?D?#</w:t>
        <w:br/>
        <w:t>#?8q8#?Q??m?'????^???#}6x???6?B?In?#s???R?#M??</w:t>
        <w:tab/>
        <w:t>???#???7~?#??:?-S?#??2#??t????!#^?r!??#{.??&lt;?#R?QB?[hM?W ?R?#??41D#?&gt;{?F?.#9??????#g???#?#Hi$??#????{(?~i?m??Ox#??[#?#?###???#X[L?-?#U???\?r`#~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#r</w:t>
      </w:r>
      <w:r>
        <w:rPr/>
        <w:t>罦</w:t>
      </w:r>
      <w:r>
        <w:rPr/>
        <w:t>WC?S??7???#??#C#??SX?/?FE`i(Fv??5</w:t>
      </w:r>
      <w:r>
        <w:rPr/>
        <w:t>頾</w:t>
      </w:r>
      <w:r>
        <w:rPr/>
        <w:t>B?3T???|#?#?q##%?#?d?/???;2?????a???A{z2?6??#?m???[??#?#?~?S7)????q?x?????C?QC@(#-??????WY#?R?^)W?##?#I??</w:t>
        <w:tab/>
        <w:t>#?X?)??l`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T?#hb#?jw%#???Q?_??R##E6?D?x???$?\=}"?F?+?#??</w:t>
        <w:tab/>
        <w:t>???S???w#???98?$?A?)?#z?#e?5#O#3??r?,???pY?3?#?0]K-??#???????aZ?1?%n##??@????#D????HG?y?k@Tp?v???,??????y}R#A?#rH???J??#</w:t>
        <w:tab/>
        <w:t>(?J?</w:t>
        <w:tab/>
        <w:t>?k [?9???c?#?j?????\#??4?uD4??</w:t>
        <w:br/>
        <w:t>w#+</w:t>
        <w:br/>
        <w:t>?E^?62?g</w:t>
        <w:br/>
        <w:t>?o?n#????,=?0??{l?#?? ]?</w:t>
      </w:r>
    </w:p>
    <w:p>
      <w:pPr>
        <w:pStyle w:val="PreformattedText"/>
        <w:bidi w:val="0"/>
        <w:jc w:val="left"/>
        <w:rPr/>
      </w:pPr>
      <w:r>
        <w:rPr/>
        <w:t>?####E??????2rE##.#R?E?#F?P??#P#m?o?m??,?}_?Dy?Mk#?y?Z???#??T???@?014z#???L#&lt;4?g?O?&lt;</w:t>
        <w:tab/>
        <w:t>?hb.'??&amp;[???I#?O???????O?#-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???M?a?u?</w:t>
        <w:tab/>
        <w:t>??f??VC?</w:t>
        <w:br/>
        <w:t>m?j?M??I#-????l#??'?"??$?=`}??#^?L?M??E[1??6???&amp;9r?s??J????&amp;w?8p?_????#'??#P?-z#??b???@???L##?t?6z?g</w:t>
        <w:br/>
        <w:t>????X??#J$u??R?"#?D?#?.1????#?"?h??#??Vje?</w:t>
        <w:br/>
        <w:t>\?CìL????Xg?6L?e???^Si?{??y}??;??u?7?#???\k?#????????L?????C#??S?Tn????e1?}?N?*#?#?????6?wm?????m?z? H???#?G?_?I5f[)}Z?A?)#??4???Kt??#?[^Y?\?k??Xk</w:t>
        <w:br/>
        <w:t>r[?E</w:t>
        <w:br/>
        <w:t>##?yJ??t??(???4a?#?@?j?+uf??????]g?????#?###?#?#4???#?-#??r?d???,?c??#?'</w:t>
        <w:br/>
        <w:t>?o??5#*xd??3YW?#3`?&lt;!?p?)2`?#D10?j??b??I?|?Y?E#????]#?"??R?</w:t>
        <w:br/>
        <w:t>?PV?s?z??????Y?#?A?#????##?#?????{/?d????ǎ#??5?#"?I6??C_D+?#?!???^U#???(=?#G??}?9}2?ibk??0?j!*mb?????k#)###????#??E&amp;?T?-B\R????0q</w:t>
        <w:br/>
        <w:t>?#gP?#?E</w:t>
        <w:tab/>
        <w:t>##?#|?X\?:?4???6i];??^m(?a?#+?203N?Tb??#N?u??@u$##y?5?v</w:t>
      </w:r>
    </w:p>
    <w:p>
      <w:pPr>
        <w:pStyle w:val="PreformattedText"/>
        <w:bidi w:val="0"/>
        <w:jc w:val="left"/>
        <w:rPr/>
      </w:pPr>
      <w:r>
        <w:rPr/>
        <w:t>O?&gt;r???#?#;qpr?x_??2Е(I6???|#D?&gt;?]n??3?&gt;?#?o[?09???`?8??#S#?Qd?=NFI?%???#????o#Ff</w:t>
      </w:r>
    </w:p>
    <w:p>
      <w:pPr>
        <w:pStyle w:val="PreformattedText"/>
        <w:bidi w:val="0"/>
        <w:jc w:val="left"/>
        <w:rPr/>
      </w:pPr>
      <w:r>
        <w:rPr/>
        <w:t>###?H?????J?z???#n?r??'????4?}?tJ?V_'?G?c?Q?(#B??&gt;x?*#?6Vňj?(E?L???#????|?*??P?.v#C??#?(???W???{~+?1??Y#CMD??X?#??&amp;hX?#?g:?#??`F??z?J"??B?xt??#GO_????c?'w?#?TOF-??&amp;?\#_??0??M?#????:???4??h?&lt;VSh??.??#?g????</w:t>
        <w:br/>
        <w:t>Y?#?4?#oO?#???????"?}#qy?#?#?4?e?#%/4???#(?,?/?zq?#?~?q?6???e??N%0q#???sFb8????~?sU@?#?#??A?????????#?T(#?`?LF?m:??Y/?lJ?&lt;?g##???.#;}x???#??)k?d?`u??g????c'??5??57.?Eb#?Z??p?????$J#&lt;l?.???R?$?8??&lt;n???g?#?E@#????H?BL?U????u?????</w:t>
        <w:br/>
        <w:t>v#?#m?5&lt;?3:m#_o?#?F/?#??#? M?jZ??71?#?ń#??ī?#mO?:??r#do?пsx?v?#O????#;?#?#sf?w[??K?/?=???2??#~f???I???p#?"#IQ|w"???J?B!????#?Z&amp;)B?uj?U?##??D1i??{?]bzu?\:</w:t>
        <w:tab/>
        <w:t>R??*??[?c?&lt;?$+i???J0?$]?Y? $??o6?N?!?M#???±}#?#9?#?=y??????0#x#c???^?</w:t>
        <w:br/>
        <w:t>X???F?????G&gt;???D9???JN?#?;?&amp;#a?</w:t>
      </w:r>
    </w:p>
    <w:p>
      <w:pPr>
        <w:pStyle w:val="PreformattedText"/>
        <w:bidi w:val="0"/>
        <w:jc w:val="left"/>
        <w:rPr/>
      </w:pPr>
      <w:r>
        <w:rPr/>
        <w:t>f?:?]?Q?KZ?</w:t>
        <w:tab/>
        <w:t>'?P??2Mj???#4M?#??6*????&amp;???W??#W|:?</w:t>
        <w:br/>
        <w:t>#?}A?H#ZM?q#b?2???ы[5??#???????????O?Q?S_?q?c?#?n??#9???o?L?&gt;???#???(#V??)?W?}c???#?!???f&amp;W#`?N?x:???###H#6m??#F??</w:t>
      </w:r>
      <w:r>
        <w:rPr/>
        <w:t>阫</w:t>
      </w:r>
      <w:r>
        <w:rPr/>
        <w:t>?#</w:t>
        <w:br/>
        <w:t>?\?|???W_9#?-?&gt;?D???;t^n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^?A?LIj.</w:t>
        <w:tab/>
        <w:t>?##:\(#?</w:t>
        <w:tab/>
        <w:t>#q??3??#:?wd|0?7??&amp; ;b</w:t>
      </w:r>
      <w:r>
        <w:rPr/>
        <w:t>罊</w:t>
      </w:r>
      <w:r>
        <w:rPr/>
        <w:t>???*??#??l?X???m?</w:t>
        <w:tab/>
        <w:t>??/'Q??????#??#????C?)???-y???}?PVUP??db?R???v?B1??##?$?????DOS?#?)??h??*#?x?/??_???r&amp;?v??V?#Im???;??f??9?????#?=8:????H|{}#(R???X??#'????#?????-?r???x?[!?#IT???#P_Y!f????#A?P??J</w:t>
      </w:r>
      <w:r>
        <w:rPr/>
        <w:t>粼</w:t>
      </w:r>
      <w:r>
        <w:rPr/>
        <w:t>#????"C?#{?)?i??#.?##'?'b0??d???????#??%Q???}?##"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j?*"?0#??#K#?;&amp;?????/#;?wx?P&amp;?O???#?#p#9??#G??;{k6y?#|N?????_K????$???#??9E??##C</w:t>
      </w:r>
    </w:p>
    <w:p>
      <w:pPr>
        <w:pStyle w:val="PreformattedText"/>
        <w:bidi w:val="0"/>
        <w:jc w:val="left"/>
        <w:rPr/>
      </w:pPr>
      <w:r>
        <w:rPr/>
        <w:t>??A97??\67:2608??d????BK?#?@?Ei?wf?#??&lt;?</w:t>
        <w:br/>
        <w:t>?TJ??.GU+##v?X?*</w:t>
        <w:tab/>
        <w:t>???{o?{????#? ?y\?$#*Nf##?l??</w:t>
      </w:r>
    </w:p>
    <w:p>
      <w:pPr>
        <w:pStyle w:val="PreformattedText"/>
        <w:bidi w:val="0"/>
        <w:jc w:val="left"/>
        <w:rPr/>
      </w:pPr>
      <w:r>
        <w:rPr/>
        <w:t>??6?#ry????????#??</w:t>
      </w:r>
    </w:p>
    <w:p>
      <w:pPr>
        <w:pStyle w:val="PreformattedText"/>
        <w:bidi w:val="0"/>
        <w:jc w:val="left"/>
        <w:rPr/>
      </w:pPr>
      <w:r>
        <w:rPr/>
        <w:t>g</w:t>
        <w:br/>
        <w:t>9?o?Q??#m??@ZI#?#?F#??N????9?Z??mr#?#W??D(#'?Xn??T###??`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?x##?x#?j?#A^???#???#!Qkr?#w[Y\g#?#{??*?d???</w:t>
      </w:r>
    </w:p>
    <w:p>
      <w:pPr>
        <w:pStyle w:val="PreformattedText"/>
        <w:bidi w:val="0"/>
        <w:jc w:val="left"/>
        <w:rPr/>
      </w:pPr>
      <w:r>
        <w:rPr/>
        <w:t>##euU?#?;???????</w:t>
      </w:r>
    </w:p>
    <w:p>
      <w:pPr>
        <w:pStyle w:val="PreformattedText"/>
        <w:bidi w:val="0"/>
        <w:jc w:val="left"/>
        <w:rPr/>
      </w:pPr>
      <w:r>
        <w:rPr/>
        <w:t>#??wx?NF#?</w:t>
        <w:br/>
        <w:t>l??F??#k&gt;?&amp;</w:t>
      </w:r>
      <w:r>
        <w:rPr/>
        <w:t>蝏</w:t>
      </w:r>
      <w:r>
        <w:rPr/>
        <w:t>{?_???r#???Z?b?Q?w?na?V????#?&lt;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3G?? ?#???"???#??ú:g?e?N??j2?9??</w:t>
      </w:r>
      <w:r>
        <w:rPr/>
        <w:t>衵</w:t>
      </w:r>
      <w:r>
        <w:rPr/>
        <w:t>?'?D?%?!##?A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b?:\/WhX=V#?=2????xz#N?:8?#(#VD#??#Er?#?*/#?|?#?</w:t>
        <w:tab/>
        <w:t>/?s??_N?&gt;?# N??*?&lt;??"#?\?k??'??#?#??Zt'f???60#?&gt;?M?|$!?2G#'??7&amp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}?</w:t>
        <w:tab/>
        <w:t>~??u#:?X?#??????"??Rm???G???##f?????#?w????#</w:t>
        <w:tab/>
        <w:t>#?h#?(K##?o?.</w:t>
        <w:tab/>
        <w:t>?</w:t>
        <w:tab/>
        <w:t>#??8#=&gt;V#?A??9?i[???ph;?5.Q??#!?g?#?#??$X?t5?$?S(?#???l?#&amp;??Rm?9?6#N?B#/s?N???HF?GQQb"??}?]?AZ????t?T???]?3Y??</w:t>
        <w:br/>
        <w:t>G??????;??WGO?#(?+j*n????(?#??%N?j?r?d?Ge?#?#?In?#t?5??H?## #b#as?+??d???"o?????@?H}+?[?.SOE# ?c?b??#6?Qqn ?#?#?9?1?????(?(=5#?Hb)%N?T??`</w:t>
      </w:r>
      <w:r>
        <w:rPr/>
        <w:t>郻</w:t>
      </w:r>
      <w:r>
        <w:rPr/>
        <w:t>??z</w:t>
      </w:r>
      <w:r>
        <w:rPr/>
        <w:t>図</w:t>
      </w:r>
      <w:r>
        <w:rPr/>
        <w:t>#?#&gt;?wpl??w?j?##A?p?p*Jt?%?/9з??I.?K8?_?F9?n?OD$????&gt;?kk???%?q?oJc???`?????l"S(??</w:t>
        <w:br/>
        <w:t>?_=EO?6L%x?#(0</w:t>
      </w:r>
    </w:p>
    <w:p>
      <w:pPr>
        <w:pStyle w:val="PreformattedText"/>
        <w:bidi w:val="0"/>
        <w:jc w:val="left"/>
        <w:rPr/>
      </w:pPr>
      <w:r>
        <w:rPr/>
        <w:t>?!?(y???{#????#{???#???T?</w:t>
        <w:br/>
        <w:t xml:space="preserve"> v:~???3?(?=~?#qTA?hd=</w:t>
        <w:tab/>
        <w:t>??#?#?#???g?O?tC??d??g/T=????#?{?L#??#a??6?D?#??#?}?\2??f?\"???cq~#?) ?DH?_@??!?#i????A?w??W7?!?#????C??U3????D???4#????=?z0?????????#</w:t>
      </w:r>
    </w:p>
    <w:p>
      <w:pPr>
        <w:pStyle w:val="PreformattedText"/>
        <w:bidi w:val="0"/>
        <w:jc w:val="left"/>
        <w:rPr/>
      </w:pPr>
      <w:r>
        <w:rPr/>
        <w:t>RRX_?L?&gt;?F????#?n7{?z???#|?#??I?f{1?t??j##??</w:t>
        <w:tab/>
        <w:t>???d??#&amp;MTE0?Kd?##?Z?:#6?6??B*54П??M?#-#?J?DY#?E??#</w:t>
        <w:br/>
        <w:t>???Ua?#h?&amp;?#??3#?y??H??#??b5??N?'.?NyM?R2?L??Z?zr????#??{???^?????#!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0???G?1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W#Qe?t??????R#????t?BX#??</w:t>
      </w:r>
    </w:p>
    <w:p>
      <w:pPr>
        <w:pStyle w:val="PreformattedText"/>
        <w:bidi w:val="0"/>
        <w:jc w:val="left"/>
        <w:rPr/>
      </w:pPr>
      <w:r>
        <w:rPr/>
        <w:t>&amp;U??yT#??X?O#??xR#D??pL(#\n&amp;O??qj???X?O???q?????8??##??</w:t>
      </w:r>
    </w:p>
    <w:p>
      <w:pPr>
        <w:pStyle w:val="PreformattedText"/>
        <w:bidi w:val="0"/>
        <w:jc w:val="left"/>
        <w:rPr/>
      </w:pPr>
      <w:r>
        <w:rPr/>
        <w:t>D#?b#[u#?n(?#???{???4??2??C???#qb??ɑ1i#5(?#^?*#=uc?U?(??Z???%??%?B*+?#f}3??#??Q#?r?b~?!U??#G?????j?#?±-I%?#?i##?#??D;S!K?Hfr??/x?.N???0? ??u???5&amp;Qt?M??XZ!?4???@??]????#g???=1?'VDYD]%?S????????D??D?#?(s?d??;##???#??b?d??o?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c??"?#~?x?8P}T?!####</w:t>
        <w:br/>
        <w:t>O#??'?(P#?n??g?(L?H3=&gt;(??</w:t>
      </w:r>
    </w:p>
    <w:p>
      <w:pPr>
        <w:pStyle w:val="PreformattedText"/>
        <w:bidi w:val="0"/>
        <w:jc w:val="left"/>
        <w:rPr/>
      </w:pPr>
      <w:r>
        <w:rPr/>
        <w:t>t??#N3q##??#?$d??#?#b*.=??={#?#q*?r?#&gt;?"??^?u?P?zEn?Fm?##??7?l??cí?????#;?QC??"О?Q?# ?T?*V?????5?(Z,?U#T#?#Pu##??B</w:t>
        <w:tab/>
        <w:t>??d?#?a?MxX%I?O?[m???)?Mf??Zk??iu&amp;#G?#9?u???E &gt;#{#?#?#? p\q_??&gt;???#n?^?6j?FmY??89?8?#i??&lt;#'?|#:?f?%LUA?[: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O??%?@:4_#'?????#9?`?#??YZ#.?#?#?#?1*#?#i?H???-U?K#?{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%M????Oh#?H???&amp;&amp;T^#???'u.#??Y?m????(Qq?#{w?J?????##e?</w:t>
        <w:br/>
        <w:t>##f?$#?(+??(?-??rU8?B??A?&lt;?V54???y??A???9!??#</w:t>
      </w:r>
    </w:p>
    <w:p>
      <w:pPr>
        <w:pStyle w:val="PreformattedText"/>
        <w:bidi w:val="0"/>
        <w:jc w:val="left"/>
        <w:rPr/>
      </w:pPr>
      <w:r>
        <w:rPr/>
        <w:t>?????B.,r#? ?z?A?ta?3?w$+?b_v??#?????,w|`???9u##?i?3#?#??v?</w:t>
        <w:tab/>
        <w:t>2?????m???#??)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??h????#C?s???#??</w:t>
      </w:r>
    </w:p>
    <w:p>
      <w:pPr>
        <w:pStyle w:val="PreformattedText"/>
        <w:bidi w:val="0"/>
        <w:jc w:val="left"/>
        <w:rPr/>
      </w:pPr>
      <w:r>
        <w:rPr/>
        <w:t>????T?X*?#2?@?`}?.?</w:t>
        <w:tab/>
        <w:t>IR?t????CE@^?n?t?"#/?#`!#`/???h]?}#??A?`ie6^#?=4N???#?]9?????a*?#???1</w:t>
        <w:br/>
        <w:t>??tzSe??Ufj[???q?Z????8?{?#??#.f"?B?g###dRh?z?SI4ˉ???W?S?????K??wvi#?hS?T??????</w:t>
        <w:tab/>
        <w:t>#?#/#?Sg^??]?/X0?#?</w:t>
        <w:br/>
        <w:t>0?}</w:t>
        <w:br/>
        <w:t>r??`?0?#v??R?`##?v????##?u???sg???k?Hq???8IZ???^|V?b?</w:t>
        <w:br/>
        <w:t>}????x?)???$?]]#?1??????(e?IT#?A?#???</w:t>
        <w:br/>
        <w:t>b#?C-?YI?g+?_??v???????y53;;W]Yh??#G?#y|#;9??'&lt;?</w:t>
      </w:r>
    </w:p>
    <w:p>
      <w:pPr>
        <w:pStyle w:val="PreformattedText"/>
        <w:bidi w:val="0"/>
        <w:jc w:val="left"/>
        <w:rPr/>
      </w:pPr>
      <w:r>
        <w:rPr/>
        <w:t>?{?%?7##??zY;5N?#???O?o{??94???#'??N#&gt;t???EzV?A?U\</w:t>
        <w:tab/>
        <w:t>?C#?u@?G?+?`??#??X?l??W???%?2??-Q??m(Q8])?C#?q??#K)q?#W#?jc??:?#3?zq????##&lt;~????[#A#?#+e??j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??1??U?#x#?3?Ji?Z?Q?!TXH0?|&amp;;P??s??cǎ??????;J??#???#0=P#?#B?w"N##q?o?C#sws##?O]{?]?z#mK?ǖ(?/??BK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?Pi?0##?Dc??????#&lt;z???????E</w:t>
        <w:br/>
        <w:t>??#?%pv?#??#?ccl?;??#M#q???##??~??P?[??G#??FG'?w#????#&amp;w?)??3?'?d[WA???Qj??'![m?eZ#?υ'???e?Z'wz?%j[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??_o:X?#4n^#??##???~?#?7?S?g??|&lt;?0???????eF+.?</w:t>
      </w:r>
    </w:p>
    <w:p>
      <w:pPr>
        <w:pStyle w:val="PreformattedText"/>
        <w:bidi w:val="0"/>
        <w:jc w:val="left"/>
        <w:rPr/>
      </w:pPr>
      <w:r>
        <w:rPr/>
        <w:t>"`??f?@R##?p"]?</w:t>
        <w:tab/>
        <w:t>?#0?###R???P??@??gb</w:t>
      </w:r>
      <w:r>
        <w:rPr/>
        <w:t>璣</w:t>
      </w:r>
      <w:r>
        <w:rPr/>
        <w:t>???vMLN??O??####,??#+i????##?rc3J2P?#???5Dk$j?8mK??m?~?|m(Q??##?i??a??r4$KB???|#??J??XYYl?g#?_?{;333;?753?nz?f??##OP?mq2Z??##]?8??##?#???##?&amp;???L?#### ?LG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^q?5{q1##R?E%# ?#z#}?#?F?&lt;I#J??o??*'}[?&gt;?D?#8??*?4jA0#?????##?c??#?#???r?????"?R##5??#ki??????4#?@?#?-?????oDB?r?#?x?I#???j??B+6#[o??8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q?</w:t>
        <w:br/>
        <w:t>;??????I???"??ns??Y?-b??#p???????_?H*c#????#F??v???W???#!?*??p?#"*?S"??=???#</w:t>
        <w:br/>
        <w:t>S#+ l?H?#i?#h#??n???~?;H4F?@@"U;z?qv???#+??"#?9T??l???B?8</w:t>
        <w:br/>
        <w:t>Y??#??}Z?=hA?H^?]6#78W?;??*????#?/??##???\?Y??????2~P??8??I?φ?.9?H #5???%#K?~????e??&amp;.</w:t>
        <w:br/>
        <w:t>?#?E??Y#??? #$##??L????V&gt;?l?#??Lq3z1??hê(Amf?/??0G&amp;#V?n?W??#|??'q?LID?&amp;??V8??#?c</w:t>
      </w:r>
      <w:r>
        <w:rPr/>
        <w:t>芴</w:t>
      </w:r>
      <w:r>
        <w:rPr/>
        <w:t>)7?</w:t>
        <w:tab/>
        <w:t>QL?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b??"?U];;</w:t>
        <w:tab/>
        <w:t>c????q??##H???#??#K#*</w:t>
      </w:r>
    </w:p>
    <w:p>
      <w:pPr>
        <w:pStyle w:val="PreformattedText"/>
        <w:bidi w:val="0"/>
        <w:jc w:val="left"/>
        <w:rPr/>
      </w:pPr>
      <w:r>
        <w:rPr/>
        <w:t>a1?%?&amp;?#??#?=??#i8B??&lt;a1&lt;?c)??(?_Y#I?????N|?w?DY?;?&lt;F+#?7w?M#u?W"?,S7#5)?#?`(##??????S?</w:t>
      </w:r>
    </w:p>
    <w:p>
      <w:pPr>
        <w:pStyle w:val="PreformattedText"/>
        <w:bidi w:val="0"/>
        <w:jc w:val="left"/>
        <w:rPr/>
      </w:pPr>
      <w:r>
        <w:rPr/>
        <w:t>??D??#??9?y8'"?p?#!?</w:t>
      </w:r>
      <w:r>
        <w:rPr/>
        <w:t>瀠</w:t>
      </w:r>
      <w:r>
        <w:rPr/>
        <w:t>????Q^3??H##q?X??D??;&lt;?Qa??t??XZ?wD?</w:t>
      </w:r>
    </w:p>
    <w:p>
      <w:pPr>
        <w:pStyle w:val="PreformattedText"/>
        <w:bidi w:val="0"/>
        <w:jc w:val="left"/>
        <w:rPr/>
      </w:pPr>
      <w:r>
        <w:rPr/>
        <w:t>??#????#??k???&gt;?{FJDMN??f??I1?#EU*?&gt;</w:t>
      </w:r>
      <w:r>
        <w:rPr/>
        <w:t>鹺</w:t>
      </w:r>
      <w:r>
        <w:rPr/>
        <w:t>#??P?s?h:??V??#g?#Q#ē#u?DID?(???#Q@NlN#?T???#</w:t>
        <w:br/>
        <w:t>Q?'???u??#???{Z??@??85??#Jj#??#?&amp;?#Q?/j???}??Kǒ??a?#S#(?OP??:uL?#???#^?{????Q#? D%$??DT+???MBj??ibG?#?}???b##??\l?#(%?&gt;</w:t>
        <w:tab/>
        <w:t>???w???#H????s??I #??w???#HD]S?9??$?#??F#^??#####IEND?B`??##$##$#If#####?##!v##h##v##H</w:t>
        <w:tab/>
        <w:t>#v##6#:V###?l#</w:t>
        <w:br/>
        <w:t>t##?##?0###?#######?#######?#######?#######?#######?#####?####6#5?####H</w:t>
        <w:tab/>
        <w:t>5?####6#ytPM##?##$##$#If#####?##!v##h##v##H</w:t>
        <w:tab/>
        <w:t>#v##6#:V###?l##?D#</w:t>
        <w:br/>
        <w:t>t##?##?0###?#######?#######?#######?#######?#######?#####?####6#,?####5?####H</w:t>
        <w:tab/>
        <w:t>5?####6#ytPM##?##$##$#If#####?##!v##h##v##H</w:t>
        <w:tab/>
        <w:t>#v##6#:V###?l##??</w:t>
        <w:br/>
        <w:br/>
        <w:t>t##?##?0###?#######?#######?#######?#######?#######?#####?####6#,?####5?####H</w:t>
        <w:tab/>
        <w:t>5?####6#ytPM##?##$##$#If#####?##!v##h##v##H</w:t>
        <w:tab/>
        <w:t>#v##6#:V###?l##?a#</w:t>
        <w:br/>
        <w:t>t##?##?0###?#######?#######?#######?#######?#######?#####?####6#,?####5?####H</w:t>
        <w:tab/>
        <w:t>5?####6#ytPM##?##$##$#If#####?##!v##h##v##H</w:t>
        <w:tab/>
        <w:t>#v##6#:V###?l##?{#</w:t>
        <w:br/>
        <w:t>t##?##?0###?#######?#######?#######?#######?#######?#####?####6#,?####5?####H</w:t>
        <w:tab/>
        <w:t>5?####6#ytPM##?##$##$#If#####?##!v##h##v##H</w:t>
        <w:tab/>
        <w:t>#v##6#:V###?l##?a#</w:t>
        <w:br/>
        <w:t>t##?##?0###?#######?#######?#######?#######?#######?#####?####6#,?####5?####H</w:t>
        <w:tab/>
        <w:t>5?####6#ytPM##??##D#d#######</w:t>
        <w:br/>
        <w:t>#############?#?#Z#1####################################?X###?#</w:t>
        <w:br/>
        <w:t>?#########</w:t>
        <w:br/>
        <w:t>##s##?4###?######A####?#####?#####?#####??</w:t>
        <w:br/>
        <w:t>###?#####?VGr #1######?#######?b##?#?####?##??/???#?y#M??#??######E?####??#n#???##?##??/???#?y#M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6T$^####sRGB#??#?###</w:t>
        <w:tab/>
        <w:t>pHYs###?###?#?o?d##?yIDATx^??wwcW??##?#??$?{o?????κk?_????]w???U??{?#??7?{"?9#]*)eJ?%?X####??g?{≈d??Nl??W`{#&gt;?</w:t>
        <w:br/>
        <w:t>?}??l#f{#?W@+?-Q??`{#&gt;?</w:t>
        <w:br/>
        <w:t>lK??\??cm???Dm??#??+?-Q#s5????#?#??#?W?c???D}???&gt;??</w:t>
        <w:br/>
        <w:t>lK??#?^???#?#?1Ws?X?+?-Q?{`{#&gt;?</w:t>
        <w:br/>
        <w:t>lK??\??cm???Dm??#??+?-Q#s5????#?#??#?W?c?@r???c.?&amp;??$7??d???;x??w?#????#G?S??C#?????#r????g#?%?#o?x??#??#?E?W??:I??i#</w:t>
        <w:tab/>
        <w:t>????4{??WO?#?.:?{??W?j?</w:t>
      </w:r>
    </w:p>
    <w:p>
      <w:pPr>
        <w:pStyle w:val="PreformattedText"/>
        <w:bidi w:val="0"/>
        <w:jc w:val="left"/>
        <w:rPr/>
      </w:pPr>
      <w:r>
        <w:rPr/>
        <w:t>??????m???d?u?`v???Z???(??)~??m?&gt;??y????????#??=#[??#?'?#?o?W?m???b?#??8??,?#~6??-@g?#?k?"8?k?6?????????#?#????m?F??#???7???#??Fo'N??o#?[#?m???#]???8?w.?#?b??=?????8?</w:t>
      </w:r>
      <w:r>
        <w:rPr/>
        <w:t>渠</w:t>
      </w:r>
      <w:r>
        <w:rPr/>
        <w:t>??&amp;?^???1~???|??#??Q#?H[y#??#?7?*#X###??f?#?rA?#v%e?IY#E?ζ???????????=#pq??x?]?#????p?5???O}C????OKnK???~?m???5?t6v???FZ?`sGX#p?#?&gt;???j??I?Z???D_#Oxp?$?{?I??;;?v[_?g(?&gt;???#?D?##?'#???n?w??v0&gt;??;?o__??0@##?J?6??</w:t>
      </w:r>
    </w:p>
    <w:p>
      <w:pPr>
        <w:pStyle w:val="PreformattedText"/>
        <w:bidi w:val="0"/>
        <w:jc w:val="left"/>
        <w:rPr/>
      </w:pPr>
      <w:r>
        <w:rPr/>
        <w:t>??=k##[???~??w???m???#?~?v?8u????H??N?%Q?</w:t>
        <w:tab/>
        <w:t>K????vy??F?x???]|?ЭynH???K??vc</w:t>
      </w:r>
      <w:r>
        <w:rPr/>
        <w:t>詬</w:t>
      </w:r>
      <w:r>
        <w:rPr/>
        <w:t>#????$?#?%?{??</w:t>
        <w:br/>
        <w:t>?%?SK?D}d?j???D??@?O??j??M?H!@?V?D#)k???]j6??N#q?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f?Zns?,V#)B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"?N?m??DT2??D"?3???????c?F?Y?m???#??m??`n??#?#{5???F#I?`:?0"#S???#?z??R)/,/U*?F??l#|??q?1?!"(???M???\?P(?#?Lv???g</w:t>
        <w:br/>
        <w:t>#??#"?????&gt;#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6##?%j+?d??nK?ǖ(#.????T?(?(???T&amp;?Hv?#Ji?I#KUI??V?UY^^^ZY^\\|7=?????????Z?Q???Z?mv)?]##K???V??I?#J?#?c##c?##?w?###?#####,$??,?#??Og?}?#oh???oeOm?m#??????s???@H#?EA??S?F?%#?V2?i'?uЁD_3?XJ??-L?x?f??&lt;??#-?/.LMO?}?vva~na#?B?j?:??N?????d??M?r?P?1:?#a?v?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????????@??It??#T!?B?8G?s?Ho{}[? k?m?&gt;??B??+$</w:t>
        <w:br/>
        <w:t>3?6J?#?_:?J$#?D9?%ZK????O??}x??ù?"????,W???#?+?=p?B,#??p#?6\?v??h?8~?/]??#r?B:[LgGJ#????v#?wrd|2;?Kdx ??#*????'6???D}?D?i#???F?y'?b?UY#?b?Q_??#?^"??Δ##??7s?.?~?????^?,a?p?:?##O?f*?K#z</w:t>
        <w:tab/>
        <w:t>?H????##?V?~Z?z??l??:?V???</w:t>
      </w:r>
    </w:p>
    <w:p>
      <w:pPr>
        <w:pStyle w:val="PreformattedText"/>
        <w:bidi w:val="0"/>
        <w:jc w:val="left"/>
        <w:rPr/>
      </w:pPr>
      <w:r>
        <w:rPr/>
        <w:t>??#c?G##:y????GFw??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(?s?G/w??R#??_t#m????????\Nx#?K</w:t>
        <w:br/>
        <w:t>??k.#5#^ \##?w!H#?&lt;?6????T??b?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?~y???o????</w:t>
      </w:r>
      <w:r>
        <w:rPr/>
        <w:t>饅</w:t>
      </w:r>
      <w:r>
        <w:rPr/>
        <w:t>g3o</w:t>
        <w:tab/>
        <w:t>?b??#&lt;IN*?#??o??c?Hg?a?:e2?L??j??z1????5?#+??#??#;v#:pp?????{F??v??#N#???#???U??f????R?]?R^#?|?c;#?-Q#?[?#??A???&amp;Q1Ff?f?(O?6M???@??#?D##??h/??o#??x|???#??&lt;|?lvqn?Yog?@?Rr?R??d:-?%#?,?I#?1?"??q?7L?H?$</w:t>
      </w:r>
      <w:r>
        <w:rPr/>
        <w:t>３</w:t>
      </w:r>
      <w:r>
        <w:rPr/>
        <w:t>??b??*#??&amp;?FN??;8???c'##?;?c(Q#d?#L#!?#???d</w:t>
        <w:br/>
        <w:t>##?)#?-Q[?"????}??</w:t>
        <w:tab/>
        <w:t>r0Y</w:t>
      </w:r>
      <w:r>
        <w:rPr/>
        <w:t>￡</w:t>
      </w:r>
      <w:r>
        <w:rPr/>
        <w:t>?58?#Y?o?%m?v?Yk??y?&amp;on?u??*??lu??????n?x???O#?F?,-?#?|6?????FD#OCI&lt;,#l?P????py?=FI?T#????R???Z?f?RIT?zg.WJ?&amp;?C?&amp;v??y??3??#?</w:t>
      </w:r>
    </w:p>
    <w:p>
      <w:pPr>
        <w:pStyle w:val="PreformattedText"/>
        <w:bidi w:val="0"/>
        <w:jc w:val="left"/>
        <w:rPr/>
      </w:pPr>
      <w:r>
        <w:rPr/>
        <w:t>#??Ru??p?4I,&lt;R}?????#Z#??Z?X?????????%??l=w??0????$???ENFj???%*?z;</w:t>
      </w:r>
    </w:p>
    <w:p>
      <w:pPr>
        <w:pStyle w:val="PreformattedText"/>
        <w:bidi w:val="0"/>
        <w:jc w:val="left"/>
        <w:rPr/>
      </w:pPr>
      <w:r>
        <w:rPr/>
        <w:t>&amp;??*??~}???_????&lt;{?j?QC?R?lip?#+i?^H?F9??U#?#?n????#??y1???F?#??</w:t>
      </w:r>
      <w:r>
        <w:rPr/>
        <w:t>挜</w:t>
      </w:r>
      <w:r>
        <w:rPr/>
        <w:t>??lU???"?A$??B#s?l6?i#op??B\I?#?#?m??c[??%jkZ!&amp;?z??(d?#?WG??</w:t>
      </w:r>
    </w:p>
    <w:p>
      <w:pPr>
        <w:pStyle w:val="PreformattedText"/>
        <w:bidi w:val="0"/>
        <w:jc w:val="left"/>
        <w:rPr/>
      </w:pPr>
      <w:r>
        <w:rPr/>
        <w:t>X?/+?j?y)]I4#?zr???????u????/????+??Φ??t.K#7??#?</w:t>
        <w:tab/>
        <w:t>#" #?`H?"??$,??_j?E?#&gt;/?M#??*se)?#&lt;?v?Z+???z#??T(#??#i??4?</w:t>
      </w:r>
    </w:p>
    <w:p>
      <w:pPr>
        <w:pStyle w:val="PreformattedText"/>
        <w:bidi w:val="0"/>
        <w:jc w:val="left"/>
        <w:rPr/>
      </w:pPr>
      <w:r>
        <w:rPr/>
        <w:t>???g###??* 7[?m???-HTW?????M'?d???NnB"Qk?A?`?z?b????#?]????wo???!??7P?</w:t>
      </w:r>
    </w:p>
    <w:p>
      <w:pPr>
        <w:pStyle w:val="PreformattedText"/>
        <w:bidi w:val="0"/>
        <w:jc w:val="left"/>
        <w:rPr/>
      </w:pPr>
      <w:r>
        <w:rPr/>
        <w:t>???RT&amp;|?}?xk:-?=Q%&lt;???????Dc???E4#;#?O?(</w:t>
        <w:tab/>
        <w:t>j??y?W?+#2??????+d?#?*?L??D?#q?#nW?5??DmK?#$JL??o7g/#U#qz?2A##??#??3?#????????o&gt;?7S^J???b?T?8???N#?,Jx?W??2y?#??#?#??d?.?mH???$#'?)??(#N?b"?^?f?R)W?#p?t_??l?7???r????#????#??%j[?&gt;x??#??C?m#?#a3E??x{#?J????#?O^????5b?????5R?t???/?R?z?#? ???L#b3%R?#Frt2?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r#q###D?</w:t>
      </w:r>
    </w:p>
    <w:p>
      <w:pPr>
        <w:pStyle w:val="PreformattedText"/>
        <w:bidi w:val="0"/>
        <w:jc w:val="left"/>
        <w:rPr/>
      </w:pPr>
      <w:r>
        <w:rPr/>
        <w:t>G??$#l??*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d.????)sl???Ul?-??D??W?X_X#v??P????G##??h#?3o??2??#)V?#??J???:}???+?n\?u?Γ?S?#?d'7T?7???#^?D?,??I##X #??Y??3c#?# ;??&gt;??;a??t&amp;E4U??*?|?o???V?????]&lt;u??s_?##'?#????/?±@S?o?ЦR?F??d</w:t>
      </w:r>
    </w:p>
    <w:p>
      <w:pPr>
        <w:pStyle w:val="PreformattedText"/>
        <w:bidi w:val="0"/>
        <w:jc w:val="left"/>
        <w:rPr/>
      </w:pPr>
      <w:r>
        <w:rPr/>
        <w:t>}i?y?#?#?????m?o???? ]?L?$?-</w:t>
        <w:tab/>
        <w:t>?#??buw??"#?##6?B?fZKw?=?t???{70S???##.d0M?T??#E(Q+k??8F??.#k</w:t>
      </w:r>
    </w:p>
    <w:p>
      <w:pPr>
        <w:pStyle w:val="PreformattedText"/>
        <w:bidi w:val="0"/>
        <w:jc w:val="left"/>
        <w:rPr/>
      </w:pPr>
      <w:r>
        <w:rPr/>
        <w:t>T??.?n&gt;62!????#?#?#d?0\?</w:t>
        <w:tab/>
        <w:t>??o??I??T:?Ic???&lt;?(A??#q"?#=l?W&amp;6J???Dm???#?^???V?#?#J.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#?#?07#;?T??=?s?????]??????B????}?,#?&amp;;V?#</w:t>
      </w:r>
    </w:p>
    <w:p>
      <w:pPr>
        <w:pStyle w:val="PreformattedText"/>
        <w:bidi w:val="0"/>
        <w:jc w:val="left"/>
        <w:rPr/>
      </w:pPr>
      <w:r>
        <w:rPr/>
        <w:t>e??bJ?^B9U?#???C"??e#???4???#??QE##????W?#?~%??(?7?s??K+K?z??#K??R???d'</w:t>
      </w:r>
    </w:p>
    <w:p>
      <w:pPr>
        <w:pStyle w:val="PreformattedText"/>
        <w:bidi w:val="0"/>
        <w:jc w:val="left"/>
        <w:rPr/>
      </w:pPr>
      <w:r>
        <w:rPr/>
        <w:t>#b?Gl?y#?(??#&gt;q{?#?u6?/?</w:t>
      </w:r>
    </w:p>
    <w:p>
      <w:pPr>
        <w:pStyle w:val="PreformattedText"/>
        <w:bidi w:val="0"/>
        <w:jc w:val="left"/>
        <w:rPr/>
      </w:pPr>
      <w:r>
        <w:rPr/>
        <w:t>n??#|s?.??J?[??H##?#</w:t>
        <w:tab/>
        <w:t>h?C???</w:t>
        <w:tab/>
        <w:t>?TA?#??.&lt;~?????o=?????%b?6#W&amp;#??8???3?Nh\#TW?+##??b3???d???:?[?^3??#?#??a?]#4xE?#1#|Y?&lt;???@-##???l6_*?</w:t>
        <w:br/>
        <w:t>d~?R#??^e?X#??Xpb??t-Q??_?#??^??*pe???</w:t>
        <w:br/>
        <w:t>??#|3?</w:t>
      </w:r>
    </w:p>
    <w:p>
      <w:pPr>
        <w:pStyle w:val="PreformattedText"/>
        <w:bidi w:val="0"/>
        <w:jc w:val="left"/>
        <w:rPr/>
      </w:pPr>
      <w:r>
        <w:rPr/>
        <w:t>?JfR#?j?V-?k,???|???\??j????b??T#gO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f??#R???*???lB?u2#?#)?#B??????#.l???u?#]</w:t>
      </w:r>
    </w:p>
    <w:p>
      <w:pPr>
        <w:pStyle w:val="PreformattedText"/>
        <w:bidi w:val="0"/>
        <w:jc w:val="left"/>
        <w:rPr/>
      </w:pPr>
      <w:r>
        <w:rPr/>
        <w:t>?S?#?.???6(#?j??a??&lt;?z#??NL?i??3#??(?-Qk#e?F??#??#XZ??#a??2?#@#?}+??L&amp;?#+?n?~??#W??{=W^Z?W@ ??#+K???#?#?r?k??????#??F??k?b?#???? 3?!i??M?F#JT#rDKv#?3??c?#?j?F?#r??#?#?#?</w:t>
      </w:r>
      <w:r>
        <w:rPr/>
        <w:t>霋</w:t>
      </w:r>
      <w:r>
        <w:rPr/>
        <w:t>J,Hx}?,?-?f?h?F??L???5P??5N????##???a#?c??C?4??p??_?]#+???R??8U#5?#?^#?#0#0?)#?I?pp!??k?w?ar?/???K?#C#?#???</w:t>
        <w:br/>
        <w:t>m?X?,{#??????#B6g#?V?#??A?(/-???F?m</w:t>
      </w:r>
    </w:p>
    <w:p>
      <w:pPr>
        <w:pStyle w:val="PreformattedText"/>
        <w:bidi w:val="0"/>
        <w:jc w:val="left"/>
        <w:rPr/>
      </w:pPr>
      <w:r>
        <w:rPr/>
        <w:t>??D#ce??Q?K?+Z?#?m???HT#:?U????7?#</w:t>
        <w:br/>
        <w:t>^?QTmw#%??#qZi7@?#?~????~????f*??d?????K?r#}?J#???sR??##'x?d?J????r????"#N??#q?s?{d?SW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#:A?##?#S?_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?M??????v????r?\</w:t>
        <w:tab/>
        <w:t>#?#B,?</w:t>
      </w:r>
    </w:p>
    <w:p>
      <w:pPr>
        <w:pStyle w:val="PreformattedText"/>
        <w:bidi w:val="0"/>
        <w:jc w:val="left"/>
        <w:rPr/>
      </w:pPr>
      <w:r>
        <w:rPr/>
        <w:t>#?A.#??(?U:/k??_V??Z??5?????##?#x#?J?!#? ??l??gi????R??fn?x????s??????Kl?v??#?=!#W??2G#k?")?e#tP: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??[j#?[###Gr(?#[???@??????x#M??#?F???#?Ba&lt;7??S?:???????#?Ru#??6?`?U?B##?Lg???H??G?s7q#?*?:?οV#?f?#]n#???Ыt;?#??#4??QQz#w??i?]???????????w^&lt;y?4???&lt;)+??ogA??js+x1J??C#"?j?????{f#??]c#B?e???D(?RK?@\?=t?HCG?!M?Z???@?/???z6?-???#</w:t>
        <w:tab/>
        <w:t>?#?h</w:t>
      </w:r>
    </w:p>
    <w:p>
      <w:pPr>
        <w:pStyle w:val="PreformattedText"/>
        <w:bidi w:val="0"/>
        <w:jc w:val="left"/>
        <w:rPr/>
      </w:pPr>
      <w:r>
        <w:rPr/>
        <w:t>?? ??jZ&gt;?g?z????,????%?6B??Xsr????3?\???{#?4P&amp;8_+?z????[?^?t???Eo#?f#N#s?j4L???u??X.A?#&amp;?</w:t>
      </w:r>
    </w:p>
    <w:p>
      <w:pPr>
        <w:pStyle w:val="PreformattedText"/>
        <w:bidi w:val="0"/>
        <w:jc w:val="left"/>
        <w:rPr/>
      </w:pPr>
      <w:r>
        <w:rPr/>
        <w:t>###???z#{Y??Hs]?#u???#s??x?U??#?G?Z??+?:#?*N o+??b?????&gt;?y??</w:t>
        <w:tab/>
        <w:t>??</w:t>
        <w:tab/>
        <w:t>Q?###t[?z??_K?B??s?!?7#)0_}?#?#!a??=#?#?o?U?0?|??^?????_&lt;??,?q?4C??#??????-?#?4?#?v#?X\??#?I##Q?z?%? ?M3y?&gt;#?#?#!??##E?jiy?W??#</w:t>
        <w:br/>
        <w:t>?????H?#T?#??Lcx?#?=o##??K????#?(???QK#??#Kd??-t?B#?H$?*?7#? v????&lt;~????##?</w:t>
        <w:tab/>
        <w:t>??#4#?a?l?#b+#R#$#??????`#???P??kV??9EU&amp;I???S??&amp;))?G?X?$??jeq</w:t>
        <w:tab/>
        <w:t>:E?????s.?</w:t>
        <w:br/>
        <w:t>#&lt;?u#?#V</w:t>
        <w:tab/>
        <w:t>#??m?Zu??z#??PE?i???:??#j?Q&gt;?X????_?D??l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?s?D#?#50fQ??^???T?d?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%?=?o[n?</w:t>
        <w:tab/>
        <w:t>??Q?E=WQ?????#?Q</w:t>
      </w:r>
      <w:r>
        <w:rPr/>
        <w:t>孽</w:t>
      </w:r>
      <w:r>
        <w:rPr/>
        <w:t>???r!2\?x#????@?O?</w:t>
        <w:br/>
        <w:t>#?H#?+???#?(</w:t>
        <w:br/>
        <w:t>???jU??????2?#^??+??8??r??r?-??#o^??????#.??w#M??,????Y?l#??#)???=l5#&lt;?&amp;`#Tyau# #?[??#z?d5?"?#??T?Y=83??P???V##??Wi~?l?pH?T</w:t>
      </w:r>
      <w:r>
        <w:rPr/>
        <w:t>啲</w:t>
      </w:r>
      <w:r>
        <w:rPr/>
        <w:t>g#`*??}?,?_?'"f?Mu%?#?z??z6*?"??D9?n?#??[???ty??#?????#?&lt;?ZY,??????P?###CB???</w:t>
      </w:r>
    </w:p>
    <w:p>
      <w:pPr>
        <w:pStyle w:val="PreformattedText"/>
        <w:bidi w:val="0"/>
        <w:jc w:val="left"/>
        <w:rPr/>
      </w:pPr>
      <w:r>
        <w:rPr/>
        <w:t>?????q???#???^??R???lj????H}?Uz?h$,H#E(xu???^#d?##?#??t:????#s?</w:t>
      </w:r>
    </w:p>
    <w:p>
      <w:pPr>
        <w:pStyle w:val="PreformattedText"/>
        <w:bidi w:val="0"/>
        <w:jc w:val="left"/>
        <w:rPr/>
      </w:pPr>
      <w:r>
        <w:rPr/>
        <w:t>4q[UOe??3#rQ?Bq;????KT???pS?D</w:t>
      </w:r>
    </w:p>
    <w:p>
      <w:pPr>
        <w:pStyle w:val="PreformattedText"/>
        <w:bidi w:val="0"/>
        <w:jc w:val="left"/>
        <w:rPr/>
      </w:pPr>
      <w:r>
        <w:rPr/>
        <w:t>??!W??????|?(#??#??@#???????~???/#?Y?o"6EZ?Z?WDt???#(?7.El?"?G%T##?#??F??L????????2??#??Y6?!?N&gt;?lc_2i?#?#&amp;f?#u???#?????N16 ???i&lt;@??T"kU?K??O?X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Y9u;???I.?3;?#/Q?Y?Xk??9??8?e???|??#??]?|?a???????#?y????#_??*/5?v\??"9|0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`?)??RCL?:C?? ??@?G?#v?Q?d??#j)l??8??T?/#}?DW??g??#V???u#R1###?b6??i?#?#S%?#????f~?#??#??/Q?,??%#c?_?U???????#?á?!vH#????K???r????]B??-???K6?#-k?[&lt;oj??z???u?#?</w:t>
        <w:tab/>
        <w:t>[?zd?,?O,Q?Ka?e???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*?#?q2?:l</w:t>
        <w:tab/>
        <w:t>#?T??BC??#?JH#?/#(???\?????#??oK?g,?????;#????Y?J?uKw??`~?v#v</w:t>
        <w:tab/>
        <w:t>(.A????w/???????|??1??#x;?,e???b&amp;?3B?#????|?n?</w:t>
      </w:r>
    </w:p>
    <w:p>
      <w:pPr>
        <w:pStyle w:val="PreformattedText"/>
        <w:bidi w:val="0"/>
        <w:jc w:val="left"/>
        <w:rPr/>
      </w:pPr>
      <w:r>
        <w:rPr/>
        <w:t>T,Q#??7]?#qf:#i#?"Y#o##?#?rw|=?_?mse|l#?1&lt;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?</w:t>
        <w:tab/>
        <w:t>f?b?L1?#0</w:t>
      </w:r>
    </w:p>
    <w:p>
      <w:pPr>
        <w:pStyle w:val="PreformattedText"/>
        <w:bidi w:val="0"/>
        <w:jc w:val="left"/>
        <w:rPr/>
      </w:pPr>
      <w:r>
        <w:rPr/>
        <w:t>??#?{??w?El????Z?#c??,?iQ??#?"O???M?Q_?X?????#o&lt;?baj?ZV?#[?Y#??y#?y??&lt;E?#???i?@#"??\9Y?@$??&gt;?#?=?S#?????????#`???#&amp;??</w:t>
      </w:r>
      <w:r>
        <w:rPr/>
        <w:t>帾</w:t>
      </w:r>
      <w:r>
        <w:rPr/>
        <w:t>P@ &lt;?#?"T???E?#VK?a6??7??T#2lH??????Oo??i%*Vy#?#/?N?@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#ES</w:t>
      </w:r>
      <w:r>
        <w:rPr/>
        <w:t>婕</w:t>
      </w:r>
      <w:r>
        <w:rPr/>
        <w:t>y??Wn\???????</w:t>
        <w:br/>
        <w:t>?#[?a&amp;?D??l#`/??&lt;#???p?&lt;???E#?O:?????[&amp;???4#Av?X?p?∥?CT?Z??u?L?#UjjO??#P#????#?v&lt;??q?#?m?4#?s8?_H?V?f#?l?[#Vei#?j??j?#???z??{?#gf??*L#D</w:t>
        <w:br/>
        <w:t>???G?#M???$?????^_???J??I???3????zZ???2#??'?=7#&lt;nk!(?#?##3??03??.%?#?Zu?L?o?Z/u2??4#?k.w?\\7??m#?q??'=?W#uK?&lt;,?K?n???3?:??z?d?U/w?o???=????????&lt;_n7#??f#O??v?[##??C=?\&amp;#?????#??bX?#T#??#?B??Q???1?&gt;?i??nv#v?V?bQ??&amp;?wΘ??&amp;3??I?fT?c???a##%U?H?:f??Zd??&lt;?#SMKL??e??#t{?nQ???#??:vD5?v?knY,?q</w:t>
      </w:r>
    </w:p>
    <w:p>
      <w:pPr>
        <w:pStyle w:val="PreformattedText"/>
        <w:bidi w:val="0"/>
        <w:jc w:val="left"/>
        <w:rPr/>
      </w:pPr>
      <w:r>
        <w:rPr/>
        <w:t>??F#S???#c??@??</w:t>
      </w:r>
      <w:r>
        <w:rPr/>
        <w:t>官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W?z#?#?#?#-"??x??&amp;#?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#n???</w:t>
      </w:r>
      <w:r>
        <w:rPr/>
        <w:t>移</w:t>
      </w:r>
      <w:r>
        <w:rPr/>
        <w:t>7???i???W`?</w:t>
      </w:r>
      <w:r>
        <w:rPr/>
        <w:t>飢</w:t>
      </w:r>
      <w:r>
        <w:rPr/>
        <w:t>#(N?9@#i%??????i#c?v#&gt;#?J??w?;#??W?=?V????nI?X+`?k/I?xňH?7?#9;?E$?D#?r?#[]I#@9G?T?bd??#??#?r??????## @?04?-?:?s t??#?7b??h7U?#?2?3SJ??o??/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(#????:Y?`7?o??W#?h'???J%?i?=t_y??????q???wo&gt;x????b????&amp;O?</w:t>
        <w:br/>
        <w:t>??</w:t>
        <w:br/>
        <w:t>CTq??]%fV:??y??#?#~???]#?/n??k#??[?r??I??2j?#??B??#??#,#?P\k??\?##?C??J?\&gt;?S?J</w:t>
      </w:r>
    </w:p>
    <w:p>
      <w:pPr>
        <w:pStyle w:val="PreformattedText"/>
        <w:bidi w:val="0"/>
        <w:jc w:val="left"/>
        <w:rPr/>
      </w:pPr>
      <w:r>
        <w:rPr/>
        <w:t>#???R^?#?0???KMTE#LQ?e?7?G?C??&lt;?##???Z?i?H??bw???r?(?XlZ??#N^S|?d?r??f~?????????U????</w:t>
        <w:br/>
        <w:t>M?#9??7$??#??S_???°???M??mK?O???#w?7???(#??3?0YL#;[?$#?4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N???h6?@1????R??##ox.?K?4??)#c????{o_X?</w:t>
      </w:r>
    </w:p>
    <w:p>
      <w:pPr>
        <w:pStyle w:val="PreformattedText"/>
        <w:bidi w:val="0"/>
        <w:jc w:val="left"/>
        <w:rPr/>
      </w:pPr>
      <w:r>
        <w:rPr/>
        <w:t>^??#?#?????</w:t>
      </w:r>
    </w:p>
    <w:p>
      <w:pPr>
        <w:pStyle w:val="PreformattedText"/>
        <w:bidi w:val="0"/>
        <w:jc w:val="left"/>
        <w:rPr/>
      </w:pPr>
      <w:r>
        <w:rPr/>
        <w:t>?9^?%?A#?.!????NYE?</w:t>
      </w:r>
      <w:r>
        <w:rPr/>
        <w:t>栥</w:t>
      </w:r>
      <w:r>
        <w:rPr/>
        <w:t>??#?{u??#?_???????+?V???#?&gt;?pN?#]?G#=WR?f`XuF?#???#o?'?#%J?#?&gt;L$?#</w:t>
        <w:br/>
        <w:t>??l??~?Z??,?#i?#MGu?H</w:t>
      </w:r>
    </w:p>
    <w:p>
      <w:pPr>
        <w:pStyle w:val="PreformattedText"/>
        <w:bidi w:val="0"/>
        <w:jc w:val="left"/>
        <w:rPr/>
      </w:pPr>
      <w:r>
        <w:rPr/>
        <w:t>?</w:t>
        <w:br/>
        <w:t>#;i,wh)g??#??,?????0G?*7?#</w:t>
        <w:br/>
        <w:t>???????}?#??_??K?9??&amp;?RS??u?z??l#$*?M##??[N4^?O_?w??[?&lt;???(?I?B#???z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#io?&amp;?|?###??a:?DA?f?ZE?:C??.??*?? ??_??\^??D?X???S??#I??@#?g?=t?#????EB%</w:t>
        <w:tab/>
        <w:t>??}JJ?????? Qa??m?fgD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a??? ??</w:t>
        <w:br/>
        <w:t>5N?#???[W?&gt;?#,1_]?@?3???F?#??t?#?##A??R\7_??_?D?#78?v?{h#?X?L???f?#?P?</w:t>
        <w:br/>
        <w:t>?</w:t>
        <w:tab/>
        <w:t>E??#?*#TX?\??z{V3??m6\?i#e??|B#!?#?4??H?#c]?I???9???DEB#??0q2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/????NO?_/??</w:t>
      </w:r>
    </w:p>
    <w:p>
      <w:pPr>
        <w:pStyle w:val="PreformattedText"/>
        <w:bidi w:val="0"/>
        <w:jc w:val="left"/>
        <w:rPr/>
      </w:pPr>
      <w:r>
        <w:rPr/>
        <w:t>?*?#?!?`Y?#M??t__2#&amp;#JU+4?#{m??L?Y#?%??y?#??p95]@?'?????#%J19]?&amp;*l!?M[????#S?T[,???N?#K1c???X?</w:t>
      </w:r>
      <w:r>
        <w:rPr/>
        <w:t>￡</w:t>
      </w:r>
      <w:r>
        <w:rPr/>
        <w:t>)s?U??F#?n</w:t>
        <w:br/>
        <w:t>b?iv??8???D?#??#`?ur????z}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ys??#?#???o????^ieS?????w''B?}?&gt;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V???p#??#??#s?#e&amp;J???l##???o?#?6?2%??%#?/?l{?</w:t>
        <w:br/>
        <w:t>D??h#??X*Y?M?w?w??U?+??~?_?x?1????/#=??}#$p??o?:?8?R&amp;??#?</w:t>
      </w:r>
    </w:p>
    <w:p>
      <w:pPr>
        <w:pStyle w:val="PreformattedText"/>
        <w:bidi w:val="0"/>
        <w:jc w:val="left"/>
        <w:rPr/>
      </w:pPr>
      <w:r>
        <w:rPr/>
        <w:t>D%???Z?)</w:t>
        <w:br/>
        <w:t>??K???~?#?r`</w:t>
        <w:tab/>
        <w:t>?S??&lt;?(y+?$#???,#?v??%#Y???????#?#j#????U^h??6??????;8I#$,??g??hWS?4?$?????`???#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Z.W T?Y%L#?#??b6!?#??#+r?.O#I3!34?E7B#E+??|#"????k&gt;?'?$##oeW?au=??7???&lt;~???`?&gt;#??D#?????????????#\?D??$)???GV?X?????#&amp;??u??#"?@0\#N(?4?????????J?2?A??_?????E[?i?^\f?n|&gt;?Q`?#?#??#??I?r?'%[?#Va-??</w:t>
        <w:tab/>
        <w:t>wa1U$?p?#?#?'#F#??e??ч]?#??/F??0?#??]?#?S(6r?KC(0Jm??H?#Et*?#??~??/???t?</w:t>
        <w:br/>
        <w:t>i?9</w:t>
        <w:br/>
        <w:t>4?c??#?#5i#1E??B?#???#??ojl?#K?h#DVH?B???#?2#%?0S#?1?c%!?!7????</w:t>
      </w:r>
    </w:p>
    <w:p>
      <w:pPr>
        <w:pStyle w:val="PreformattedText"/>
        <w:bidi w:val="0"/>
        <w:jc w:val="left"/>
        <w:rPr/>
      </w:pPr>
      <w:r>
        <w:rPr/>
        <w:t>???#?Eb?^?????f,?2#uJ?#5?P?/???S?g?T???@*??C?##4?c"??T?A???5P??##Q?"?H?#</w:t>
        <w:br/>
        <w:t>??P?#?#??13?a?;?zZH?#?xz????r????/????#?&gt;{?N??????###????C??X5???.`q??EK?p?#???2j!?q??????$#%?US&amp;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%i?Y?T?#?+ ??hRA?j?_???1???9SL!?#?5}?#???##???RYkN</w:t>
      </w:r>
      <w:r>
        <w:rPr/>
        <w:t>拑</w:t>
      </w:r>
      <w:r>
        <w:rPr/>
        <w:t>?^#?^?/?2??0??#E?}I??N#T#???????q???.?|?????b???A?Ju##?+?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??%????##??O????t?#y5??gmk???e?#sqr??_Zj#e?L?E? #$?2?##??z?SZi4?"#?#J??#???$?#@?Q?Z?Uw??{??G)??Y??#?</w:t>
        <w:br/>
        <w:t>??o?8?2??lK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##w?/????,?y??????o^?=???z???t??~?(Q?I?b??vT??'#??#U?##?Ttf??</w:t>
        <w:br/>
        <w:t>??g??d ??^wWW#)#??#?A?4Z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8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aE7?\&amp;;?+?UWNP?vy?|?I?C#?#??]i?RE?#?e37?Z?/F????#O#??#??h?c.:gJ??\k?ыg???~?????_?O-???^??#???R???qoE&lt;?Q#??#?!|?5G?#6????$[?(A?QV-*C?*??1?/h#?E?#?H????????(?#??Z#?#?]????i43??&amp;??#%</w:t>
        <w:tab/>
        <w:t>!#Z?,`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Q##??? k??</w:t>
      </w:r>
      <w:r>
        <w:rPr/>
        <w:t>疢</w:t>
      </w:r>
      <w:r>
        <w:rPr/>
        <w:t>???,y????(?#V#Zb6#k?)?&gt;l?j:??u?h/'?of??&lt;x???#O?Q?1O?I=W??#5???T#?iK#?,F?1??!???-??#?W5??E#??.??f#?k#??#v????f]6?#?7???0G?e#~E$1</w:t>
      </w:r>
      <w:r>
        <w:rPr/>
        <w:t>壵</w:t>
      </w:r>
      <w:r>
        <w:rPr/>
        <w:t>??)?</w:t>
        <w:br/>
        <w:t>q?#?#????#U?'#??}?\5?~?4w???????6p?ty~%Qk?bP#?????E?TWO?r?I??</w:t>
        <w:tab/>
        <w:t>g?Y#?p2???????[Od?9</w:t>
        <w:br/>
        <w:t>???k#j?#m#-?#/?i?q#??NFw_???????v???g3???5?L??5??cB&amp;?3?#](???C??$???Β???t????;?U??)#??;##?U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x??#??\??#T??H$y!T#N1????????_?=x??_?&gt;tt??X)A?c?S?e#FMM?9#??2?;#?a??)w@?'?#????I?#~?}?h#???M?X?a?ITH??h2?H???#???V</w:t>
        <w:tab/>
        <w:t>"#-?k???#??|???'#^????SQ?*#j?!?!PT?#??}???????k?7?z???j???h;?V5?##?Y??&gt;1hb?k??#??+??z?c?_l??`?##??W#?????#fiR?t7?&gt;`??N?E?h?kV??????$K?G2?{O???c.???YK????&amp;?[</w:t>
      </w:r>
      <w:r>
        <w:rPr/>
        <w:t>瘭</w:t>
      </w:r>
      <w:r>
        <w:rPr/>
        <w:t>eK?7?;u2??8{??&amp;#?Z?1??????~?s???K??#V?#?F??Y?P.QrQ????&amp;7=#?#?nUB???O!Q??]%#?R??ywo?]?#??:??#,#M3%#?vya?L?jy?Q??#J?HVe??##V#??(?#?Y#p?|????$K??\??u?V#?#??#????##?l?_?r??,?P??d?u?Z##E?7V?&lt;{t??-?g0G??[?#l=?#???3?:d#</w:t>
        <w:br/>
        <w:t>o??@/???L#??$???U/4?#kw#R?,-??f??$x</w:t>
        <w:tab/>
        <w:t>1???W+?Tb?#?bQx??'?L?D?B?#?#?#??t?^q?/#???{????(???#?#wYkiJ+?}</w:t>
        <w:tab/>
        <w:t>?#c N??#O??????n]?|???)b'?%?*???#P??({#?kv'???a#w#M??</w:t>
        <w:tab/>
        <w:t>?p??#??V??Im?o??=?????????}#~;&lt;?S??Zuiq????(I+#s?,?#V?D#YcV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F??????#???N??]????"?i?#;p]ej?z?(?I??#?}q?????=???n???d??Υr$?B??y.N.&lt;##??#??#?#H|???IT?S&gt;?r7?(?A?V56VFY</w:t>
        <w:br/>
        <w:t>%??h?(~t#Z??#???Syn*???????l??T?#??n??&gt;j?#??3?4???$?u2d/2?]G9##??#?z&amp;?O#???[O??????\?????i??#m}2}}9?F???/???&amp;H6?=#?+?</w:t>
        <w:br/>
        <w:t>Rj_??5}?vE??Dim??c????4#R0?#?U??S???Ub</w:t>
      </w:r>
      <w:r>
        <w:rPr/>
        <w:t>塨</w:t>
      </w:r>
      <w:r>
        <w:rPr/>
        <w:t>#Q?:M?j??=?##@?!cV?#]YM#?~?_#4?:??J##a???~^#?</w:t>
        <w:tab/>
        <w:t>%??&lt;VM?????$??hhr;?W?O??r?#?n&gt;y?rq?#?D1S#??b8?,#"(???X?#?P?KTL????8?#O???????&gt;G???Ul&amp;Qqf??*d)??h?NS^(~?4?:lZ?:??????? (#w??#DP?:??&amp;?9?g.Wa?????????????Q????Xdd???#&gt;?2 9?#2</w:t>
        <w:tab/>
        <w:t>#H?{?#^#g]`?&gt;`f;?"n&gt;??|q?#TQ?4?</w:t>
        <w:tab/>
        <w:t>?)?D?1#?X{?-?F??#???6z?W?#W?n_???'?~y7?#?;l?G??-?#q?{?</w:t>
        <w:tab/>
        <w:t>]?1?????l?#??mlu?I?A????^???A??</w:t>
      </w:r>
      <w:r>
        <w:rPr/>
        <w:t>暯</w:t>
      </w:r>
      <w:r>
        <w:rPr/>
        <w:t>#??$.?wv??????#5@l???V???5??=xj??#?s???#{??d#?M?Q?kR??T?#?#Q?6n\#?m</w:t>
        <w:tab/>
        <w:t>e??#'?7y???????s#?????f?|??0@?</w:t>
      </w:r>
    </w:p>
    <w:p>
      <w:pPr>
        <w:pStyle w:val="PreformattedText"/>
        <w:bidi w:val="0"/>
        <w:jc w:val="left"/>
        <w:rPr/>
      </w:pPr>
      <w:r>
        <w:rPr/>
        <w:t>??w_!d&lt;??????#J??F???F?2??4U?u???#o#?[?#Z##BtW?#\n#????l.?V#:?a??&amp;??+{?????%?U#??#????{?_??(???v??#?</w:t>
      </w:r>
    </w:p>
    <w:p>
      <w:pPr>
        <w:pStyle w:val="PreformattedText"/>
        <w:bidi w:val="0"/>
        <w:jc w:val="left"/>
        <w:rPr/>
      </w:pPr>
      <w:r>
        <w:rPr/>
        <w:t>B??1#~?I??w???u??by#??^@t?}=eL?`u?h?CHG?СRq0?xQ????b6?Q#tTGfU6#bi??.T?Gl#u#?J?^??O???l???#?N;?)2???#Q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)??????w????????"#U?P'??v?=?J?O24??z?2!#?|#?"??I?????]?R#?m????$????-=z??|??&gt;??ag???c#?U+#??c???A?r????#?W?Jbm?????{#L?-?L1?4#?G?Il/*#W*e???#?V[#(9Pa^</w:t>
        <w:tab/>
        <w:t>?#M?#Q</w:t>
        <w:tab/>
        <w:t>VP?.NΨ??</w:t>
        <w:br/>
        <w:t>oG#_?j???????5~H???f##_????</w:t>
        <w:tab/>
        <w:t>OU??</w:t>
        <w:br/>
        <w:t>4f?#w#????N/?&lt;?zC?0?O?#9?#?#s%?#?#?Z???G?p??]?`;??##?????^#???#??|??-&lt;z#?U?`?C|??{w?#m?{?IT?&gt;3????&gt;?#?W,~%,?J?l?l?e*?;?tS? 6.W????hs?#5?|G5{???d????</w:t>
        <w:tab/>
        <w:t>?l %?????#8E9V??##?&amp;????Z?'Po?hw???]m?i4?o??????w?,?,?U???,?$)?#??#v?_??Y#??[??I???O?rib?&amp;?A#r??^##-?#?</w:t>
        <w:br/>
        <w:t>*??C#j???@#?|?_?#??+??/??T?5^??#f?,^?????9o?????????QVDY</w:t>
        <w:br/>
        <w:t>NM??t4(?#?d#)?E#b?Q??</w:t>
        <w:br/>
        <w:t>?*?G?X???M?TTw?"7?+???(?##??_???#?3_??????2?#?9??d/Z#??Tu?Γ?W??y??WO?-N?t?DMi????#?#??Q~?~??b??&amp;?#??????_?7?#j?dn?L???w?#??ǐ??\6??=????#?db?#?Kk?s??U????g*??l????K?;#?#?Cu4"??Okv?Q??</w:t>
      </w:r>
    </w:p>
    <w:p>
      <w:pPr>
        <w:pStyle w:val="PreformattedText"/>
        <w:bidi w:val="0"/>
        <w:jc w:val="left"/>
        <w:rPr/>
      </w:pPr>
      <w:r>
        <w:rPr/>
        <w:t>2##2s?R??##?T,i?G?ha??#?#?e#???y#SLf?#????F?3KT?#0a</w:t>
        <w:tab/>
        <w:t>#?6?VF#?</w:t>
      </w:r>
    </w:p>
    <w:p>
      <w:pPr>
        <w:pStyle w:val="PreformattedText"/>
        <w:bidi w:val="0"/>
        <w:jc w:val="left"/>
        <w:rPr/>
      </w:pPr>
      <w:r>
        <w:rPr/>
        <w:t>F?7##?????G??y????_&lt;{?0??l?@Y?(??^i???</w:t>
      </w:r>
    </w:p>
    <w:p>
      <w:pPr>
        <w:pStyle w:val="PreformattedText"/>
        <w:bidi w:val="0"/>
        <w:jc w:val="left"/>
        <w:rPr/>
      </w:pPr>
      <w:r>
        <w:rPr/>
        <w:t>???T??{?!1#?+&lt;???=(9?NeEz§?#u???D5?^?eS/?d????ksb#?~#lvp_O??^?"&gt;?5H?2#??#?D?z#?F?&amp;F?q????????#&amp;8?,?N??y(???b?#??*?????/G@??3?m???d?^7???.?&gt;?.#??#??Vm?V?#??#?????#?G8QD??#??a?##gY#?????w/??E?????#g?#?z?уl#??4"?#?#4d?\?#?a?7W??oR&amp;D?+?E?]?#?OTH`?????#9'????`Z?{e??0_??#G?~?#?O??f??1!K?c:?jK???``{???iV??V]??`???#dS???#o??[?hsqt,G#?[H?!#??%#</w:t>
      </w:r>
    </w:p>
    <w:p>
      <w:pPr>
        <w:pStyle w:val="PreformattedText"/>
        <w:bidi w:val="0"/>
        <w:jc w:val="left"/>
        <w:rPr/>
      </w:pPr>
      <w:r>
        <w:rPr/>
        <w:t>H??W?]l\?f_?-x=?a#????@?'?;?@??J?h??Ub???*??_?#l????)W?Q#LqH&gt;A?&gt;Q?0G#lq???#%??Mc@L#F?#??_??&gt;_?</w:t>
        <w:br/>
        <w:br/>
        <w:t>?rO&amp;??"#?Z?#tZ?]W</w:t>
      </w:r>
    </w:p>
    <w:p>
      <w:pPr>
        <w:pStyle w:val="PreformattedText"/>
        <w:bidi w:val="0"/>
        <w:jc w:val="left"/>
        <w:rPr/>
      </w:pPr>
      <w:r>
        <w:rPr/>
        <w:t>?E? ??.????5?????+??r??=zE#;???l??h/?}E?e??%%??#??TL????@V?U???Ye?6&lt;?3#7?`??}?$YU??*=?#$S!?X#??I??</w:t>
        <w:br/>
        <w:t>??f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Lw?V'?e?|???0q*??f]Z?w??tEk%h? #I?]MZ??n???g:A#?DC??!u#?w?,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v??4???7????ur#?J&amp;?? ??C0$WZr;2`]$r#M??U#?ЬB{?{?e?#N#??#i??7????#W?J??5#???z_?R??++t??##e??#???V??Z8N#?#5oI????B%?v?J????l&gt;?]y?#??#???#?c??@"???</w:t>
        <w:br/>
        <w:t>?#??????#??F&amp;fePZ##X"???.?+8{???Dy????(_jV*?U?#??#??##???</w:t>
        <w:tab/>
        <w:t>#+#?6;D?=e(??#??rvCdK,??,?#??V?????o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H???m?????m??Y?&gt;???X#??@0?Z#???X???vH?%?v?</w:t>
        <w:br/>
        <w:t>?dL%#??#C??B?&amp;IT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~?]B?#_???k?(??%@??j?a?</w:t>
      </w:r>
      <w:r>
        <w:rPr/>
        <w:t>蠆</w:t>
      </w:r>
      <w:r>
        <w:rPr/>
        <w:t>k&amp;H?9?9?G???#?ct##??%S#???\#M???ZsG??^ ?(?z?YYY?W#?}?+?B?6??`?'??#:?3??N+??&lt;??#Iv?FE??m??,?? Q??#??"?#m&lt;#?"#O??</w:t>
        <w:br/>
        <w:t>R?#bHR&gt;?Y?5??/?|????n??h#k??]?ˊOn.N##&lt;??nv????? y#z??C?9?X??t#H+/??s</w:t>
      </w:r>
    </w:p>
    <w:p>
      <w:pPr>
        <w:pStyle w:val="PreformattedText"/>
        <w:bidi w:val="0"/>
        <w:jc w:val="left"/>
        <w:rPr/>
      </w:pPr>
      <w:r>
        <w:rPr/>
        <w:t>M?B#?^?g???[?5?'I&lt;*??4???F??(Y???"9?w???y?Y?</w:t>
        <w:br/>
        <w:t>??^^??2o?u????#^##H&amp;#2#?#s?:?K$Z?s?S??????$l|?w??{??CSi#!?vzA#?e???`?CN?#?J??y?8???O???}?#?Y/P`?N??Pu.#a??T(#?#h</w:t>
        <w:br/>
        <w:t>??E?J???#?)?????*?/:[??/L??m?_#hW?b??-?)</w:t>
      </w:r>
      <w:r>
        <w:rPr/>
        <w:t>嬊</w:t>
      </w:r>
      <w:r>
        <w:rPr/>
        <w:t>??]"??Ay#?\???=#%???ezV??~???$?0?}????k???\A?@???KT?#?I?????P#3???O???W??Z?:l??7&amp;?#?S?,????n`??=#?#?RAN?Sq??#"??#!4</w:t>
        <w:br/>
        <w:t>?yO?8???#?m??N8l?^+j_?R???.#f???#??p$e??x???@?[##P??r?-???.???#2#*???#??#O?=4wC?$7*?i#Si??X?dzs???#?Z??S??????t#s'q?y##??%*8?#????'???u???h?i`??]??#6P?a=B??mWY ?D#???~?#?#$?f#&gt;?"Z??##?F?d#??!?C??#??t?????.?h?x?lO?2????^4???0s???VEG?#=!??Q?^kl#?????##Z?7EAH???????#:B#??Z]s???BH?^?2??5?d?#r?Q##;?#???[d???????Ln?]#F?g?#O???Y?,???Ht?f?l#"6?K????j*s?1VKKK?D4??? *,#Pa???#L?f?xZ?qpb]?D#XlK?#_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'?(?w??????e??o??#.Qa????M?&amp;##?c??&gt;??#??#g*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:e?y$J#i?lQ?w????4?9?q#?w??=?=##_???#???j/Qno???#;7X??#q?#?##?[??????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#K1[p&amp;?M#]??m7m2#3,?</w:t>
        <w:br/>
        <w:t>0?_`?#??!???????gQ?d??</w:t>
      </w:r>
    </w:p>
    <w:p>
      <w:pPr>
        <w:pStyle w:val="PreformattedText"/>
        <w:bidi w:val="0"/>
        <w:jc w:val="left"/>
        <w:rPr/>
      </w:pPr>
      <w:r>
        <w:rPr/>
        <w:t>##Y$EM#?????4???Sh?a??#_??#,?dP6??#)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`#!?????p??~8?9?i(???#??W?T?#??0??Ю?+Z?#?#M???#??df?L?</w:t>
      </w:r>
      <w:r>
        <w:rPr/>
        <w:t>叭</w:t>
      </w:r>
      <w:r>
        <w:rPr/>
        <w:t>S??c??1D)#??J??#????C??y}??5#W{7</w:t>
        <w:br/>
        <w:t>E??$#?#fo=y??#H??O?.?7?}L?a#!l0?2??d?Y?:?pD$3#?*?#?Bx??WSh??=#?;#&lt;?i??U#?#??R?#</w:t>
      </w:r>
      <w:r>
        <w:rPr/>
        <w:t>鉆</w:t>
      </w:r>
      <w:r>
        <w:rPr/>
        <w:t>?#X?3??D]???&lt;?#*???#`???G#?.??N#????6??L??</w:t>
      </w:r>
    </w:p>
    <w:p>
      <w:pPr>
        <w:pStyle w:val="PreformattedText"/>
        <w:bidi w:val="0"/>
        <w:jc w:val="left"/>
        <w:rPr/>
      </w:pPr>
      <w:r>
        <w:rPr/>
        <w:t>i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#??w?f??w###?i?t7???D,(??;?RB*???8Ds?G??"v?|O#uH?d+CP?Rljknn?M#0??#?#0??d??#b?0U??}#?$??GY?p#A??p??m4?T?"|?@?</w:t>
        <w:br/>
        <w:t>h???5????D?5?T#P?=u?u|?~;?&lt;?b?X|#N?%??%?F)k?9R???V?#?zq??-????_-Δ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!?z?#n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#?5?]##?? ??????#?o#?cJW?#?&gt;????#?Q?w</w:t>
      </w:r>
    </w:p>
    <w:p>
      <w:pPr>
        <w:pStyle w:val="PreformattedText"/>
        <w:bidi w:val="0"/>
        <w:jc w:val="left"/>
        <w:rPr/>
      </w:pPr>
      <w:r>
        <w:rPr/>
        <w:t>???#?a?N?4?#z??p???_yt?B??]????w????#s?C?</w:t>
      </w:r>
    </w:p>
    <w:p>
      <w:pPr>
        <w:pStyle w:val="PreformattedText"/>
        <w:bidi w:val="0"/>
        <w:jc w:val="left"/>
        <w:rPr/>
      </w:pPr>
      <w:r>
        <w:rPr/>
        <w:t>??`?m#`?????t?[#?R??N?#u%v?##?6#??Q???</w:t>
        <w:tab/>
        <w:t>?:{???#??D??+??&amp;5 H#?W??,?2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#VG?)2??7???j?#d???D~Q?_#??</w:t>
        <w:tab/>
        <w:t>#é?????z?#?vlx##P?#/r?X????##?#[x??#!Q#?&gt;?E??XaW??!Tf##!?P?3?l/:^??(#E?????????????z???Tm?#n;?i(y??#?GQ?P?"z??J?x?E#.? ?W#??Q?|JL#s??[W9#w?7"b#?Z$??VO??3??E?}#???k4f</w:t>
        <w:br/>
        <w:t>d???#??.GF??&gt;[??H?C=e?O)?F?k?#??mz?#y?uJ??s???d#?6?CP?4'R=r{???.?W%???2?/0?$±?v??.??Z</w:t>
        <w:tab/>
        <w:t>??s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Z?l#??u&lt;^#oV??#</w:t>
      </w:r>
    </w:p>
    <w:p>
      <w:pPr>
        <w:pStyle w:val="PreformattedText"/>
        <w:bidi w:val="0"/>
        <w:jc w:val="left"/>
        <w:rPr/>
      </w:pPr>
      <w:r>
        <w:rPr/>
        <w:t>f#?#</w:t>
        <w:br/>
        <w:t>??#??#pDD??????#?s?B_??yZ?0?#??b?$??_#???J=YmQO?gx??}?~8????8phGi4#?ie?#????b8?V##??(?</w:t>
        <w:br/>
        <w:t>???d?#?#?????#K?]EW#{C##t[}?(3?f??-?l?.??hΔ?n&lt;?w???#?]????Tei%??C???#</w:t>
      </w:r>
    </w:p>
    <w:p>
      <w:pPr>
        <w:pStyle w:val="PreformattedText"/>
        <w:bidi w:val="0"/>
        <w:jc w:val="left"/>
        <w:rPr/>
      </w:pPr>
      <w:r>
        <w:rPr/>
        <w:t>?t?md*??"usU?]??##%???U&amp;%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</w:t>
        <w:tab/>
        <w:t>#|?Z#KW?#?y???#?R1z??@????#+?</w:t>
        <w:tab/>
        <w:t>.???+????&lt;?%?</w:t>
        <w:tab/>
        <w:t>7#?#a_?Is(W.?r??RoblZCK#?(D#]?7??2??s\?Z??j{???A#P##??N?J?#??5?K?s??$?+2#??o\?{?D??#??j?v-??##7?|?%???r</w:t>
      </w:r>
    </w:p>
    <w:p>
      <w:pPr>
        <w:pStyle w:val="PreformattedText"/>
        <w:bidi w:val="0"/>
        <w:jc w:val="left"/>
        <w:rPr/>
      </w:pPr>
      <w:r>
        <w:rPr/>
        <w:t>#K?LV?u??`?#?J??8?r#?$#+##?,-./???[#?EZ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F#??&gt;#M?w??]u???w?{?elA?l????H Q?V???;6q???O??p??}#?J?D&amp;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?=?p?$???-#?3?J?z????#[?-????8?#Y#?"?#o{5???????????#,?wK?m??fSu????#??02??-yr???;aJ#??</w:t>
      </w:r>
    </w:p>
    <w:p>
      <w:pPr>
        <w:pStyle w:val="PreformattedText"/>
        <w:bidi w:val="0"/>
        <w:jc w:val="left"/>
        <w:rPr/>
      </w:pPr>
      <w:r>
        <w:rPr/>
        <w:t>m&gt;?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#cP??%??O?</w:t>
      </w:r>
    </w:p>
    <w:p>
      <w:pPr>
        <w:pStyle w:val="PreformattedText"/>
        <w:bidi w:val="0"/>
        <w:jc w:val="left"/>
        <w:rPr/>
      </w:pPr>
      <w:r>
        <w:rPr/>
        <w:t>#K?#?;???FF#?144?#*#J?#?#;???&lt;=7?cie???+????????J?&amp;#?x#?????V??*hg3???5#evB#?? H?#4?[?,d(?m?##?'?y*?ip?J-W?sss?#??2Y?&gt;???k?iS??N?1,#?D?</w:t>
      </w:r>
    </w:p>
    <w:p>
      <w:pPr>
        <w:pStyle w:val="PreformattedText"/>
        <w:bidi w:val="0"/>
        <w:jc w:val="left"/>
        <w:rPr/>
      </w:pPr>
      <w:r>
        <w:rPr/>
        <w:t>??#?#eo:?4?*i?#.@.EqL?D</w:t>
        <w:tab/>
        <w:t>{_ztp??X#########??Q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??????w?3?3,?</w:t>
        <w:br/>
        <w:t>#???y?HTVP=?b`H#?_l,#???H#???#y}??e?D[rS??u???#?Z?#R?]??'##????g?#;ph????SvY?'U?+?*D?]E#\&amp;[??+N: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#(#sW??YL(#??2!#??????R?ihs-?z?&lt;}????#????A#??woy#*?&gt;{uz?3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??%?#m,w?)??K?;???v?_#R???</w:t>
        <w:br/>
        <w:t>??c;??###?##c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200P,??I?i?j?????#{???7?????wO^?x9?vvY???jP|???Z#8o??pì??vo?E##?#h??(]?+##W?#!?yH?(zH?#??s?.???_?x???J?oo!#_?7B??#?#?#v?#Xn??j?@?#?na??#/1'?T?R?W?|)*f????#;??w??#,??%?#?</w:t>
        <w:tab/>
        <w:t>????q?V?K???#|?????????7??-?=}????(#(C#w(08.#????R#v&gt;R&gt;#`?????n???#?x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??S??#?_?&gt;??#??#80?;k?GC#D?V??F?%hs#50-???#??cJ#Kc#?tmP???O???#???0Px??Z?Db9Q????{??#W/??]{~?Vf??#???Β_^?W-??rh??85?</w:t>
        <w:br/>
        <w:t>QW?1xw?&gt;?????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?xD#?#H</w:t>
        <w:br/>
        <w:t>??+?#?q|???##?#?8?g?P????#</w:t>
      </w:r>
    </w:p>
    <w:p>
      <w:pPr>
        <w:pStyle w:val="PreformattedText"/>
        <w:bidi w:val="0"/>
        <w:jc w:val="left"/>
        <w:rPr/>
      </w:pPr>
      <w:r>
        <w:rPr/>
        <w:t>?1?%???##5?(6??Fc?VY?U??yu???#????7o#f??9?D+??#5'??T?PM'???$#?Y?</w:t>
      </w:r>
    </w:p>
    <w:p>
      <w:pPr>
        <w:pStyle w:val="PreformattedText"/>
        <w:bidi w:val="0"/>
        <w:jc w:val="left"/>
        <w:rPr/>
      </w:pPr>
      <w:r>
        <w:rPr/>
        <w:t>?z\!</w:t>
      </w:r>
      <w:r>
        <w:rPr/>
        <w:t xml:space="preserve">珡 </w:t>
      </w:r>
      <w:r>
        <w:rPr/>
        <w:t>x??q??|a???##Μ=?Cu??k7o&lt;~?tni#C?D?oE##P!6?#TC?ZY+Q??,?T?$???#??L=QHhq??=?????xt?????;w?Ue.o</w:t>
      </w:r>
    </w:p>
    <w:p>
      <w:pPr>
        <w:pStyle w:val="PreformattedText"/>
        <w:bidi w:val="0"/>
        <w:jc w:val="left"/>
        <w:rPr/>
      </w:pPr>
      <w:r>
        <w:rPr/>
        <w:t>U#??,{?#???7?Pjqey?R?????)V???go?f???!?j?v_?b(?:????X?#?q#?</w:t>
        <w:br/>
        <w:t>`?#?F??+:a#???+?J???(</w:t>
      </w:r>
    </w:p>
    <w:p>
      <w:pPr>
        <w:pStyle w:val="PreformattedText"/>
        <w:bidi w:val="0"/>
        <w:jc w:val="left"/>
        <w:rPr/>
      </w:pPr>
      <w:r>
        <w:rPr/>
        <w:t>q??]?x??o??#/</w:t>
      </w:r>
    </w:p>
    <w:p>
      <w:pPr>
        <w:pStyle w:val="PreformattedText"/>
        <w:bidi w:val="0"/>
        <w:jc w:val="left"/>
        <w:rPr/>
      </w:pPr>
      <w:r>
        <w:rPr/>
        <w:t>g4??]??}??0{???U?#M??#??"R#</w:t>
      </w:r>
    </w:p>
    <w:p>
      <w:pPr>
        <w:pStyle w:val="PreformattedText"/>
        <w:bidi w:val="0"/>
        <w:jc w:val="left"/>
        <w:rPr/>
      </w:pPr>
      <w:r>
        <w:rPr/>
        <w:t>=???%?8k)??-w?L?#????"NK?</w:t>
        <w:br/>
        <w:t>??????z?????^-?#??g/??qD%??'?$V?#??DZ?##??D??x????c??`X#???J1_?s7??b?O??'??;p`????#???T???</w:t>
      </w:r>
      <w:r>
        <w:rPr/>
        <w:t>橷</w:t>
      </w:r>
      <w:r>
        <w:rPr/>
        <w:t>J?s?##??#?M??#?#???lq?886 WH???##?H\????!?h ???c?????rYmgD?##*&lt;?r?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)#?pt#K?;G???o?u???</w:t>
        <w:tab/>
        <w:t>?#???s??Z#U[#6??rY#?N]?1v?&lt;?#J??Z#??[??d#</w:t>
        <w:tab/>
        <w:t xml:space="preserve">?????Q??=v????v??;:9?##?#J?\!M9{#S??L.#?d???l?/?)?#??Y??????#?C?S?? </w:t>
        <w:br/>
        <w:t>]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??????????</w:t>
        <w:tab/>
        <w:t>???#?}.?e</w:t>
        <w:br/>
        <w:t>#????#a?/???j?P?v&gt;????_????G??$v??8????$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?,L#?^i?h#q???n]?v??????+@?"6????R??P8?~</w:t>
        <w:br/>
        <w:t>???#???[#??T##?2#??#jg\f?ND??#??|????#/\???;w?????wN#F??#????#?</w:t>
      </w:r>
    </w:p>
    <w:p>
      <w:pPr>
        <w:pStyle w:val="PreformattedText"/>
        <w:bidi w:val="0"/>
        <w:jc w:val="left"/>
        <w:rPr/>
      </w:pPr>
      <w:r>
        <w:rPr/>
        <w:t>#??F???#&lt;#?n?)umza?</w:t>
        <w:br/>
        <w:t>?2??+NL?#?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yW?k5?????0C?R?u#?o??JEJ?##?</w:t>
        <w:br/>
        <w:t>??O??z?%?7T??r?Й#'?????a???x!?K#?^?-+??(?#??r@??wq??p?,0?#%#*?##?&amp;?#?#V???#????|????G???10&lt;??7?</w:t>
        <w:tab/>
        <w:t>L}????8q???k??#'?X###########(e)??g?U?#??Z?#5^??|:?%?#??:?.?#????#??`p?;.x#?N?##??Tk?#&gt;?-0?^?e?*"N#.?u8uu?#?1?#??S[?Q?????^?Q?&lt;?l#(???)?#2?0O??/w?3??Go^^?{???[?^&gt;Y?,#?7????0?cm?e|X[?@??69x9??jm#_?2ˋ?#`#??,q?#,?B??R?#N?????#?}???GF???#KP?(%@#?C?8?##;c?EO?r.# #?J?V?I6@#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,</w:t>
        <w:br/>
        <w:t>y)?</w:t>
        <w:br/>
        <w:t>?=?P##??##?%U??L6CF???[V]?{,??????_k???</w:t>
        <w:br/>
        <w:t>m?;?dj0?O???????#N#:6?#0??P????1#????U$Q??0$Z?\#?`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1M?&amp;?}!???#??##???A?9s???;??H???#?X??0BD4</w:t>
        <w:tab/>
        <w:t>?sAny</w:t>
      </w:r>
    </w:p>
    <w:p>
      <w:pPr>
        <w:pStyle w:val="PreformattedText"/>
        <w:bidi w:val="0"/>
        <w:jc w:val="left"/>
        <w:rPr/>
      </w:pPr>
      <w:r>
        <w:rPr/>
        <w:t>J#??8(??#?</w:t>
      </w:r>
    </w:p>
    <w:p>
      <w:pPr>
        <w:pStyle w:val="PreformattedText"/>
        <w:bidi w:val="0"/>
        <w:jc w:val="left"/>
        <w:rPr/>
      </w:pPr>
      <w:r>
        <w:rPr/>
        <w:t>???%?+@v?????4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!???^x2Q?#g?t</w:t>
      </w:r>
    </w:p>
    <w:p>
      <w:pPr>
        <w:pStyle w:val="PreformattedText"/>
        <w:bidi w:val="0"/>
        <w:jc w:val="left"/>
        <w:rPr/>
      </w:pPr>
      <w:r>
        <w:rPr/>
        <w:t>?Od??2##????8??#?/Y???????##?,?</w:t>
        <w:br/>
        <w:t>?4?_?W*9\b???+??tMX?#?#??D?##?P??v5##E</w:t>
        <w:tab/>
        <w:t>??f??U?9????6po??z*5?^y????[?u???G/g???Z???M????f_T?#??k??,?#M?#? ?o??m?#~?v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??#?#?#?Z??#H?????cg?__????????;q?#8r}?##w?</w:t>
        <w:br/>
        <w:t>?\?u???v???\J\Wh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B?l?d????#?#~??#?,?3?A</w:t>
        <w:tab/>
        <w:t>#&lt;?w,###?Eu?.?s??0?#?f?:ph#&gt;??D#P????#?g#???????N??2?*bK?</w:t>
      </w:r>
      <w:r>
        <w:rPr/>
        <w:t>鴛</w:t>
      </w:r>
      <w:r>
        <w:rPr/>
        <w:t>?dv????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???γ?8??#M??# g??-RR#[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Xit?\-Q?K#???M???????#??????qf</w:t>
      </w:r>
      <w:r>
        <w:rPr/>
        <w:t>灉</w:t>
      </w:r>
      <w:r>
        <w:rPr/>
        <w:t>??"1#to??#n?x?w??t,????'D????j8&lt;+#?!;604R???3?7Q].?O?#?Bw?|?%?A?z&gt;?%??##?$x?@##???5?Vst?"???f!j?е!?.U?fm??/?*?L#%#P0i#e?B?????#?;???z5??#???\??Z</w:t>
      </w:r>
    </w:p>
    <w:p>
      <w:pPr>
        <w:pStyle w:val="PreformattedText"/>
        <w:bidi w:val="0"/>
        <w:jc w:val="left"/>
        <w:rPr/>
      </w:pPr>
      <w:r>
        <w:rPr/>
        <w:t>?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D?&gt;?A??1?.??I?#Nl#X?h?#?]?\??zq???7#??##?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HI#&amp;2?[c?P#Pl#??G??V#%????#!?/hPJ??R%R?tR???]_#=??????&lt;whb?d?#R?_G</w:t>
      </w:r>
    </w:p>
    <w:p>
      <w:pPr>
        <w:pStyle w:val="PreformattedText"/>
        <w:bidi w:val="0"/>
        <w:jc w:val="left"/>
        <w:rPr/>
      </w:pPr>
      <w:r>
        <w:rPr/>
        <w:t>*N?????#??[##?W???[^?k?b W?ξ&gt;?B??n@?0?e?RAi??#?Y.??pCH???J??TX)?N?!???[?n?A\?X???8}??wg?_8q???#???@??6NW?/S##_;###?#!F#??#4MyU?B?#?~#KUu??s#?d??p?#?q???#??#w??w????#"?~'?#??##$l'??????%??a-?-`lr?S4#)#?,#^w#?'????{#(8O?##K?N</w:t>
        <w:br/>
        <w:t>?#?am??lRp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N#?"7?QIa W@|t}?/???L)#?R??Mj#???#Ex???y=?,=#?@u#?*??K^?}d????U?Cb???+#?J?Z?]$:?g??{???+?0m???dx?O??&gt;?$`?szx&lt;?#????r?:??=m?\?MV??O[#???(?`e??B???]</w:t>
      </w:r>
      <w:r>
        <w:rPr/>
        <w:t>珝</w:t>
      </w:r>
      <w:r>
        <w:rPr/>
        <w:t>?A1???{?#?</w:t>
        <w:tab/>
        <w:t>[u#\o\y=????e!P?T?E????|?D,j?</w:t>
      </w:r>
      <w:r>
        <w:rPr/>
        <w:t>剦</w:t>
      </w:r>
      <w:r>
        <w:rPr/>
        <w:t>r?&lt;Y?????E*#?O?O,+??????wk?,;?5??# #????;&gt;q??#.~ù?:rl&lt;;?@?#02??ы#?m????3?&lt;#s??\i?#7H?Z?'*???d18??"?#?#???Q?????#5?&lt;v|??L##I#?U??&lt;]?m{]???9????y??#?'?#?#V#b&amp;???#?yk????#IUO?;Y?M??7?B?????.????5c???;oJT@#?Z??L?y????Q?I??#4#?Bp;]K???o[;F????#I?#;#???#?#t?#&amp;#R#??X?t_;??????#?]????#???^?#TUq??uHH@??F??&gt;%?\Z?#F#???&amp;???A]??c)???#?##M?????oO??x?????#?8W??#!;,???</w:t>
        <w:tab/>
        <w:t>w?#S#?????#?w?O.???l8##?|??</w:t>
      </w:r>
    </w:p>
    <w:p>
      <w:pPr>
        <w:pStyle w:val="PreformattedText"/>
        <w:bidi w:val="0"/>
        <w:jc w:val="left"/>
        <w:rPr/>
      </w:pPr>
      <w:r>
        <w:rPr/>
        <w:t>qs??=0?r???ur?#?:?#?N N0</w:t>
      </w:r>
    </w:p>
    <w:p>
      <w:pPr>
        <w:pStyle w:val="PreformattedText"/>
        <w:bidi w:val="0"/>
        <w:jc w:val="left"/>
        <w:rPr/>
      </w:pPr>
      <w:r>
        <w:rPr/>
        <w:t>?mdi?4#?##?8y??$v#O?)?m#??H#?l7???T?!?:_??#?????84Zs?#'???F</w:t>
      </w:r>
    </w:p>
    <w:p>
      <w:pPr>
        <w:pStyle w:val="PreformattedText"/>
        <w:bidi w:val="0"/>
        <w:jc w:val="left"/>
        <w:rPr/>
      </w:pPr>
      <w:r>
        <w:rPr/>
        <w:t>e#?w??????/\&lt;????????%?????#?#?(??c???f;?#V??~{l??#??A??</w:t>
      </w:r>
    </w:p>
    <w:p>
      <w:pPr>
        <w:pStyle w:val="PreformattedText"/>
        <w:bidi w:val="0"/>
        <w:jc w:val="left"/>
        <w:rPr/>
      </w:pPr>
      <w:r>
        <w:rPr/>
        <w:t>?C?9#t#??Wj??</w:t>
      </w:r>
    </w:p>
    <w:p>
      <w:pPr>
        <w:pStyle w:val="PreformattedText"/>
        <w:bidi w:val="0"/>
        <w:jc w:val="left"/>
        <w:rPr/>
      </w:pPr>
      <w:r>
        <w:rPr/>
        <w:t>q?##???###M8???#?~??#?31???=?C??.?l??#?r?#"G^Y?,#??#??#?06R????#%?g??3?##??#?&gt;?5?</w:t>
        <w:br/>
        <w:t>'$??%[?#$N?????????AP?#???</w:t>
        <w:br/>
        <w:t>??u+#?|?#?9"#=?O#+#SO?? #|???? B?;&lt;~?}y??#????9#??&amp;"o"???(d?[??`?l#?#??p????N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y8M?l??</w:t>
      </w:r>
    </w:p>
    <w:p>
      <w:pPr>
        <w:pStyle w:val="PreformattedText"/>
        <w:bidi w:val="0"/>
        <w:jc w:val="left"/>
        <w:rPr/>
      </w:pPr>
      <w:r>
        <w:rPr/>
        <w:t>??o?#?F??wq?E?H??#?#l4#?.?K?&amp;?F?O?????o?]???#??#UV?p???# #?X?Wpj?SL??p&lt;</w:t>
        <w:br/>
        <w:t>#,#?##lf??H##g???v??</w:t>
      </w:r>
    </w:p>
    <w:p>
      <w:pPr>
        <w:pStyle w:val="PreformattedText"/>
        <w:bidi w:val="0"/>
        <w:jc w:val="left"/>
        <w:rPr/>
      </w:pPr>
      <w:r>
        <w:rPr/>
        <w:t>$F:???W'N??o~???}??#?y???M##?Q???A?u#.?i??.]?#?$?-?p#?'cp\u??Bb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Id~jvfna#?-[???v?????{}7?j???/m??a*\?%?Ш?$?????t:##??KQ?i3?%~??y?#??#}?#e??em?L?U?Q%Borp#)#l?Z???????t???7??g#!????#}?&amp;M4n?Ψ3?;T???#?l=7#?#3?R#?-????&amp;#?iN#?#xux???l?\0?????@/?O^a#?????r6?Q???Z?</w:t>
      </w:r>
    </w:p>
    <w:p>
      <w:pPr>
        <w:pStyle w:val="PreformattedText"/>
        <w:bidi w:val="0"/>
        <w:jc w:val="left"/>
        <w:rPr/>
      </w:pPr>
      <w:r>
        <w:rPr/>
        <w:t>??`#N ?#???#q</w:t>
        <w:tab/>
        <w:t>2#?*??W-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d?#'Ho???]{O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zl?@???t?h?#?</w:t>
        <w:br/>
        <w:t>????xI?1#?#?+</w:t>
      </w:r>
    </w:p>
    <w:p>
      <w:pPr>
        <w:pStyle w:val="PreformattedText"/>
        <w:bidi w:val="0"/>
        <w:jc w:val="left"/>
        <w:rPr/>
      </w:pPr>
      <w:r>
        <w:rPr/>
        <w:t>?5P?</w:t>
      </w:r>
    </w:p>
    <w:p>
      <w:pPr>
        <w:pStyle w:val="PreformattedText"/>
        <w:bidi w:val="0"/>
        <w:jc w:val="left"/>
        <w:rPr/>
      </w:pPr>
      <w:r>
        <w:rPr/>
        <w:t>??s#s?=?#?#GN??##i???#??'???7?:G?vx??t^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3&amp;?????????^?j0????(#'??##TI#!0c'g-?)?h?}????/.? 7?&amp;?_`??7s?x(???c??d?7h)R???\A^??K?#?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???#</w:t>
        <w:br/>
        <w:t>???[a#???##?7?o?u/u??}?5d?O??]V??&amp;???#?0'?`??B??r????l?t???W/?*K?#A5?#???W???^?????????^##.???p5?K???+Y?#{#~??w???]?F</w:t>
        <w:br/>
        <w:t>?Y??*???7????#??#&lt;f??*Up??v??#????V????N??#??oz]?1##+?s?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0#?</w:t>
      </w:r>
    </w:p>
    <w:p>
      <w:pPr>
        <w:pStyle w:val="PreformattedText"/>
        <w:bidi w:val="0"/>
        <w:jc w:val="left"/>
        <w:rPr/>
      </w:pPr>
      <w:r>
        <w:rPr/>
        <w:t>N{???'</w:t>
        <w:tab/>
        <w:t>?z#??##?Ff??C??6/??#??2???M?m?5k5?7B???#5!#??#???A??3???#?K## ?\8##g??q0jE#??"&amp;???m??#</w:t>
        <w:tab/>
        <w:t>??w##.?0?h?%#i?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??u??z?N1i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n#c?j5#.??#??$0S#v####Tμ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0?YCty??#?y5{Q?M?vl??m:x##C3w?7?????8?u??8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d??XI???#?|r??##???t??#??0?O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z&amp;?@4?(?N??????##??~T?????ū9s?#:#35??DV?t0#??y?##!?????(2??#?{#?#vc??##?V?H?"??E?PA+#(?L??a?.n??+?</w:t>
        <w:tab/>
        <w:t>??IHt?9#/Y???c0?={?s#??L#??:???#T#?? !D:v?Uv??3?nF? #?;S ??#aj?*yU?#Si695&gt;2J`?/_}s???#?!$??#??B9`??l?\??#Z?????z?#O</w:t>
      </w:r>
    </w:p>
    <w:p>
      <w:pPr>
        <w:pStyle w:val="PreformattedText"/>
        <w:bidi w:val="0"/>
        <w:jc w:val="left"/>
        <w:rPr/>
      </w:pPr>
      <w:r>
        <w:rPr/>
        <w:t>#???#??? ??@?I?ygs+=?KX^S?? ??$?@#?w#???"Iq]???W#]????\??"=?#??#-#T?o???s?\z?e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S?#3??H?#??8?#???I??)?Q??:&amp;F0?5Ti?%?##?#???_~?r????u?r/??Lk?#?????#,???????ur)</w:t>
        <w:br/>
        <w:t>f$??RN?[#??&gt;:X{?#u????c{#|s?#?~?4??М?{</w:t>
        <w:br/>
        <w:t>???`???v&lt;#ob?#+?5d??3?#????t.???'????)?e??#KJ?x]??}#?#?#?</w:t>
        <w:br/>
        <w:t>?5??1;#????kk?#?&lt;J?,*???3?????&gt;yv??#U</w:t>
        <w:tab/>
        <w:t>?????`FM##NDs_,??&lt;?????#??</w:t>
        <w:br/>
        <w:t>#?????#1?8'?P+UI2???*????|c?</w:t>
      </w:r>
      <w:r>
        <w:rPr/>
        <w:t>羈</w:t>
      </w:r>
      <w:r>
        <w:rPr/>
        <w:t>I?&gt;rh#????!???B#c?t&amp;?&gt;4#N?:#F???[b???AT??????4?ev[??Q?Вb? ?#?,???4??El???g?_</w:t>
        <w:tab/>
        <w:t>[?#F?e?_"/"?#??Y?u?cN???????Y#</w:t>
        <w:tab/>
        <w:t>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#??</w:t>
        <w:br/>
        <w:t>???`4)\?#????????j???Lw?#??"?/?K???eYi?#?e$??B?B#??#?wz???#?~r?d??#v?m?|3z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??????????WR@=w#G?:#???g?4xp?#??c'??=8??e??A?#???</w:t>
        <w:tab/>
        <w:t>6???U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0#,##K$&amp;?!#??X.#'#??[??u????w?1q#{?I????+?g%??s??#,##?????#X'Ht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vp?4\I??c'-U?&amp;P\?E?n?M?lY?%??TC:=53?0?OM#?X??T#?s??}##?#"4?V??????j(???^?`</w:t>
        <w:tab/>
        <w:t>#8Nn?Q?*|?L?*????s??D</w:t>
      </w:r>
    </w:p>
    <w:p>
      <w:pPr>
        <w:pStyle w:val="PreformattedText"/>
        <w:bidi w:val="0"/>
        <w:jc w:val="left"/>
        <w:rPr/>
      </w:pPr>
      <w:r>
        <w:rPr/>
        <w:t>??va??p????#i&gt;?lp???OPp?{????F?_?}=53-?#???cA~???g???#?.#.??i??\??]??fg?#??#??#Q?#b?c?`?zU??/&gt;???U????b?o?3??-?BU##??6W]~&gt;??_?gt???w?s#1?"?+#&gt;????V_~??(G?l???uA?n?#=???=?[?TZ?</w:t>
      </w:r>
      <w:r>
        <w:rPr/>
        <w:t>兾</w:t>
      </w:r>
      <w:r>
        <w:rPr/>
        <w:t>4##?##=w?$?x?8j=#U4?N??#?#?y?#R&gt; ??*J???Y</w:t>
      </w:r>
    </w:p>
    <w:p>
      <w:pPr>
        <w:pStyle w:val="PreformattedText"/>
        <w:bidi w:val="0"/>
        <w:jc w:val="left"/>
        <w:rPr/>
      </w:pPr>
      <w:r>
        <w:rPr/>
        <w:t>1h#?iz???#6???3?2?D?&amp;##??##`? ?}a?(??[#????#????????}#?#??2n!</w:t>
        <w:tab/>
        <w:t>h??#wZ?#?~p?5??B#)</w:t>
      </w:r>
    </w:p>
    <w:p>
      <w:pPr>
        <w:pStyle w:val="PreformattedText"/>
        <w:bidi w:val="0"/>
        <w:jc w:val="left"/>
        <w:rPr/>
      </w:pPr>
      <w:r>
        <w:rPr/>
        <w:t>#???L2SH#</w:t>
        <w:br/>
        <w:t>##?@???????0#x$?Lv|h#?=0=?`I#??%??ml1???{?0?iH?\#?l???????e?=?i?3?\~?????#?&gt;}????33??TI??L?l^??-</w:t>
      </w:r>
    </w:p>
    <w:p>
      <w:pPr>
        <w:pStyle w:val="PreformattedText"/>
        <w:bidi w:val="0"/>
        <w:jc w:val="left"/>
        <w:rPr/>
      </w:pPr>
      <w:r>
        <w:rPr/>
        <w:t>?#'?#??5????S?seV#E??"??j?a???#í?</w:t>
      </w:r>
    </w:p>
    <w:p>
      <w:pPr>
        <w:pStyle w:val="PreformattedText"/>
        <w:bidi w:val="0"/>
        <w:jc w:val="left"/>
        <w:rPr/>
      </w:pPr>
      <w:r>
        <w:rPr/>
        <w:t>`{??*?"i0E#^????q?*0?/??W??[$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V??&amp;Zv##?????D)??b#?#I#?Z?v?##???6}9????;??}???'?????#??v?U??</w:t>
        <w:br/>
        <w:t>?'#?B&gt;?e#"{???A?\?.lr??#BLk</w:t>
      </w:r>
    </w:p>
    <w:p>
      <w:pPr>
        <w:pStyle w:val="PreformattedText"/>
        <w:bidi w:val="0"/>
        <w:jc w:val="left"/>
        <w:rPr/>
      </w:pPr>
      <w:r>
        <w:rPr/>
        <w:t>???B?P???#'FF!?sC?Fu2#?O?k?v??\y???#?V?+#?+#?+#s+#dHU\$?\]Z?j??9D*??H?c????9?##?#?,?2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,:??@QK#??N#??#?cG##"??d7???#?#???#mi#t?qΞ? ? 9#jP???#####M</w:t>
      </w:r>
    </w:p>
    <w:p>
      <w:pPr>
        <w:pStyle w:val="PreformattedText"/>
        <w:bidi w:val="0"/>
        <w:jc w:val="left"/>
        <w:rPr/>
      </w:pPr>
      <w:r>
        <w:rPr/>
        <w:t>?#?Sd~4????Z????\?###,?s#?&lt;%. b##???I??0#??&lt;F?m?K?9#?K??#rUI4??+??#?~~????n????#?^&gt;77C?????26?`&amp;?##?'??W?#?h?`???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 ?Z##G ?S?#???#?t??R?){??FhGZ ??N??R4V?#?'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#?i3j?1?K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??J???[-#;,#zNI?L9Q????/???|?????zE@9#l??#?????#</w:t>
      </w:r>
    </w:p>
    <w:p>
      <w:pPr>
        <w:pStyle w:val="PreformattedText"/>
        <w:bidi w:val="0"/>
        <w:jc w:val="left"/>
        <w:rPr/>
      </w:pPr>
      <w:r>
        <w:rPr/>
        <w:t>2???#-?(z=?&gt;????/F)?##z#?#?6???????#??;O#:2??H?y#?X?8?Xa?Sy?0}???+?n?ef(#?</w:t>
        <w:tab/>
        <w:t>?????&gt;|?????</w:t>
        <w:br/>
        <w:t>_??=?C??u??G?E?n?B???Y??Y?v??:P&amp;?b?I?&lt;U?#</w:t>
        <w:br/>
        <w:t>-??F#?#B??????#?#s?(}]??4?#{?H?y???J???##?#? _,#??'&amp;?Q]KD!??t#-4R??A???A!$FLU6?#?8#J?A????J??=#?_j??ˋ#\?|x?9???v?%}???k?viazi???T?#?#&lt;@??2?#9??##a?!+I"???`????"rU?U???K???R?$???0?????Ig??#??w?#?8?#?????#?</w:t>
        <w:tab/>
        <w:t>#??t?#d?q?Q??hB??#</w:t>
        <w:tab/>
        <w:t>?#%Qac?w:???,#Jf*?|?4}?##?</w:t>
      </w:r>
      <w:r>
        <w:rPr/>
        <w:t>捧</w:t>
      </w:r>
      <w:r>
        <w:rPr/>
        <w:t>#??##?\??k</w:t>
        <w:br/>
        <w:t>?#?&lt;??F?Z???n?%?"?x????&amp;x+?(???K?NF?#??zs?4pp??G??&lt;rt??dA=?M?#y##?????Ww_=?|???7?!Q?e?|?F?M?#?#Q??SU???</w:t>
        <w:br/>
        <w:t>??#A#?uV?#?#???P|????##)??##!?|?????R?W?@$?? ?8?O?%r?B?JG5??+t#??t?`#?v??Y???Q?"q7????7@##) ?????b?J??uL:q???0??K?"???;"????#.#_????y?#"#?0S????#??u?#????~?????B?L?\O?#???H?#?17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'1???#??`??8a!?WOt#??#</w:t>
      </w:r>
      <w:r>
        <w:rPr/>
        <w:t>斖</w:t>
      </w:r>
      <w:r>
        <w:rPr/>
        <w:t>?????#?I?#??\r\??o?g#'_y7?#(?)?-?|x#??@e?Q#?#`????###?cG?`?S?m????XH~??#6??????$:T ?]?A?_?u???'of??????E?#JS?IAO?t?zG??2?X#0I?La??D??????[`????*w??v?-g??&lt;z?#?q??Z,?t?????K??????k???zx????hS??#*+?#?#?? ?)???s?!?#?t???1??</w:t>
      </w:r>
    </w:p>
    <w:p>
      <w:pPr>
        <w:pStyle w:val="PreformattedText"/>
        <w:bidi w:val="0"/>
        <w:jc w:val="left"/>
        <w:rPr/>
      </w:pPr>
      <w:r>
        <w:rPr/>
        <w:t>u#?hA???#~?9?????(????t#??!_D(?S?M?????#?$|a?auM??=?#K??L+?I?1?&amp;#v?#??#rw##?bn#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6???f?F#4? K?.V?%?#e=?+?I? Q??0B??r??zaJ?W*???;7#?x?j?#E?t??h"@?L?'?????"?##)9??$?b?k?o?y?:??.???W???????C??#?"`?????,m??,?Xd?L#?w?:iC?:IN?????Q[IfE??=#&gt;E[?1??"?r???M?o?H?:8#+O??q???G?(?Xh??#??aQ4n##?2?fi?;i?#</w:t>
        <w:tab/>
        <w:t>??O#?\:##?+??sE*?#BH???=%(#Y#?s?p`#?##9:?o ?y?&lt;?#_nT??}}???#o_???{?O?#0?????f?#m??A?c8??y;??B?w?3:2?*?#?#T?????&amp;??????6?#?#bj??u???^?n@???8#?U?#?43#??u#?#P?C??##K?5b-f???R?{[?j#????&gt;???;h??##VP#Y?@????IL???PQc[(???*#?#k?#?FIq?P03?@?#s?????s???E????</w:t>
        <w:br/>
        <w:t>?&amp;/t???]H????)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#ǎfSC??4?#\$t?#C???g/^????</w:t>
      </w:r>
      <w:r>
        <w:rPr/>
        <w:t>廔</w:t>
      </w:r>
      <w:r>
        <w:rPr/>
        <w:t>z??##Es#Hj#s??G#??~82#b|0'??|g?@??U????ef??(?R???n#M8?$?k??r??</w:t>
      </w:r>
    </w:p>
    <w:p>
      <w:pPr>
        <w:pStyle w:val="PreformattedText"/>
        <w:bidi w:val="0"/>
        <w:jc w:val="left"/>
        <w:rPr/>
      </w:pPr>
      <w:r>
        <w:rPr/>
        <w:t>#nB??k????[?L???#m#;?#z??????????~?</w:t>
      </w:r>
      <w:r>
        <w:rPr/>
        <w:t>飩</w:t>
      </w:r>
      <w:r>
        <w:rPr/>
        <w:t>?%(k?##??5V?9u?,?#ò(#?ds?4#E????c??U#??#?=?L?#l?p</w:t>
      </w:r>
    </w:p>
    <w:p>
      <w:pPr>
        <w:pStyle w:val="PreformattedText"/>
        <w:bidi w:val="0"/>
        <w:jc w:val="left"/>
        <w:rPr/>
      </w:pPr>
      <w:r>
        <w:rPr/>
        <w:t>:?V?`Ч##?????p??h?X??#?Xm?_???????}???{??3?s??Tx^????# %?)???X???z#????H??X#(5?T?##??@##?E?k#??Y?#??7??{I?</w:t>
        <w:br/>
        <w:t>T#?lH??</w:t>
        <w:tab/>
        <w:t>5#??~??a#??V#g?J?Qj?#?hZFRx|rb ?(g???-j?AW-?#?#_#|eW?1V?m?#??5y#+Y#-#??s#9: #??G??q5?};5=???#]?z? ?T??}0</w:t>
      </w:r>
    </w:p>
    <w:p>
      <w:pPr>
        <w:pStyle w:val="PreformattedText"/>
        <w:bidi w:val="0"/>
        <w:jc w:val="left"/>
        <w:rPr/>
      </w:pPr>
      <w:r>
        <w:rPr/>
        <w:t>??AU?#?Rv??Eu(Xl?&lt;?~s??#??w??x?l??8???P"?d??d???TW???Q?#</w:t>
      </w:r>
    </w:p>
    <w:p>
      <w:pPr>
        <w:pStyle w:val="PreformattedText"/>
        <w:bidi w:val="0"/>
        <w:jc w:val="left"/>
        <w:rPr/>
      </w:pPr>
      <w:r>
        <w:rPr/>
        <w:t>#?#?Y?4??e?#:??#</w:t>
      </w:r>
    </w:p>
    <w:p>
      <w:pPr>
        <w:pStyle w:val="PreformattedText"/>
        <w:bidi w:val="0"/>
        <w:jc w:val="left"/>
        <w:rPr/>
      </w:pPr>
      <w:r>
        <w:rPr/>
        <w:t>??9&gt;??+*??O#=???K??u#'?)?U?$?f#z#????#??Q??%X?????k#r#dB#?&gt;#0??Tn#</w:t>
        <w:tab/>
        <w:t>rbt|P\?~?F?f#Nup0???]??r???'k?kk#e?3?2??????#?#?4#g?&lt;}x?????o??4??%?PuE???,g?#?#?#??=??#B?H??K??c?l?c?X#b?4###????]%R ??!?}&gt;?#7???7/??{??3?w#?</w:t>
        <w:tab/>
        <w:t>k??D\#??#B#?ws0??|3#*(6?@?#??#g#1?G?.w:??~#?y#)?p?~C??#I???6?##?#?V?E???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j?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T"?@%?#?@NPy,?##?#?q???????#?Z??+K1%#???3A??Fa:j?##???U?#???&amp;???????b???u?????n_x??#??W??+5?#X?r*?0??#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#??\??##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2?##O_?x3?nzi#???</w:t>
        <w:tab/>
        <w:t>*#????Z?#??:#?#???v4##??A#??#,?#?qlhhbx#|??)???~#!c????=##K???[%??#??D#s?@|$%????G#??7?1t?p0?~6#)??0##?`??#?!?????</w:t>
        <w:tab/>
        <w:t>D?f?#?O#9F3?=ó??F??U?Au?q??0?^?(??^A??X?*?qG?$</w:t>
        <w:tab/>
        <w:t>j???##U#??\?#:/U??"?J?A?????????7?3?^qW&lt; N?#??d#?i??&lt;)Wb?D??&amp;#??????e#B4?w?#?#Cr??#?5??? 3R??T?#?.?</w:t>
        <w:tab/>
        <w:t>r?O??#?l#?_</w:t>
        <w:tab/>
        <w:t>#?#K?#?????#5RP=??G?# ?jV???W?f??,6+SKs7#????_~Q:?)h###?</w:t>
        <w:br/>
        <w:t>?V?hH|&lt;?T?eD?#????n?s??#?????n</w:t>
        <w:tab/>
        <w:t>0??-P?BY#?#]&lt;??@_a:???Z#?S??I?#a}#?@???Y##|</w:t>
        <w:br/>
        <w:t>:)2??S??;?5\#`??-ukDo#1%VR?F??}?</w:t>
        <w:tab/>
        <w:t>?F?R??#Sa#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_?#C#:?]?#H?????</w:t>
      </w:r>
    </w:p>
    <w:p>
      <w:pPr>
        <w:pStyle w:val="PreformattedText"/>
        <w:bidi w:val="0"/>
        <w:jc w:val="left"/>
        <w:rPr/>
      </w:pPr>
      <w:r>
        <w:rPr/>
        <w:t>%*f(?#?nU?`?#AQ?My3G??=qjG~##'?!l{&gt;?</w:t>
      </w:r>
      <w:r>
        <w:rPr/>
        <w:t>檻</w:t>
      </w:r>
      <w:r>
        <w:rPr/>
        <w:t>W?(#Z,4*l#?(???8i?S</w:t>
        <w:tab/>
        <w:t>*?R?L??dfJ?F?^V?#+#??????~#eGJl?=##?{???I?l???#F#??</w:t>
      </w:r>
    </w:p>
    <w:p>
      <w:pPr>
        <w:pStyle w:val="PreformattedText"/>
        <w:bidi w:val="0"/>
        <w:jc w:val="left"/>
        <w:rPr/>
      </w:pPr>
      <w:r>
        <w:rPr/>
        <w:t>???S?_o????9#cv2v6?4:?I??.$??S??#?f??o#?#?Q?##?$?7Xz59#yRT;?#?U?S9?2#fN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p?nd??#.p?Wp4I?'S+????[Oq?n?c?^??U:??+U:?R=?</w:t>
        <w:br/>
        <w:t>3??BcOu#5?##?I?</w:t>
        <w:br/>
        <w:t>??*4-j?`u?b?T#?#?o?^]??L-?C??VpD?/I?ú#}???M$QA?#ecK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c?#j?#F?#H?S?&lt;?E&amp;?D?#??6:??*Q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0S??/?3??Fm??r#?o!?d?=?[j?a?w!K#/?IU??c#+}c#?##OZ.</w:t>
      </w:r>
    </w:p>
    <w:p>
      <w:pPr>
        <w:pStyle w:val="PreformattedText"/>
        <w:bidi w:val="0"/>
        <w:jc w:val="left"/>
        <w:rPr/>
      </w:pPr>
      <w:r>
        <w:rPr/>
        <w:t>/?TS4P(R?CO,#?#e??#_????#????r???7?t??K#???t??# I?Uc#1?xNFD*T*Y?l?V#??#?[X??8c# |?(*??j???u??N?#3e???#S.?#2?????##?L#|?</w:t>
        <w:br/>
        <w:t>.Bk;?1?#(#?Q,#w?ws??R$#nn0???2?w?#?z?+e#d#????#?'?#?,M?F??b?5??H?r?#??J????????/?^{x??'??&amp;D?\??#&gt;{Elw#{]2?$?o??????W?##562</w:t>
        <w:br/>
        <w:t>#jdp#5VCq??4f{3?3??#l?E???C??c?L??IT?\??i?Qx*j???"L;?s??}#v?N???n#[&gt;#??X?#??##ek#??on???D?1?GL#?#??y????#?l??D?{????|??#???H??#h=#?????Q$vA??J#?#I??#????x?*~??)?O?\?X??7??f??d?#?t?;x#??#V?#?c??s?*X?Z??</w:t>
        <w:br/>
        <w:t>#,R??K#4?"??w??#????u??Nw????4|#?/? 7#?#i#:#?8^?"??##?p?8#LP9Qv?`#???&lt;??J???iH#</w:t>
        <w:tab/>
        <w:t>?i?3?i???C8??&lt;???,V.\????66#@???#E0$#??#7?&lt;?~;W]!???W?_?? #??z?ea?#??#Dt!?#??#???@#?ott?#??##y3??WL??,??E??f??|?}?G??}#?#&gt;?#,d'LP?</w:t>
      </w:r>
    </w:p>
    <w:p>
      <w:pPr>
        <w:pStyle w:val="PreformattedText"/>
        <w:bidi w:val="0"/>
        <w:jc w:val="left"/>
        <w:rPr/>
      </w:pPr>
      <w:r>
        <w:rPr/>
        <w:t>?/?r?={''w???U?#@???~?"&gt;?DEB???)?(?#{???????z7???#*?;#9??%???#?</w:t>
        <w:br/>
        <w:t>"?ox?#?</w:t>
      </w:r>
    </w:p>
    <w:p>
      <w:pPr>
        <w:pStyle w:val="PreformattedText"/>
        <w:bidi w:val="0"/>
        <w:jc w:val="left"/>
        <w:rPr/>
      </w:pPr>
      <w:r>
        <w:rPr/>
        <w:t>?p3?j???tf???oΞ?s?????5IH?V#???~???W?$Y?d&gt;?&gt;?"kK???g??:e??X?</w:t>
        <w:tab/>
        <w:t>???DN????b?h?r?np5t0?_a?D'??O|s?V#?9lnW=A#?J</w:t>
      </w:r>
    </w:p>
    <w:p>
      <w:pPr>
        <w:pStyle w:val="PreformattedText"/>
        <w:bidi w:val="0"/>
        <w:jc w:val="left"/>
        <w:rPr/>
      </w:pPr>
      <w:r>
        <w:rPr/>
        <w:t>?2?&amp;?I?</w:t>
        <w:br/>
        <w:t>a?*O$??b?m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.???#??04@p??#Q ??n??D9?u??u-!?i@??#9#???</w:t>
        <w:tab/>
        <w:t>$#?`h?O_e@|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?'o^^?s?W??#?}</w:t>
        <w:tab/>
        <w:t>???b"?Pr</w:t>
      </w:r>
    </w:p>
    <w:p>
      <w:pPr>
        <w:pStyle w:val="PreformattedText"/>
        <w:bidi w:val="0"/>
        <w:jc w:val="left"/>
        <w:rPr/>
      </w:pPr>
      <w:r>
        <w:rPr/>
        <w:t>???#S#r\?##n#?'2?#'???z?#3#??#j?''#?=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_#?#?#??}?j?-?*?\L?rUx?r?#Q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?Dq#?C??#???ν????#Y:#(#??R#??W??@#÷??l??s?#A??/?????#?x</w:t>
        <w:br/>
        <w:t>#4???? ?R#=?grs???TO?b???D}?D#????Msd???~#q??A#?~?/?-??y?Y?$2??Xcy???Т?*???-?n(?n?"????1?L?#p?ll?</w:t>
        <w:tab/>
        <w:t>?T#RX??????#????NU?$</w:t>
        <w:br/>
        <w:t>???(???N?U=??%c*#D?#??</w:t>
        <w:br/>
        <w:t>?J?.V(V?"?0)??C????'rf_?}???!|</w:t>
        <w:br/>
        <w:t>?uW0t?????rqQ#?</w:t>
        <w:tab/>
        <w:t>#t?##?t~???</w:t>
        <w:br/>
        <w:t>?g#?pja?`????{(??z##?%Z#&amp;#??R#K #?#??cl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?BT]??p?+?=i?&gt;?????\??aj?Uy????/_M?YXYT?#=??o%?Z-Qq?o??I??#}??#?#??56?gr??AX~??E?T??okdC?j??#?H??,Q???#f?R?D{jy###}?l?M#??\???4T?bE&gt;??w#</w:t>
        <w:br/>
        <w:t>?WD"6W?#????????6??U???J</w:t>
      </w:r>
    </w:p>
    <w:p>
      <w:pPr>
        <w:pStyle w:val="PreformattedText"/>
        <w:bidi w:val="0"/>
        <w:jc w:val="left"/>
        <w:rPr/>
      </w:pPr>
      <w:r>
        <w:rPr/>
        <w:t>????##O?#7#Lj]#?#?y???W?&lt;{??8?"#H#??E?H%6#Z#_??#P#??.??y?6?!?I?}?3?7????-]?a1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*#?#???F??{w#K\????'??#??#Q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 A?e?r?#??k?</w:t>
      </w:r>
    </w:p>
    <w:p>
      <w:pPr>
        <w:pStyle w:val="PreformattedText"/>
        <w:bidi w:val="0"/>
        <w:jc w:val="left"/>
        <w:rPr/>
      </w:pPr>
      <w:r>
        <w:rPr/>
        <w:t>0???#?E?p?BKC???31?wA`???#S?#o,?#??I?L*?##?</w:t>
        <w:br/>
        <w:t>##?#??? ??????OI?&lt;y?#?##?#P#??#?$/?9d+?#?&amp;?#?[hS.#??=?G?#?Y9????4@????j|r`V?#r??^&gt;?#3jm?:????:?&lt;??]k?t$Q!y`??#?\P#?Az#??K?z?s?_??#$??????F?k)#?I(!???6??D#????B?0??x#8L?0?-(q???h?n?</w:t>
        <w:br/>
        <w:t>???#?????ti?R???7?p??#??#??e?#8????&lt;y????A????n??x?B#mG;??f??p?5m??h3?/?i@1?????^??D#?U#?p?{????n?F?}2]??(?#?.??r???##?!p|????!?#'??#???#??#?#?[?T#;?(*F)?lsh?^n????$?kFBL??&amp;l?#???y8Z?0K????-.*?E#\????B?w#??n</w:t>
      </w:r>
    </w:p>
    <w:p>
      <w:pPr>
        <w:pStyle w:val="PreformattedText"/>
        <w:bidi w:val="0"/>
        <w:jc w:val="left"/>
        <w:rPr/>
      </w:pPr>
      <w:r>
        <w:rPr/>
        <w:t>???#?ojTf_&gt;?:?R??I?#:???n??#A???v????&gt;~??%`:###k#??#?{??+]k??G?t#QR?2?.##K?|Q?J?4??&lt;1&lt;?o?n??@[#?0?T</w:t>
      </w:r>
    </w:p>
    <w:p>
      <w:pPr>
        <w:pStyle w:val="PreformattedText"/>
        <w:bidi w:val="0"/>
        <w:jc w:val="left"/>
        <w:rPr/>
      </w:pPr>
      <w:r>
        <w:rPr/>
        <w:t>?#?????+Qkm?e??#??;?#?e?'##?TjaP?#??#w#f?5#??E??iC#e#H?X#?lW??#?u???#??F???}?_??x???;L?}?8C9#????p????#??J????}??S?????kq#???~"P?S#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6???*?#??</w:t>
        <w:tab/>
        <w:t>?b#???kW???C?##7?)eUd??!H???##L&lt;?T?&amp;-3#ZG?M#k?eT?os"M?,7??=???#?~?#???J2?J?3em`?#??f##?TR5#?#?@i4X??E#</w:t>
      </w:r>
    </w:p>
    <w:p>
      <w:pPr>
        <w:pStyle w:val="PreformattedText"/>
        <w:bidi w:val="0"/>
        <w:jc w:val="left"/>
        <w:rPr/>
      </w:pPr>
      <w:r>
        <w:rPr/>
        <w:t>??#?v#?#}#??^?%*?N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z??7#C#?v?e??Pi?#?$???'??#Q?*</w:t>
      </w:r>
    </w:p>
    <w:p>
      <w:pPr>
        <w:pStyle w:val="PreformattedText"/>
        <w:bidi w:val="0"/>
        <w:jc w:val="left"/>
        <w:rPr/>
      </w:pPr>
      <w:r>
        <w:rPr/>
        <w:t>H834??W=??o??^?O??L?#FW???n??#a#a?#r???1PGZ#??????S?f?z&lt;??u?u????????#zY[??)u#v#tKXR??#???#HSd???&gt;?àkk?is4????&lt;C#i???H?#V-??{??E?F?*???#N^F?'l?D?/G?E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b??f???u#?C??kjU:??i???1???</w:t>
        <w:br/>
        <w:t>??^W??#???r??#;é??q??&lt;t????w?bC@)??#j??^Q??/'j??*\#?@|???#kK?Z#w???]V?j#Uc?'@???aH#?#?~?????W??RZ"=H??R?/Hy?C????&amp;?n?#&amp;?#?#??k??;??</w:t>
        <w:br/>
        <w:t>#?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&gt;?%?;?;?m#???#?#?8?#7S~J=?w??k?#?]?Ow???W?c[??????????#8)?##r????#^F?###?,=_h#???$??#Z?ZJR???nS?I?D%#?#????C???v#6??x??#l??K??##F??D-?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?\?z????S?VZ#??b.?Rk#a#?M~l??$?F?2?#?3???#??#r?????OP?C????o\?n?????2?#</w:t>
        <w:tab/>
        <w:t>t??|?Y#A`#i??w?h+?07?##??u?*Sj4??????}{??~??q??9ubC?|t2???y????&lt;?#??}??{?Y?2}?(?\?&lt;Xs???D#?k5?U#l?Lk?f?!?I??#?y???}?X#??#??l??u??c(??9?@????@? ???]??-;;?H????g ?6&lt;?c#/E?? ^????m?uq?[#?C#l??#?]n??#?A?#?</w:t>
      </w:r>
      <w:r>
        <w:rPr/>
        <w:t>牜</w:t>
      </w:r>
      <w:r>
        <w:rPr/>
        <w:t>?P`?#</w:t>
      </w:r>
    </w:p>
    <w:p>
      <w:pPr>
        <w:pStyle w:val="PreformattedText"/>
        <w:bidi w:val="0"/>
        <w:jc w:val="left"/>
        <w:rPr/>
      </w:pPr>
      <w:r>
        <w:rPr/>
        <w:t>??T??&lt;#?s</w:t>
      </w:r>
    </w:p>
    <w:p>
      <w:pPr>
        <w:pStyle w:val="PreformattedText"/>
        <w:bidi w:val="0"/>
        <w:jc w:val="left"/>
        <w:rPr/>
      </w:pPr>
      <w:r>
        <w:rPr/>
        <w:t>{?p?z?6z#?h#? U^?#=,I#?r??j?#????E:??#?u??"??</w:t>
        <w:tab/>
        <w:t>zE7?a#??c?T5ucT????]??#?#Q-???]?vAc#?#*???.?#@#?,?HRq?eB#)??t=vr??7?#{e?D2??l23@</w:t>
        <w:br/>
        <w:t>#[??#??2K#???{?'?#??*E\?*?8</w:t>
      </w:r>
    </w:p>
    <w:p>
      <w:pPr>
        <w:pStyle w:val="PreformattedText"/>
        <w:bidi w:val="0"/>
        <w:jc w:val="left"/>
        <w:rPr/>
      </w:pPr>
      <w:r>
        <w:rPr/>
        <w:t>=???:?w?1}a???#Q??J?S4#[?#w?bo? G|W#?8?H???#??&lt;J?iy6???6?|#?????#Q??y???|???@o????????)??o?????a#??#?j#f#??##q?#?? ????L??}?@g?#??17r??#r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#???6?#??|t?y?:9?Q#???7U??#`?"??1???#</w:t>
        <w:br/>
        <w:t>+#4x???y-?#????~?f???#?N?7?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~?t??#'Ο??P?#?`#???z????#?&lt;[??#?DA##M??mSv??{e??#??????&amp;TT:?#?g8?+???????|?-?#?1??C?#?I=?8E?Κ?M?:????$?g?VH?,/?#???&amp;|+y?????Y#'?#?#y?z$FJ???</w:t>
      </w:r>
    </w:p>
    <w:p>
      <w:pPr>
        <w:pStyle w:val="PreformattedText"/>
        <w:bidi w:val="0"/>
        <w:jc w:val="left"/>
        <w:rPr/>
      </w:pPr>
      <w:r>
        <w:rPr/>
        <w:t>~|??+</w:t>
        <w:tab/>
        <w:t>?isY?t?#??;?fJ????#?9??;#?U?z?: ?*?</w:t>
      </w:r>
    </w:p>
    <w:p>
      <w:pPr>
        <w:pStyle w:val="PreformattedText"/>
        <w:bidi w:val="0"/>
        <w:jc w:val="left"/>
        <w:rPr/>
      </w:pPr>
      <w:r>
        <w:rPr/>
        <w:t>4C??G86nU##</w:t>
        <w:tab/>
        <w:t>???$a?????#?D??i)#?F?#h??)?f)=?v?#??wI|#_F~W?`xoq?##5??-J??4?</w:t>
        <w:br/>
        <w:t>?0?????GO#?s???{?Rf#?T??L#???k??*#??G#?j#?0#i??#L?]??#/? T#Μ???W&lt;a:????????D??#??@s?*?gc#|e]1?2y?+Q??d#?G???7?C?hb?K?#=F_??????#????"?QK??p##??xj?#?#?#S#4?N??'?#??K#~??T,?r]?S?X#?p?)?N?x??NN??#?x?</w:t>
        <w:br/>
        <w:t>M#???}?6??#]?#??C???{]Yr?S???#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W???r&gt;j??e??z?BO~????gO V???#?????dIE?#?j?e?#?????#&amp;?q??=?n"Q?04??#?4??4I????????O#?^?[?)?j#1d????1???V?U?pd?g?T??YFQ?&gt;?%?)?@??(k?##??Jl#B#??o?+#???k?#%?8##?QC#?p?9_#?#?Jw)??vc?f???s?m???#?G?,</w:t>
        <w:br/>
        <w:t>??5O?P?T??D?#Q07=5???#??~a##?</w:t>
      </w:r>
    </w:p>
    <w:p>
      <w:pPr>
        <w:pStyle w:val="PreformattedText"/>
        <w:bidi w:val="0"/>
        <w:jc w:val="left"/>
        <w:rPr/>
      </w:pPr>
      <w:r>
        <w:rPr/>
        <w:t>XY?##MODf??????\.?y???L??#?`#???#D#?}rl#x#?oy~?Y?b@????Ke??#j#%????#1?H?_?</w:t>
        <w:br/>
        <w:t>??8????Q?L1o?#???i?(?+????'?#???W??#?+?p%??????#??z??2?p?T?`?A?^?#??#/?#F?I??a??n???n??#d+?[V?#Q??iC??,??K?&amp;w? ?#.???;#?uE?R#??#??U3?[lT??#?$?#?#??#?*1#`??6?#c?C?*C#?(?#?W??{#?_Wn.?C#??8#?;?6?#???i#???#?u?Yo?4#Z????</w:t>
        <w:tab/>
        <w:t>#w#?4????:k?&amp;?|2???Xq#,????_#??#(#?#???#p#sP?g?WR#??#@#C?=zH?Q?I?iE?/,Q??~?{=?ê??K????????#?n???`?F?&gt;?u???G#H?,Q?tX?)?w??#?β???#3?q?c???/1:l?#,~M?????M?=|????c?v?&lt;????]jH?ùh</w:t>
      </w:r>
    </w:p>
    <w:p>
      <w:pPr>
        <w:pStyle w:val="PreformattedText"/>
        <w:bidi w:val="0"/>
        <w:jc w:val="left"/>
        <w:rPr/>
      </w:pPr>
      <w:r>
        <w:rPr/>
        <w:t>?KH2?r?~????J#$??#?z7###?!?#?#M????J*??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#/?4j?##X?og?D?$X???i?7V?D#&amp;??dI?e2?%?#{?#?#TS?E?8*#0$??????[$j?0t?#s#I??#A??##??##Y?,?#?G?#?7?#?z?U</w:t>
      </w:r>
    </w:p>
    <w:p>
      <w:pPr>
        <w:pStyle w:val="PreformattedText"/>
        <w:bidi w:val="0"/>
        <w:jc w:val="left"/>
        <w:rPr/>
      </w:pPr>
      <w:r>
        <w:rPr/>
        <w:t>?#'?? =a???H?B?c???? ???4???#?Ul#?#PY?4????6???#jVh??(?q???U#cP???#6?##=?g??*#N~???#??]?_??}?.?#m?i`#iC^????,X?2##???\???#k??E??#</w:t>
      </w:r>
    </w:p>
    <w:p>
      <w:pPr>
        <w:pStyle w:val="PreformattedText"/>
        <w:bidi w:val="0"/>
        <w:jc w:val="left"/>
        <w:rPr/>
      </w:pPr>
      <w:r>
        <w:rPr/>
        <w:t>K?.?h?U?q)??5???N_?#?;M?L?w???o_?t???th?-??1???f?#?6?#?D??u</w:t>
      </w:r>
    </w:p>
    <w:p>
      <w:pPr>
        <w:pStyle w:val="PreformattedText"/>
        <w:bidi w:val="0"/>
        <w:jc w:val="left"/>
        <w:rPr/>
      </w:pPr>
      <w:r>
        <w:rPr/>
        <w:t>?????:BR??#??p??7_]&lt;??#d</w:t>
      </w:r>
    </w:p>
    <w:p>
      <w:pPr>
        <w:pStyle w:val="PreformattedText"/>
        <w:bidi w:val="0"/>
        <w:jc w:val="left"/>
        <w:rPr/>
      </w:pPr>
      <w:r>
        <w:rPr/>
        <w:t>?u???/??@?</w:t>
        <w:b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[#??#?L`?X?y8+??#,????kh`??8z#i?#?#?{I?L?!uF?Q??~t?RX#3?5l?7ed??#.Q{E????`??9?PAr???TK????g?`?gf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A?ot_9Qs?B#T#'??#??#???{??;#? ?I-p&amp;???#?t?pVH#A?x????[?n?A???&amp;????y??~%+?#??#?</w:t>
      </w:r>
      <w:r>
        <w:rPr/>
        <w:t>倇</w:t>
      </w:r>
      <w:r>
        <w:rPr/>
        <w:t>-???l??`#X?sG???q</w:t>
        <w:br/>
        <w:t>?:?w??#n-s7??S?#??#v?zz#i? ??#????m??# ?k?,9????tL?x??R[??nuj],l?????W???4rey??????</w:t>
      </w:r>
    </w:p>
    <w:p>
      <w:pPr>
        <w:pStyle w:val="PreformattedText"/>
        <w:bidi w:val="0"/>
        <w:jc w:val="left"/>
        <w:rPr/>
      </w:pPr>
      <w:r>
        <w:rPr/>
        <w:t>?0?A?##V5#?##?^_?(T?Wl?W???#k??9??+P?E???&lt;??#???L??S???*G??#?#?4?@~#?R#</w:t>
        <w:br/>
        <w:tab/>
        <w:t>???#?z??:8??±S???w?#?#Кhqy???#?Τ?#?????P.#%??K?}ā???b??k????WqQ/zn}P??#hC???Q???????3??#;x????o,'c?.?t?#c3?v?o?W??Du?#3dazq?0fvq??S&amp;?7????G#??##?N??l&amp;Q?5?G????IU?.????#???=&lt;!G^</w:t>
      </w:r>
    </w:p>
    <w:p>
      <w:pPr>
        <w:pStyle w:val="PreformattedText"/>
        <w:bidi w:val="0"/>
        <w:jc w:val="left"/>
        <w:rPr/>
      </w:pPr>
      <w:r>
        <w:rPr/>
        <w:t>F??+??#???X^?K???%^?#</w:t>
      </w:r>
    </w:p>
    <w:p>
      <w:pPr>
        <w:pStyle w:val="PreformattedText"/>
        <w:bidi w:val="0"/>
        <w:jc w:val="left"/>
        <w:rPr/>
      </w:pPr>
      <w:r>
        <w:rPr/>
        <w:t>???*;??l??N??1]`?Q?4O??#&gt;{????????/?&gt;|l?????A???kW)?lj?MH?x?9f?#|+lr??W*##?]#?;=#??R51S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8s?4?##=#Mh?3?3t?#?4?#d?{?П)Y?I1??## ?o?#?%????cbs?#</w:t>
      </w:r>
    </w:p>
    <w:p>
      <w:pPr>
        <w:pStyle w:val="PreformattedText"/>
        <w:bidi w:val="0"/>
        <w:jc w:val="left"/>
        <w:rPr/>
      </w:pPr>
      <w:r>
        <w:rPr/>
        <w:t>??aL??|?Z?j???#j^##?#??u</w:t>
        <w:tab/>
        <w:t>?0?N{H???L0?#$1?9g??</w:t>
        <w:tab/>
        <w:t>m?#?z1?&gt;???????`??#C???Y:?# ?=?zMZ?t?R?ua?*#c%'f??+?!&lt;##?C#%##?(~)?g?h?##O]??0?Ξ???s#;?iF4bi6+I?^?_?t??#???????6J???R?^*#[?????i?m???#?5?H?^?-??##?w??d?????g?#????o*?#??#?##???#????ˋ##???#</w:t>
        <w:br/>
        <w:t>?I*#?{?v?????!??`.??C?#??u?r1#mrp?1#?9?y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K%J"</w:t>
        <w:br/>
        <w:t>###?a?3`?M??????EN?/dP?0??X?-##?#?i?rd??##?</w:t>
        <w:tab/>
        <w:t>?#?(?Sdn&gt;?:c%???JH)?'?PWGK?Ex?}?#Ct#?!?l?.#</w:t>
      </w:r>
    </w:p>
    <w:p>
      <w:pPr>
        <w:pStyle w:val="PreformattedText"/>
        <w:bidi w:val="0"/>
        <w:jc w:val="left"/>
        <w:rPr/>
      </w:pPr>
      <w:r>
        <w:rPr/>
        <w:t>"??W?.#?7[d{???=?R?#?x`p##?????n??84a?.???&lt;??J#TB+?#\?*??L#?#q?J????=8???P?#??3?#?:?K?2?h?&lt;y?b?-\f"(???WY{#??J??#?b? I?L'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.??Rt?!???##?r#?g$?W????0U????d?????vn&amp;?a#?xhk??I?#6@@Ih?L[?;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q~?A5J2Tx#)?`??h????G???!???#?j???U#?#???T0?X_y==?nv#</w:t>
        <w:tab/>
        <w:t>#??M`????##.?A?n?(????</w:t>
      </w:r>
    </w:p>
    <w:p>
      <w:pPr>
        <w:pStyle w:val="PreformattedText"/>
        <w:bidi w:val="0"/>
        <w:jc w:val="left"/>
        <w:rPr/>
      </w:pPr>
      <w:r>
        <w:rPr/>
        <w:t>?\??n?,?#5#w????z??7'?#?w$?O##o?????p??,?j?^?#?????{#?i??###??l#L?????]?##?sZ#?#???D?</w:t>
        <w:br/>
        <w:t>)#tr???&gt;&gt;?K?G?#??.?K#?#?5??</w:t>
      </w:r>
      <w:r>
        <w:rPr/>
        <w:t>戺</w:t>
      </w:r>
      <w:r>
        <w:rPr/>
        <w:t>#[V</w:t>
      </w:r>
    </w:p>
    <w:p>
      <w:pPr>
        <w:pStyle w:val="PreformattedText"/>
        <w:bidi w:val="0"/>
        <w:jc w:val="left"/>
        <w:rPr/>
      </w:pPr>
      <w:r>
        <w:rPr/>
        <w:t>{1??][??R?#?o0qr?.?#??</w:t>
      </w:r>
    </w:p>
    <w:p>
      <w:pPr>
        <w:pStyle w:val="PreformattedText"/>
        <w:bidi w:val="0"/>
        <w:jc w:val="left"/>
        <w:rPr/>
      </w:pPr>
      <w:r>
        <w:rPr/>
        <w:t>???5??M??\????{???G??[?5#?C#-?"(Qca#o?#?#,#,u8_&lt;w?#?.?8=9:V??R???????tS$#?Y?#d?#?:##us,|???R?</w:t>
      </w:r>
    </w:p>
    <w:p>
      <w:pPr>
        <w:pStyle w:val="PreformattedText"/>
        <w:bidi w:val="0"/>
        <w:jc w:val="left"/>
        <w:rPr/>
      </w:pPr>
      <w:r>
        <w:rPr/>
        <w:t>??:?????#\#Z?#??#?#?????/?8w???=?;?#?G#?0m?fd#?#A?M?y?&gt;??C[#e?m#U?X/?P??#?W{##????8#?^????#U#-?????#???_??Z?i1??w#A??G ??*???????7???T#?##o??s#??#F#?????~?#?L??M?x?Q??v</w:t>
      </w:r>
    </w:p>
    <w:p>
      <w:pPr>
        <w:pStyle w:val="PreformattedText"/>
        <w:bidi w:val="0"/>
        <w:jc w:val="left"/>
        <w:rPr/>
      </w:pPr>
      <w:r>
        <w:rPr/>
        <w:t>??:1???S##??#h?@?G?#?!?x?x#?Ft?6???#s?# ????#n#?#?NEG?9q:?#???#? Qv^</w:t>
        <w:br/>
        <w:t>??E???R?eb##i#???:?P?%.V?#_?q'?#????##???IF?</w:t>
        <w:br/>
        <w:t>?(???#\`B???I???G?X??F#9T???_?U)?9#?p???|?8???S??H###</w:t>
        <w:tab/>
        <w:t>?</w:t>
      </w:r>
      <w:r>
        <w:rPr/>
        <w:t>眹</w:t>
      </w:r>
      <w:r>
        <w:rPr/>
        <w:t>B?e?h?Z?Z???'???9v??U?2#?%|K?b???f~??ew_&lt;}?8kE@X5?6V)?1??K?%|?;H???3?/M?%?Q#l(f??1#??gY?w??\??&lt;????#?:v??xq?U]?o3??^??O?@~b?</w:t>
        <w:br/>
        <w:t>"?;##d?K[?#h?)H?D????A????8x???#?gb??Z??&gt;??7?????N?i??U##?mf?2?e?j]?7##</w:t>
      </w:r>
    </w:p>
    <w:p>
      <w:pPr>
        <w:pStyle w:val="PreformattedText"/>
        <w:bidi w:val="0"/>
        <w:jc w:val="left"/>
        <w:rPr/>
      </w:pPr>
      <w:r>
        <w:rPr/>
        <w:t>?{C-T9??r?#?/?g?"?????V"?*A?2U?#BgQ#0e?z{q#?????a?k??????g#M?#??I#?#h??1??-#???</w:t>
        <w:br/>
        <w:t>`????9???##?6?vM?a???#????a??S??#??i##`;?</w:t>
        <w:tab/>
        <w:t>??????\?}?f???d</w:t>
        <w:tab/>
        <w:t>p??Fh?&lt;t&gt;???`c?c?-U?pL}m???f? ??a?#S??_zK??v?#</w:t>
        <w:br/>
        <w:t>?d?#3??)?G#qn?Kx?0??Y???l?1#lV?f\??J??TT?2???#?;?;F?\&lt;q??#?#?#</w:t>
      </w:r>
    </w:p>
    <w:p>
      <w:pPr>
        <w:pStyle w:val="PreformattedText"/>
        <w:bidi w:val="0"/>
        <w:jc w:val="left"/>
        <w:rPr/>
      </w:pPr>
      <w:r>
        <w:rPr/>
        <w:t>?L?M?????W????O/?)Z#I"</w:t>
        <w:br/>
        <w:t>?QV-??Y???#??j?P?`?m?w?&gt;w#??t0?B?J4???/?V*?&amp;v??~?o????O?BG5?</w:t>
        <w:br/>
        <w:t>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!??#Tmn?~???(W#,#]|?g?_?A???-?&amp;k??#&lt;</w:t>
      </w:r>
    </w:p>
    <w:p>
      <w:pPr>
        <w:pStyle w:val="PreformattedText"/>
        <w:bidi w:val="0"/>
        <w:jc w:val="left"/>
        <w:rPr/>
      </w:pPr>
      <w:r>
        <w:rPr/>
        <w:t>a??5r?2??</w:t>
        <w:tab/>
        <w:t>??l?:?R:???\?%???##c??AC3#H4???oЪ??#~?s??x?t###?E??y*??*4X</w:t>
        <w:br/>
      </w:r>
    </w:p>
    <w:p>
      <w:pPr>
        <w:pStyle w:val="PreformattedText"/>
        <w:bidi w:val="0"/>
        <w:jc w:val="left"/>
        <w:rPr/>
      </w:pPr>
      <w:r>
        <w:rPr/>
        <w:t>0=???@@m?$nl?o?/"K</w:t>
      </w:r>
      <w:r>
        <w:rPr/>
        <w:t xml:space="preserve">玞 </w:t>
      </w:r>
      <w:r>
        <w:rPr/>
        <w:t>#5???#Y?G+??{(???]##Щ(o??)#D##???h?#?kI/??</w:t>
        <w:tab/>
        <w:t>??? #?{l?|?|Q?????##???\?#*#?8</w:t>
        <w:br/>
        <w:t>U????M?E?I?????#?6H?????#9)?#??2?nI/??#?#????&gt;V?[o</w:t>
      </w:r>
    </w:p>
    <w:p>
      <w:pPr>
        <w:pStyle w:val="PreformattedText"/>
        <w:bidi w:val="0"/>
        <w:jc w:val="left"/>
        <w:rPr/>
      </w:pPr>
      <w:r>
        <w:rPr/>
        <w:t>c?L7K?A?,#?]#t ?L`?#T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??3$#??#?#?##?##g?#'????s???#?L?K???????@[????#l#??#??ql??-?;(?Il????&lt;l?z##????y#9#]???V?\?'??##?#mr?#?#zz+??V??P???? 7P]w"v%7#??(Q?? ??|?R9?t????</w:t>
      </w:r>
    </w:p>
    <w:p>
      <w:pPr>
        <w:pStyle w:val="PreformattedText"/>
        <w:bidi w:val="0"/>
        <w:jc w:val="left"/>
        <w:rPr/>
      </w:pPr>
      <w:r>
        <w:rPr/>
        <w:t>?#R??#??G#e?#??#&lt;z%*???[?#?,#]0#s??????:??:%.Vk.u#G?Щ?G?4???B??6?+?X#??*?WZ?z#?|?????##???\8v????C?F ??l?XQ#S?$?#/????SBy,?@n~a~?T=#7???ΝFL?Q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`d??3?X^6#??#?Y4?J#Edh??1??m?m?n?(2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r03?#?[??O?</w:t>
      </w:r>
    </w:p>
    <w:p>
      <w:pPr>
        <w:pStyle w:val="PreformattedText"/>
        <w:bidi w:val="0"/>
        <w:jc w:val="left"/>
        <w:rPr/>
      </w:pPr>
      <w:r>
        <w:rPr/>
        <w:t>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#l??kg??##?#???#c#</w:t>
        <w:br/>
        <w:t>?&lt;?T?#$??.1</w:t>
        <w:tab/>
        <w:t>?#??#?cH[??5?2???r?Q#i??u??o?~u??i???#e????.??[?&gt;?s??C??6??H?????j#L????EX'#??`??c???sD?rW??Ao"?XNf?2q##ub?##PАT???9]?IT#??J?#?O#G??(???^?g\???u?</w:t>
        <w:br/>
        <w:t>K??</w:t>
        <w:br/>
        <w:t>?O?</w:t>
        <w:br/>
        <w:t>O???W???#?7x#?Z#d???#O?+!?l??qrDp?D3S?.#??K?0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&amp;??z?:)????/?#(</w:t>
      </w:r>
      <w:r>
        <w:rPr/>
        <w:t>郰</w:t>
      </w:r>
      <w:r>
        <w:rPr/>
        <w:t>A#?5?</w:t>
      </w:r>
    </w:p>
    <w:p>
      <w:pPr>
        <w:pStyle w:val="PreformattedText"/>
        <w:bidi w:val="0"/>
        <w:jc w:val="left"/>
        <w:rPr/>
      </w:pPr>
      <w:r>
        <w:rPr/>
        <w:t>a?`?N#&lt;???#??#???=2^Ta?#Q?#r^?&amp;#i??#?#???#Df?##H??r#P??Cu??d??#W????#s?8?K(M????&gt;?????#q?##`????#!"0\??##u#?h??#???#?B?#??_#}?^??#?%?h??xo0G?????`??F?7k?h??d'Z?s?\BU??#?%?#????i'4J??#?y???#?{???C??#N?QV8??)/^?&gt;?#?X???k4???+9ǜZ?[?</w:t>
      </w:r>
    </w:p>
    <w:p>
      <w:pPr>
        <w:pStyle w:val="PreformattedText"/>
        <w:bidi w:val="0"/>
        <w:jc w:val="left"/>
        <w:rPr/>
      </w:pPr>
      <w:r>
        <w:rPr/>
        <w:t>?K??"????5???FIX@p,???7T(????</w:t>
        <w:tab/>
        <w:t>?Q???</w:t>
      </w:r>
    </w:p>
    <w:p>
      <w:pPr>
        <w:pStyle w:val="PreformattedText"/>
        <w:bidi w:val="0"/>
        <w:jc w:val="left"/>
        <w:rPr/>
      </w:pPr>
      <w:r>
        <w:rPr/>
        <w:t>??h??6???&amp;?Q?1?GI???%odQ#v?????*h3?DY6fC?</w:t>
        <w:br/>
        <w:t>?k????z?9?#?[j??#?????????&amp;?'t?6??#?????!#9??B</w:t>
        <w:br/>
        <w:t>???#K????#L?A??#???]8r???9i9??</w:t>
        <w:tab/>
        <w:t>??#)?#H?(?#1??'?d##$Tx??q?h</w:t>
      </w:r>
    </w:p>
    <w:p>
      <w:pPr>
        <w:pStyle w:val="PreformattedText"/>
        <w:bidi w:val="0"/>
        <w:jc w:val="left"/>
        <w:rPr/>
      </w:pPr>
      <w:r>
        <w:rPr/>
        <w:t>?S####KxH?c}</w:t>
        <w:tab/>
        <w:t>?#m_D??9=,?$*?{?91???m??F74[\(uA?y??zlq??k?&amp;s?##?#C#[t???1#J?q?J$#?E#?\?(#?tU???G?#??#??'#??h.F?MAUA6#??u?f?#?:d??J?{'v"?g-#~??</w:t>
      </w:r>
      <w:r>
        <w:rPr/>
        <w:t>铇</w:t>
      </w:r>
      <w:r>
        <w:rPr/>
        <w:t>??#?#?#?????#?#???7???dR??i?+B`?F??#????;~?@?D##??^p?? ?##+h??V)2P?ɑ1z?A@??pa0k##e?b?-??N???8?`?cx???G????F??#FK?vW#dzX(???M?u?0???vs???H^?</w:t>
      </w:r>
    </w:p>
    <w:p>
      <w:pPr>
        <w:pStyle w:val="PreformattedText"/>
        <w:bidi w:val="0"/>
        <w:jc w:val="left"/>
        <w:rPr/>
      </w:pPr>
      <w:r>
        <w:rPr/>
        <w:t>?R?#??#??5?14?lh??:???e?2?</w:t>
        <w:br/>
        <w:t>?&lt;y#??i</w:t>
        <w:tab/>
        <w:t>u??#?#&amp;????=`?("??#?#1??};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-?@?M3#?K?"??*??4,aX;???he4??#4?:????????F#?%?6??u@??o##f?7??}EB4?[=?a?@#???P#J"??s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I?!???T??</w:t>
      </w:r>
    </w:p>
    <w:p>
      <w:pPr>
        <w:pStyle w:val="PreformattedText"/>
        <w:bidi w:val="0"/>
        <w:jc w:val="left"/>
        <w:rPr/>
      </w:pPr>
      <w:r>
        <w:rPr/>
        <w:t>?????o?#?D?pX#Q?s#???Q7? ?</w:t>
        <w:br/>
        <w:t>E??eK?????a\?#?;FFijIo#Z??0=y?#n?#'?#?X??q#??#`??!??Rf?#7#?????;/??V??????#-?#??)? ?8+?Q?8u%J?##?&gt;D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c'Ce?8u`rO#%)P?bT??#?F#?&amp;G??????#-??Aj~</w:t>
        <w:tab/>
        <w:t>#??#?f#??#?o|-???k??p?W???P?#????&gt;Y9#\8#?1#?e???? }_#??????#m+#?G?Fw????#?C?##??51&gt;NQ??S?qKp??#?{##?h??o)*?????&lt;?????+?.H#??Yy??##?##?J#u.??#??V??#???#Mb</w:t>
        <w:tab/>
        <w:t>??i???9|?????f</w:t>
        <w:br/>
        <w:t>=?r??V=?G# =?BВ$#?c?#?0?o#k?#?#\??ry(#?"7&lt;:#U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(??H?u?oS??#?%g#`?I&amp;##?cl#??={???{`??#G??9y???'?#e.#????}??</w:t>
        <w:tab/>
        <w:t>#d)?I??h??Dw#F?_}x???T?]??$</w:t>
        <w:br/>
        <w:t>}"??????b?bbg%??!#?E?c#[???#Du/??</w:t>
        <w:tab/>
        <w:t>6L?b?s?#y??#???hL???#)(5#?56*??##G?Mk????\)]#1L?I##?4?#x0%????\?????1??#(R#N??#R?Q?[#?+['????R?8&gt;&lt;?klbd`???&amp;?V????</w:t>
      </w:r>
    </w:p>
    <w:p>
      <w:pPr>
        <w:pStyle w:val="PreformattedText"/>
        <w:bidi w:val="0"/>
        <w:jc w:val="left"/>
        <w:rPr/>
      </w:pPr>
      <w:r>
        <w:rPr/>
        <w:t>?y~;?'?w#S###?##f???{#?&gt;t???#?&gt;s?8^?xi???#?,?7#?g#9/C?t?=w$5a?.?-?A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?#C?:-z#?#?z##???VY@#"i???j?Dq0???F?##hg??U### Ms%+</w:t>
        <w:tab/>
        <w:t>:??@Wi:O#I#X??e?&amp;?e(T??h?l)#?#?N?P?#????#?t#6*???$#iI???j(#:?Tq??8?#?####89&gt;?g|?#????GC?#^?#?p?@#?T?b#??KR#??z~????W?????,??;?###?zk??????^??#?4??#??w??67?R????#??Xq???????3{Gw?1??4???Q?f;?#) ?#??#&lt;?x}V????</w:t>
      </w:r>
    </w:p>
    <w:p>
      <w:pPr>
        <w:pStyle w:val="PreformattedText"/>
        <w:bidi w:val="0"/>
        <w:jc w:val="left"/>
        <w:rPr/>
      </w:pPr>
      <w:r>
        <w:rPr/>
        <w:t>#?B???</w:t>
        <w:tab/>
        <w:t>$e??4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??##</w:t>
      </w:r>
    </w:p>
    <w:p>
      <w:pPr>
        <w:pStyle w:val="PreformattedText"/>
        <w:bidi w:val="0"/>
        <w:jc w:val="left"/>
        <w:rPr/>
      </w:pPr>
      <w:r>
        <w:rPr/>
        <w:t>a#??yB</w:t>
        <w:tab/>
        <w:t xml:space="preserve"> !c?C</w:t>
        <w:tab/>
        <w:t>a??#7?#?#=#gTk*f????#1YA??F????J+??N?n?6ES"??????4QS,???#Y?d##+EuG??#????#_#=????'v#8?????ё|?????i)#a&gt;X)?</w:t>
      </w:r>
      <w:r>
        <w:rPr/>
        <w:t>熸</w:t>
      </w:r>
      <w:r>
        <w:rPr/>
        <w:t>Y1?#;?f?9D?V#\^#?b?`???K,?B???)01#v2??\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I?#????UK!?&gt;???z#? I?4n#P?#?H|???\???B?:S_??????\??????$SW##L?t??\?c?F?Y##(??????d????#??#?/?]?_??</w:t>
        <w:tab/>
        <w:t>???4??&gt;?</w:t>
        <w:tab/>
        <w:t>##lG?E???'5??#?</w:t>
      </w:r>
    </w:p>
    <w:p>
      <w:pPr>
        <w:pStyle w:val="PreformattedText"/>
        <w:bidi w:val="0"/>
        <w:jc w:val="left"/>
        <w:rPr/>
      </w:pPr>
      <w:r>
        <w:rPr/>
        <w:t>2j?/G?A?</w:t>
        <w:tab/>
        <w:t>?##H?5+??R?I?h?#?T?o&gt;}??[?#D?#T??/????#L???u?f????5?▋c???R?#Q?]k+?#e:??+?#??I???p?pz????????H???w!?#M??r?e:?I?:????8?#%??H?^?D?h5?Λ?wZ?LpbT?#,?M?r?*??2m??##)?Z#??#I!?G?r??LK`?o??=?4?HK?????Q??J???)md#?#e(???????#?#bY#?#???M2X(?##w#?????C?b?v#?#z?\???D8???#??#??#?8?,???#?z?F????f?#?j?F?#??Wo^?m?##????L</w:t>
        <w:tab/>
        <w:t>#?#T??$J#?</w:t>
      </w:r>
    </w:p>
    <w:p>
      <w:pPr>
        <w:pStyle w:val="PreformattedText"/>
        <w:bidi w:val="0"/>
        <w:jc w:val="left"/>
        <w:rPr/>
      </w:pPr>
      <w:r>
        <w:rPr/>
        <w:t>#?9?v#??</w:t>
        <w:tab/>
        <w:t>???#??3?^lq NVj9Q?4???k?J?M?~?3+?ufM?i?G?#?$#L???#????#??s????##???C?8?@?#A?y?E?&amp;?????}A??[?,s?Ъ??R??#?T??q??;??i??#????v#?L?P?T?H~??{7np|?\?R???i6cz??%kfJ?J#?9T?#??\;yx?&gt;ЦoN????0??cn?#??.w7?;p{#??_???l??D?w?U##c?F?#??1?Y?y?#T?ah,p+U#g?g#?x???F.`??0S#6?N#W?#U?#5)?7?*#??,K##?Z????##?#?1D?????D???#v?g?(:??@?R:?#????#)S?h?????j#(g??d6?#?65?Q(#2????x????;#?&lt;??uH?(##???????##)0h1?###?1V*??*??\??Jq#??%??T%'}#5V#???O#1U?#W/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#??V#Cs4?#??[??YB8Fe#fK??B[?#??&amp;V?c?2?&amp;Ж????*e#?Td?m??g;?`=?u?tC?9#?7?&amp;T?3}C?2??C##?T???</w:t>
      </w:r>
      <w:r>
        <w:rPr/>
        <w:t>龗</w:t>
      </w:r>
      <w:r>
        <w:rPr/>
        <w:t>~?G?@#?3?r??#[l??P?F#{#???i?T??K??C??#???????X???f?J\'M#=????????</w:t>
        <w:tab/>
        <w:t>m??G?(7??z???????JH???`?*zZ#?!,#1OS#?R?y??#?#??&lt;?#y?#?/ ??Z??#?+???r5??? ??@?4\#?</w:t>
        <w:br/>
        <w:t>???G????&lt;G=?mCD???#O?Z?#????#mj#}?#??#.?????4?Q?</w:t>
      </w:r>
    </w:p>
    <w:p>
      <w:pPr>
        <w:pStyle w:val="PreformattedText"/>
        <w:bidi w:val="0"/>
        <w:jc w:val="left"/>
        <w:rPr/>
      </w:pPr>
      <w:r>
        <w:rPr/>
        <w:t>???.??{????k???G??H?0H#?u?#??"?#69B??#QZ#]?#0I?U~?V,P#???#?D\[Ux?w#=?r?&amp;???&lt;y8?8W????????K?B#????</w:t>
      </w:r>
    </w:p>
    <w:p>
      <w:pPr>
        <w:pStyle w:val="PreformattedText"/>
        <w:bidi w:val="0"/>
        <w:jc w:val="left"/>
        <w:rPr/>
      </w:pPr>
      <w:r>
        <w:rPr/>
        <w:t>#??lx|N??#?V?/??lD4?F??:.?&lt;X??G/B???##?Pw*`3??l?#G??#Y#S??????#^&lt;?9???fR#??tL#</w:t>
      </w:r>
    </w:p>
    <w:p>
      <w:pPr>
        <w:pStyle w:val="PreformattedText"/>
        <w:bidi w:val="0"/>
        <w:jc w:val="left"/>
        <w:rPr/>
      </w:pPr>
      <w:r>
        <w:rPr/>
        <w:t>??:2P???Q,Q??0?Nn?ESY???(b?R?a|?w?.?#?a#?&amp;H?#h?(??&amp;?[/?u7??_#??&amp;Q?yD?B9??Q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&amp;?Sq@2#?</w:t>
        <w:br/>
        <w:t>?????E?LQk|cqIdhm???!##?s##????#D?#?P#??&amp;????#?C#;vH?+?`Q??#??P?`?#}#?_??#?e??O?NIV???dL?D?%?g??t&amp;?yI? ?$????i?c?t?</w:t>
        <w:br/>
        <w:t>X??7?*?#Z~[KP?</w:t>
      </w:r>
    </w:p>
    <w:p>
      <w:pPr>
        <w:pStyle w:val="PreformattedText"/>
        <w:bidi w:val="0"/>
        <w:jc w:val="left"/>
        <w:rPr/>
      </w:pP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rG???%#z??? LM#??</w:t>
        <w:tab/>
        <w:t>?$?</w:t>
      </w:r>
    </w:p>
    <w:p>
      <w:pPr>
        <w:pStyle w:val="PreformattedText"/>
        <w:bidi w:val="0"/>
        <w:jc w:val="left"/>
        <w:rPr/>
      </w:pPr>
      <w:r>
        <w:rPr/>
        <w:t>Ut??R?v?)qP&amp;J?#B</w:t>
      </w:r>
    </w:p>
    <w:p>
      <w:pPr>
        <w:pStyle w:val="PreformattedText"/>
        <w:bidi w:val="0"/>
        <w:jc w:val="left"/>
        <w:rPr/>
      </w:pPr>
      <w:r>
        <w:rPr/>
        <w:t>???81q???[#_&gt;cF?</w:t>
        <w:br/>
        <w:t>?#??&gt;???&lt;??</w:t>
        <w:tab/>
        <w:t>?#?JK&gt;#+?9 ????#Z?1?#??EF??T??u???}1#???G??B</w:t>
        <w:br/>
        <w:t>??]?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P?+??##?g?^?s?/?t?</w:t>
      </w:r>
      <w:r>
        <w:rPr/>
        <w:t>飅</w:t>
      </w:r>
      <w:r>
        <w:rPr/>
        <w:t>FU??#?[?K?#???d??#??`???K?&gt; 1?DL?%?I??v#z???y???7????#????##6A ?????(6J?$"?o?pR?#3?I#'?h?d?P?Z?#2#?6?#?pR??m??#F?V?(#?&lt;&gt;?$?k??wg??q8?#2N#)H~FGF#??F???E|?Y?#?#???#??/,?*N`H??;*?j????$??#3???s??v???[7xB?p???N??#IR?$?#s</w:t>
        <w:tab/>
        <w:t>????f??;?K?##%?z??#=XV?##?S#?s???mQ?????#?v???#O?.???U????X"???#4#q??`?H?????##????#M?,y??#?t?#u#????#?#f?B?#?#_\1??t7d?#7?z</w:t>
      </w:r>
    </w:p>
    <w:p>
      <w:pPr>
        <w:pStyle w:val="PreformattedText"/>
        <w:bidi w:val="0"/>
        <w:jc w:val="left"/>
        <w:rPr/>
      </w:pPr>
      <w:r>
        <w:rPr/>
        <w:t>#j?o?Zl??,Α?ef???]~??1???Y?M#?i##?y#?z????#?vy.Q??Cb??#</w:t>
        <w:br/>
        <w:t>???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N??$g??}?#??o?#?h?#????t?8?G?Q?J??&gt;#?4??#c%-?#? #D?w???(Yc##??????##*??I?-?ht?#?Jr[c?;??ц?#?8A#g??_?;?&gt;?(??"??o??,v#u3U?R4</w:t>
        <w:tab/>
        <w:t>&amp;D?~???]?d??#?(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2??H??S?Y???0?????_?|??g?^???uKK[??z#??#???QA?YRI?b?80??r?c5?S?h????#gF?????????&gt;{LsYZ?!T???fv-e9??hv????of????#?`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R=E?&amp;??^,!r`?4?????~????&lt;??w?,??{??L$N?o?W#(???R#z???????'#???#k?S?##???ml???.?'?eq???M?t????/?H??#?1#u?,?I??\???</w:t>
        <w:tab/>
        <w:t>?OX'z??4?Y??h?Y???l]?</w:t>
        <w:tab/>
        <w:t>??[??G?(??#??#4?#???,l)_# ?/?%??????#iq?##L1w?&gt;U??#6???pTdgE???#?</w:t>
        <w:br/>
        <w:t>7?-?YF#???('?y#Q???88H9E?,ll</w:t>
        <w:tab/>
        <w:t>7??????</w:t>
        <w:br/>
        <w:t>m;?#?6S"?##???##?$I?m0?s#</w:t>
      </w:r>
      <w:r>
        <w:rPr/>
        <w:t>襭</w:t>
      </w:r>
      <w:r>
        <w:rPr/>
        <w:t>?d&amp;?X(??#?P??d?q??O7??I</w:t>
      </w:r>
    </w:p>
    <w:p>
      <w:pPr>
        <w:pStyle w:val="PreformattedText"/>
        <w:bidi w:val="0"/>
        <w:jc w:val="left"/>
        <w:rPr/>
      </w:pPr>
      <w:r>
        <w:rPr/>
        <w:t>??????)?S?hR????a??</w:t>
      </w:r>
    </w:p>
    <w:p>
      <w:pPr>
        <w:pStyle w:val="PreformattedText"/>
        <w:bidi w:val="0"/>
        <w:jc w:val="left"/>
        <w:rPr/>
      </w:pPr>
      <w:r>
        <w:rPr/>
        <w:t>???#M#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#?!DN?)F7?0?#E4?ν???OW??z????;r?&gt;?&amp;7#?????\D?eg#]</w:t>
        <w:tab/>
        <w:t>(##}T,??1?#$#F??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@????M&lt;?</w:t>
        <w:br/>
        <w:t>??!#?ō?a#?Gt###?-(kK#q??l?#??##???o?x???#M?#?*???z?Y?5NQ#B#KT,]?h???_?D</w:t>
        <w:tab/>
        <w:t>?e#??6?*%??#K?Gw?@?v #O?9?c?H???v??</w:t>
        <w:tab/>
        <w:t>cB?j?#?S???.?'Q??.T??[?#J???J7i??hBs6?Jf</w:t>
        <w:tab/>
        <w:t>??bgC????5????n5#?UpL 06?t?9$r??-4?4??C??5??Po#u#????{?G?#`#??##?/?fkN?#r?+OMN?&gt;?f?#0X??(?v?&lt;9?</w:t>
      </w:r>
    </w:p>
    <w:p>
      <w:pPr>
        <w:pStyle w:val="PreformattedText"/>
        <w:bidi w:val="0"/>
        <w:jc w:val="left"/>
        <w:rPr/>
      </w:pPr>
      <w:r>
        <w:rPr/>
        <w:t>d?b#?D?V^}</w:t>
        <w:tab/>
        <w:t>R?4?????G????+?^t???gV?7??eJ#??P?&lt;??#Y#,?Z??Slb*?`??? ?;????#??#F\#?'=#?;%??/f??|?#?W??By??^?#?#--?K??????#D-#?? ?r%E`63=-.?J??#?.3????#???k97???v?N</w:t>
        <w:br/>
        <w:t>#1R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3P?P</w:t>
        <w:br/>
        <w:t>?#/?????hg?hr????+?_{p??{,#?5La??D?DP??A?|#E?????#_?##G??Y,????#nq?J#?k?"???#?????k???rP#??w*?g??%I?=#???C/G6y?"??lT???|??P?##?#GR??#*?#?#t3^?v#4L#?*O*2??##????n+|??f[4#??(N?=?Xc??J5?# g|+?#?]?+#??M#jo?f4?K??j(????#X??##</w:t>
      </w:r>
    </w:p>
    <w:p>
      <w:pPr>
        <w:pStyle w:val="PreformattedText"/>
        <w:bidi w:val="0"/>
        <w:jc w:val="left"/>
        <w:rPr/>
      </w:pPr>
      <w:r>
        <w:rPr/>
        <w:t>X?#?B??#Z? +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??##l2[???SK?eZ?c?}?[?&gt;#</w:t>
        <w:tab/>
        <w:t>k#d??#?]???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pP??d??{##?8%#????s??????#}??&lt;!?#?</w:t>
        <w:tab/>
        <w:t>#?#?p##?#??\??#?#ND?j##t?R?2dr?$?K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?%?vp??H(?R0?k.#??</w:t>
      </w:r>
    </w:p>
    <w:p>
      <w:pPr>
        <w:pStyle w:val="PreformattedText"/>
        <w:bidi w:val="0"/>
        <w:jc w:val="left"/>
        <w:rPr/>
      </w:pPr>
      <w:r>
        <w:rPr/>
        <w:t>F?4??d??#c4?#9?a???+???#?#????f?jd?P???uC?#;x??#ohs??#?/*#????#?#??P?I??`*p?#&amp;?|w?#??##?##?en)p?,??\t??????5??I?E !?k?MQ</w:t>
      </w:r>
    </w:p>
    <w:p>
      <w:pPr>
        <w:pStyle w:val="PreformattedText"/>
        <w:bidi w:val="0"/>
        <w:jc w:val="left"/>
        <w:rPr/>
      </w:pPr>
      <w:r>
        <w:rPr/>
        <w:t>???# ?s##?r0h?.?R??x.##?6?S?6???g?;c????O?7?-</w:t>
      </w:r>
      <w:r>
        <w:rPr/>
        <w:t>咧</w:t>
      </w:r>
      <w:r>
        <w:rPr/>
        <w:t>{N)^?</w:t>
        <w:tab/>
        <w:t>#?2`r###???=U?#?[??)@m@oKd_/???I#</w:t>
        <w:tab/>
        <w:t>??#?P???~#???#5?????W/?=????k??z?#??Shev9##H7[?L!#-???N?]i"S?6#L??????#a?Sa?#?#?</w:t>
        <w:tab/>
        <w:t>J^I?5??#N??#[????a}#??:??sY##?J?#?5E#?</w:t>
        <w:br/>
        <w:t>?yL#?#?#y?^#????#??h[?/rg?3?c+#3M#6V??08?^#b ??,n??j?[??L??|?????#?G??C#?F@S??6iA#?E??#???}?zS????DM?##e?I7QAH??'4?92?#???#???=?</w:t>
        <w:tab/>
        <w:t>?@d??'?n ?)???/[g??|??E???#oT;??h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4&gt;T?D?T??#&lt;?$??R?#</w:t>
        <w:br/>
        <w:t>XA?A*#??0NcS[#?e#$3?=??????###n#Q_?[&lt;B?!I0UEY?S???a?v#??s#5òg#?w$1.?&gt;?Z"?,Ckb?#(h???#?I??Kwn#??##?za?????_B???'OU=#l#???5?1?+?V]??x??8~\/?D??#f#"????</w:t>
        <w:br/>
        <w:t>U???#?#?|&gt;?#?xDE????O????##v}?A?2??P??G??-P?2K?#?@##?,##??W?m#?5hC%?B???#zg#o?#?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{%?|S?{????o?x?2=$?#?#?4w#????#?01?s???#???N??(?#4cJ??#?.EY?e??G?#?#?v?"8#???p????o3?D|?#q??3fc#?X-T??D?#q??T?n?y????Q?Ux7?tF]±T|?+#i</w:t>
        <w:tab/>
        <w:t>?Ux#?#?.?\X=?]?~???##?@??}?9f??RnE{??3?8w?## ??qR2??l?f#?e?j???####r?j?o?????LA.??,?Y??7}????_??3?????K$+#?~f?f4??;?5???????m???I#?d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?~??B???US???@;??&amp;[#??n^???;????c`??B@L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z#d??????/?:??XS?4##??#[JD</w:t>
        <w:tab/>
        <w:t>??/?b?U???Uas??????9?0"??Qz????~???s#?:#???_h??M?}????wo&gt;y?#</w:t>
        <w:tab/>
        <w:t>A?z?R?#W?,?9h^???9??|i??o%?N???I? #?#("??#?#E??##t?$C?N#&lt;?o??A???c?M#??n6?Hrb?jm#???#?#??H?\?4c+DA^?"h??4???'?#i?E;?#?#?Y??</w:t>
        <w:br/>
        <w:t xml:space="preserve"> #'#?n??#(#?x??(??6[? ?d!?9????#???R#?#?????5#B%?(?T#??E-?U#")q?A??6?</w:t>
        <w:tab/>
        <w:t>???#&amp;???U?{???????^@?c#?{????y?b????N???Y?+?%#?#?#OB?##AqN???Ly??</w:t>
        <w:tab/>
        <w:t>#?a?</w:t>
        <w:tab/>
        <w:t>#Q??S???#??r?Fa#M??q?#-?i??#??7?##8)k??kw??`m?l4???&gt;?[?A/?{c?#?a)????????P????8??'</w:t>
        <w:br/>
        <w:br/>
        <w:t>u</w:t>
      </w:r>
    </w:p>
    <w:p>
      <w:pPr>
        <w:pStyle w:val="PreformattedText"/>
        <w:bidi w:val="0"/>
        <w:jc w:val="left"/>
        <w:rPr/>
      </w:pPr>
      <w:r>
        <w:rPr/>
        <w:t>?a???&lt;?oDVKE?J??-?#?#?4??V???7?#`zxz$? ?OQ~`?/_?4?X$#u?s,?#??#?+?L?F?%*x#T##&amp;0??#?##????#?r?#??#N##?F#F##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7q?(???+?#W</w:t>
        <w:tab/>
        <w:t>?}?ozX</w:t>
        <w:br/>
        <w:t>h+#?#b##???';a????7#^g?</w:t>
      </w:r>
    </w:p>
    <w:p>
      <w:pPr>
        <w:pStyle w:val="PreformattedText"/>
        <w:bidi w:val="0"/>
        <w:jc w:val="left"/>
        <w:rPr/>
      </w:pPr>
      <w:r>
        <w:rPr/>
        <w:t>pT???Q6#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^??o^#?\t???#?#?????Y?,</w:t>
      </w:r>
    </w:p>
    <w:p>
      <w:pPr>
        <w:pStyle w:val="PreformattedText"/>
        <w:bidi w:val="0"/>
        <w:jc w:val="left"/>
        <w:rPr/>
      </w:pPr>
      <w:r>
        <w:rPr/>
        <w:t>N!."?</w:t>
      </w:r>
      <w:r>
        <w:rPr/>
        <w:t>ぁ</w:t>
      </w:r>
      <w:r>
        <w:rPr/>
        <w:t>(#24???? ?QweSy???6Sr???j-Wh(??K3}l?????;?L??92??U#?q#T?Q#a?C##?b#? #????#w##?=?|??-u#??3?#?+#</w:t>
        <w:tab/>
        <w:t>?a?WT##dIq+}????</w:t>
        <w:br/>
        <w:t>?#?##e?м`?lWx?У]?w?#Z,???=?;?#:Le.o~????G?## P????;R??y,??%J??==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@A#???0Dd?&lt;????G#?&lt;iE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????&gt;??b??p???v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#??3#???????)?#??p??Up????#?4`?#M?#??`??#?#??[\??!NY?^?x??Z??K3?I??#??"],?&gt;{?#v??v `T=iml|??d#z???&gt;?E#??#?NG??Ff??(6??##?2?????#?&amp;?'T\/M??mj7??h?7????f????I????Kw?=|??</w:t>
      </w:r>
    </w:p>
    <w:p>
      <w:pPr>
        <w:pStyle w:val="PreformattedText"/>
        <w:bidi w:val="0"/>
        <w:jc w:val="left"/>
        <w:rPr/>
      </w:pPr>
      <w:r>
        <w:rPr/>
        <w:t>Q#?M#????]2Mf??5]?#?$?,@?#?*D?#V??j???)u#l#?k?&gt;??#z#?#G#??K?Q:???W??&lt;5#LK?#?i?S?G?f##?}????7S?`????#</w:t>
      </w:r>
    </w:p>
    <w:p>
      <w:pPr>
        <w:pStyle w:val="PreformattedText"/>
        <w:bidi w:val="0"/>
        <w:jc w:val="left"/>
        <w:rPr/>
      </w:pPr>
      <w:r>
        <w:rPr/>
        <w:t>a</w:t>
        <w:tab/>
        <w:t>Ue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?#??835#!{hM?A$??Y##?O??m???c?NZ??j??b??V#??l??IO???????#7X??`j)}Gz$)0????Q3#?? O??</w:t>
        <w:tab/>
        <w:t>G5e?n?#?</w:t>
        <w:br/>
        <w:t>?/#??9x??#???h##,?????????'v??zbdx?d???1&lt;???x?#?(?i]c?#??o??&gt;}?)5?KK??e*??#??·? ?*??C?W?A?#TSЫE??m4?[h0?(??B???ft??=?j`?]W6??@??1??##?8??J?H?q??e?F??YA?j?1?#??.Q???D??</w:t>
        <w:tab/>
        <w:t>??0S?#@?`:??{O]?&gt;?m?d??5i??vi??w???n_???eh?*</w:t>
        <w:tab/>
        <w:t>bhJ&gt;K+~???#?G]???Q#?#?#?0G?n##?T?#fA?,+???U?D???jO#?K?m?}????@??o?&gt;?(L?s??</w:t>
      </w:r>
      <w:r>
        <w:rPr/>
        <w:t>〥</w:t>
      </w:r>
      <w:r>
        <w:rPr/>
        <w:t>j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s/??%??0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4?WY?^?&lt;?^?#???y{?TuP??B??v??[??5`?}x;???Vk?#??#??m?????#iB#%?0o5?W#?#K??C??Ccc#?##?Y?z?#ojv?P?\"??</w:t>
        <w:br/>
        <w:t>????????????4?#?+??1</w:t>
      </w:r>
    </w:p>
    <w:p>
      <w:pPr>
        <w:pStyle w:val="PreformattedText"/>
        <w:bidi w:val="0"/>
        <w:jc w:val="left"/>
        <w:rPr/>
      </w:pPr>
      <w:r>
        <w:rPr/>
        <w:t>????q?#??.??)??M#N? V2#Ε?-?#?h?T@?K#(???"?~?4L#E!{?bd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@P#</w:t>
      </w:r>
      <w:r>
        <w:rPr/>
        <w:t>螰</w:t>
      </w:r>
      <w:r>
        <w:rPr/>
        <w:t>e??????M??#?#???|1#???#?Z?)g??f?C#??n?^????Gw?M????????v=I??#?Q?U?#??q??Q'?(?##?|???#?l ???,??oEEM?z???'???Q#?d7??\?##'E?4#;f???A?r#?8T##&amp;"?#?P?#??r{o?j??$?gc?</w:t>
        <w:tab/>
        <w:t>l??1Y?=7b???NZ?~u??fC??9#?.W</w:t>
      </w:r>
    </w:p>
    <w:p>
      <w:pPr>
        <w:pStyle w:val="PreformattedText"/>
        <w:bidi w:val="0"/>
        <w:jc w:val="left"/>
        <w:rPr/>
      </w:pPr>
      <w:r>
        <w:rPr/>
        <w:t>?T?#??#61??\?D??#??)?i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@E?!###?7?O#?h#?ne?????</w:t>
        <w:tab/>
        <w:t>????#Ζa#4?!????*S???;?-??#??#&lt;L?#?q#'3Pa#?u??o?n#?S???x??o?r#??$?Us?#?#?n???##?y</w:t>
        <w:tab/>
        <w:t>#?????#?#??#??A#</w:t>
        <w:tab/>
        <w:t>&lt;?5#???*??p&lt;H??#a????#9&lt;&amp;W??V#e??#??#???6J?#A?xtO#??#??#Cs?#????##?-?}7##4??p??2%?????o??????##?|?[%???;l`?#?yc#?qV?e??X4&lt;M%</w:t>
        <w:tab/>
        <w:t>#?#???;?O ??##?#5????&amp;#?h?#??\P?????(?F??#?Oe#N?#???????#?##?#!&lt;bqr???*}t??2g?#????x???!?L*W#,B??Z`#p?T?K#?????0??(???#?2#H#i??.?Y?&amp;????-?D#?LP??###?E#ˉ{</w:t>
        <w:tab/>
        <w:t>???#?????&gt;?ME?#?hJ[</w:t>
      </w:r>
    </w:p>
    <w:p>
      <w:pPr>
        <w:pStyle w:val="PreformattedText"/>
        <w:bidi w:val="0"/>
        <w:jc w:val="left"/>
        <w:rPr/>
      </w:pPr>
      <w:r>
        <w:rPr/>
        <w:t>,]?,#??S?x3#??X/3=?|#????????Mv?#?uY|?x??}qEdg#????8?#?Z#?#?#?z?</w:t>
        <w:br/>
        <w:t>1?#W????v}?????l??</w:t>
        <w:br/>
        <w:t>??_??#+?.#?????`?jO?Q??a??????}#?&gt;s????#?##????#?;?{?k.mc??dA}M~??O???n??#N?*??]</w:t>
        <w:br/>
        <w:t>??f?t?McaHR??#2????##6?5#?#&amp;?V?#??&lt;od</w:t>
        <w:tab/>
        <w:t>#?cJ?j'ǎ(#</w:t>
      </w:r>
    </w:p>
    <w:p>
      <w:pPr>
        <w:pStyle w:val="PreformattedText"/>
        <w:bidi w:val="0"/>
        <w:jc w:val="left"/>
        <w:rPr/>
      </w:pPr>
      <w:r>
        <w:rPr/>
        <w:t>p#????E?Yms?vQ?#????,???#?U?e?&gt;#?~?#?)#??qH#=?O??Bi?????n?o????&gt;???s?#???Fd</w:t>
        <w:br/>
        <w:t>??:P#iE",#?D?Z???#/?c??&gt;?ng*6uzW??r??O?&lt;?V `?Z?????]???k?E&amp;$?##?????TLg?#G????{??9)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?#??#?'?(?d?!???#x#?1H&amp;??A?"?#???D#??{?[??##?VJ?#??#V?$#??#??)?#?#5?KI?f?#??#&amp;#*?0?h??n?#??F?[?N1i??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B?y?0??^y{?</w:t>
        <w:br/>
        <w:t>?#$?.h?&amp;?r???Z?p9.?B?mA$#2\?KoO?n?R#?##???9??#?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-[??[\E?^?;???:#?##A#E##?#?#??3???3#6C???l?#O#jR,?W#???##I??i3K???O?Q~;c#D5?E?qA?&amp;????P???@??N?# *#]?Y?`{#?g:?"+K?#??1#?I#???#?5D`??\??1??#i??P'#?=V?=$J#J?y##y?#j##?&lt;o?:?G?~?6?Qk?&amp;??K6???M??##DM??#g?J4?*?e#s???|6 +V?io</w:t>
        <w:tab/>
        <w:t>uV??%J?????&amp;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?:3???Hu#?p??</w:t>
        <w:tab/>
        <w:br/>
        <w:t>,fj?F?L??}N?c###0?#?e?#?</w:t>
        <w:br/>
        <w:t>??s#???G??Xk#?k$??</w:t>
        <w:tab/>
        <w:t>##?S?:P?#?????Y</w:t>
      </w:r>
      <w:r>
        <w:rPr/>
        <w:t>實</w:t>
      </w:r>
      <w:r>
        <w:rPr/>
        <w:t>$?/#?#??y?U???B??FA?#)??L&gt;?#Y5#q??{#A#?W?v???Pr?Je?Fj?,?K??#n??????F#?7??#t?k!?5XsH??0?&amp;?#j??8[wNO"?"4ud??]#g?y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O#^Z????&gt;?#?K?ī?*#u?!?#?}???? C?vLR?D?Z#go??l#??#n=#??7#???H?\???I?????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??WX???#v</w:t>
        <w:tab/>
        <w:t>???#f]?:?????????/wn???_?L?</w:t>
      </w:r>
      <w:r>
        <w:rPr/>
        <w:t>殩</w:t>
      </w:r>
      <w:r>
        <w:rPr/>
        <w:t>?hI??##?#?#?b#?;K?Um?a0?gRP?5##??s?{???"???????#????#O??L/??qV?????[Z???yc?o?c???'T#?#?_#'?F?x#????,?\G?|3?"a#?C~B?C?#??[.#?r??J#V#??3?N?w?????#?#?h??)#"'E5y??R?X*??#??5????:??????Sy}#rv?#s??.?fj?</w:t>
      </w:r>
      <w:r>
        <w:rPr/>
        <w:t>淜</w:t>
      </w:r>
      <w:r>
        <w:rPr/>
        <w:t>??B?#?1??N??z????c '?##U}??0@?5?x&amp;???]n?????ǔy???????o}?Y?[t?QP?(H????=???G??E???l??m?99?!?1?qy?#Y#??.?ю`?f=?@??z??G?n??#?q???H5?$??M`?P??pT#?&lt;#??#?????9'gop#?#?#?#3@g#+,7??,???8?X?v????#??IT?I#V?a??x4?#z???4??j?(o??=?O1?#&gt;p?W?Wl$???#`2'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 A#?3#C???%?c#?'?R??]????#??#F??#!?X???#?#&amp;*??e?#??#?e+#?Z??!?R?3??μ????N??z??##!5#?##dS?q0&gt;??!???F?????_?????#???H#Cj?F]?X?</w:t>
        <w:br/>
        <w:t>4?Z?u?#???#Qq#?M##B?#y?S??#A#????;,$K#??????Q??A:*??#hr*#7^????#-jEx"#:?##U???B#?#??*??F?W??D?lOp??3?([?u:??N???y??_?q{?+&amp;=?JzI?&amp;?##p?iZ??????#)W!,3#??`?v?#:W???`t?#b?##?*#?#8#?eT~</w:t>
      </w:r>
    </w:p>
    <w:p>
      <w:pPr>
        <w:pStyle w:val="PreformattedText"/>
        <w:bidi w:val="0"/>
        <w:jc w:val="left"/>
        <w:rPr/>
      </w:pPr>
      <w:r>
        <w:rPr/>
        <w:t>??7#?h/|?^???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(?U6+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?CX??4??R?a#T ?D}?#uiI#;#??(V?~?#???#s9?6##???xu????Dv?e?W?\f????ins???;??N??&gt;7???)d#&lt;?????B?#z?v????k??%#S?c??d?#M#@H?s4I?#??`??CG/?:?D??3?#??3&lt;=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?v`G??x???????L???\??Ah?l?+#???Tt?l??T(O?????E?#?e??S??H?</w:t>
      </w:r>
    </w:p>
    <w:p>
      <w:pPr>
        <w:pStyle w:val="PreformattedText"/>
        <w:bidi w:val="0"/>
        <w:jc w:val="left"/>
        <w:rPr/>
      </w:pPr>
      <w:r>
        <w:rPr/>
        <w:t>N?R?j#?N???#(?#^????*?*??z?##?#?h?????c??O??W??D?5l E=Z$????x4?????????u??!G)t??#?#?&gt;?q??;@u#???#??#??h5]?g?????????</w:t>
      </w:r>
    </w:p>
    <w:p>
      <w:pPr>
        <w:pStyle w:val="PreformattedText"/>
        <w:bidi w:val="0"/>
        <w:jc w:val="left"/>
        <w:rPr/>
      </w:pPr>
      <w:r>
        <w:rPr/>
        <w:t>Ilh?#Q??.??lT,N~??</w:t>
        <w:tab/>
        <w:t>?v##+</w:t>
      </w:r>
    </w:p>
    <w:p>
      <w:pPr>
        <w:pStyle w:val="PreformattedText"/>
        <w:bidi w:val="0"/>
        <w:jc w:val="left"/>
        <w:rPr/>
      </w:pPr>
      <w:r>
        <w:rPr/>
        <w:t>lm#"S?J#?&lt;?%b?(P?##`????C?A[u????/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勼</w:t>
      </w:r>
      <w:r>
        <w:rPr/>
        <w:t>?9?#???el??A??#KE??z?.#?o</w:t>
        <w:tab/>
        <w:t>f'???????*?e#????&amp;Wf#q?#?X?H?c??h??#?#l#?###???w??$?g?-h??s?8?H??6(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x?#??(?????J</w:t>
        <w:tab/>
        <w:t>#d</w:t>
        <w:tab/>
        <w:t>??{#{??#????k4?#?%??+??c?b4?????6#</w:t>
        <w:br/>
        <w:t>?J</w:t>
      </w:r>
      <w:r>
        <w:rPr/>
        <w:t>娬</w:t>
      </w:r>
      <w:r>
        <w:rPr/>
        <w:t>"?2M?,?z#R#?M?#?"i?#c?</w:t>
        <w:br/>
        <w:t>t/???ny?!U?#*?$???V??}?#b#J-l?}??G?e#7??t??g??i#??K??o??#n?N?F?I?#??b??#?p????S?-#?w????^??z?`6?##Ma?#?#?!2S?VX?N?</w:t>
      </w:r>
      <w:r>
        <w:rPr/>
        <w:t>摃</w:t>
      </w:r>
      <w:r>
        <w:rPr/>
        <w:t>?I?05F2?t=?#?u??m?{?j?R?????:q??I?#???#d5SVg?#&lt;?x2M#</w:t>
        <w:tab/>
        <w:t>uV????K?"??6*????.QZ&gt;j}z?o'l?`?-?#?f?_H)X???U##?/?5*?u?????Q???#??R#Jyr?b?Y</w:t>
      </w:r>
    </w:p>
    <w:p>
      <w:pPr>
        <w:pStyle w:val="PreformattedText"/>
        <w:bidi w:val="0"/>
        <w:jc w:val="left"/>
        <w:rPr/>
      </w:pPr>
      <w:r>
        <w:rPr/>
        <w:t>?C?#?:6</w:t>
        <w:br/>
        <w:t>#Y?+#??)??i\?#?P?6t ?D'=Y?????9??x???#W|???.#???????#X?W?;?cv3_??b#?#?Yd?zc?,&gt;w#?8#Yk$?????##'i4*r?PV##d?p=G"?l?#b3kH?j?T?H#?Ih??u#?C??#????#.~w????#&lt;?#?t?</w:t>
        <w:br/>
        <w:t>?</w:t>
      </w:r>
    </w:p>
    <w:p>
      <w:pPr>
        <w:pStyle w:val="PreformattedText"/>
        <w:bidi w:val="0"/>
        <w:jc w:val="left"/>
        <w:rPr/>
      </w:pPr>
      <w:r>
        <w:rPr/>
        <w:t>?#[f#?##?{##9?k?????#GmxI???N?,Q##?</w:t>
        <w:br/>
        <w:t>m??q#?#???4?O&lt;?&gt;?.c?Y??#4]T?0#L##&amp;??(???Y3#&amp;H??G#?c??u?#?n????M#Pr??v+???#?#?0?`???{0.?##?OE????#?N?.?#????/E?#IWx???%??{6??????k;???????zTX? +??????a?p??#?8?&lt;?64???#Q?t??C????#??o#|??R8?#*?N?/+??O'0?z??M??q?#??]?V??6????.ú?#Q</w:t>
      </w:r>
      <w:r>
        <w:rPr/>
        <w:t>冩</w:t>
      </w:r>
      <w:r>
        <w:rPr/>
        <w:t>.-e39#??&gt;&lt;#?m?????Py?r</w:t>
        <w:tab/>
        <w:t>#??V???7qp?p??.%?t???{jl#??V#|?}??L}?ck?Tl#&gt;?#|??U?=#?#6??xO??W??#??:v??_to:T???4?b#???#yi?J??v?n#???p???4?=r??;?#&lt;??r????????I?fk?k?zC??}??#C.?????}###??sR?^W)??d5q+?</w:t>
      </w:r>
    </w:p>
    <w:p>
      <w:pPr>
        <w:pStyle w:val="PreformattedText"/>
        <w:bidi w:val="0"/>
        <w:jc w:val="left"/>
        <w:rPr/>
      </w:pPr>
      <w:r>
        <w:rPr/>
        <w:t>?</w:t>
        <w:tab/>
        <w:t>##?*?2?$.??#?Y????~?#%</w:t>
        <w:tab/>
        <w:t>?#?U?3#??N?6?Z?#?V</w:t>
        <w:tab/>
        <w:t>#&amp;J??h??3#[?t??h?gT?##?"??=??#???|Wq#???vl`??Q#=&gt;Cq??4???Fu}??J(?z#6??l*#?##????#]-??E'???o##??N??Q?m?H=n5?;?$?#)??M#P##?-?</w:t>
      </w:r>
      <w:r>
        <w:rPr/>
        <w:t>鹍</w:t>
      </w:r>
      <w:r>
        <w:rPr/>
        <w:t>????#]V?#g?t?&amp;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#B?`Z???E##|?`?{L?##k?)Ce???*??i?S?#</w:t>
      </w:r>
    </w:p>
    <w:p>
      <w:pPr>
        <w:pStyle w:val="PreformattedText"/>
        <w:bidi w:val="0"/>
        <w:jc w:val="left"/>
        <w:rPr/>
      </w:pPr>
      <w:r>
        <w:rPr/>
        <w:t>t[</w:t>
        <w:tab/>
        <w:t>?QA????W???k??A?#0?</w:t>
        <w:br/>
        <w:t>n|#?f??m#?V????d?5#?P?}нz??%</w:t>
        <w:br/>
        <w:t>&lt;??##?)4?J??O#o???d?,#;wG-?T?k?_=??[[??#=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"z?}w?J\??|R?/?#?#????1#?-`?????W??|%##???J???6?&amp;?!?t|?A?#~s???=?a?2##?##_$x?``#??y#???F?gQ\?b??n??y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Е?&amp;VL?8Q??#R:B??)??8?#?"]T?{???b#?'?????2Y##{H}#A?%???k?????????5???#?qs?#?o????uW?+Q#?*v?F??C????#?2??c;h?</w:t>
        <w:br/>
        <w:t>+??????##/</w:t>
      </w:r>
    </w:p>
    <w:p>
      <w:pPr>
        <w:pStyle w:val="PreformattedText"/>
        <w:bidi w:val="0"/>
        <w:jc w:val="left"/>
        <w:rPr/>
      </w:pPr>
      <w:r>
        <w:rPr/>
        <w:t>?###?#(QO?[ B?V????G????mv1k????n?!#=#+mS</w:t>
      </w:r>
    </w:p>
    <w:p>
      <w:pPr>
        <w:pStyle w:val="PreformattedText"/>
        <w:bidi w:val="0"/>
        <w:jc w:val="left"/>
        <w:rPr/>
      </w:pPr>
      <w:r>
        <w:rPr/>
        <w:t>/#wn%-3a(1?</w:t>
      </w:r>
    </w:p>
    <w:p>
      <w:pPr>
        <w:pStyle w:val="PreformattedText"/>
        <w:bidi w:val="0"/>
        <w:jc w:val="left"/>
        <w:rPr/>
      </w:pPr>
      <w:r>
        <w:rPr/>
        <w:t>?5?#ji?H##??j=t\S??SE}X???l?d%IH???k.mlB?#k?#?U??????#????#??V?#{}?&gt;?#R?###mT%?_#?;#?q?iz?#???g@#??=????aE??k??p(?#?##??)??f??4??T???#?{w???=*#5?L`??H?????Qm??2=72&lt;???]P?i#KGoqg5IQ??#!</w:t>
      </w:r>
    </w:p>
    <w:p>
      <w:pPr>
        <w:pStyle w:val="PreformattedText"/>
        <w:bidi w:val="0"/>
        <w:jc w:val="left"/>
        <w:rPr/>
      </w:pPr>
      <w:r>
        <w:rPr/>
        <w:t>YQ?@h;?M?P?@?e?????%#e?'#?#7??8r????8D#s?5??-??Vw?*Zx?????64`[?]??qsO)? bR??8#????@??W??D?D?#u#???]?#q#?#`"?a[#;??-?#??eHm?}?a{y6[8??????Dm#=??#??n?DZ7#?rFb?#??#G0?&lt;??5M?%????M??#_Mq??#?##?#?)r&gt;??JVmO#[w?6???V??'???o??1?4L.??&gt;F?4?##^?Jq1M?*?"??f???.z)????#v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r?4??=?#r:8??~VqZ??j#??#????HT?u?8?D?X3C'#X?z9?P?@?#??0??#??&amp;??+?kl2#"&lt;*?$?K</w:t>
      </w:r>
    </w:p>
    <w:p>
      <w:pPr>
        <w:pStyle w:val="PreformattedText"/>
        <w:bidi w:val="0"/>
        <w:jc w:val="left"/>
        <w:rPr/>
      </w:pPr>
      <w:r>
        <w:rPr/>
        <w:t>AT@?U#"#?t#?9?MmT/o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-I??u????zt#?#?~k??#q):?MR???fSD????#??&amp;{?*???#?#&gt;?5???xd?????H#??#V`?/)#hm?V[?m??#?d??#? NF}??M?4??tQ?</w:t>
        <w:br/>
        <w:t>??#?_?"??&gt;??QL?J_?###9wB=?è#M#U?#?????#?5???</w:t>
      </w:r>
    </w:p>
    <w:p>
      <w:pPr>
        <w:pStyle w:val="PreformattedText"/>
        <w:bidi w:val="0"/>
        <w:jc w:val="left"/>
        <w:rPr/>
      </w:pPr>
      <w:r>
        <w:rPr/>
        <w:t>????#??#???MQ??K??F09?</w:t>
        <w:tab/>
        <w:t>?&gt;?l???y#?y?C?#?5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|??#?##??L??'###??C3#?#g?V#?#A??Q{#?t??%???7m&amp;Q?~p?/|#???????h#2????Y???a??I???!%i?C?#?:??? ?#?M??2??o?g???????%????=?5???E#?L[?Qa??1#?+K???+s[?#?z??]?L0?#X??#l?#J??@'?3?N???s#??#?#?##??~??F</w:t>
      </w:r>
      <w:r>
        <w:rPr/>
        <w:t>そ</w:t>
      </w:r>
      <w:r>
        <w:rPr/>
        <w:t>????#?m???#??#$??j?#?[###R:#k??c?CI$%##e???##&gt;?w????#?#58#4C??????&amp;?I?.`???[?????%??R???`?B`?7??zNt?&amp;&amp;??V???f?t?$?K#?w?/R?~|???l?T?#?U???#;?mH????*??5??D}??Y???#???9???JI?K##)y??JM??0???i?S??cp@?#?#?,3~?@??&lt;?#?\??8??r???j??%?GN??Rl#?}/?d??zs??C?w?x?^?#,?3?#n??"Μ'v#?0????d'u?W??#?F?`?f??7{??_???"?x|?OxL%??t#6?з?d4IO*?#?|?:?b??T&amp;#$?{#?O?9?????##?c?p?#?N?CMB??"?4#?=#,?|?#?[?e???#??]РV?_qo????f?~?QU#f?#????</w:t>
      </w:r>
      <w:r>
        <w:rPr/>
        <w:t>毺</w:t>
      </w:r>
      <w:r>
        <w:rPr/>
        <w:t>##*#?_%???T?4[????????????????#*?=P??+?1S*k#?*??f?tG?i#??w???#Z}?V??#;??$|K^0?:??f#??F?6?Y?l4?Jme?????[??????/?i?'y??#1y?A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F?</w:t>
        <w:br/>
        <w:t>#???vT?e??6#?i6?a?x0???H??J*0?#;?9y????[f???r#?)?#???D????a#</w:t>
        <w:tab/>
        <w:t>??F??#?'???2?&amp;T=??#??V?$?(?????_#9???#;s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f{A#??*?#In|??#=?</w:t>
      </w:r>
    </w:p>
    <w:p>
      <w:pPr>
        <w:pStyle w:val="PreformattedText"/>
        <w:bidi w:val="0"/>
        <w:jc w:val="left"/>
        <w:rPr/>
      </w:pPr>
      <w:r>
        <w:rPr/>
        <w:t>q??n?????#z???d?#d?n#?#NX??Q?#~??#??t??VtHm6??e?R#K?6?h#?}?#1????t??V???V&gt;?&gt;z#??1#?#]?q ?#??k?????h[?????#?U?o#?n????)`J.h??$?j??$?4?Q????Oc?I?89&lt;z???O_???C#{?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擶</w:t>
      </w:r>
      <w:r>
        <w:rPr/>
        <w:t>Z???g?#??????Xjk??G????(???4?b??i?s&amp;C1#?????-?j?B`??8??)4E?}?#n?К?x!??^?jG?T!#?|?Ь?i?=#?s7{?#Y??f?b?w?[d?#%3k??@#?X?+?0?y#??????#(*f#??W???Αq??K????paGr?V?!?#?x#???D?%j?7?c??c?^???X?JXr?]Q?#?#K?z?#?S?(??{?hK?1?N??_?`}|??</w:t>
        <w:br/>
        <w:t>??$P?&amp;????_?D?&amp;)?C#</w:t>
      </w:r>
    </w:p>
    <w:p>
      <w:pPr>
        <w:pStyle w:val="PreformattedText"/>
        <w:bidi w:val="0"/>
        <w:jc w:val="left"/>
        <w:rPr/>
      </w:pPr>
      <w:r>
        <w:rPr/>
        <w:t>?A</w:t>
        <w:br/>
        <w:t>f???#\cf?zxxsy?Th?Wg?qr??$#????#?8???p?$???#O?#?TI???W??H??%?c??#?#?#?M???v?????~)f????#~"?@)??Vk#-?y#?f???S???:????^??#?"EW?/#????(??4?#zJ#??w???0?5@,?#??k??AK#}?=?;?=u?_/|s???c#??A@#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?#?^??-n?O????l???x?#V?u#?B6#M?d?#??#E??[5jU#&lt;7S?T???#/?7#*??pq?????MaS*@,?t?</w:t>
        <w:br/>
        <w:t>???}U?h)?P?dm???[#?#?#j?3?????#GO???9yv???H?D?#</w:t>
        <w:br/>
        <w:t>#?8q8#?Q??m?'????^???#}6x???6?B?In?#s???R?#M??</w:t>
        <w:tab/>
        <w:t>???#???7~?#??:?-S?#??2#??t????!#^?r!??#{.??&lt;?#R?QB?[hM?W ?R?#??41D#?&gt;{?F?.#9??????#g???#?#Hi$??#????{(?~i?m??Ox#??[#?#?###???#X[L?-?#U???\?r`#~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#r</w:t>
      </w:r>
      <w:r>
        <w:rPr/>
        <w:t>罦</w:t>
      </w:r>
      <w:r>
        <w:rPr/>
        <w:t>WC?S??7???#??#C#??SX?/?FE`i(Fv??5</w:t>
      </w:r>
      <w:r>
        <w:rPr/>
        <w:t>頾</w:t>
      </w:r>
      <w:r>
        <w:rPr/>
        <w:t>B?3T???|#?#?q##%?#?d?/???;2?????a???A{z2?6??#?m???[??#?#?~?S7)????q?x?????C?QC@(#-??????WY#?R?^)W?##?#I??</w:t>
        <w:tab/>
        <w:t>#?X?)??l`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T?#hb#?jw%#???Q?_??R##E6?D?x???$?\=}"?F?+?#??</w:t>
        <w:tab/>
        <w:t>???S???w#???98?$?A?)?#z?#e?5#O#3??r?,???pY?3?#?0]K-??#???????aZ?1?%n##??@????#D????HG?y?k@Tp?v???,??????y}R#A?#rH???J??#</w:t>
        <w:tab/>
        <w:t>(?J?</w:t>
        <w:tab/>
        <w:t>?k [?9???c?#?j?????\#??4?uD4??</w:t>
        <w:br/>
        <w:t>w#+</w:t>
        <w:br/>
        <w:t>?E^?62?g</w:t>
        <w:br/>
        <w:t>?o?n#????,=?0??{l?#?? ]?</w:t>
      </w:r>
    </w:p>
    <w:p>
      <w:pPr>
        <w:pStyle w:val="PreformattedText"/>
        <w:bidi w:val="0"/>
        <w:jc w:val="left"/>
        <w:rPr/>
      </w:pPr>
      <w:r>
        <w:rPr/>
        <w:t>?####E??????2rE##.#R?E?#F?P??#P#m?o?m??,?}_?Dy?Mk#?y?Z???#??T???@?014z#???L#&lt;4?g?O?&lt;</w:t>
        <w:tab/>
        <w:t>?hb.'??&amp;[???I#?O???????O?#-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???M?a?u?</w:t>
        <w:tab/>
        <w:t>??f??VC?</w:t>
        <w:br/>
        <w:t>m?j?M??I#-????l#??'?"??$?=`}??#^?L?M??E[1??6???&amp;9r?s??J????&amp;w?8p?_????#'??#P?-z#??b???@???L##?t?6z?g</w:t>
        <w:br/>
        <w:t>????X??#J$u??R?"#?D?#?.1????#?"?h??#??Vje?</w:t>
        <w:br/>
        <w:t>\?CìL????Xg?6L?e???^Si?{??y}??;??u?7?#???\k?#????????L?????C#??S?Tn????e1?}?N?*#?#?????6?wm?????m?z? H???#?G?_?I5f[)}Z?A?)#??4???Kt??#?[^Y?\?k??Xk</w:t>
        <w:br/>
        <w:t>r[?E</w:t>
        <w:br/>
        <w:t>##?yJ??t??(???4a?#?@?j?+uf??????]g?????#?###?#?#4???#?-#??r?d???,?c??#?'</w:t>
        <w:br/>
        <w:t>?o??5#*xd??3YW?#3`?&lt;!?p?)2`?#D10?j??b??I?|?Y?E#????]#?"??R?</w:t>
        <w:br/>
        <w:t>?PV?s?z??????Y?#?A?#????##?#?????{/?d????ǎ#??5?#"?I6??C_D+?#?!???^U#???(=?#G??}?9}2?ibk??0?j!*mb?????k#)###????#??E&amp;?T?-B\R????0q</w:t>
        <w:br/>
        <w:t>?#gP?#?E</w:t>
        <w:tab/>
        <w:t>##?#|?X\?:?4???6i];??^m(?a?#+?203N?Tb??#N?u??@u$##y?5?v</w:t>
      </w:r>
    </w:p>
    <w:p>
      <w:pPr>
        <w:pStyle w:val="PreformattedText"/>
        <w:bidi w:val="0"/>
        <w:jc w:val="left"/>
        <w:rPr/>
      </w:pPr>
      <w:r>
        <w:rPr/>
        <w:t>O?&gt;r???#?#;qpr?x_??2Е(I6???|#D?&gt;?]n??3?&gt;?#?o[?09???`?8??#S#?Qd?=NFI?%???#????o#Ff</w:t>
      </w:r>
    </w:p>
    <w:p>
      <w:pPr>
        <w:pStyle w:val="PreformattedText"/>
        <w:bidi w:val="0"/>
        <w:jc w:val="left"/>
        <w:rPr/>
      </w:pPr>
      <w:r>
        <w:rPr/>
        <w:t>###?H?????J?z???#n?r??'????4?}?tJ?V_'?G?c?Q?(#B??&gt;x?*#?6Vňj?(E?L???#????|?*??P?.v#C??#?(???W???{~+?1??Y#CMD??X?#??&amp;hX?#?g:?#??`F??z?J"??B?xt??#GO_????c?'w?#?TOF-??&amp;?\#_??0??M?#????:???4??h?&lt;VSh??.??#?g????</w:t>
        <w:br/>
        <w:t>Y?#?4?#oO?#???????"?}#qy?#?#?4?e?#%/4???#(?,?/?zq?#?~?q?6???e??N%0q#???sFb8????~?sU@?#?#??A?????????#?T(#?`?LF?m:??Y/?lJ?&lt;?g##???.#;}x???#??)k?d?`u??g????c'??5??57.?Eb#?Z??p?????$J#&lt;l?.???R?$?8??&lt;n???g?#?E@#????H?BL?U????u?????</w:t>
        <w:br/>
        <w:t>v#?#m?5&lt;?3:m#_o?#?F/?#??#? M?jZ??71?#?ń#??ī?#mO?:??r#do?пsx?v?#O????#;?#?#sf?w[??K?/?=???2??#~f???I???p#?"#IQ|w"???J?B!????#?Z&amp;)B?uj?U?##??D1i??{?]bzu?\:</w:t>
        <w:tab/>
        <w:t>R??*??[?c?&lt;?$+i???J0?$]?Y? $??o6?N?!?M#???±}#?#9?#?=y??????0#x#c???^?</w:t>
        <w:br/>
        <w:t>X???F?????G&gt;???D9???JN?#?;?&amp;#a?</w:t>
      </w:r>
    </w:p>
    <w:p>
      <w:pPr>
        <w:pStyle w:val="PreformattedText"/>
        <w:bidi w:val="0"/>
        <w:jc w:val="left"/>
        <w:rPr/>
      </w:pPr>
      <w:r>
        <w:rPr/>
        <w:t>f?:?]?Q?KZ?</w:t>
        <w:tab/>
        <w:t>'?P??2Mj???#4M?#??6*????&amp;???W??#W|:?</w:t>
        <w:br/>
        <w:t>#?}A?H#ZM?q#b?2???ы[5??#???????????O?Q?S_?q?c?#?n??#9???o?L?&gt;???#???(#V??)?W?}c???#?!???f&amp;W#`?N?x:???###H#6m??#F??</w:t>
      </w:r>
      <w:r>
        <w:rPr/>
        <w:t>阫</w:t>
      </w:r>
      <w:r>
        <w:rPr/>
        <w:t>?#</w:t>
        <w:br/>
        <w:t>?\?|???W_9#?-?&gt;?D???;t^n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^?A?LIj.</w:t>
        <w:tab/>
        <w:t>?##:\(#?</w:t>
        <w:tab/>
        <w:t>#q??3??#:?wd|0?7??&amp; ;b</w:t>
      </w:r>
      <w:r>
        <w:rPr/>
        <w:t>罊</w:t>
      </w:r>
      <w:r>
        <w:rPr/>
        <w:t>???*??#??l?X???m?</w:t>
        <w:tab/>
        <w:t>??/'Q??????#??#????C?)???-y???}?PVUP??db?R???v?B1??##?$?????DOS?#?)??h??*#?x?/??_???r&amp;?v??V?#Im???;??f??9?????#?=8:????H|{}#(R???X??#'????#?????-?r???x?[!?#IT???#P_Y!f????#A?P??J</w:t>
      </w:r>
      <w:r>
        <w:rPr/>
        <w:t>粼</w:t>
      </w:r>
      <w:r>
        <w:rPr/>
        <w:t>#????"C?#{?)?i??#.?##'?'b0??d???????#??%Q???}?##"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j?*"?0#??#K#?;&amp;?????/#;?wx?P&amp;?O???#?#p#9??#G??;{k6y?#|N?????_K????$???#??9E??##C</w:t>
      </w:r>
    </w:p>
    <w:p>
      <w:pPr>
        <w:pStyle w:val="PreformattedText"/>
        <w:bidi w:val="0"/>
        <w:jc w:val="left"/>
        <w:rPr/>
      </w:pPr>
      <w:r>
        <w:rPr/>
        <w:t>??A97??\67:2608??d????BK?#?@?Ei?wf?#??&lt;?</w:t>
        <w:br/>
        <w:t>?TJ??.GU+##v?X?*</w:t>
        <w:tab/>
        <w:t>???{o?{????#? ?y\?$#*Nf##?l??</w:t>
      </w:r>
    </w:p>
    <w:p>
      <w:pPr>
        <w:pStyle w:val="PreformattedText"/>
        <w:bidi w:val="0"/>
        <w:jc w:val="left"/>
        <w:rPr/>
      </w:pPr>
      <w:r>
        <w:rPr/>
        <w:t>??6?#ry????????#??</w:t>
      </w:r>
    </w:p>
    <w:p>
      <w:pPr>
        <w:pStyle w:val="PreformattedText"/>
        <w:bidi w:val="0"/>
        <w:jc w:val="left"/>
        <w:rPr/>
      </w:pPr>
      <w:r>
        <w:rPr/>
        <w:t>g</w:t>
        <w:br/>
        <w:t>9?o?Q??#m??@ZI#?#?F#??N????9?Z??mr#?#W??D(#'?Xn??T###??`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?x##?x#?j?#A^???#???#!Qkr?#w[Y\g#?#{??*?d???</w:t>
      </w:r>
    </w:p>
    <w:p>
      <w:pPr>
        <w:pStyle w:val="PreformattedText"/>
        <w:bidi w:val="0"/>
        <w:jc w:val="left"/>
        <w:rPr/>
      </w:pPr>
      <w:r>
        <w:rPr/>
        <w:t>##euU?#?;???????</w:t>
      </w:r>
    </w:p>
    <w:p>
      <w:pPr>
        <w:pStyle w:val="PreformattedText"/>
        <w:bidi w:val="0"/>
        <w:jc w:val="left"/>
        <w:rPr/>
      </w:pPr>
      <w:r>
        <w:rPr/>
        <w:t>#??wx?NF#?</w:t>
        <w:br/>
        <w:t>l??F??#k&gt;?&amp;</w:t>
      </w:r>
      <w:r>
        <w:rPr/>
        <w:t>蝏</w:t>
      </w:r>
      <w:r>
        <w:rPr/>
        <w:t>{?_???r#???Z?b?Q?w?na?V????#?&lt;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3G?? ?#???"???#??ú:g?e?N??j2?9??</w:t>
      </w:r>
      <w:r>
        <w:rPr/>
        <w:t>衵</w:t>
      </w:r>
      <w:r>
        <w:rPr/>
        <w:t>?'?D?%?!##?A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b?:\/WhX=V#?=2????xz#N?:8?#(#VD#??#Er?#?*/#?|?#?</w:t>
        <w:tab/>
        <w:t>/?s??_N?&gt;?# N??*?&lt;??"#?\?k??'??#?#??Zt'f???60#?&gt;?M?|$!?2G#'??7&amp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}?</w:t>
        <w:tab/>
        <w:t>~??u#:?X?#??????"??Rm???G???##f?????#?w????#</w:t>
        <w:tab/>
        <w:t>#?h#?(K##?o?.</w:t>
        <w:tab/>
        <w:t>?</w:t>
        <w:tab/>
        <w:t>#??8#=&gt;V#?A??9?i[???ph;?5.Q??#!?g?#?#??$X?t5?$?S(?#???l?#&amp;??Rm?9?6#N?B#/s?N???HF?GQQb"??}?]?AZ????t?T???]?3Y??</w:t>
        <w:br/>
        <w:t>G??????;??WGO?#(?+j*n????(?#??%N?j?r?d?Ge?#?#?In?#t?5??H?## #b#as?+??d???"o?????@?H}+?[?.SOE# ?c?b??#6?Qqn ?#?#?9?1?????(?(=5#?Hb)%N?T??`</w:t>
      </w:r>
      <w:r>
        <w:rPr/>
        <w:t>郻</w:t>
      </w:r>
      <w:r>
        <w:rPr/>
        <w:t>??z</w:t>
      </w:r>
      <w:r>
        <w:rPr/>
        <w:t>図</w:t>
      </w:r>
      <w:r>
        <w:rPr/>
        <w:t>#?#&gt;?wpl??w?j?##A?p?p*Jt?%?/9з??I.?K8?_?F9?n?OD$????&gt;?kk???%?q?oJc???`?????l"S(??</w:t>
        <w:br/>
        <w:t>?_=EO?6L%x?#(0</w:t>
      </w:r>
    </w:p>
    <w:p>
      <w:pPr>
        <w:pStyle w:val="PreformattedText"/>
        <w:bidi w:val="0"/>
        <w:jc w:val="left"/>
        <w:rPr/>
      </w:pPr>
      <w:r>
        <w:rPr/>
        <w:t>?!?(y???{#????#{???#???T?</w:t>
        <w:br/>
        <w:t xml:space="preserve"> v:~???3?(?=~?#qTA?hd=</w:t>
        <w:tab/>
        <w:t>??#?#?#???g?O?tC??d??g/T=????#?{?L#??#a??6?D?#??#?}?\2??f?\"???cq~#?) ?DH?_@??!?#i????A?w??W7?!?#????C??U3????D???4#????=?z0?????????#</w:t>
      </w:r>
    </w:p>
    <w:p>
      <w:pPr>
        <w:pStyle w:val="PreformattedText"/>
        <w:bidi w:val="0"/>
        <w:jc w:val="left"/>
        <w:rPr/>
      </w:pPr>
      <w:r>
        <w:rPr/>
        <w:t>RRX_?L?&gt;?F????#?n7{?z???#|?#??I?f{1?t??j##??</w:t>
        <w:tab/>
        <w:t>???d??#&amp;MTE0?Kd?##?Z?:#6?6??B*54П??M?#-#?J?DY#?E??#</w:t>
        <w:br/>
        <w:t>???Ua?#h?&amp;?#??3#?y??H??#??b5??N?'.?NyM?R2?L??Z?zr????#??{???^?????#!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0???G?1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W#Qe?t??????R#????t?BX#??</w:t>
      </w:r>
    </w:p>
    <w:p>
      <w:pPr>
        <w:pStyle w:val="PreformattedText"/>
        <w:bidi w:val="0"/>
        <w:jc w:val="left"/>
        <w:rPr/>
      </w:pPr>
      <w:r>
        <w:rPr/>
        <w:t>&amp;U??yT#??X?O#??xR#D??pL(#\n&amp;O??qj???X?O???q?????8??##??</w:t>
      </w:r>
    </w:p>
    <w:p>
      <w:pPr>
        <w:pStyle w:val="PreformattedText"/>
        <w:bidi w:val="0"/>
        <w:jc w:val="left"/>
        <w:rPr/>
      </w:pPr>
      <w:r>
        <w:rPr/>
        <w:t>D#?b#[u#?n(?#???{???4??2??C???#qb??ɑ1i#5(?#^?*#=uc?U?(??Z???%??%?B*+?#f}3??#??Q#?r?b~?!U??#G?????j?#?±-I%?#?i##?#??D;S!K?Hfr??/x?.N???0? ??u???5&amp;Qt?M??XZ!?4???@??]????#g???=1?'VDYD]%?S????????D??D?#?(s?d??;##???#??b?d??o?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c??"?#~?x?8P}T?!####</w:t>
        <w:br/>
        <w:t>O#??'?(P#?n??g?(L?H3=&gt;(??</w:t>
      </w:r>
    </w:p>
    <w:p>
      <w:pPr>
        <w:pStyle w:val="PreformattedText"/>
        <w:bidi w:val="0"/>
        <w:jc w:val="left"/>
        <w:rPr/>
      </w:pPr>
      <w:r>
        <w:rPr/>
        <w:t>t??#N3q##??#?$d??#?#b*.=??={#?#q*?r?#&gt;?"??^?u?P?zEn?Fm?##??7?l??cí?????#;?QC??"О?Q?# ?T?*V?????5?(Z,?U#T#?#Pu##??B</w:t>
        <w:tab/>
        <w:t>??d?#?a?MxX%I?O?[m???)?Mf??Zk??iu&amp;#G?#9?u???E &gt;#{#?#?#? p\q_??&gt;???#n?^?6j?FmY??89?8?#i??&lt;#'?|#:?f?%LUA?[: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O??%?@:4_#'?????#9?`?#??YZ#.?#?#?#?1*#?#i?H???-U?K#?{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%M????Oh#?H???&amp;&amp;T^#???'u.#??Y?m????(Qq?#{w?J?????##e?</w:t>
        <w:br/>
        <w:t>##f?$#?(+??(?-??rU8?B??A?&lt;?V54???y??A???9!??#</w:t>
      </w:r>
    </w:p>
    <w:p>
      <w:pPr>
        <w:pStyle w:val="PreformattedText"/>
        <w:bidi w:val="0"/>
        <w:jc w:val="left"/>
        <w:rPr/>
      </w:pPr>
      <w:r>
        <w:rPr/>
        <w:t>?????B.,r#? ?z?A?ta?3?w$+?b_v??#?????,w|`???9u##?i?3#?#??v?</w:t>
        <w:tab/>
        <w:t>2?????m???#??)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??h????#C?s???#??</w:t>
      </w:r>
    </w:p>
    <w:p>
      <w:pPr>
        <w:pStyle w:val="PreformattedText"/>
        <w:bidi w:val="0"/>
        <w:jc w:val="left"/>
        <w:rPr/>
      </w:pPr>
      <w:r>
        <w:rPr/>
        <w:t>????T?X*?#2?@?`}?.?</w:t>
        <w:tab/>
        <w:t>IR?t????CE@^?n?t?"#/?#`!#`/???h]?}#??A?`ie6^#?=4N???#?]9?????a*?#???1</w:t>
        <w:br/>
        <w:t>??tzSe??Ufj[???q?Z????8?{?#??#.f"?B?g###dRh?z?SI4ˉ???W?S?????K??wvi#?hS?T??????</w:t>
        <w:tab/>
        <w:t>#?#/#?Sg^??]?/X0?#?</w:t>
        <w:br/>
        <w:t>0?}</w:t>
        <w:br/>
        <w:t>r??`?0?#v??R?`##?v????##?u???sg???k?Hq???8IZ???^|V?b?</w:t>
        <w:br/>
        <w:t>}????x?)???$?]]#?1??????(e?IT#?A?#???</w:t>
        <w:br/>
        <w:t>b#?C-?YI?g+?_??v???????y53;;W]Yh??#G?#y|#;9??'&lt;?</w:t>
      </w:r>
    </w:p>
    <w:p>
      <w:pPr>
        <w:pStyle w:val="PreformattedText"/>
        <w:bidi w:val="0"/>
        <w:jc w:val="left"/>
        <w:rPr/>
      </w:pPr>
      <w:r>
        <w:rPr/>
        <w:t>?{?%?7##??zY;5N?#???O?o{??94???#'??N#&gt;t???EzV?A?U\</w:t>
        <w:tab/>
        <w:t>?C#?u@?G?+?`??#??X?l??W???%?2??-Q??m(Q8])?C#?q??#K)q?#W#?jc??:?#3?zq????##&lt;~????[#A#?#+e??j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??1??U?#x#?3?Ji?Z?Q?!TXH0?|&amp;;P??s??cǎ??????;J??#???#0=P#?#B?w"N##q?o?C#sws##?O]{?]?z#mK?ǖ(?/??BK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?Pi?0##?Dc??????#&lt;z???????E</w:t>
        <w:br/>
        <w:t>??#?%pv?#??#?ccl?;??#M#q???##??~??P?[??G#??FG'?w#????#&amp;w?)??3?'?d[WA???Qj??'![m?eZ#?υ'???e?Z'wz?%j[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??_o:X?#4n^#??##???~?#?7?S?g??|&lt;?0???????eF+.?</w:t>
      </w:r>
    </w:p>
    <w:p>
      <w:pPr>
        <w:pStyle w:val="PreformattedText"/>
        <w:bidi w:val="0"/>
        <w:jc w:val="left"/>
        <w:rPr/>
      </w:pPr>
      <w:r>
        <w:rPr/>
        <w:t>"`??f?@R##?p"]?</w:t>
        <w:tab/>
        <w:t>?#0?###R???P??@??gb</w:t>
      </w:r>
      <w:r>
        <w:rPr/>
        <w:t>璣</w:t>
      </w:r>
      <w:r>
        <w:rPr/>
        <w:t>???vMLN??O??####,??#+i????##?rc3J2P?#???5Dk$j?8mK??m?~?|m(Q??##?i??a??r4$KB???|#??J??XYYl?g#?_?{;333;?753?nz?f??##OP?mq2Z??##]?8??##?#???##?&amp;???L?#### ?LG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^q?5{q1##R?E%# ?#z#}?#?F?&lt;I#J??o??*'}[?&gt;?D?#8??*?4jA0#?????##?c??#?#???r?????"?R##5??#ki??????4#?@?#?-?????oDB?r?#?x?I#???j??B+6#[o??8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q?</w:t>
        <w:br/>
        <w:t>;??????I???"??ns??Y?-b??#p???????_?H*c#????#F??v???W???#!?*??p?#"*?S"??=???#</w:t>
        <w:br/>
        <w:t>S#+ l?H?#i?#h#??n???~?;H4F?@@"U;z?qv???#+??"#?9T??l???B?8</w:t>
        <w:br/>
        <w:t>Y??#??}Z?=hA?H^?]6#78W?;??*????#?/??##???\?Y??????2~P??8??I?φ?.9?H #5???%#K?~????e??&amp;.</w:t>
        <w:br/>
        <w:t>?#?E??Y#??? #$##??L????V&gt;?l?#??Lq3z1??hê(Amf?/??0G&amp;#V?n?W??#|??'q?LID?&amp;??V8??#?c</w:t>
      </w:r>
      <w:r>
        <w:rPr/>
        <w:t>芴</w:t>
      </w:r>
      <w:r>
        <w:rPr/>
        <w:t>)7?</w:t>
        <w:tab/>
        <w:t>QL?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b??"?U];;</w:t>
        <w:tab/>
        <w:t>c????q??##H???#??#K#*</w:t>
      </w:r>
    </w:p>
    <w:p>
      <w:pPr>
        <w:pStyle w:val="PreformattedText"/>
        <w:bidi w:val="0"/>
        <w:jc w:val="left"/>
        <w:rPr/>
      </w:pPr>
      <w:r>
        <w:rPr/>
        <w:t>a1?%?&amp;?#??#?=??#i8B??&lt;a1&lt;?c)??(?_Y#I?????N|?w?DY?;?&lt;F+#?7w?M#u?W"?,S7#5)?#?`(##??????S?</w:t>
      </w:r>
    </w:p>
    <w:p>
      <w:pPr>
        <w:pStyle w:val="PreformattedText"/>
        <w:bidi w:val="0"/>
        <w:jc w:val="left"/>
        <w:rPr/>
      </w:pPr>
      <w:r>
        <w:rPr/>
        <w:t>??D??#??9?y8'"?p?#!?</w:t>
      </w:r>
      <w:r>
        <w:rPr/>
        <w:t>瀠</w:t>
      </w:r>
      <w:r>
        <w:rPr/>
        <w:t>????Q^3??H##q?X??D??;&lt;?Qa??t??XZ?wD?</w:t>
      </w:r>
    </w:p>
    <w:p>
      <w:pPr>
        <w:pStyle w:val="PreformattedText"/>
        <w:bidi w:val="0"/>
        <w:jc w:val="left"/>
        <w:rPr/>
      </w:pPr>
      <w:r>
        <w:rPr/>
        <w:t>??#????#??k???&gt;?{FJDMN??f??I1?#EU*?&gt;</w:t>
      </w:r>
      <w:r>
        <w:rPr/>
        <w:t>鹺</w:t>
      </w:r>
      <w:r>
        <w:rPr/>
        <w:t>#??P?s?h:??V??#g?#Q#ē#u?DID?(???#Q@NlN#?T???#</w:t>
        <w:br/>
        <w:t>Q?'???u??#???{Z??@??85??#Jj#??#?&amp;?#Q?/j???}??Kǒ??a?#S#(?OP??:uL?#???#^?{????Q#? D%$??DT+???MBj??ibG?#?}???b##??\l?#(%?&gt;</w:t>
        <w:tab/>
        <w:t>???w???#H????s??I #??w???#HD]S?9??$?#??F#^??#####IEND?B`??##$##$#If#####?H#!v##h##v#####v##?</w:t>
      </w:r>
    </w:p>
    <w:p>
      <w:pPr>
        <w:pStyle w:val="PreformattedText"/>
        <w:bidi w:val="0"/>
        <w:jc w:val="left"/>
        <w:rPr/>
      </w:pPr>
      <w:r>
        <w:rPr/>
        <w:t>#v##l#:V###?l##??#</w:t>
        <w:br/>
        <w:t>t##?##?0###?#######?#######?#######?#######?#######?#####?####6##?###,?####5?######5?####?</w:t>
      </w:r>
    </w:p>
    <w:p>
      <w:pPr>
        <w:pStyle w:val="PreformattedText"/>
        <w:bidi w:val="0"/>
        <w:jc w:val="left"/>
        <w:rPr/>
      </w:pPr>
      <w:r>
        <w:rPr/>
        <w:t>5?####l#a?#H#yt?&lt;U#?##$##$#If#####?H#!v##h##v#####v##?</w:t>
      </w:r>
    </w:p>
    <w:p>
      <w:pPr>
        <w:pStyle w:val="PreformattedText"/>
        <w:bidi w:val="0"/>
        <w:jc w:val="left"/>
        <w:rPr/>
      </w:pPr>
      <w:r>
        <w:rPr/>
        <w:t>#v##l#:V###?l##??#</w:t>
        <w:br/>
        <w:t>t##?##?0###?#######?#######?#######?#######?#######?#####?####6##?###,?####5?######5?####?</w:t>
      </w:r>
    </w:p>
    <w:p>
      <w:pPr>
        <w:pStyle w:val="PreformattedText"/>
        <w:bidi w:val="0"/>
        <w:jc w:val="left"/>
        <w:rPr/>
      </w:pPr>
      <w:r>
        <w:rPr/>
        <w:t>5?####l#a?#H#yt#8?#?##$##$#If#####?H#!v##h##v#####v##?</w:t>
      </w:r>
    </w:p>
    <w:p>
      <w:pPr>
        <w:pStyle w:val="PreformattedText"/>
        <w:bidi w:val="0"/>
        <w:jc w:val="left"/>
        <w:rPr/>
      </w:pPr>
      <w:r>
        <w:rPr/>
        <w:t>#v##l#:V###?l##??#</w:t>
        <w:br/>
        <w:t>t##?##?0###?#######?#######?#######?#######?#######?#####?####6##?###,?####5?######5?####?</w:t>
      </w:r>
    </w:p>
    <w:p>
      <w:pPr>
        <w:pStyle w:val="PreformattedText"/>
        <w:bidi w:val="0"/>
        <w:jc w:val="left"/>
        <w:rPr/>
      </w:pPr>
      <w:r>
        <w:rPr/>
        <w:t>5?####l#a?#H#yt#8?#?##$##$#If#####??#!v##h##v##3##v##Y#:V###?l##??#</w:t>
        <w:br/>
        <w:t>t##?##?0###?#######?#######?#######?#######?#######?#####?#?$#6##?###,?####5?####3#5?####Y#a?#?#yt?#A#?##$##$#If#####??#!v##h##v##3##v##Y#:V###?l##??#</w:t>
        <w:br/>
        <w:t>t##?##?0###?#######?#######?#######?#######?#######?#####?#?$#6##?###,?####5?####3#5?####Y#a?#?#yt?}##?##$##$#If#####??#!v##h##v##3##v##Y#:V###?l##?</w:t>
        <w:tab/>
        <w:t>#</w:t>
        <w:br/>
        <w:t>t##?##?0###?#######?#######?#######?#######?#######?#####?#?$#6##?###,?####5?####3#5?####Y#a?#?#yt?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##sH</w:t>
        <w:tab/>
        <w:t>#tH#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 #CJ##KH##_H##aJ##mH</w:t>
        <w:tab/>
        <w:t>#nH##sH</w:t>
        <w:tab/>
        <w:t>#tH####################$#A 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F#i@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 #:V###?###4?#######4?###</w:t>
        <w:br/>
        <w:t>#l#a?######### #k 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C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?e,g)?#######??##d ?##WD?#`??###CJ##6#?o??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1#7#####ph####H#?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r##### #C#h#a#r# #C#h#a#r#1# #C#h#a#r###</w:t>
        <w:br/>
        <w:t>###UDd#VDd###aJ##:#?@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yb?lFh?e,g########CJ##aJ##mH##sH##tH##8#?o??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</w:t>
        <w:br/>
        <w:t>#yb?lFh?e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U`??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17#####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Z##@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e#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mH##sH##tH##2#?o?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e######u?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 @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e##0###u?#?#######$#</w:t>
      </w:r>
    </w:p>
    <w:p>
      <w:pPr>
        <w:pStyle w:val="PreformattedText"/>
        <w:bidi w:val="0"/>
        <w:jc w:val="left"/>
        <w:rPr/>
      </w:pPr>
      <w:r>
        <w:rPr/>
        <w:t>?###9#r ##G$#a$###CJ##aJ##mH##sH##tH##2#?o??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e##0###u?#?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\#?#?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g?#####Q&lt;h?W##7#:V###?0###?#######?#######?#######?#######?#######?###########(#'`???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wE#####yb?l#_(u####CJ##aJ##*##@##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wE#####yb?l?eW[#######$#a$###6#?o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wE###</w:t>
        <w:tab/>
        <w:t>#yb?l?e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@?#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wE#####yb?l;N??########5#?\#?&lt;#?o??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wE###</w:t>
        <w:tab/>
        <w:t>#yb?l;N?? #C#h#a#r#####5##CJ##KH##\##aJ##PK##########!#??#??###########[Content_Types].xml???N?0#E?H???-J??@#%?ǎ?|??$#???U??L?TB? #l,?3??;?r?##????J??B+$?#G]??7O?V??##&lt;a?#????(7??I??R?{?pgL?=??r#????8#?5v&amp;???#?uQ?#?8??C??#??#X=????$???6N?JC#???????F?#B.?'?.?+???Y?T?#??^e5?5?? ?#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???|6^?N??#`???#??[###??##PK##########!#??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%v/??C/?}#?(h"#?#??O?#</w:t>
        <w:br/>
        <w:t>?#?????=?????? #??#??C??h?v=?????%#[xp??{?_?P?&lt;?1#?H?0?##??O?R?Bd??#?JE?4b$??q_?#??#?6L??#R?7`???????0?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???#C?#A??????7??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.???|,?#??H#?,l??#??x#??#?I?sQ}#????? ?+?!?,?^?$j=?GW???)?E?+&amp;</w:t>
        <w:br/>
        <w:t>#8?###??##PK##########!#?lN??###?#######theme/theme/theme1.xml?YOo#G#?W?w#?#b'v?###;6i!#???x=?#2???#'???T?*?8#???-#H?T?e#JE??W</w:t>
      </w:r>
      <w:r>
        <w:rPr/>
        <w:t>蛙</w:t>
      </w:r>
      <w:r>
        <w:rPr/>
        <w:t>??N?n#?(j?#?g????Y??p+bh?#Iy??g+#"?χ4#??~??????#3#??7!????#??</w:t>
        <w:br/>
        <w:t>ID#??*nz?R????a#?&lt;!1&lt;#q#a##E?0#x#?Fla?RY^?0?=#?#?^#??Oг?y???n??Z???@Q??^??i</w:t>
      </w:r>
    </w:p>
    <w:p>
      <w:pPr>
        <w:pStyle w:val="PreformattedText"/>
        <w:bidi w:val="0"/>
        <w:jc w:val="left"/>
        <w:rPr/>
      </w:pPr>
      <w:r>
        <w:rPr/>
        <w:t>??h???F?l3??0kz?n?????#?R???W1?????#??nbj?????I??#???F?##??j??8???7#?fq?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xjm)?uW??Lf#d?????+5#_??4cs??j?#?-V?#??k3???rm}??#???g??z????</w:t>
      </w:r>
    </w:p>
    <w:p>
      <w:pPr>
        <w:pStyle w:val="PreformattedText"/>
        <w:bidi w:val="0"/>
        <w:jc w:val="left"/>
        <w:rPr/>
      </w:pPr>
      <w:r>
        <w:rPr/>
        <w:t>??g??s?</w:t>
      </w:r>
      <w:r>
        <w:rPr/>
        <w:t>嚋</w:t>
      </w:r>
      <w:r>
        <w:rPr/>
        <w:t>7???xw#?#???s???R?</w:t>
        <w:br/>
        <w:t>?W*)|??j?K?#?X??#??##</w:t>
      </w:r>
    </w:p>
    <w:p>
      <w:pPr>
        <w:pStyle w:val="PreformattedText"/>
        <w:bidi w:val="0"/>
        <w:jc w:val="left"/>
        <w:rPr/>
      </w:pPr>
      <w:r>
        <w:rPr/>
        <w:t>dX?#?IBF?bn?h (?</w:t>
        <w:br/>
        <w:t>?*??'v?3KZ#????jz#'##c*????_=}?#?&lt;9?????#w~???]?8#??^~??_#o??#???#?xY???yg?~^#???????G&lt;y????/??_#_#xP??iD$?B??#??1##?r2#'??#1-?X?#?c??????A_?`?f??E?#^#@#e?????P?#-?|)?#?#??Ei#.i]?0??qP?\???#???t?q??3N?7??t#o??1s??X??D!???#R??</w:t>
      </w:r>
    </w:p>
    <w:p>
      <w:pPr>
        <w:pStyle w:val="PreformattedText"/>
        <w:bidi w:val="0"/>
        <w:jc w:val="left"/>
        <w:rPr/>
      </w:pPr>
      <w:r>
        <w:rPr/>
        <w:t>J??nQ_p?G</w:t>
        <w:br/>
        <w:t>???iiH?t?T?t?&amp;? /?2?!?Nl???#ge^o?=#</w:t>
        <w:tab/>
        <w:t>]?Y??}?0^?c??2?}#?b?/c#?#?#???H#?##?3$R??*??B?/a`??o?I?"???e2/c??</w:t>
      </w:r>
    </w:p>
    <w:p>
      <w:pPr>
        <w:pStyle w:val="PreformattedText"/>
        <w:bidi w:val="0"/>
        <w:jc w:val="left"/>
        <w:rPr/>
      </w:pPr>
      <w:r>
        <w:rPr/>
        <w:t>??#q??a{4#???.?(F?\?????!?3?#?s?}?#'?G??5#8&amp;M#D?#??\^$????01T#??puD?"nF?????#n???_=,??]??u8??zf?#Q??#??6#C???##??##b??zO???????~&gt;}J??0#??E?m??h??=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Ξa##?&gt;s?$?-,</w:t>
        <w:tab/>
        <w:t>?O????##?=Hp?</w:t>
        <w:tab/>
        <w:t>Ua/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O#</w:t>
        <w:tab/>
        <w:t>d*:?(?#.?f?T?????U??/!?9$V[|h???rv???#?#s??#-i#?U?t.#</w:t>
        <w:br/>
        <w:t>?????6????4C????e#bs)????b#M#j#?B#?e??k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m????,?f?d??$??{6GU???Vf#?~?b?#?#?V???b?@?q?TTW??.??d)??i?@??vdq?9Y???^??X?????7?{2?#%?u??H?#x??+a???f6]&gt;?f#s?m?*???q?q??DH??ehK?&lt;JK??Z???#a=-#J??xV,?@1?kV@#??ш?????????R)#+"z?p#</w:t>
      </w:r>
    </w:p>
    <w:p>
      <w:pPr>
        <w:pStyle w:val="PreformattedText"/>
        <w:bidi w:val="0"/>
        <w:jc w:val="left"/>
        <w:rPr/>
      </w:pPr>
      <w:r>
        <w:rPr/>
        <w:t>?X?`H?.U?gH%??0?????9#m??%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8?[?Y'[?!??#?`#?Vj?q????%W?e??sE?'??ai?3??#b???</w:t>
        <w:br/>
        <w:t>9?P#R?+`p0?#?#?w?1##??6?#??m?Y#???#?vh?#??H???m?%S}G#??g?#?RA??</w:t>
        <w:br/>
        <w:t>??ě= {??5#.??C!?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??###z?)???d??k{?mO&gt;???)???@???71##????o?ggo?#?`:f??#e??????k?p</w:t>
      </w:r>
      <w:r>
        <w:rPr/>
        <w:t>￡</w:t>
      </w:r>
      <w:r>
        <w:rPr/>
        <w:t>?2????8????#D</w:t>
        <w:tab/>
        <w:t>?CB??8???#1e?#?&gt;?#nE??##e#U}?##H#?]#??d#m1iQ6??</w:t>
      </w:r>
      <w:r>
        <w:rPr/>
        <w:t>褣</w:t>
      </w:r>
      <w:r>
        <w:rPr/>
        <w:t>?#?&lt;??z##[[v?|?0??p?sz?4??F??]?#j???#??Qv?1?1?#?????</w:t>
      </w:r>
    </w:p>
    <w:p>
      <w:pPr>
        <w:pStyle w:val="PreformattedText"/>
        <w:bidi w:val="0"/>
        <w:jc w:val="left"/>
        <w:rPr/>
      </w:pPr>
      <w:r>
        <w:rPr/>
        <w:t>??`?4?#?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??#4??h???</w:t>
      </w:r>
    </w:p>
    <w:p>
      <w:pPr>
        <w:pStyle w:val="PreformattedText"/>
        <w:bidi w:val="0"/>
        <w:jc w:val="left"/>
        <w:rPr/>
      </w:pPr>
      <w:r>
        <w:rPr/>
        <w:t>##??##PK##########!#</w:t>
      </w:r>
    </w:p>
    <w:p>
      <w:pPr>
        <w:pStyle w:val="PreformattedText"/>
        <w:bidi w:val="0"/>
        <w:jc w:val="left"/>
        <w:rPr/>
      </w:pPr>
      <w:r>
        <w:rPr/>
        <w:t>???#######'###theme/theme/_rels/themeManager.xml.rels??M</w:t>
        <w:br/>
        <w:t>?0#???w#oo?#?&amp;?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?T???8??V?"??A??H?u}??#|?$?b#{?##?P????8#?g/##]?QAs?#(????#??L#?[????###??##PK##-#########!#??#??#########################[Content_Types].xmlPK##-#########!#????###6#################0###_rels/.relsPK##-#########!#ky?#?###?#####################theme/theme/themeManager.xmlPK##-#########!#?lN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?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//schemas.openxmlformats.org/drawingml/2006/main" bg1="lt1" tx1="dk1" bg2="lt2" tx2="dk2" accent1="accent1" accent2="accent2" accent3="accent3" accent4="accent4" accent5="accent5" accent6="accent6" hlink="hlink" folHlink="folHlink"/&gt;###########~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'###'###*#######n###?</w:t>
      </w:r>
    </w:p>
    <w:p>
      <w:pPr>
        <w:pStyle w:val="PreformattedText"/>
        <w:bidi w:val="0"/>
        <w:jc w:val="left"/>
        <w:rPr/>
      </w:pPr>
      <w:r>
        <w:rPr/>
        <w:t>##&amp;###?###?###?###z#######?###?E##&gt;I###M##?S##ZT##?T##NU###V##&gt;V######################################!###,###.###0###3###5###9###;###=#####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(###?###?###p###?###0G##?K##</w:t>
        <w:br/>
        <w:t>Q##vQ##6T##\T##vT##?T##,U##?U###V##&gt;V###################################### ###-###/###1###2###4###6###7###8###:###&lt;###&gt;###&lt;###e###y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?#?#X#?#?</w:t>
      </w:r>
    </w:p>
    <w:p>
      <w:pPr>
        <w:pStyle w:val="PreformattedText"/>
        <w:bidi w:val="0"/>
        <w:jc w:val="left"/>
        <w:rPr/>
      </w:pPr>
      <w:r>
        <w:rPr/>
        <w:t>###############!#######*####!????##????###?@######? #################################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!###"#######$###%###&amp;###*###+###3###6###7###B###?###?###?###?###?###?###?###?###?###?###?###?###-###.###1###6###?###?###?###?###?###?###?###?###?###?###?###?###3###4###5###6###7###B###?###?###?###?###?###?###?###?###?###?###?###?###?###?###?###?###?###?###?###?###</w:t>
        <w:tab/>
        <w:t>###########1###3###5###Y###d###e###m###o###?###?###?###?###?###?###?###?###?###?###?###?###?###?###?###?###?###?###?#######################################!###$###&amp;###,###z###?###?###?###?###?###?###?###?###r###{###|###~###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?###</w:t>
      </w:r>
    </w:p>
    <w:p>
      <w:pPr>
        <w:pStyle w:val="PreformattedText"/>
        <w:bidi w:val="0"/>
        <w:jc w:val="left"/>
        <w:rPr/>
      </w:pPr>
      <w:r>
        <w:rPr/>
        <w:t>#######;###X######?###?###?###?###?###?###########5###?###D###P###X###Y###k###l###?###?###?###?###?###?###?###?###?###?###?###?###?###?###?###?###?###########"###@###F###j###q###?###?###?###?###?###?###?###?###?###?###?###?###?###?###?###?###?########################### ###!###"#######%###'###(###*###-###/###0###1###2###4###5###9###C###i###|###?###?###?###?###?###?###?###?###?###?###?###?###?###?###?###?###?###?###?###?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!###5###6###;###&lt;###?###?###?###?###?###?###?###?###k###n###?###?###?###?###9###:###?###?###?###?###?###?###?###?###?#############s###s###3###s###s###s###3###s###3###3###s###3###s###############################$###%###1###?###7###?###?###?###?###?###?###H###Y###?###?########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r###?###?###?###?###?###?###?###?###?###?###?###?#######9###E###S###}###?###?###?###?###?###?###?###?###?###?###?###?###?###?#######</w:t>
        <w:tab/>
        <w:t>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?###?###?###?###?###?###?###7###=###D###F###K###L###P###Q#######</w:t>
        <w:tab/>
        <w:t>###&lt;###z###?###?###?###?###########*###.###?###?###?###?###?###?###?###?###a###b###f###h###o###o###?###?###?###?###?###?###?###?###?###?###?###?###?###?</w:t>
        <w:tab/>
        <w:t>##?</w:t>
        <w:tab/>
        <w:t>##?</w:t>
        <w:tab/>
        <w:t>##?</w:t>
        <w:tab/>
        <w:t>##?</w:t>
        <w:tab/>
        <w:t>##/###5###o###q###v###|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########*###-###.###2###3###5###\###`###?###?###?###?###?###?###?###?#########################################################################################################################################################################################################################################</w:t>
        <w:br/>
        <w:t>#Cl?#(?#??#?#?#?#?#?#?#?#?###G#?#?h#k?#?#?#?#?#?#?#?#?###?[?#?G#,?#?#?#?#?#?#?#?#?###?#D#??V#?#?#?#?#?#?#?#?#?###??X&lt;?????#?#?#?#?#?#?#?#?###?#?&lt;??n&amp;?#?#?#?#?#?#?#?#?###?O?LD#V??#?#?#?#?#?#?#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#x_?#?#?#?#?#?#?#?#?###!k</w:t>
        <w:tab/>
        <w:t>]VN2??#?#?#?#?#?#?#?#?###72bhr?f??#?#?#?#?#?#?#?#?################################?</w:t>
        <w:br/>
        <w:t>##?0?^?</w:t>
        <w:br/>
        <w:t>#`?0?o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?##################</w:t>
        <w:br/>
        <w:t>####??##?\?^??#`?\??h####?H######)######?##################</w:t>
        <w:br/>
        <w:t>####?&amp;##?\?^?&amp;#`?\??h####?H######.######?##################</w:t>
        <w:br/>
        <w:t>####??##?\?^??#`?\??h####?H######.######?##################</w:t>
        <w:br/>
        <w:t>####?n</w:t>
        <w:br/>
        <w:t>#?\?^?n</w:t>
        <w:br/>
        <w:t>`?\??h####?H######)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\?^??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Z##?\?^?Z#`?\??h####?H######)######?##################</w:t>
        <w:br/>
        <w:t>####??##?\?^??#`?\??h####?H######.##############################?H##???#?###H##^?H#`???o(###,{##ag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\?^??#`?\?B*#o(#ph#########0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#####?H##???#?###H##^?H#`???o(###,{##ag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0?^??#`?0?o(######0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#####?H##???#?###H##^?H#`???o(#sH</w:t>
        <w:tab/>
        <w:t>###,{##ag#############################??##???#?###?##^??#`???5##o(######0#####?##################</w:t>
        <w:br/>
        <w:t>####??##?\?#?###?##^??#`?\??h####?H######.######?##################</w:t>
        <w:br/>
        <w:t>####?(##?\?#?###(##^?(#`?\??h####?H######.######?##################</w:t>
        <w:br/>
        <w:t>####??##?\?#?###?##^??#`?\??h####?H######)######?##################</w:t>
        <w:br/>
        <w:t>####?p##?\?#?###p##^?p#`?\??h####?H######.######?##################</w:t>
        <w:br/>
        <w:t>####?#</w:t>
        <w:br/>
        <w:t>#?\?#?####</w:t>
        <w:br/>
        <w:t>#^?#</w:t>
        <w:br/>
        <w:t>`?\??h####?H######.######?##################</w:t>
        <w:br/>
        <w:t>####??##?\?#?###?##^??#`?\??h####?H######)######?##################</w:t>
        <w:br/>
        <w:t>####?\</w:t>
      </w:r>
    </w:p>
    <w:p>
      <w:pPr>
        <w:pStyle w:val="PreformattedText"/>
        <w:bidi w:val="0"/>
        <w:jc w:val="left"/>
        <w:rPr/>
      </w:pPr>
      <w:r>
        <w:rPr/>
        <w:t>#?\?#?###\</w:t>
      </w:r>
    </w:p>
    <w:p>
      <w:pPr>
        <w:pStyle w:val="PreformattedText"/>
        <w:bidi w:val="0"/>
        <w:jc w:val="left"/>
        <w:rPr/>
      </w:pPr>
      <w:r>
        <w:rPr/>
        <w:t>#^?\</w:t>
      </w:r>
    </w:p>
    <w:p>
      <w:pPr>
        <w:pStyle w:val="PreformattedText"/>
        <w:bidi w:val="0"/>
        <w:jc w:val="left"/>
        <w:rPr/>
      </w:pPr>
      <w:r>
        <w:rPr/>
        <w:t>`?\??h####?H######.##############################??##?\?^??#`?\?o(######0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#####?h##???^?h#`???o(######0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#####??##?0?#?###?##^??#`?0?o(###,{##ag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??o(######0#####?##################</w:t>
        <w:br/>
        <w:t>####??##?\?^??#`?\??h####?H######)######?##################</w:t>
        <w:br/>
        <w:t>####??##?\?^??#`?\??h####?H######.######?##################</w:t>
        <w:br/>
        <w:t>####?4##?\?^?4#`?\??h####?H######.######?##################</w:t>
        <w:br/>
        <w:t>####??</w:t>
        <w:tab/>
        <w:t>#?\?^??</w:t>
        <w:tab/>
        <w:t>`?\??h####?H######)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^??#`?\??h####?H######)######?##################</w:t>
        <w:br/>
        <w:t>####?h##?\?^?h#`?\??h####?H######.#</w:t>
        <w:br/>
        <w:t>###G#?#############?#?&lt;############?#D#############!k</w:t>
        <w:tab/>
        <w:t>]############?[?#############?O?L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###########72bh############??X&lt;############Cl?#############??????????????????????????????????????????</w:t>
        <w:br/>
        <w:t>#######################??</w:t>
        <w:br/>
        <w:t>#####?L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br/>
        <w:t>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x?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:j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?(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4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n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&lt;?###############?'?-##############M##/##############?X?7##############t###########?#######s###?J##?o##?&amp;##?L##?.##?/##?###?9##?###?###?###C9##?2##?~##;#</w:t>
        <w:tab/>
        <w:t>##[</w:t>
        <w:tab/>
        <w:t>#?q</w:t>
        <w:tab/>
        <w:t>#?!</w:t>
        <w:br/>
        <w:t>#?*</w:t>
        <w:br/>
        <w:t>#&gt;Z##`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?</w:t>
        <w:tab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&amp;,</w:t>
      </w:r>
    </w:p>
    <w:p>
      <w:pPr>
        <w:pStyle w:val="PreformattedText"/>
        <w:bidi w:val="0"/>
        <w:jc w:val="left"/>
        <w:rPr/>
      </w:pPr>
      <w:r>
        <w:rPr/>
        <w:t>#=A</w:t>
      </w:r>
    </w:p>
    <w:p>
      <w:pPr>
        <w:pStyle w:val="PreformattedText"/>
        <w:bidi w:val="0"/>
        <w:jc w:val="left"/>
        <w:rPr/>
      </w:pPr>
      <w:r>
        <w:rPr/>
        <w:t>#?`</w:t>
      </w:r>
    </w:p>
    <w:p>
      <w:pPr>
        <w:pStyle w:val="PreformattedText"/>
        <w:bidi w:val="0"/>
        <w:jc w:val="left"/>
        <w:rPr/>
      </w:pPr>
      <w:r>
        <w:rPr/>
        <w:t>#?###?###f###?+##~###l(##?~##?3##?###?'##-9##e ##i'##?U##?###?###?###=C###N##+####f##</w:t>
        <w:br/>
        <w:t>1##PM##?T##:C##?+##?V##?_##l0##7###l###?###&lt;###?%##?e##So##yq##?y##?3##?O##?}##?###[t##4u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Z!#?w!#?#"#(,"#\:"#?A"#?!##?#$##$$#?S$#q]%#?%#BC&amp;#?c&amp;#?o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0'#?I'#?#(#?#(#?.(#?1(#?#)##</w:t>
        <w:br/>
        <w:t>)#?u)#e#*#?t*#?U+#?#,#?&lt;,#?h,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B-##(.#d#/#1)/#?,/#"&gt;/#?}/#?#0#7</w:t>
        <w:br/>
        <w:t>0#.#0#?]0#?l0#?#1#?#1#?#1#?#1##D1##N1##^1##v1#?#2#?#2#?#3##13#D|3#\N4#A(5#U#6#Z17#?N7#?R7#?Y7#JD8#?#:#B#:#&lt;5:#?@:#?#;#E$;#Zo;#|</w:t>
        <w:br/>
        <w:t>&lt;#V7&lt;###=#l&amp;=#.N=#b]=#?#&gt;#?x&gt;#Zy&gt;#?~&gt;#C#?#q#?##:@#?:@#?#A#?#A#?rA#?\B#L#C###C#u@C##/D#$#E#?#E#a&amp;E##7E#i@E#</w:t>
      </w:r>
    </w:p>
    <w:p>
      <w:pPr>
        <w:pStyle w:val="PreformattedText"/>
        <w:bidi w:val="0"/>
        <w:jc w:val="left"/>
        <w:rPr/>
      </w:pPr>
      <w:r>
        <w:rPr/>
        <w:t>SE#KwE#?#F##$F#?'F#?VF#?}F##F#</w:t>
      </w:r>
    </w:p>
    <w:p>
      <w:pPr>
        <w:pStyle w:val="PreformattedText"/>
        <w:bidi w:val="0"/>
        <w:jc w:val="left"/>
        <w:rPr/>
      </w:pPr>
      <w:r>
        <w:rPr/>
        <w:t>DG#_#H#?.H#B@H#?SH#?xH#?#J#? J#]lK#?!L##$L#?#M#?[M#a\M#ewM#^#N#52N#?ON#*ZN#?#O#?-O#t_O#s$P#?KP#?aP#*xP#!#Q##PR#?VR#?#S#x#S#?0S#YES#rVS#?#T##DT##HT##PT#"eT#?6U#?&lt;U#?#V#{*V#?@V##</w:t>
        <w:br/>
        <w:t>W#o#W#?iW#cHX#?NX#?SX#s_X#?kY#?{Y#?^[#?z[#TU\#%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]}^#u._#?V_#R;`#Y</w:t>
      </w:r>
    </w:p>
    <w:p>
      <w:pPr>
        <w:pStyle w:val="PreformattedText"/>
        <w:bidi w:val="0"/>
        <w:jc w:val="left"/>
        <w:rPr/>
      </w:pPr>
      <w:r>
        <w:rPr/>
        <w:t>a#?[a#_qa#?zb#?^c#?ie#?ne#?#f# hf#V#g#?#g#?Ug#}#h###h#zbh##qi#?|i#*Dj#+ij#?%k#?~k#?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?</w:t>
        <w:br/>
        <w:t>m#?#m#?#m#?;m##Xm#U2n#?cn#?pn#</w:t>
        <w:br/>
        <w:t>o##?o#?_o#0$p#?.p#?Cp#?Jp#K8q#?Gq#?Xq#?~q##Hr#?</w:t>
        <w:tab/>
        <w:t>s#?(s#r=s#~Is###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bt###u#?#u#?)u#?;u#vIu##Cv#JWv#B_v#?aw#?#x#?.x#Q2x#?#y#?6y#Gdy#:#{#?#{#(#|#?#|#?'|#?-|#&amp;`|#?#}#[C}#?U}#_/~##@~#?i#6#?#u:?#%J?#V,?#~X?###?#32?#q_?#?3?#?O?#?W?#?[?#a#?#r#?#?F?#?8?#?d?#S#?#g-?#$]?#}{?#O#?#?&gt;?###?#?^?#`m?#?#?#?t?#w|?#?Q?#(=?##t?#!??#|L?#`l?#???#?D?#rT?#@_?#?#?#?F?#?#?#T#?#?)?#?Z?#$`?#u0?#???#?O?#?#?#l[?#h]?#,l?#?n?#</w:t>
        <w:tab/>
        <w:t>{?#z}?#?~?#?t?#1#?#? ?##R?#?k?#?#?#?#?#n#?#?/?##[?#?p?#i[?#?h?#h{?#?#?#S#?#f5?#?^?#?#?#?#?#?Y?#?#?#</w:t>
        <w:tab/>
        <w:t>-?#|f?#z$?#Y'?#/M?#?B?##d?#J(?#?6?#JZ?#7Q?#?w?#g ?###?#?#?#?g?#?x?#?</w:t>
        <w:br/>
        <w:t>?#</w:t>
        <w:tab/>
        <w:t>#?#0+?#j-?#?1?#?</w:t>
        <w:br/>
        <w:t>?#?#?#?P?#?t?#?#?#?j?#?{?#F</w:t>
        <w:tab/>
        <w:t>?#x#?#-#?#?</w:t>
        <w:br/>
        <w:t xml:space="preserve">?##Q?#?g?#?#?#?#?##K?#~#?#?;?#?M?#?#?#k@?#?E?#?S?#%k?#?h?#?#?#}#?#uK?#?w?#^#?#L!?#?+?#('?#!K?#?#?#?A?#?W?#?e?#?D?##R?#?#?#?e?#Tz?#\}?#i#?#?c?#?#?#?*?#?-?#O#?#'#?#?^?#=m?#so?##s?##'?#?U?#6c?#?I?##S?#.X?#L#?#?b?#ak?#??#b\?#?#?#?I?#?m?#?/?#?_?#?#?#ex?#?z?#?,?#Q#?#?#?#$3?#?#?#&lt; ?#M7?#X??#?U?#jb?#?f?#?5?# </w:t>
      </w:r>
    </w:p>
    <w:p>
      <w:pPr>
        <w:pStyle w:val="PreformattedText"/>
        <w:bidi w:val="0"/>
        <w:jc w:val="left"/>
        <w:rPr/>
      </w:pPr>
      <w:r>
        <w:rPr/>
        <w:t>?#&gt;#?##;?###?#u2?#?-?#?F?#?I?#y#?#?k?#^#?#?#?#?J?#?q?#?u?##R?#)a?##s?#ru?#?#?#"#?#f#?#WY?##]?#'h?#Op?#e'?#&lt;#?#</w:t>
        <w:tab/>
        <w:t>H?#?*?#?L?##8?##&lt;?#?e?#?Y?#?[?# ]?##m?###?##&gt;?#?F?#&gt;#?#?]?#?t?#?/?#s5?#?2?#?K?#?#?#?.?#:&lt;?#?C?#ao?###?#S1?#MO?#?#?#Q_?#?#?#n#?#SG?#?I?#8v?#?x?#P??#D#?#?#?#b%?#?[?##n?#l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?#?#?T?#*#?#(p?#+}?#rN?#7#?#P#?#?A?#?&gt;?#?h?#</w:t>
        <w:tab/>
        <w:t>p?###?#?#?#6&lt;?#Uu?#L#?#?#?#0 ?#?&amp;?##D?#?v?#?#?##S?#?E?#yj?#"g?##\?#?d?#?w?#?#?#y]?#?#?#?#?#?=?#DS?#?c?#?l?#?r?##x?#?|?#??###?#?v?#;#?#L&amp;?#???#####?###?###########?@#?##|</w:t>
        <w:br/>
        <w:t>##|</w:t>
        <w:br/>
        <w:t>##########|</w:t>
        <w:br/>
        <w:t>######|</w:t>
        <w:br/>
        <w:t>#######(###########?</w:t>
        <w:tab/>
        <w:t>######?#######?#######?##D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;#?#?#################?(################?[SO##S#i#m#S#u#n###A#?#############?##??$#B########?#######C#a#m#b#r#i#a# #M#a#t#h### ###1#?###?###h#####?UG#LegR</w:t>
        <w:br/>
        <w:t>Fg##?###?#########</w:t>
        <w:tab/>
        <w:t>#######"###?#########</w:t>
        <w:tab/>
        <w:t>###"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n#S#?#?#??2###############?###?##########################################################################3?q#####???##########################HP#####??####?##?###??????????????????????#(#####2#####################!#################################x###x###########?###############?###??##########pNV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#####s#h#i#j#m###6#6#6#2# #ǒ-??~ #?Sǒ #?g=N</w:t>
      </w:r>
    </w:p>
    <w:p>
      <w:pPr>
        <w:pStyle w:val="PreformattedText"/>
        <w:bidi w:val="0"/>
        <w:jc w:val="left"/>
        <w:rPr/>
      </w:pPr>
      <w:r>
        <w:rPr/>
        <w:t>?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??##########################????Oh#??##+'??0###?#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############shijm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6662 ????? ??? ?????#########15##########Microsoft Office Word###@####J.#####@####??o???#@####N????#@####~?n??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D####???.##??##+,???###?###</w:t>
        <w:br/>
        <w:t>#######X#######`#######l#######t#######|#######?#######?#######?#######?#######?#######?###########zd######"#######</w:t>
        <w:tab/>
        <w:t>#######?################################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####################h#t#t#p#:#/#/#w#w#w#.#s#c#i#9#9#.#c#o#m#/###################v###################################m#a#i#l#t#o#:#0#2#1#1#2#1#@#t#h#p#m#g#.#c#o#m#.#c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????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????.###/###0###1###2###3###4###5###6###7###8###9###:###;###&lt;###=###&gt;###?###@###A###B###C###D###E###F###G###H###I###J###K###L###M###N###O###P###Q###R###S###????U###V###W###X###Y###Z###[###????]###^###_###`###a###b###c###????????????????h###????????????????????????????????????????????????????????????????????????????????????????????????R#o#o#t# #E#n#t#r#y#################################################????????#####</w:t>
        <w:tab/>
        <w:t>######?######F############pl?n??#j###?#######D#a#t#a#########################################################</w:t>
        <w:br/>
        <w:t>###????????????####################################@###r?######1#T#a#b#l#e#################################################################????####################################-###?M######W#o#r#d#D#o#c#u#m#e#n#t#####################################################????########################################&lt;~########S#u#m#m#a#r#y#I#n#f#o#r#m#a#t#i#o#n###########################(###????????????####################################T#############D#o#c#u#m#e#n#t#S#u#m#m#a#r#y#I#n#f#o#r#m#a#t#i#o#n###########8#######????????####################################\#############C#o#m#p#O#b#j#####################################################????????????########################################n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Word 97-2003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