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?#?################&gt;###??</w:t>
        <w:tab/>
        <w:t>#################?###########?#######????#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k#</w:t>
        <w:tab/>
        <w:t>###?R?###############??####bjbj????######################8?##??[f??[f#(######@#######################??##########??##########??##################?#####P</w:t>
        <w:br/>
        <w:t>######P</w:t>
        <w:br/>
        <w:t>##?#######?#######?#######?#######?###############????####?#######?#######?###8###?###?###?###?###?#######?s##?###d#######d###"###?#######?#######?#######?#######?#######?#######&gt;s######@s######@s######@s######@s######@s######@s##$###?v##?###ky##Z###ds##9###################?#######?#######################?#######?#######?#######?#######ds##############?#######?#######?###############?###4###?s######4.######4.######4.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?#######?#######?#######&gt;s##############4.######################################################?#######&gt;s##############4.######4.##2###~b##?############################################################################f######?#######????####P?}%?/?#########????####?)##?####d##.###########*s######?s##0###?s######@d##?###?y######?+##&lt;###?{##\####f#######################################################################f##h###?y######?{##$###?#######?g##?###?#######?#######4.######?#######?#######################################?#######?#######?#######ds######ds######################################?,##r###################################?#######?#######?#######?s######?#######?#######?#######?###############????####????####????############????####????####????####????####????####????####????####????####????####????####????####????####????####????####?{######?#######?#######?#######?#######?#######?###############################################################?#######?#######?#######P</w:t>
        <w:br/>
        <w:t>###</w:t>
      </w:r>
    </w:p>
    <w:p>
      <w:pPr>
        <w:pStyle w:val="PreformattedText"/>
        <w:bidi w:val="0"/>
        <w:jc w:val="left"/>
        <w:rPr/>
      </w:pPr>
      <w:r>
        <w:rPr/>
        <w:t>##n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?S</w:t>
      </w:r>
    </w:p>
    <w:p>
      <w:pPr>
        <w:pStyle w:val="PreformattedText"/>
        <w:bidi w:val="0"/>
        <w:jc w:val="left"/>
        <w:rPr/>
      </w:pPr>
      <w:r>
        <w:rPr/>
        <w:t>#?v # # # # #U_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,{#N?z#??]#z?i?Q-#-#-#-#-#-#-#-#-#-#-#-#-#-#-#-#-#-#-#-#-#-#-#-#-#-#-#-#-#-#-#-#-#-#-#-#-#-#3# #</w:t>
      </w:r>
    </w:p>
    <w:p>
      <w:pPr>
        <w:pStyle w:val="PreformattedText"/>
        <w:bidi w:val="0"/>
        <w:jc w:val="left"/>
        <w:rPr/>
      </w:pPr>
      <w:r>
        <w:rPr/>
        <w:t>#,{?N?z#??b#h{??w-#-#-#-#-#-#-#-#-#-#-#-#-#-#-#-#-#-#-#-#-#-#-#-#-#-#-#-#-#-#-#-#-#-#-#-#-#-#4#</w:t>
      </w:r>
    </w:p>
    <w:p>
      <w:pPr>
        <w:pStyle w:val="PreformattedText"/>
        <w:bidi w:val="0"/>
        <w:jc w:val="left"/>
        <w:rPr/>
      </w:pPr>
      <w:r>
        <w:rPr/>
        <w:t>#1##??b#hFUD?&lt;h#?-#-#-#-#-#-#-#-#-#-#-#-#-#-#-#-#-#-#-#-#-#-#-#-#-#-#-#-#-#-#-#-#-#-#-#-#-#-#-#-#-#-#4#</w:t>
      </w:r>
    </w:p>
    <w:p>
      <w:pPr>
        <w:pStyle w:val="PreformattedText"/>
        <w:bidi w:val="0"/>
        <w:jc w:val="left"/>
        <w:rPr/>
      </w:pPr>
      <w:r>
        <w:rPr/>
        <w:t>#2##??b#h9?(u#?-#-#-#-#-#-#-#-#-#-#-#-#-#-#-#-#-#-#-#-#-#-#-#-#-#-#-#-#-#-#-#-#-#-#-#-#-#-#-#-#-#-#-#-#4#</w:t>
      </w:r>
    </w:p>
    <w:p>
      <w:pPr>
        <w:pStyle w:val="PreformattedText"/>
        <w:bidi w:val="0"/>
        <w:jc w:val="left"/>
        <w:rPr/>
      </w:pPr>
      <w:r>
        <w:rPr/>
        <w:t>#3##?#_#h?e??[?c:#-#-#-#-#-#-#-#-#-#-#-#-#-#-#-#-#-#-#-#-#-#-#-#-#-#-#-#-#-#-#-#-#-#-#-#-#-#-#-#-#-#4#</w:t>
      </w:r>
    </w:p>
    <w:p>
      <w:pPr>
        <w:pStyle w:val="PreformattedText"/>
        <w:bidi w:val="0"/>
        <w:jc w:val="left"/>
        <w:rPr/>
      </w:pPr>
      <w:r>
        <w:rPr/>
        <w:t>#4##??b#h?O??ё?v4?N#N#??#?-#-#-#-#-#-#-#-#-#-#-#-#-#-#-#-#-#-#-#-#-#-#-#-#-#-#-#-#-#-#4#</w:t>
      </w:r>
    </w:p>
    <w:p>
      <w:pPr>
        <w:pStyle w:val="PreformattedText"/>
        <w:bidi w:val="0"/>
        <w:jc w:val="left"/>
        <w:rPr/>
      </w:pPr>
      <w:r>
        <w:rPr/>
        <w:t>#5##??b#h?e?N?S?V?~?v???S#N#??#?-#-#-#-#-#-#-#-#-#-#-#-#-#-#-#-#-#-#-#-#-#-#-#-#-#-#5#</w:t>
      </w:r>
    </w:p>
    <w:p>
      <w:pPr>
        <w:pStyle w:val="PreformattedText"/>
        <w:bidi w:val="0"/>
        <w:jc w:val="left"/>
        <w:rPr/>
      </w:pPr>
      <w:r>
        <w:rPr/>
        <w:t>##?#??e?N?[#?#?-#-#-#-#-#-#-#-#-#-#-#-#-#-#-#-#-#-#-#-#-#-#-#-#-#-#-#-#-#-#-#-#-#-#-#-#-#-#-#-#-#-#-#5#</w:t>
      </w:r>
    </w:p>
    <w:p>
      <w:pPr>
        <w:pStyle w:val="PreformattedText"/>
        <w:bidi w:val="0"/>
        <w:jc w:val="left"/>
        <w:rPr/>
      </w:pPr>
      <w:r>
        <w:rPr/>
        <w:t>##?#??s:W?R?[#?-#-#-#-#-#-#-#-#-#-#-#-#-#-#-#-#-#-#-#-#-#-#-#-#-#-#-#-#-#-#-#-#-#-#-#-#-#-#-#-#-#-#-#5#</w:t>
      </w:r>
    </w:p>
    <w:p>
      <w:pPr>
        <w:pStyle w:val="PreformattedText"/>
        <w:bidi w:val="0"/>
        <w:jc w:val="left"/>
        <w:rPr/>
      </w:pPr>
      <w:r>
        <w:rPr/>
        <w:t>##?#??b#hT{?u#?-#-#-#-#-#-#-#-#-#-#-#-#-#-#-#-#-#-#-#-#-#-#-#-#-#-#-#-#-#-#-#-#-#-#-#-#-#-#-#-#-#-#-#5#</w:t>
      </w:r>
    </w:p>
    <w:p>
      <w:pPr>
        <w:pStyle w:val="PreformattedText"/>
        <w:bidi w:val="0"/>
        <w:jc w:val="left"/>
        <w:rPr/>
      </w:pPr>
      <w:r>
        <w:rPr/>
        <w:t>#9##??b#h?e?N?~#b#?-#-#-#-#-#-#-#-#-#-#-#-#-#-#-#-#-#-#-#-#-#-#-#-#-#-#-#-#-#-#-#-#-#-#-#-#-#-#-#6#</w:t>
      </w:r>
    </w:p>
    <w:p>
      <w:pPr>
        <w:pStyle w:val="PreformattedText"/>
        <w:bidi w:val="0"/>
        <w:jc w:val="left"/>
        <w:rPr/>
      </w:pPr>
      <w:r>
        <w:rPr/>
        <w:t>##?#?#???gq?c?O#?-#-#-#-#-#-#-#-#-#-#-#-#-#-#-#-#-#-#-#-#-#-#-#-#-#-#-#-#-#-#-#-#-#-#-#-#-#-#-#-#-#6#</w:t>
      </w:r>
    </w:p>
    <w:p>
      <w:pPr>
        <w:pStyle w:val="PreformattedText"/>
        <w:bidi w:val="0"/>
        <w:jc w:val="left"/>
        <w:rPr/>
      </w:pPr>
      <w:r>
        <w:rPr/>
        <w:t>##?#?#??b/g#h??Bl#?-#-#-#-#-#-#-#-#-#-#-#-#-#-#-#-#-#-#-#-#-#-#-#-#-#-#-#-#-#-#-#-#-#-#-#-#-#-#-#6#</w:t>
      </w:r>
    </w:p>
    <w:p>
      <w:pPr>
        <w:pStyle w:val="PreformattedText"/>
        <w:bidi w:val="0"/>
        <w:jc w:val="left"/>
        <w:rPr/>
      </w:pPr>
      <w:r>
        <w:rPr/>
        <w:t>##?#?#?FU?R#h??Bl#?-#-#-#-#-#-#-#-#-#-#-#-#-#-#-#-#-#-#-#-#-#-#-#-#-#-#-#-#-#-#-#-#-#-#-#-#-#-#-#7#</w:t>
      </w:r>
    </w:p>
    <w:p>
      <w:pPr>
        <w:pStyle w:val="PreformattedText"/>
        <w:bidi w:val="0"/>
        <w:jc w:val="left"/>
        <w:rPr/>
      </w:pPr>
      <w:r>
        <w:rPr/>
        <w:t>##?#?#??b#h?N&lt;h#?-#-#-#-#-#-#-#-#-#-#-#-#-#-#-#-#-#-#-#-#-#-#-#-#-#-#-#-#-#-#-#-#-#-#-#-#-#-#-#-#-#7#</w:t>
      </w:r>
    </w:p>
    <w:p>
      <w:pPr>
        <w:pStyle w:val="PreformattedText"/>
        <w:bidi w:val="0"/>
        <w:jc w:val="left"/>
        <w:rPr/>
      </w:pPr>
      <w:r>
        <w:rPr/>
        <w:t>##?#?#??b#h??Bl#?-#-#-#-#-#-#-#-#-#-#-#-#-#-#-#-#-#-#-#-#-#-#-#-#-#-#-#-#-#-#-#-#-#-#-#-#-#-#-#-#-#8#</w:t>
      </w:r>
    </w:p>
    <w:p>
      <w:pPr>
        <w:pStyle w:val="PreformattedText"/>
        <w:bidi w:val="0"/>
        <w:jc w:val="left"/>
        <w:rPr/>
      </w:pPr>
      <w:r>
        <w:rPr/>
        <w:t>##?#?#??b#h??[#?-#-#-#-#-#-#-#-#-#-#-#-#-#-#-#-#-#-#-#-#-#-#-#-#-#-#-#-#-#-#-#-#-#-#-#-#-#-#-#-#-#8#</w:t>
      </w:r>
    </w:p>
    <w:p>
      <w:pPr>
        <w:pStyle w:val="PreformattedText"/>
        <w:bidi w:val="0"/>
        <w:jc w:val="left"/>
        <w:rPr/>
      </w:pPr>
      <w:r>
        <w:rPr/>
        <w:t>##?#?#?#??b#h?e?N?Npe#?</w:t>
      </w:r>
    </w:p>
    <w:p>
      <w:pPr>
        <w:pStyle w:val="PreformattedText"/>
        <w:bidi w:val="0"/>
        <w:jc w:val="left"/>
        <w:rPr/>
      </w:pPr>
      <w:r>
        <w:rPr/>
        <w:t>##?#?#?#??b#h?e?Ne?EQ#?</w:t>
      </w:r>
    </w:p>
    <w:p>
      <w:pPr>
        <w:pStyle w:val="PreformattedText"/>
        <w:bidi w:val="0"/>
        <w:jc w:val="left"/>
        <w:rPr/>
      </w:pPr>
      <w:r>
        <w:rPr/>
        <w:t>##?#?#?#??b#h?e?NfN?Q??Bl#?</w:t>
      </w:r>
    </w:p>
    <w:p>
      <w:pPr>
        <w:pStyle w:val="PreformattedText"/>
        <w:bidi w:val="0"/>
        <w:jc w:val="left"/>
        <w:rPr/>
      </w:pPr>
      <w:r>
        <w:rPr/>
        <w:t>##?#?#?#??b#hfNKNkX?Q??Bl#?</w:t>
      </w:r>
    </w:p>
    <w:p>
      <w:pPr>
        <w:pStyle w:val="PreformattedText"/>
        <w:bidi w:val="0"/>
        <w:jc w:val="left"/>
        <w:rPr/>
      </w:pPr>
      <w:r>
        <w:rPr/>
        <w:t>##?#?#?#??b#h??Z#R#?</w:t>
      </w:r>
    </w:p>
    <w:p>
      <w:pPr>
        <w:pStyle w:val="PreformattedText"/>
        <w:bidi w:val="0"/>
        <w:jc w:val="left"/>
        <w:rPr/>
      </w:pPr>
      <w:r>
        <w:rPr/>
        <w:t>##?#?#?#?#R#S?]#z</w:t>
      </w:r>
    </w:p>
    <w:p>
      <w:pPr>
        <w:pStyle w:val="PreformattedText"/>
        <w:bidi w:val="0"/>
        <w:jc w:val="left"/>
        <w:rPr/>
      </w:pPr>
      <w:r>
        <w:rPr/>
        <w:t>##?#?#?#??]#z?v??Bl#NM?#T#?</w:t>
      </w:r>
    </w:p>
    <w:p>
      <w:pPr>
        <w:pStyle w:val="PreformattedText"/>
        <w:bidi w:val="0"/>
        <w:jc w:val="left"/>
        <w:rPr/>
      </w:pPr>
      <w:r>
        <w:rPr/>
        <w:t>##?#?#?#??]#z?S?f#0?]#z??6e#0?]#z?~?{?S#??c?OD??e</w:t>
      </w:r>
    </w:p>
    <w:p>
      <w:pPr>
        <w:pStyle w:val="PreformattedText"/>
        <w:bidi w:val="0"/>
        <w:jc w:val="left"/>
        <w:rPr/>
      </w:pPr>
      <w:r>
        <w:rPr/>
        <w:t>##?#?#?9#?]#z?Oi?#?</w:t>
      </w:r>
    </w:p>
    <w:p>
      <w:pPr>
        <w:pStyle w:val="PreformattedText"/>
        <w:bidi w:val="0"/>
        <w:jc w:val="left"/>
        <w:rPr/>
      </w:pPr>
      <w:r>
        <w:rPr/>
        <w:t>##?#?#?#?0#?]#z?z?]?V?~#?</w:t>
      </w:r>
    </w:p>
    <w:p>
      <w:pPr>
        <w:pStyle w:val="PreformattedText"/>
        <w:bidi w:val="0"/>
        <w:jc w:val="left"/>
        <w:rPr/>
      </w:pPr>
      <w:r>
        <w:rPr/>
        <w:t>##?#?#?#?1#?b#h?Nb??#?</w:t>
      </w:r>
    </w:p>
    <w:p>
      <w:pPr>
        <w:pStyle w:val="PreformattedText"/>
        <w:bidi w:val="0"/>
        <w:jc w:val="left"/>
        <w:rPr/>
      </w:pPr>
      <w:r>
        <w:rPr/>
        <w:t>#,{</w:t>
        <w:tab/>
        <w:t>N?z#? ##_#h#O??#z?^#?-#-#-#-#-#-#-#-#-#-#-#-#-#-#-#-#-#-#-#-#-#-#-#-#-#-#-#-#-#-#1#3#</w:t>
      </w:r>
    </w:p>
    <w:p>
      <w:pPr>
        <w:pStyle w:val="PreformattedText"/>
        <w:bidi w:val="0"/>
        <w:jc w:val="left"/>
        <w:rPr/>
      </w:pPr>
      <w:r>
        <w:rPr/>
        <w:t>##?#??b/g#h#O??#?</w:t>
      </w:r>
    </w:p>
    <w:p>
      <w:pPr>
        <w:pStyle w:val="PreformattedText"/>
        <w:bidi w:val="0"/>
        <w:jc w:val="left"/>
        <w:rPr/>
      </w:pPr>
      <w:r>
        <w:rPr/>
        <w:t>##?#?FU?R#h#O??#?</w:t>
      </w:r>
    </w:p>
    <w:p>
      <w:pPr>
        <w:pStyle w:val="PreformattedText"/>
        <w:bidi w:val="0"/>
        <w:jc w:val="left"/>
        <w:rPr/>
      </w:pPr>
      <w:r>
        <w:rPr/>
        <w:t>#,{?V?z#??c?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 #-#-#-#-#-#-#-#-#-#-#-#-#-#-#-#-#-#-#-#-#-#-#-#-#-#-#-#-#-#-#-#-#-#-#-#-#1#5#</w:t>
      </w:r>
    </w:p>
    <w:p>
      <w:pPr>
        <w:pStyle w:val="PreformattedText"/>
        <w:bidi w:val="0"/>
        <w:jc w:val="left"/>
        <w:rPr/>
      </w:pPr>
      <w:r>
        <w:rPr/>
        <w:t>##?#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{??#?</w:t>
      </w:r>
    </w:p>
    <w:p>
      <w:pPr>
        <w:pStyle w:val="PreformattedText"/>
        <w:bidi w:val="0"/>
        <w:jc w:val="left"/>
        <w:rPr/>
      </w:pPr>
      <w:r>
        <w:rPr/>
        <w:t>##?#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?,g#???D??N</w:t>
        <w:tab/>
        <w:t>?</w:t>
      </w:r>
    </w:p>
    <w:p>
      <w:pPr>
        <w:pStyle w:val="PreformattedText"/>
        <w:bidi w:val="0"/>
        <w:jc w:val="left"/>
        <w:rPr/>
      </w:pPr>
      <w:r>
        <w:rPr/>
        <w:t>#,{?N?z#? ##N;N?vCg)R#?-#-#-#-#-#-#-#-#-#-#-#-#-#-#-#-#-#-#-#-#-#-#-#-#-#-#-#-#-#-#-#-#1#5#</w:t>
      </w:r>
    </w:p>
    <w:p>
      <w:pPr>
        <w:pStyle w:val="PreformattedText"/>
        <w:bidi w:val="0"/>
        <w:jc w:val="left"/>
        <w:rPr/>
      </w:pPr>
      <w:r>
        <w:rPr/>
        <w:t>#,{mQ?z ##??b#h?e?N?v?~#b#?-#-#-#-#-#-#-#-#-#-#-#-#-#-#-#-#-#-#-#-#-#-#-#-#-#-#-#-#1#5#</w:t>
      </w:r>
    </w:p>
    <w:p>
      <w:pPr>
        <w:pStyle w:val="PreformattedText"/>
        <w:bidi w:val="0"/>
        <w:jc w:val="left"/>
        <w:rPr/>
      </w:pPr>
      <w:r>
        <w:rPr/>
        <w:t>#,{#N?z ##??]#z?e?]y??v#f?~#?-#-#-#-#-#-#-#-#-#-#-#-#-#-#-#-#-#-#-#-#-#-#-#-#-#-#1#5#</w:t>
      </w:r>
    </w:p>
    <w:p>
      <w:pPr>
        <w:pStyle w:val="PreformattedText"/>
        <w:bidi w:val="0"/>
        <w:jc w:val="left"/>
        <w:rPr/>
      </w:pPr>
      <w:r>
        <w:rPr/>
        <w:t>#1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N?z #?]#z?i?Q</w:t>
      </w:r>
    </w:p>
    <w:p>
      <w:pPr>
        <w:pStyle w:val="PreformattedText"/>
        <w:bidi w:val="0"/>
        <w:jc w:val="left"/>
        <w:rPr/>
      </w:pPr>
      <w:r>
        <w:rPr/>
        <w:t>#1##??]#z</w:t>
      </w:r>
    </w:p>
    <w:p>
      <w:pPr>
        <w:pStyle w:val="PreformattedText"/>
        <w:bidi w:val="0"/>
        <w:jc w:val="left"/>
        <w:rPr/>
      </w:pPr>
      <w:r>
        <w:rPr/>
        <w:t>T?y#?WS?N?y?O:g??#Y?[ň?e?]?]#z#0</w:t>
      </w:r>
    </w:p>
    <w:p>
      <w:pPr>
        <w:pStyle w:val="PreformattedText"/>
        <w:bidi w:val="0"/>
        <w:jc w:val="left"/>
        <w:rPr/>
      </w:pPr>
      <w:r>
        <w:rPr/>
        <w:t>#2##??]#z0W?p:# #WS?N#^?n4l:S</w:t>
      </w:r>
    </w:p>
    <w:p>
      <w:pPr>
        <w:pStyle w:val="PreformattedText"/>
        <w:bidi w:val="0"/>
        <w:jc w:val="left"/>
        <w:rPr/>
      </w:pPr>
      <w:r>
        <w:rPr/>
        <w:t>#3##??vsQ</w:t>
      </w:r>
    </w:p>
    <w:p>
      <w:pPr>
        <w:pStyle w:val="PreformattedText"/>
        <w:bidi w:val="0"/>
        <w:jc w:val="left"/>
        <w:rPr/>
      </w:pPr>
      <w:r>
        <w:rPr/>
        <w:t>T?y??#?</w:t>
      </w:r>
    </w:p>
    <w:p>
      <w:pPr>
        <w:pStyle w:val="PreformattedText"/>
        <w:bidi w:val="0"/>
        <w:jc w:val="left"/>
        <w:rPr/>
      </w:pPr>
      <w:r>
        <w:rPr/>
        <w:t>#?b#h?e#??y?O?N#NWS?N?y?O?~#N</w:t>
        <w:tab/>
        <w:t>gP?lQ?S</w:t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{???e(#?{?y2u?e)##?WS?N?y?O?~#N</w:t>
        <w:tab/>
        <w:t>gP?lQ?S</w:t>
      </w:r>
    </w:p>
    <w:p>
      <w:pPr>
        <w:pStyle w:val="PreformattedText"/>
        <w:bidi w:val="0"/>
        <w:jc w:val="left"/>
        <w:rPr/>
      </w:pPr>
      <w:r>
        <w:rPr/>
        <w:t>#?b#h?N#??S?R?b#h?v?e?]USMO#??-N#h:N-N#hUSMO#??{?yYN?e</w:t>
        <w:tab/>
        <w:t>? #</w:t>
      </w:r>
    </w:p>
    <w:p>
      <w:pPr>
        <w:pStyle w:val="PreformattedText"/>
        <w:bidi w:val="0"/>
        <w:jc w:val="left"/>
        <w:rPr/>
      </w:pPr>
      <w:r>
        <w:rPr/>
        <w:t>#4##??]#z?]#g??Bl#?</w:t>
      </w:r>
    </w:p>
    <w:p>
      <w:pPr>
        <w:pStyle w:val="PreformattedText"/>
        <w:bidi w:val="0"/>
        <w:jc w:val="left"/>
        <w:rPr/>
      </w:pPr>
      <w:r>
        <w:rPr/>
        <w:t>#,g?]#z?e?]#g:N #2#0#1#9#t^9##g5#?e?2#0#1#9#t^1#0##g1#5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Q#Y?f?ag?N#0</w:t>
      </w:r>
    </w:p>
    <w:p>
      <w:pPr>
        <w:pStyle w:val="PreformattedText"/>
        <w:bidi w:val="0"/>
        <w:jc w:val="left"/>
        <w:rPr/>
      </w:pPr>
      <w:r>
        <w:rPr/>
        <w:t xml:space="preserve">#5##??]#z#??V#???~?v?e?]y??v?S??Bl??# ?]#z?e?]y??v#f?~# </w:t>
        <w:tab/>
        <w:t>?:#</w:t>
      </w:r>
    </w:p>
    <w:p>
      <w:pPr>
        <w:pStyle w:val="PreformattedText"/>
        <w:bidi w:val="0"/>
        <w:jc w:val="left"/>
        <w:rPr/>
      </w:pPr>
      <w:r>
        <w:rPr/>
        <w:t>#5#.#1# #2u?O??#YPg?e??S?vxSf??SxSf?#T?[ň#???[#bMR?v?O?{</w:t>
      </w:r>
    </w:p>
    <w:p>
      <w:pPr>
        <w:pStyle w:val="PreformattedText"/>
        <w:bidi w:val="0"/>
        <w:jc w:val="left"/>
        <w:rPr/>
      </w:pPr>
      <w:r>
        <w:rPr/>
        <w:t>#5#.#2# #?S:S?Q??#YPg?e?v?N!k#P?</w:t>
      </w:r>
    </w:p>
    <w:p>
      <w:pPr>
        <w:pStyle w:val="PreformattedText"/>
        <w:bidi w:val="0"/>
        <w:jc w:val="left"/>
        <w:rPr/>
      </w:pPr>
      <w:r>
        <w:rPr/>
        <w:t>#5#.#3#??#Y?b?{?S?^?{g,d??2u?e#c?[MOnFd&gt;eteP?</w:t>
      </w:r>
    </w:p>
    <w:p>
      <w:pPr>
        <w:pStyle w:val="PreformattedText"/>
        <w:bidi w:val="0"/>
        <w:jc w:val="left"/>
        <w:rPr/>
      </w:pPr>
      <w:r>
        <w:rPr/>
        <w:t>#5#.#4#f???v@b</w:t>
        <w:tab/>
        <w:t>g#u?N?]z???#Y?S?vsQ5uhV?|?~?v?[ň</w:t>
      </w:r>
    </w:p>
    <w:p>
      <w:pPr>
        <w:pStyle w:val="PreformattedText"/>
        <w:bidi w:val="0"/>
        <w:jc w:val="left"/>
        <w:rPr/>
      </w:pPr>
      <w:r>
        <w:rPr/>
        <w:t>#5#.#2# #??#Y?[ň#T?v#n#t#N#n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z??{?~?v9Tkb#0#n#m#0Sb?S???#0?#o</w:t>
      </w:r>
    </w:p>
    <w:p>
      <w:pPr>
        <w:pStyle w:val="PreformattedText"/>
        <w:bidi w:val="0"/>
        <w:jc w:val="left"/>
        <w:rPr/>
      </w:pPr>
      <w:r>
        <w:rPr/>
        <w:t>#5#.#3# #?]z??{S?#0??#Y?S/e?g?v?l#o?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z???#Y?v?O)n?]#z</w:t>
      </w:r>
    </w:p>
    <w:p>
      <w:pPr>
        <w:pStyle w:val="PreformattedText"/>
        <w:bidi w:val="0"/>
        <w:jc w:val="left"/>
        <w:rPr/>
      </w:pPr>
      <w:r>
        <w:rPr/>
        <w:t>#5#.#4# #(W2u?e#c?[#N?[#bUS:g#??,#M?#T2u?e?L?T??R#???S?b?e?f??[#b.#</w:t>
      </w:r>
    </w:p>
    <w:p>
      <w:pPr>
        <w:pStyle w:val="PreformattedText"/>
        <w:bidi w:val="0"/>
        <w:jc w:val="left"/>
        <w:rPr/>
      </w:pPr>
      <w:r>
        <w:rPr/>
        <w:t>#6##?b#S?e#_#?d?2u?O??#Y?SPg?e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]#S?e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?N?z#? #?b#h{??w</w:t>
      </w:r>
    </w:p>
    <w:p>
      <w:pPr>
        <w:pStyle w:val="PreformattedText"/>
        <w:bidi w:val="0"/>
        <w:jc w:val="left"/>
        <w:rPr/>
      </w:pPr>
      <w:r>
        <w:rPr/>
        <w:t>#1##??b#hFUD?&lt;h#?</w:t>
      </w:r>
    </w:p>
    <w:p>
      <w:pPr>
        <w:pStyle w:val="PreformattedText"/>
        <w:bidi w:val="0"/>
        <w:jc w:val="left"/>
        <w:rPr/>
      </w:pPr>
      <w:r>
        <w:rPr/>
        <w:t>#:g5u??#Y?[ň0??~#?+T0??~</w:t>
        <w:tab/>
        <w:t>??N</w:t>
        <w:br/>
        <w:t>ND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R?{S??e?]D?(?#0?b#h?N?_{?/fwQ</w:t>
        <w:tab/>
        <w:t>g?r?z?l?ND?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?(W?]#z@b(W0W?b?v??#YHh#0</w:t>
      </w:r>
    </w:p>
    <w:p>
      <w:pPr>
        <w:pStyle w:val="PreformattedText"/>
        <w:bidi w:val="0"/>
        <w:jc w:val="left"/>
        <w:rPr/>
      </w:pPr>
      <w:r>
        <w:rPr/>
        <w:t>#2##??b#h9?(u#?</w:t>
      </w:r>
    </w:p>
    <w:p>
      <w:pPr>
        <w:pStyle w:val="PreformattedText"/>
        <w:bidi w:val="0"/>
        <w:jc w:val="left"/>
        <w:rPr/>
      </w:pPr>
      <w:r>
        <w:rPr/>
        <w:t>#?b#hFU?^b?bvQ#6R#0#??N?b#h?e?N?S?S?R?b?b#h#O??#0?e?]0W?p#??[I{@b?m?S?v#N#R9?(u#0</w:t>
      </w:r>
    </w:p>
    <w:p>
      <w:pPr>
        <w:pStyle w:val="PreformattedText"/>
        <w:bidi w:val="0"/>
        <w:jc w:val="left"/>
        <w:rPr/>
      </w:pPr>
      <w:r>
        <w:rPr/>
        <w:t>N?{?b#h?~?g?Y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#h?N?[</w:t>
        <w:br/>
        <w:t>N?9?(u</w:t>
      </w:r>
    </w:p>
    <w:p>
      <w:pPr>
        <w:pStyle w:val="PreformattedText"/>
        <w:bidi w:val="0"/>
        <w:jc w:val="left"/>
        <w:rPr/>
      </w:pPr>
      <w:r>
        <w:rPr/>
        <w:t>N#??NUO#??N#0</w:t>
      </w:r>
    </w:p>
    <w:p>
      <w:pPr>
        <w:pStyle w:val="PreformattedText"/>
        <w:bidi w:val="0"/>
        <w:jc w:val="left"/>
        <w:rPr/>
      </w:pPr>
      <w:r>
        <w:rPr/>
        <w:t># # #3##?#_#h?e??[?c:# # #</w:t>
      </w:r>
    </w:p>
    <w:p>
      <w:pPr>
        <w:pStyle w:val="PreformattedText"/>
        <w:bidi w:val="0"/>
        <w:jc w:val="left"/>
        <w:rPr/>
      </w:pPr>
      <w:r>
        <w:rPr/>
        <w:t>#3##?1# #?b#h?#f#O#? # #?e?#?2#0#1#9#t^7##g1#0#?e#NHS1##?0#0##?5u?#O??</w:t>
        <w:tab/>
        <w:t>?</w:t>
      </w:r>
    </w:p>
    <w:p>
      <w:pPr>
        <w:pStyle w:val="PreformattedText"/>
        <w:bidi w:val="0"/>
        <w:jc w:val="left"/>
        <w:rPr/>
      </w:pPr>
      <w:r>
        <w:rPr/>
        <w:t># # # # # # # # # # # # # # # # # # # # # #0W?p#?WS?N?y?O?s:W</w:t>
      </w:r>
    </w:p>
    <w:p>
      <w:pPr>
        <w:pStyle w:val="PreformattedText"/>
        <w:bidi w:val="0"/>
        <w:jc w:val="left"/>
        <w:rPr/>
      </w:pPr>
      <w:r>
        <w:rPr/>
        <w:t>#3##?2# #?b#hT{?u#O#? # #?e?#?2#0#1#9#t^7##g1#2#?e#NHS1##?0#0##?5u?#O??</w:t>
        <w:tab/>
        <w:t>?</w:t>
      </w:r>
    </w:p>
    <w:p>
      <w:pPr>
        <w:pStyle w:val="PreformattedText"/>
        <w:bidi w:val="0"/>
        <w:jc w:val="left"/>
        <w:rPr/>
      </w:pPr>
      <w:r>
        <w:rPr/>
        <w:t># # # # # # # # # # # # # # # # # # # # # #0W?p#?WS?N?y?O?s:W</w:t>
      </w:r>
    </w:p>
    <w:p>
      <w:pPr>
        <w:pStyle w:val="PreformattedText"/>
        <w:bidi w:val="0"/>
        <w:jc w:val="left"/>
        <w:rPr/>
      </w:pPr>
      <w:r>
        <w:rPr/>
        <w:t># # #3##?3# #FU?R#h#_#h#? # #?e?#?2#0#1#9#t^7##g1#7#?e#NHS1##?0#0#</w:t>
      </w:r>
    </w:p>
    <w:p>
      <w:pPr>
        <w:pStyle w:val="PreformattedText"/>
        <w:bidi w:val="0"/>
        <w:jc w:val="left"/>
        <w:rPr/>
      </w:pPr>
      <w:r>
        <w:rPr/>
        <w:t>#0W?p#?mg?];`lQ?S</w:t>
      </w:r>
    </w:p>
    <w:p>
      <w:pPr>
        <w:pStyle w:val="PreformattedText"/>
        <w:bidi w:val="0"/>
        <w:jc w:val="left"/>
        <w:rPr/>
      </w:pPr>
      <w:r>
        <w:rPr/>
        <w:t>#4##??b#h?O??ё?v4?N#N#??#?</w:t>
      </w:r>
    </w:p>
    <w:p>
      <w:pPr>
        <w:pStyle w:val="PreformattedText"/>
        <w:bidi w:val="0"/>
        <w:jc w:val="left"/>
        <w:rPr/>
      </w:pPr>
      <w:r>
        <w:rPr/>
        <w:t>#4#.#1#,g!k?b#h{??N?S?R?b#h?#f#OMR4?N?b#h?O??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ё??:N?N#l#^2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#h?O??ё?_{??N?b#h#_#h#OMR0R???b#h?e#c?[&amp;?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N7##g2#2#?eMR#\??L?Gl&gt;k??#f#?Gl&gt;kUSMO</w:t>
      </w:r>
    </w:p>
    <w:p>
      <w:pPr>
        <w:pStyle w:val="PreformattedText"/>
        <w:bidi w:val="0"/>
        <w:jc w:val="left"/>
        <w:rPr/>
      </w:pPr>
      <w:r>
        <w:rPr/>
        <w:t>T?y?_{?#N?b#h?b</w:t>
      </w:r>
    </w:p>
    <w:p>
      <w:pPr>
        <w:pStyle w:val="PreformattedText"/>
        <w:bidi w:val="0"/>
        <w:jc w:val="left"/>
        <w:rPr/>
      </w:pPr>
      <w:r>
        <w:rPr/>
        <w:t>TUSMO</w:t>
      </w:r>
    </w:p>
    <w:p>
      <w:pPr>
        <w:pStyle w:val="PreformattedText"/>
        <w:bidi w:val="0"/>
        <w:jc w:val="left"/>
        <w:rPr/>
      </w:pPr>
      <w:r>
        <w:rPr/>
        <w:t>T?y?[hQ#N?</w:t>
        <w:tab/>
        <w:t>??v</w:t>
      </w:r>
    </w:p>
    <w:p>
      <w:pPr>
        <w:pStyle w:val="PreformattedText"/>
        <w:bidi w:val="0"/>
        <w:jc w:val="left"/>
        <w:rPr/>
      </w:pPr>
      <w:r>
        <w:rPr/>
        <w:t>YpS?N???Nb_#_?s?#?5u?#?1#8#6#6#8#2#1#6#5#8#1##????{w#a#n#g#f#4#@#t#h#p#m#g#.#c#o#m#.#c#n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O???N#T5u?nx??/f&amp;T6e0R#0(WFU?R#h#O??</w:t>
        <w:br/>
        <w:t>N????Gl&gt;k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Gl&gt;kUSMO</w:t>
      </w:r>
    </w:p>
    <w:p>
      <w:pPr>
        <w:pStyle w:val="PreformattedText"/>
        <w:bidi w:val="0"/>
        <w:jc w:val="left"/>
        <w:rPr/>
      </w:pPr>
      <w:r>
        <w:rPr/>
        <w:t>T?y#N?b#h?b</w:t>
      </w:r>
    </w:p>
    <w:p>
      <w:pPr>
        <w:pStyle w:val="PreformattedText"/>
        <w:bidi w:val="0"/>
        <w:jc w:val="left"/>
        <w:rPr/>
      </w:pPr>
      <w:r>
        <w:rPr/>
        <w:t>TUSMO</w:t>
      </w:r>
    </w:p>
    <w:p>
      <w:pPr>
        <w:pStyle w:val="PreformattedText"/>
        <w:bidi w:val="0"/>
        <w:jc w:val="left"/>
        <w:rPr/>
      </w:pPr>
      <w:r>
        <w:rPr/>
        <w:t>T?y</w:t>
      </w:r>
    </w:p>
    <w:p>
      <w:pPr>
        <w:pStyle w:val="PreformattedText"/>
        <w:bidi w:val="0"/>
        <w:jc w:val="left"/>
        <w:rPr/>
      </w:pPr>
      <w:r>
        <w:rPr/>
        <w:t>N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?:N?R#_Cg#0#?</w:t>
      </w:r>
    </w:p>
    <w:p>
      <w:pPr>
        <w:pStyle w:val="PreformattedText"/>
        <w:bidi w:val="0"/>
        <w:jc w:val="left"/>
        <w:rPr/>
      </w:pPr>
      <w:r>
        <w:rPr/>
        <w:t>N</w:t>
        <w:tab/>
        <w:t>c??[Gl&gt;k?S?&amp;^?sё?TGlhyGW?eHe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g?N?~?b#h?O??ё?v#\</w:t>
      </w:r>
    </w:p>
    <w:p>
      <w:pPr>
        <w:pStyle w:val="PreformattedText"/>
        <w:bidi w:val="0"/>
        <w:jc w:val="left"/>
        <w:rPr/>
      </w:pPr>
      <w:r>
        <w:rPr/>
        <w:t>NAQ???b#h#0</w:t>
      </w:r>
    </w:p>
    <w:p>
      <w:pPr>
        <w:pStyle w:val="PreformattedText"/>
        <w:bidi w:val="0"/>
        <w:jc w:val="left"/>
        <w:rPr/>
      </w:pPr>
      <w:r>
        <w:rPr/>
        <w:t>#?b#h?e#c?[?v??L?#^?S#?</w:t>
      </w:r>
    </w:p>
    <w:p>
      <w:pPr>
        <w:pStyle w:val="PreformattedText"/>
        <w:bidi w:val="0"/>
        <w:jc w:val="left"/>
        <w:rPr/>
      </w:pPr>
      <w:r>
        <w:rPr/>
        <w:t>#lQ?S</w:t>
      </w:r>
    </w:p>
    <w:p>
      <w:pPr>
        <w:pStyle w:val="PreformattedText"/>
        <w:bidi w:val="0"/>
        <w:jc w:val="left"/>
        <w:rPr/>
      </w:pPr>
      <w:r>
        <w:rPr/>
        <w:t>T?y#?WS?N?y?O?~#N</w:t>
        <w:tab/>
        <w:t>gP?lQ?S #</w:t>
      </w:r>
    </w:p>
    <w:p>
      <w:pPr>
        <w:pStyle w:val="PreformattedText"/>
        <w:bidi w:val="0"/>
        <w:jc w:val="left"/>
        <w:rPr/>
      </w:pPr>
      <w:r>
        <w:rPr/>
        <w:t>#?~#z?N?+R?S#?9#1#3#2#0#1#1#7#5#7#5#9#1#5#8#5#0#M#</w:t>
      </w:r>
    </w:p>
    <w:p>
      <w:pPr>
        <w:pStyle w:val="PreformattedText"/>
        <w:bidi w:val="0"/>
        <w:jc w:val="left"/>
        <w:rPr/>
      </w:pPr>
      <w:r>
        <w:rPr/>
        <w:t>#0W@W#?WS?N#^?n4l?~Nm#_?S:S</w:t>
      </w:r>
    </w:p>
    <w:p>
      <w:pPr>
        <w:pStyle w:val="PreformattedText"/>
        <w:bidi w:val="0"/>
        <w:jc w:val="left"/>
        <w:rPr/>
      </w:pPr>
      <w:r>
        <w:rPr/>
        <w:t>##_7bL?</w:t>
      </w:r>
    </w:p>
    <w:p>
      <w:pPr>
        <w:pStyle w:val="PreformattedText"/>
        <w:bidi w:val="0"/>
        <w:jc w:val="left"/>
        <w:rPr/>
      </w:pPr>
      <w:r>
        <w:rPr/>
        <w:t>T?y#??QL??n4l?N#??/eL?</w:t>
      </w:r>
    </w:p>
    <w:p>
      <w:pPr>
        <w:pStyle w:val="PreformattedText"/>
        <w:bidi w:val="0"/>
        <w:jc w:val="left"/>
        <w:rPr/>
      </w:pPr>
      <w:r>
        <w:rPr/>
        <w:t>##_7bL?&amp;??S#?1#0#-#1#2#7#2#0#1#0#4#0#0#0#7#8#1#9#</w:t>
      </w:r>
    </w:p>
    <w:p>
      <w:pPr>
        <w:pStyle w:val="PreformattedText"/>
        <w:bidi w:val="0"/>
        <w:jc w:val="left"/>
        <w:rPr/>
      </w:pPr>
      <w:r>
        <w:rPr/>
        <w:t>#4#.#2# #*g-N#hUSMO?v?b#h?O??ё#???e#g:N?b#h?~_g#T3#0#*N?]\O?e?Q??#??eo`</w:t>
        <w:tab/>
        <w:t>?#?-N#hUSMO</w:t>
        <w:tab/>
        <w:t>c??Bl?c?Ne\?~?O??ёv^~{r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#??vQ?b#h?O??ё#??eo`</w:t>
        <w:tab/>
        <w:t>?#0</w:t>
      </w:r>
    </w:p>
    <w:p>
      <w:pPr>
        <w:pStyle w:val="PreformattedText"/>
        <w:bidi w:val="0"/>
        <w:jc w:val="left"/>
        <w:rPr/>
      </w:pPr>
      <w:r>
        <w:rPr/>
        <w:t>#?b#h?e?N?S?V?~?v???S#N#??#?</w:t>
      </w:r>
    </w:p>
    <w:p>
      <w:pPr>
        <w:pStyle w:val="PreformattedText"/>
        <w:bidi w:val="0"/>
        <w:jc w:val="left"/>
        <w:rPr/>
      </w:pPr>
      <w:r>
        <w:rPr/>
        <w:t>#5#.#1# #?b#hfN(W?b#h?#f#OMR?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~?S?vsQ?b/gD??e(W?b#h?#f#O</w:t>
        <w:br/>
        <w:t>N???S#0(WFU?R#h#_#h#O</w:t>
        <w:br/>
        <w:t>N#??@b</w:t>
        <w:tab/>
        <w:t>g?b#hD??e#0</w:t>
      </w:r>
    </w:p>
    <w:p>
      <w:pPr>
        <w:pStyle w:val="PreformattedText"/>
        <w:bidi w:val="0"/>
        <w:jc w:val="left"/>
        <w:rPr/>
      </w:pPr>
      <w:r>
        <w:rPr/>
        <w:t>#5#.#2# # #???S?v@b</w:t>
        <w:tab/>
        <w:t>g?e?N?S?V?~,#?b#h?N?_{?(W?b#h?NYuX[?v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Y?N</w:t>
        <w:br/>
        <w:t>N~{W[,#v^~{r</w:t>
        <w:br/>
        <w:t>0?b#hD??e???S~{6eUS#0</w:t>
      </w:r>
    </w:p>
    <w:p>
      <w:pPr>
        <w:pStyle w:val="PreformattedText"/>
        <w:bidi w:val="0"/>
        <w:jc w:val="left"/>
        <w:rPr/>
      </w:pPr>
      <w:r>
        <w:rPr/>
        <w:t>#6##??e?N?[#?#?</w:t>
      </w:r>
    </w:p>
    <w:p>
      <w:pPr>
        <w:pStyle w:val="PreformattedText"/>
        <w:bidi w:val="0"/>
        <w:jc w:val="left"/>
        <w:rPr/>
      </w:pPr>
      <w:r>
        <w:rPr/>
        <w:t>#6#.#1#?b#h?N?^??#w?[#??b#h?e?N-N@b</w:t>
        <w:tab/>
        <w:t>g?e?N?T?V?~#0?Y?g?b#h?N#6R?v?b#h?e?N</w:t>
      </w:r>
    </w:p>
    <w:p>
      <w:pPr>
        <w:pStyle w:val="PreformattedText"/>
        <w:bidi w:val="0"/>
        <w:jc w:val="left"/>
        <w:rPr/>
      </w:pPr>
      <w:r>
        <w:rPr/>
        <w:t>N??&amp;{#T?b#h?e?N?v?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N1u?b#h?N?#?#0?[(?</w:t>
        <w:br/>
        <w:t>N?Tb_#_</w:t>
        <w:br/>
        <w:t>N</w:t>
      </w:r>
    </w:p>
    <w:p>
      <w:pPr>
        <w:pStyle w:val="PreformattedText"/>
        <w:bidi w:val="0"/>
        <w:jc w:val="left"/>
        <w:rPr/>
      </w:pPr>
      <w:r>
        <w:rPr/>
        <w:t>N&amp;{#T?b#h?e?N??Bl?v?b#h?e?N#\???b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\O?^#h#Y#t#0</w:t>
      </w:r>
    </w:p>
    <w:p>
      <w:pPr>
        <w:pStyle w:val="PreformattedText"/>
        <w:bidi w:val="0"/>
        <w:jc w:val="left"/>
        <w:rPr/>
      </w:pPr>
      <w:r>
        <w:rPr/>
        <w:t>#6#.#2#?b#h?N?</w:t>
        <w:tab/>
        <w:t>g?#????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N6e0R?b#h?e?N#T?NfNb?b_#_#T?b#h?e?c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#h?e?NfNb?b_#_?N?NT{</w:t>
      </w:r>
    </w:p>
    <w:p>
      <w:pPr>
        <w:pStyle w:val="PreformattedText"/>
        <w:bidi w:val="0"/>
        <w:jc w:val="left"/>
        <w:rPr/>
      </w:pPr>
      <w:r>
        <w:rPr/>
        <w:t>Y#0</w:t>
      </w:r>
    </w:p>
    <w:p>
      <w:pPr>
        <w:pStyle w:val="PreformattedText"/>
        <w:bidi w:val="0"/>
        <w:jc w:val="left"/>
        <w:rPr/>
      </w:pPr>
      <w:r>
        <w:rPr/>
        <w:t>#6#.#3#(W?b#h*bbk?e#g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#h?e</w:t>
        <w:tab/>
        <w:t>gCg?NfNb?e?EQ#??w?v?e#_?O9e?b#h?e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S?~@b</w:t>
        <w:tab/>
        <w:t>g?b#h?N#0e?EQ#??w\O:N?b#h?e?N?v?~#b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,g{??wwQ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?l?_He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Q?e???#T?v#??wwQ</w:t>
        <w:tab/>
        <w:t>g#OHQ?v??z??^#0</w:t>
      </w:r>
    </w:p>
    <w:p>
      <w:pPr>
        <w:pStyle w:val="PreformattedText"/>
        <w:bidi w:val="0"/>
        <w:jc w:val="left"/>
        <w:rPr/>
      </w:pPr>
      <w:r>
        <w:rPr/>
        <w:t>#8##??b#hT{?u#?</w:t>
      </w:r>
    </w:p>
    <w:p>
      <w:pPr>
        <w:pStyle w:val="PreformattedText"/>
        <w:bidi w:val="0"/>
        <w:jc w:val="left"/>
        <w:rPr/>
      </w:pPr>
      <w:r>
        <w:rPr/>
        <w:t># # # # # # # # # #?b#h?N?[?b#hD??e</w:t>
        <w:tab/>
        <w:t>g?NUO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N2#0#1#9#t^7##g2#2#?e1#8#?pMR?S0R?b#hUSMO #?s?#????{w#a#n#g#f#4#@#t#h#p#m#g#.#c#o#m#.#c#n##0v^??#T?b#h?N?l#flQ?S</w:t>
      </w:r>
    </w:p>
    <w:p>
      <w:pPr>
        <w:pStyle w:val="PreformattedText"/>
        <w:bidi w:val="0"/>
        <w:jc w:val="left"/>
        <w:rPr/>
      </w:pPr>
      <w:r>
        <w:rPr/>
        <w:t>T?y#0T??|?N#05u??S???{</w:t>
      </w:r>
    </w:p>
    <w:p>
      <w:pPr>
        <w:pStyle w:val="PreformattedText"/>
        <w:bidi w:val="0"/>
        <w:jc w:val="left"/>
        <w:rPr/>
      </w:pPr>
      <w:r>
        <w:rPr/>
        <w:t>T#0#b?S#\?N???Nb_#_T{?u#0</w:t>
      </w:r>
    </w:p>
    <w:p>
      <w:pPr>
        <w:pStyle w:val="PreformattedText"/>
        <w:bidi w:val="0"/>
        <w:jc w:val="left"/>
        <w:rPr/>
      </w:pPr>
      <w:r>
        <w:rPr/>
        <w:t>#9##??b#h?e?N?~#b#?</w:t>
      </w:r>
    </w:p>
    <w:p>
      <w:pPr>
        <w:pStyle w:val="PreformattedText"/>
        <w:bidi w:val="0"/>
        <w:jc w:val="left"/>
        <w:rPr/>
      </w:pPr>
      <w:r>
        <w:rPr/>
        <w:t>#?b#h?e?N?^1u?N?#R?~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{#N?#R?b/g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{?N?#R:NFU?R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#h?e?N?^O(u-N?ekX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X?Q?^?#?#0W[???]te#0#npf#N</w:t>
      </w:r>
    </w:p>
    <w:p>
      <w:pPr>
        <w:pStyle w:val="PreformattedText"/>
        <w:bidi w:val="0"/>
        <w:jc w:val="left"/>
        <w:rPr/>
      </w:pPr>
      <w:r>
        <w:rPr/>
        <w:t>N?_?m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/g#h#NFU?R#h?_{??[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fN#\b??^?R?v?b#h?N?vlQ?z#0#hfN?k#Nu??^?R?vlQ?z??#?z#0?b?NUS?^?R?vlQ?z?S?l?N?Nh?pSt?#b~{W[#0</w:t>
      </w:r>
    </w:p>
    <w:p>
      <w:pPr>
        <w:pStyle w:val="PreformattedText"/>
        <w:bidi w:val="0"/>
        <w:jc w:val="left"/>
        <w:rPr/>
      </w:pPr>
      <w:r>
        <w:rPr/>
        <w:t>##?#?#???gq?c?O#?</w:t>
      </w:r>
    </w:p>
    <w:p>
      <w:pPr>
        <w:pStyle w:val="PreformattedText"/>
        <w:bidi w:val="0"/>
        <w:jc w:val="left"/>
        <w:rPr/>
      </w:pPr>
      <w:r>
        <w:rPr/>
        <w:t>#??gq#S?b#?1#.#%?#NgbgqoR,g?S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.#D?(???fN?S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#.# ##z?R{v????</w:t>
      </w:r>
    </w:p>
    <w:p>
      <w:pPr>
        <w:pStyle w:val="PreformattedText"/>
        <w:bidi w:val="0"/>
        <w:jc w:val="left"/>
        <w:rPr/>
      </w:pPr>
      <w:r>
        <w:rPr/>
        <w:t>YpS?N?R?vlQ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#.#?[?gv^6e?S?l?[?Nh??ND?&lt;h??#ffN?S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#.#?l?N?YXbfN?S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XbfN?^?l#f???cCg?N</w:t>
        <w:tab/>
        <w:t>g??#h#0?Q#h?vCg)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#.#???cCg?YXb?N???N???S?N?S</w:t>
      </w:r>
    </w:p>
    <w:p>
      <w:pPr>
        <w:pStyle w:val="PreformattedText"/>
        <w:bidi w:val="0"/>
        <w:jc w:val="left"/>
        <w:rPr/>
      </w:pPr>
      <w:r>
        <w:rPr/>
        <w:t>YpS?N#0?N</w:t>
        <w:br/>
        <w:t>N??gq??Bl(W?b/g#h?S#_?e:d&amp;^(#??gq??(W</w:t>
        <w:tab/>
        <w:t>gHe#g?Q,#?Y??#gt^?h#g?,#?c?O</w:t>
        <w:tab/>
        <w:t>gHe??#f)##0</w:t>
      </w:r>
    </w:p>
    <w:p>
      <w:pPr>
        <w:pStyle w:val="PreformattedText"/>
        <w:bidi w:val="0"/>
        <w:jc w:val="left"/>
        <w:rPr/>
      </w:pPr>
      <w:r>
        <w:rPr/>
        <w:t>##?#?#??b/g#h??Bl#?</w:t>
      </w:r>
    </w:p>
    <w:p>
      <w:pPr>
        <w:pStyle w:val="PreformattedText"/>
        <w:bidi w:val="0"/>
        <w:jc w:val="left"/>
        <w:rPr/>
      </w:pPr>
      <w:r>
        <w:rPr/>
        <w:t>##?#?#?#??b/g#h/f#c?b#h?N???[?b#h?v?]#z#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&amp;{#T?b#h?e?N?v??^#0(????Bl?v?`?Q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,g#h?vFU?R#h?v?^?v?{#t?c?e?T?e?]?~?~????#0?b/g#h#\\O:N?#h?v?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e-N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/g#h#\\O:N?b#h?N?v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;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Q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?l?_He?R#0?[-N#h?e?]USMOwQ</w:t>
        <w:tab/>
        <w:t>g?l?_?v?~_g\O(u#0?b#h?N?_{?b??</w:t>
      </w:r>
    </w:p>
    <w:p>
      <w:pPr>
        <w:pStyle w:val="PreformattedText"/>
        <w:bidi w:val="0"/>
        <w:jc w:val="left"/>
        <w:rPr/>
      </w:pPr>
      <w:r>
        <w:rPr/>
        <w:t>N#\?]#zl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?USMO_N</w:t>
      </w:r>
    </w:p>
    <w:p>
      <w:pPr>
        <w:pStyle w:val="PreformattedText"/>
        <w:bidi w:val="0"/>
        <w:jc w:val="left"/>
        <w:rPr/>
      </w:pPr>
      <w:r>
        <w:rPr/>
        <w:t>N???c?S,g#hKN#R#S?`?Qh?-N?vvQ?[#R#S#0</w:t>
      </w:r>
    </w:p>
    <w:p>
      <w:pPr>
        <w:pStyle w:val="PreformattedText"/>
        <w:bidi w:val="0"/>
        <w:jc w:val="left"/>
        <w:rPr/>
      </w:pPr>
      <w:r>
        <w:rPr/>
        <w:t>##?#?#?#??b/g#h?v?Q?[?Sň??z??^#?</w:t>
      </w:r>
    </w:p>
    <w:p>
      <w:pPr>
        <w:pStyle w:val="PreformattedText"/>
        <w:bidi w:val="0"/>
        <w:jc w:val="left"/>
        <w:rPr/>
      </w:pPr>
      <w:r>
        <w:rPr/>
        <w:t>#1#</w:t>
        <w:tab/>
        <w:t>?y??v?~#t?S;N???b/g#N?e?]?NXT?{?S#N#hh?</w:t>
      </w:r>
    </w:p>
    <w:p>
      <w:pPr>
        <w:pStyle w:val="PreformattedText"/>
        <w:bidi w:val="0"/>
        <w:jc w:val="left"/>
        <w:rPr/>
      </w:pPr>
      <w:r>
        <w:rPr/>
        <w:t>#2#</w:t>
        <w:tab/>
        <w:t>??:W;N???e?]:g?h??#Yh?</w:t>
      </w:r>
    </w:p>
    <w:p>
      <w:pPr>
        <w:pStyle w:val="PreformattedText"/>
        <w:bidi w:val="0"/>
        <w:jc w:val="left"/>
        <w:rPr/>
      </w:pPr>
      <w:r>
        <w:rPr/>
        <w:t>#3#</w:t>
        <w:tab/>
        <w:t>?#T;N??6??k?R?R?R??#Rh?</w:t>
      </w:r>
    </w:p>
    <w:p>
      <w:pPr>
        <w:pStyle w:val="PreformattedText"/>
        <w:bidi w:val="0"/>
        <w:jc w:val="left"/>
        <w:rPr/>
      </w:pPr>
      <w:r>
        <w:rPr/>
        <w:t>#4#</w:t>
        <w:tab/>
        <w:t>??e?]?~?~????</w:t>
      </w:r>
    </w:p>
    <w:p>
      <w:pPr>
        <w:pStyle w:val="PreformattedText"/>
        <w:bidi w:val="0"/>
        <w:jc w:val="left"/>
        <w:rPr/>
      </w:pPr>
      <w:r>
        <w:rPr/>
        <w:t>##&amp;;N???e?]?]?^?v?b/g?O???c?e</w:t>
      </w:r>
    </w:p>
    <w:p>
      <w:pPr>
        <w:pStyle w:val="PreformattedText"/>
        <w:bidi w:val="0"/>
        <w:jc w:val="left"/>
        <w:rPr/>
      </w:pPr>
      <w:r>
        <w:rPr/>
        <w:t>##&amp;(???O??SO?|?#f</w:t>
      </w:r>
    </w:p>
    <w:p>
      <w:pPr>
        <w:pStyle w:val="PreformattedText"/>
        <w:bidi w:val="0"/>
        <w:jc w:val="left"/>
        <w:rPr/>
      </w:pPr>
      <w:r>
        <w:rPr/>
        <w:t>##&amp;??^??#R#?+TQ?~?V</w:t>
        <w:tab/>
        <w:t>??S?]#g?O???c?e</w:t>
      </w:r>
    </w:p>
    <w:p>
      <w:pPr>
        <w:pStyle w:val="PreformattedText"/>
        <w:bidi w:val="0"/>
        <w:jc w:val="left"/>
        <w:rPr/>
      </w:pPr>
      <w:r>
        <w:rPr/>
        <w:t>##&amp;4N?e???e?v?#R?T?e?](u4l#0(u5uh?</w:t>
      </w:r>
    </w:p>
    <w:p>
      <w:pPr>
        <w:pStyle w:val="PreformattedText"/>
        <w:bidi w:val="0"/>
        <w:jc w:val="left"/>
        <w:rPr/>
      </w:pPr>
      <w:r>
        <w:rPr/>
        <w:t>#5#</w:t>
        <w:tab/>
        <w:t>?#O#ND??e</w:t>
      </w:r>
    </w:p>
    <w:p>
      <w:pPr>
        <w:pStyle w:val="PreformattedText"/>
        <w:bidi w:val="0"/>
        <w:jc w:val="left"/>
        <w:rPr/>
      </w:pPr>
      <w:r>
        <w:rPr/>
        <w:t>##&amp;#O#N?i?Q</w:t>
      </w:r>
    </w:p>
    <w:p>
      <w:pPr>
        <w:pStyle w:val="PreformattedText"/>
        <w:bidi w:val="0"/>
        <w:jc w:val="left"/>
        <w:rPr/>
      </w:pPr>
      <w:r>
        <w:rPr/>
        <w:t>##&amp;я3#t^?[#b?v?]#z?`?Q?Tck(We\L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v?]#z?`?Q</w:t>
      </w:r>
    </w:p>
    <w:p>
      <w:pPr>
        <w:pStyle w:val="PreformattedText"/>
        <w:bidi w:val="0"/>
        <w:jc w:val="left"/>
        <w:rPr/>
      </w:pPr>
      <w:r>
        <w:rPr/>
        <w:t>##?#? #FU?R#h??Bl#?</w:t>
      </w:r>
    </w:p>
    <w:p>
      <w:pPr>
        <w:pStyle w:val="PreformattedText"/>
        <w:bidi w:val="0"/>
        <w:jc w:val="left"/>
        <w:rPr/>
      </w:pPr>
      <w:r>
        <w:rPr/>
        <w:t>##?#?#?#? #?b#hfN#?#hfN-N{?</w:t>
        <w:tab/>
        <w:t>g?b#h?N?[?b#h?e?N?[(?'`??Bl?vb??#0?Y#??]#g#0?[???~?vb??#0?Oi?#0?b#h?O??ё?Te\?~?O??ёI{#0</w:t>
      </w:r>
    </w:p>
    <w:p>
      <w:pPr>
        <w:pStyle w:val="PreformattedText"/>
        <w:bidi w:val="0"/>
        <w:jc w:val="left"/>
        <w:rPr/>
      </w:pPr>
      <w:r>
        <w:rPr/>
        <w:t>##?#?#?#? #?b#hfND?U_#??[?#gT?Pё#0*g??0R?~?[(??#h?Q?vT?P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S?b#h?N9hnc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S??ag&gt;k#?I?Hh</w:t>
        <w:tab/>
        <w:t>?#???yr+R?#f?v?#R#0</w:t>
      </w:r>
    </w:p>
    <w:p>
      <w:pPr>
        <w:pStyle w:val="PreformattedText"/>
        <w:bidi w:val="0"/>
        <w:jc w:val="left"/>
        <w:rPr/>
      </w:pPr>
      <w:r>
        <w:rPr/>
        <w:t>##?#?#?#?#0?]#z?b?NUS#0</w:t>
      </w:r>
    </w:p>
    <w:p>
      <w:pPr>
        <w:pStyle w:val="PreformattedText"/>
        <w:bidi w:val="0"/>
        <w:jc w:val="left"/>
        <w:rPr/>
      </w:pPr>
      <w:r>
        <w:rPr/>
        <w:t>##?#??b#h?N&lt;h#?</w:t>
      </w:r>
    </w:p>
    <w:p>
      <w:pPr>
        <w:pStyle w:val="PreformattedText"/>
        <w:bidi w:val="0"/>
        <w:jc w:val="left"/>
        <w:rPr/>
      </w:pPr>
      <w:r>
        <w:rPr/>
        <w:t>##?#?#?#??N?b#h?V?~#0?b#h?e?N?S?]#z?#f:N?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Bl#f?~?b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`?N#Sr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?????S?f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`?N&gt;k</w:t>
      </w:r>
    </w:p>
    <w:p>
      <w:pPr>
        <w:pStyle w:val="PreformattedText"/>
        <w:bidi w:val="0"/>
        <w:jc w:val="left"/>
        <w:rPr/>
      </w:pPr>
      <w:r>
        <w:rPr/>
        <w:t>N?Q#?te#0?b?N?{/g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eW[#N'Y?Q</w:t>
        <w:tab/>
        <w:t>g?]#_?e?N'Y?Q:N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S?N#N?]#z??vXN?y#N#T?N</w:t>
        <w:tab/>
        <w:t>g?]#_?e?NUS?N?T?]#z?:N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?NKN?T#N;`?N</w:t>
        <w:tab/>
        <w:t>g?]#_?e?N#T?N:N?Q#0</w:t>
      </w:r>
    </w:p>
    <w:p>
      <w:pPr>
        <w:pStyle w:val="PreformattedText"/>
        <w:bidi w:val="0"/>
        <w:jc w:val="left"/>
        <w:rPr/>
      </w:pPr>
      <w:r>
        <w:rPr/>
        <w:t>##?#?#?#?d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-N?S</w:t>
        <w:tab/>
        <w:t>g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#h?b?NUS?v?~#TUS?N?T#T?N?^#S?b?e?](u?N?]9?#0Pg?e9?#0?e?]:g?h9?#0'Y?W:g?h?[?b9??T??Q:W9?#0:gwQ?yA?9?#0?R?R9?#0?{#t9?#0?[ň9?#0?Y#?4N?e?R?]:W0W?v:W0W?e?]9?(u#0?~?b9?#04l5u9?#04N?e???e9?#0?b??9?#0?R?R?~y{?Wё#0YN-???#YPg?e?v#Sň9?#0?9?#0????Oi?#0?s:W?e#f?e?]9??S?e?^??[?v?e#f?e?]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@b#S+T?v#N#R9?(u#0)R?m#0#zё#0v??]9?#0?Q?c[?e?]?c?e9?#0?b???b?h9?#??e?]USMO6R\O?v??#Y#0?[ň?v?{?~?S?[ň?]#z?e?]@b{??v?#R</w:t>
        <w:tab/>
        <w:t>??S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S+T?v@b</w:t>
        <w:tab/>
        <w:t>gΘi?#??NI{#Ty?:N?[#b?b#h#??V?Q?]#z@b#??v#N#R9?(u#0</w:t>
      </w:r>
    </w:p>
    <w:p>
      <w:pPr>
        <w:pStyle w:val="PreformattedText"/>
        <w:bidi w:val="0"/>
        <w:jc w:val="left"/>
        <w:rPr/>
      </w:pPr>
      <w:r>
        <w:rPr/>
        <w:t>##?#?#?#??b#h?N?^9hnc?b#h?e?N#0?V?~I{?L?kX?b?b?NUS?v?]#zpe?#0?~#TUS?N?T#T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#h?N?l</w:t>
        <w:tab/>
        <w:t>gkX?QUS?N?T#T?N?vy??v#\</w:t>
      </w:r>
    </w:p>
    <w:p>
      <w:pPr>
        <w:pStyle w:val="PreformattedText"/>
        <w:bidi w:val="0"/>
        <w:jc w:val="left"/>
        <w:rPr/>
      </w:pPr>
      <w:r>
        <w:rPr/>
        <w:t>N?N/e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?:Ndky?9?(u?]#S?b(W?b?NUSvQ?[y??v?vUS?N?T#T?N-N#0</w:t>
      </w:r>
    </w:p>
    <w:p>
      <w:pPr>
        <w:pStyle w:val="PreformattedText"/>
        <w:bidi w:val="0"/>
        <w:jc w:val="left"/>
        <w:rPr/>
      </w:pPr>
      <w:r>
        <w:rPr/>
        <w:t>##?#?#?#??]#z??v???{?^?Ogq?e?]?V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</w:t>
        <w:tab/>
        <w:t>cgqS_0W?e?^??[?v?vsQ# ??#Y?[ň?]#z???{?#R# ?L?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S?e(W?b#hMR?]</w:t>
        <w:tab/>
        <w:t>g???{?#R?~?[#R?NvQ?~?[#0?b#hFU?O??]lQ?S#h?Q#bvQ?[???{?e?l???{?vGW</w:t>
      </w:r>
    </w:p>
    <w:p>
      <w:pPr>
        <w:pStyle w:val="PreformattedText"/>
        <w:bidi w:val="0"/>
        <w:jc w:val="left"/>
        <w:rPr/>
      </w:pPr>
      <w:r>
        <w:rPr/>
        <w:t>N?N/e#c#0</w:t>
      </w:r>
    </w:p>
    <w:p>
      <w:pPr>
        <w:pStyle w:val="PreformattedText"/>
        <w:bidi w:val="0"/>
        <w:jc w:val="left"/>
        <w:rPr/>
      </w:pPr>
      <w:r>
        <w:rPr/>
        <w:t>##?#?#?#??b#h?e?V?~</w:t>
        <w:br/>
        <w:t>N</w:t>
        <w:tab/>
        <w:t>g?[irh?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?V?V?~</w:t>
      </w:r>
    </w:p>
    <w:p>
      <w:pPr>
        <w:pStyle w:val="PreformattedText"/>
        <w:bidi w:val="0"/>
        <w:jc w:val="left"/>
        <w:rPr/>
      </w:pPr>
      <w:r>
        <w:rPr/>
        <w:t>NhQ#0#h?</w:t>
      </w:r>
    </w:p>
    <w:p>
      <w:pPr>
        <w:pStyle w:val="PreformattedText"/>
        <w:bidi w:val="0"/>
        <w:jc w:val="left"/>
        <w:rPr/>
      </w:pPr>
      <w:r>
        <w:rPr/>
        <w:t>N#n#b</w:t>
      </w:r>
    </w:p>
    <w:p>
      <w:pPr>
        <w:pStyle w:val="PreformattedText"/>
        <w:bidi w:val="0"/>
        <w:jc w:val="left"/>
        <w:rPr/>
      </w:pPr>
      <w:r>
        <w:rPr/>
        <w:t>N?[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l?e?]?v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#h?e?N-N</w:t>
      </w:r>
    </w:p>
    <w:p>
      <w:pPr>
        <w:pStyle w:val="PreformattedText"/>
        <w:bidi w:val="0"/>
        <w:jc w:val="left"/>
        <w:rPr/>
      </w:pPr>
      <w:r>
        <w:rPr/>
        <w:t>N#fnx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N?e?^(W?b#h?e;N?R#T2u?e=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  <w:tab/>
        <w:t>g=m?~U_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{??#T</w:t>
      </w:r>
    </w:p>
    <w:p>
      <w:pPr>
        <w:pStyle w:val="PreformattedText"/>
        <w:bidi w:val="0"/>
        <w:jc w:val="left"/>
        <w:rPr/>
      </w:pPr>
      <w:r>
        <w:rPr/>
        <w:t>N?Q?g#b?S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#h?N?_{?</w:t>
        <w:tab/>
        <w:t>c2u?e?v???[#b#N?[?U?]#z#0YN?e#??[?e?]?s:W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[?[ň?R?~#0???xir#0#??bd?#Nb`</w:t>
      </w:r>
    </w:p>
    <w:p>
      <w:pPr>
        <w:pStyle w:val="PreformattedText"/>
        <w:bidi w:val="0"/>
        <w:jc w:val="left"/>
        <w:rPr/>
      </w:pPr>
      <w:r>
        <w:rPr/>
        <w:t>Y?v???e\O??~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#hMR?c?O2u?en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N??e?]?S#u?v9?(u+T(W?]#z;`?b?N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YN?e*g#??[#nZ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ň-N?S#u?v</w:t>
        <w:br/>
        <w:t>N??vsQ9?(u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YN?e?L?b?b#0</w:t>
      </w:r>
    </w:p>
    <w:p>
      <w:pPr>
        <w:pStyle w:val="PreformattedText"/>
        <w:bidi w:val="0"/>
        <w:jc w:val="left"/>
        <w:rPr/>
      </w:pPr>
      <w:r>
        <w:rPr/>
        <w:t>##?#?#?#??b#h?N&lt;h:N?b#h#??V?Q?]#z+T#z;`?N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^+R#??N#l#^CQ#0</w:t>
      </w:r>
    </w:p>
    <w:p>
      <w:pPr>
        <w:pStyle w:val="PreformattedText"/>
        <w:bidi w:val="0"/>
        <w:jc w:val="left"/>
        <w:rPr/>
      </w:pPr>
      <w:r>
        <w:rPr/>
        <w:t>#?b#hfN?_{?</w:t>
        <w:tab/>
        <w:t>g??~?v#Ry??N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</w:t>
        <w:tab/>
        <w:t>c?b#h?N?v?~#N?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X?b# ?b?NGl;`h?# #0</w:t>
      </w:r>
    </w:p>
    <w:p>
      <w:pPr>
        <w:pStyle w:val="PreformattedText"/>
        <w:bidi w:val="0"/>
        <w:jc w:val="left"/>
        <w:rPr/>
      </w:pPr>
      <w:r>
        <w:rPr/>
        <w:t>##?#?#0?b#h??Bl#?</w:t>
      </w:r>
    </w:p>
    <w:p>
      <w:pPr>
        <w:pStyle w:val="PreformattedText"/>
        <w:bidi w:val="0"/>
        <w:jc w:val="left"/>
        <w:rPr/>
      </w:pPr>
      <w:r>
        <w:rPr/>
        <w:t>##?#?#?#?#0#hfN?b#???Bl#??b#h#O??</w:t>
        <w:br/>
        <w:t>NS_:W#??N#0</w:t>
      </w:r>
    </w:p>
    <w:p>
      <w:pPr>
        <w:pStyle w:val="PreformattedText"/>
        <w:bidi w:val="0"/>
        <w:jc w:val="left"/>
        <w:rPr/>
      </w:pPr>
      <w:r>
        <w:rPr/>
        <w:t>##?#?#?#?#0?b#h?N?^?N??[?v?e?#00W?p?S?R?b#h?#f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??e</w:t>
      </w:r>
    </w:p>
    <w:p>
      <w:pPr>
        <w:pStyle w:val="PreformattedText"/>
        <w:bidi w:val="0"/>
        <w:jc w:val="left"/>
        <w:rPr/>
      </w:pPr>
      <w:r>
        <w:rPr/>
        <w:t>N0R#?#\?:N?R#_Cg#0</w:t>
      </w:r>
    </w:p>
    <w:p>
      <w:pPr>
        <w:pStyle w:val="PreformattedText"/>
        <w:bidi w:val="0"/>
        <w:jc w:val="left"/>
        <w:rPr/>
      </w:pPr>
      <w:r>
        <w:rPr/>
        <w:t>##?#?#?#?#0?b#h?N(W?b#?#hfN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Q:y?b#h?e??[?v?vsQ??gq#??R#N?b#h?e?N#Nw??[#\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b#?</w:t>
      </w:r>
    </w:p>
    <w:p>
      <w:pPr>
        <w:pStyle w:val="PreformattedText"/>
        <w:bidi w:val="0"/>
        <w:jc w:val="left"/>
        <w:rPr/>
      </w:pPr>
      <w:r>
        <w:rPr/>
        <w:t>##?</w:t>
        <w:tab/>
        <w:t>?1u?l?N?Nh?~{W[v^?R?v#O#NlQ?z?v?cCg?YXbfN?S?N?S???cCg?N,g?N???N???S?N#0</w:t>
      </w:r>
    </w:p>
    <w:p>
      <w:pPr>
        <w:pStyle w:val="PreformattedText"/>
        <w:bidi w:val="0"/>
        <w:jc w:val="left"/>
        <w:rPr/>
      </w:pPr>
      <w:r>
        <w:rPr/>
        <w:t>##?</w:t>
        <w:tab/>
        <w:t>?lQ?S?v%?#NgbgqoR,g?S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z?R{v????</w:t>
      </w:r>
    </w:p>
    <w:p>
      <w:pPr>
        <w:pStyle w:val="PreformattedText"/>
        <w:bidi w:val="0"/>
        <w:jc w:val="left"/>
        <w:rPr/>
      </w:pPr>
      <w:r>
        <w:rPr/>
        <w:t>YpS?N?SD?(???#f?S?N#??N</w:t>
        <w:br/>
        <w:t>ND??eGW??Bl(W?l?[?v</w:t>
        <w:tab/>
        <w:t>gHe#g?Q</w:t>
        <w:tab/>
        <w:t>?#0</w:t>
      </w:r>
    </w:p>
    <w:p>
      <w:pPr>
        <w:pStyle w:val="PreformattedText"/>
        <w:bidi w:val="0"/>
        <w:jc w:val="left"/>
        <w:rPr/>
      </w:pPr>
      <w:r>
        <w:rPr/>
        <w:t>#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?c?O</w:t>
        <w:br/>
        <w:t>N???gq?v</w:t>
      </w:r>
    </w:p>
    <w:p>
      <w:pPr>
        <w:pStyle w:val="PreformattedText"/>
        <w:bidi w:val="0"/>
        <w:jc w:val="left"/>
        <w:rPr/>
      </w:pPr>
      <w:r>
        <w:rPr/>
        <w:t>YpS?N#NWYv^?R?v#O#NlQ?z#0</w:t>
      </w:r>
    </w:p>
    <w:p>
      <w:pPr>
        <w:pStyle w:val="PreformattedText"/>
        <w:bidi w:val="0"/>
        <w:jc w:val="left"/>
        <w:rPr/>
      </w:pPr>
      <w:r>
        <w:rPr/>
        <w:t>##?#? #?b#h??[#?</w:t>
      </w:r>
    </w:p>
    <w:p>
      <w:pPr>
        <w:pStyle w:val="PreformattedText"/>
        <w:bidi w:val="0"/>
        <w:jc w:val="left"/>
        <w:rPr/>
      </w:pPr>
      <w:r>
        <w:rPr/>
        <w:t>##?#?#?#??b#h?e?N?Npe#??b#h?N?[?k*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S??v^?_{??c?N?N?N?b/g#h?T?N?NFU?R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#h?N</w:t>
      </w:r>
    </w:p>
    <w:p>
      <w:pPr>
        <w:pStyle w:val="PreformattedText"/>
        <w:bidi w:val="0"/>
        <w:jc w:val="left"/>
        <w:rPr/>
      </w:pPr>
      <w:r>
        <w:rPr/>
        <w:t>N?_?v?N2N#??b#h?b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_?c$cvQ?N?b#h?N?vlQs^?z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c?[?b#h?N#b#?vQ?N?b#h?N?v#T?lCg?v#0#N?~?S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?S?m</w:t>
      </w:r>
      <w:r>
        <w:rPr/>
        <w:t>動</w:t>
      </w:r>
      <w:r>
        <w:rPr/>
        <w:t>b#h?N?v?b#hD?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~{???v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He#0</w:t>
      </w:r>
    </w:p>
    <w:p>
      <w:pPr>
        <w:pStyle w:val="PreformattedText"/>
        <w:bidi w:val="0"/>
        <w:jc w:val="left"/>
        <w:rPr/>
      </w:pPr>
      <w:r>
        <w:rPr/>
        <w:t>##?#?#?#??b#h?e?Ne?EQ#?(W?b#h*bbk?e#g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#h?e?S??#O?Ne?EQ#??w?O9e?b#h?e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fNb?#??w#?#b O#w</w:t>
        <w:tab/>
        <w:t>??b#h?N#0?b#h?N6e0R#??w#T?^?NfNb?b_#_~{6e#0?V?b#h?N?S?V?S#u?v?O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#b?b#he?EQ?e?N*g???T?b#h?e?N#Nw?#??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Q???b#h?N?N?[#\?N?vb_#_(W#_#h#OKNMR#??N?b#h?N#0</w:t>
      </w:r>
    </w:p>
    <w:p>
      <w:pPr>
        <w:pStyle w:val="PreformattedText"/>
        <w:bidi w:val="0"/>
        <w:jc w:val="left"/>
        <w:rPr/>
      </w:pPr>
      <w:r>
        <w:rPr/>
        <w:t>##?#?#?#??b#h?e?NfN?Q??Bl#??b#h?e?N</w:t>
      </w:r>
    </w:p>
    <w:p>
      <w:pPr>
        <w:pStyle w:val="PreformattedText"/>
        <w:bidi w:val="0"/>
        <w:jc w:val="left"/>
        <w:rPr/>
      </w:pPr>
      <w:r>
        <w:rPr/>
        <w:t>N?_?m9e?TL???c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{??O9e?v#??^1u?b#h?e?N~{W[?N~{W[v^?R?vpSt?#0</w:t>
      </w:r>
    </w:p>
    <w:p>
      <w:pPr>
        <w:pStyle w:val="PreformattedText"/>
        <w:bidi w:val="0"/>
        <w:jc w:val="left"/>
        <w:rPr/>
      </w:pPr>
      <w:r>
        <w:rPr/>
        <w:t>##?#?#?#??b#hfNKNkX?Q??Bl#???Bl?b#hUSMO(u-N?eSbpS?b#h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b?]?e?^(u??#{#b~{W[#{kX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[??#npf#0</w:t>
      </w:r>
    </w:p>
    <w:p>
      <w:pPr>
        <w:pStyle w:val="PreformattedText"/>
        <w:bidi w:val="0"/>
        <w:jc w:val="left"/>
        <w:rPr/>
      </w:pPr>
      <w:r>
        <w:rPr/>
        <w:t>N?_?m9e#0</w:t>
      </w:r>
    </w:p>
    <w:p>
      <w:pPr>
        <w:pStyle w:val="PreformattedText"/>
        <w:bidi w:val="0"/>
        <w:jc w:val="left"/>
        <w:rPr/>
      </w:pPr>
      <w:r>
        <w:rPr/>
        <w:t>##?#?#?#??b#h??Z#R#?</w:t>
      </w:r>
      <w:r>
        <w:rPr/>
        <w:t>傕</w:t>
      </w:r>
      <w:r>
        <w:rPr/>
        <w:t>b#hFU</w:t>
        <w:tab/>
        <w:t>g#N#R?`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#h?e?S?l6ehQ</w:t>
      </w:r>
      <w:r>
        <w:rPr/>
        <w:t>萕</w:t>
      </w:r>
      <w:r>
        <w:rPr/>
        <w:t>b#h?O??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mvQ?b#hD?&lt;hv^?O?lb?bT?P#??N</w:t>
      </w:r>
    </w:p>
    <w:p>
      <w:pPr>
        <w:pStyle w:val="PreformattedText"/>
        <w:bidi w:val="0"/>
        <w:jc w:val="left"/>
        <w:rPr/>
      </w:pPr>
      <w:r>
        <w:rPr/>
        <w:t>##?</w:t>
        <w:tab/>
        <w:t>??b#h?N(W?b#h</w:t>
        <w:tab/>
        <w:t>gHe#g?Q?d?VvQ?b#h?e?N#b-N#?#??Q#?</w:t>
      </w:r>
    </w:p>
    <w:p>
      <w:pPr>
        <w:pStyle w:val="PreformattedText"/>
        <w:bidi w:val="0"/>
        <w:jc w:val="left"/>
        <w:rPr/>
      </w:pPr>
      <w:r>
        <w:rPr/>
        <w:t>##?</w:t>
        <w:tab/>
        <w:t>?-N#hUSMO*g??(W??[#gP??Q?c?Ne\?~?O??ё#b~{r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S??#?</w:t>
      </w:r>
    </w:p>
    <w:p>
      <w:pPr>
        <w:pStyle w:val="PreformattedText"/>
        <w:bidi w:val="0"/>
        <w:jc w:val="left"/>
        <w:rPr/>
      </w:pPr>
      <w:r>
        <w:rPr/>
        <w:t>##?</w:t>
        <w:tab/>
        <w:t>?(W?b#hǐ#z-N</w:t>
        <w:tab/>
        <w:t>gEe#ar^pbvQ?N?b#h?NL?:N#?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h###t###v###x###~###?###?###?###?###?###?###?###????????tbtSF9)#####h#N8##h?M1#CJ##OJ##PJ##QJ##o(###h?v#CJ##OJ##PJ##QJ##o(###h?</w:t>
        <w:tab/>
        <w:t>?#CJ##OJ##PJ##QJ##o(###h?</w:t>
        <w:tab/>
        <w:t>?#CJ##OJ##PJ##QJ##aJ##o(###h8&amp;*##h8&amp;*#CJ##OJ##PJ##QJ##aJ##o(###h8&amp;*##h?^?#CJ##OJ##PJ##QJ##aJ##o(###h#ui##h?^?#CJ##OJ##PJ##QJ##o(###h?</w:t>
        <w:tab/>
        <w:t>?#CJ##OJ##PJ##QJ##o(###h?</w:t>
        <w:tab/>
        <w:t>?#CJ #OJ##PJ##QJ##o(###h#ui##h&lt;#?#CJ #OJ##PJ##QJ##o(###h#ui##h?^?#CJ #OJ##PJ##QJ##o(###h#ui##h?^?#CJ,#OJ##PJ##QJ##o(###h#ui##h?^?#CJ$#OJ##PJ##\#?o(####h#ui##h?M1#CJ##OJ##PJ##\#?o(##############~###?###@</w:t>
        <w:tab/>
        <w:t>##?</w:t>
        <w:tab/>
        <w:t>###</w:t>
        <w:br/>
        <w:t>##z</w:t>
        <w:br/>
        <w:t>##?</w:t>
        <w:br/>
        <w:t>##.###?###?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?############?############z############z####################################??##??##dh###VDr#WD,#^??#`??#gd#N8##</w:t>
      </w:r>
    </w:p>
    <w:p>
      <w:pPr>
        <w:pStyle w:val="PreformattedText"/>
        <w:bidi w:val="0"/>
        <w:jc w:val="left"/>
        <w:rPr/>
      </w:pPr>
      <w:r>
        <w:rPr/>
        <w:t>###??##dh###WD?#`??#gd?#i##</w:t>
      </w:r>
    </w:p>
    <w:p>
      <w:pPr>
        <w:pStyle w:val="PreformattedText"/>
        <w:bidi w:val="0"/>
        <w:jc w:val="left"/>
        <w:rPr/>
      </w:pPr>
      <w:r>
        <w:rPr/>
        <w:t>###??##dh###WD?#`??#gd?#i##</w:t>
      </w:r>
    </w:p>
    <w:p>
      <w:pPr>
        <w:pStyle w:val="PreformattedText"/>
        <w:bidi w:val="0"/>
        <w:jc w:val="left"/>
        <w:rPr/>
      </w:pPr>
      <w:r>
        <w:rPr/>
        <w:t>###??##dh###WD?#`??#gd#N8######??##??##d?###VDr#WD,#^??#`??#gd?#i######??##d?###^??#gd#N8######d?###gd#ui######$#a$#gd?^?######$##?N?#??##dh###VD??WDK#^?N?`??#a$#gdXVw##</w:t>
      </w:r>
    </w:p>
    <w:p>
      <w:pPr>
        <w:pStyle w:val="PreformattedText"/>
        <w:bidi w:val="0"/>
        <w:jc w:val="left"/>
        <w:rPr/>
      </w:pPr>
      <w:r>
        <w:rPr/>
        <w:t>?###?###?###&gt;</w:t>
        <w:tab/>
        <w:t>##@</w:t>
        <w:tab/>
        <w:t>##B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#</w:t>
        <w:br/>
        <w:t>###</w:t>
        <w:br/>
        <w:t>###</w:t>
        <w:br/>
        <w:t>##$</w:t>
        <w:br/>
        <w:t>##x</w:t>
        <w:br/>
        <w:t>##z</w:t>
        <w:br/>
        <w:t>##|</w:t>
        <w:br/>
        <w:t>##~</w:t>
        <w:br/>
        <w:t>##??????{k`UUk{kG9Uk{k#######h?####h?l##CJ##OJ##PJ##o(###h?*?##h?l##CJ##OJ##PJ##o(###h?</w:t>
        <w:tab/>
        <w:t>?#CJ##OJ##PJ##o(###h?l##CJ##OJ##PJ##o(###h#N8#B*#CJ##OJ##PJ##o(#ph#######h?#i#B*#CJ##OJ##PJ##o(#ph#######h?#i##h#N8#CJ##OJ##PJ##QJ##aJ##o(###h?</w:t>
        <w:tab/>
        <w:t>?#B*#CJ##OJ##PJ##o(#ph#######h?l##B*#CJ##OJ##PJ##o(#ph#######h#N8#CJ##OJ##PJ##QJ##aJ##o(###h?</w:t>
        <w:tab/>
        <w:t>?#CJ##OJ##PJ##QJ##aJ##o(###h8&amp;*##h8&amp;*#CJ##OJ##PJ##QJ##aJ##o(###h8&amp;*##h?^?#CJ##OJ##PJ##QJ##aJ##o(###~</w:t>
        <w:br/>
        <w:t>##?</w:t>
        <w:br/>
        <w:t>##?</w:t>
        <w:br/>
        <w:t>##?</w:t>
        <w:br/>
        <w:t>##?</w:t>
        <w:br/>
        <w:t>##?</w:t>
        <w:br/>
        <w:t>##,###.###2###&lt;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</w:t>
      </w:r>
      <w:r>
        <w:rPr/>
        <w:t>齭</w:t>
      </w:r>
      <w:r>
        <w:rPr/>
        <w:t>?</w:t>
      </w:r>
      <w:r>
        <w:rPr/>
        <w:t>鏢</w:t>
      </w:r>
      <w:r>
        <w:rPr/>
        <w:t>????ll\N?###################h#N8##h?l##CJ##OJ##PJ##o(###h?</w:t>
        <w:tab/>
        <w:t>?#B*#CJ##OJ##PJ##o(#ph#####$#h/?##h?l##B*#CJ##OJ##PJ##o(#ph#######h?l##B*#CJ##OJ##PJ##o(#ph#####$#h#N8##h#N8#B*#CJ##OJ##PJ##o(#ph#######h?l##CJ##OJ##PJ##o(###h#N8#B*#CJ##OJ##PJ##o(#ph#####$#h?#i##h?#i#B*#CJ##OJ##PJ##o(#ph#######h?#i##h?#i#CJ##OJ##PJ##o(###h#N8#CJ##OJ##PJ##o(###h?</w:t>
        <w:tab/>
        <w:t>?#CJ##OJ##PJ##o(###h?#i#CJ##OJ##PJ##o(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^###?###*###B###Z###v###?###?###?###?###</w:t>
        <w:br/>
        <w:t>#######8###P###?###?###?############?############?############?############?############?############?############?############?############?############?############?############?############?############?############?############?############?############?############?###################</w:t>
      </w:r>
    </w:p>
    <w:p>
      <w:pPr>
        <w:pStyle w:val="PreformattedText"/>
        <w:bidi w:val="0"/>
        <w:jc w:val="left"/>
        <w:rPr/>
      </w:pPr>
      <w:r>
        <w:rPr/>
        <w:t>###?###dh###WDb#`?##gd?fN#####$##?###dh###1$#WD?#`?##a$#gd?#N##</w:t>
      </w:r>
    </w:p>
    <w:p>
      <w:pPr>
        <w:pStyle w:val="PreformattedText"/>
        <w:bidi w:val="0"/>
        <w:jc w:val="left"/>
        <w:rPr/>
      </w:pPr>
      <w:r>
        <w:rPr/>
        <w:t>###?###dh###WD?#`?##gd?#N##</w:t>
      </w:r>
    </w:p>
    <w:p>
      <w:pPr>
        <w:pStyle w:val="PreformattedText"/>
        <w:bidi w:val="0"/>
        <w:jc w:val="left"/>
        <w:rPr/>
      </w:pPr>
      <w:r>
        <w:rPr/>
        <w:t>###??##dh###WD?#`??#gd#N8######??##?H##dh###VDr#WD^#^??#`?H#gd?#i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\###^###d###n###?###?###?###?###?###(###*###B###Z###v###?###?###?###?###?###?###?###?#######</w:t>
        <w:br/>
        <w:t>###???????????′?′??????′??|????????s???#############hq#?#B*#OJ##PJ##aJ##o(#ph#######h?#i#B*#OJ##PJ##aJ##o(#ph#####$#h?J2##h)Y?#B*#OJ##PJ##aJ##o(#ph#######h?J2##h)Y?#OJ##PJ##aJ##o(###h?J2##h#N8#CJ##OJ##PJ##o(###h?J2##h?l##CJ##OJ##PJ##o(###h#N8#CJ##OJ##PJ##o(###h?</w:t>
        <w:tab/>
        <w:t>?#CJ##OJ##PJ##o(###h?l##CJ##OJ##PJ##o(###h=#?##h?l##CJ##OJ##PJ##o(##+</w:t>
        <w:br/>
        <w:t>###########&amp;###(###4###6###8###B###P###h###?###?###?###?###?###?###?###?###?###??????|j[jMBM4B4j#######h?7###h?l##CJ##OJ##PJ##o(###h?l##CJ##OJ##PJ##o(###h?</w:t>
        <w:tab/>
        <w:t>?##h?l##CJ##OJ##PJ##o(###h?</w:t>
        <w:tab/>
        <w:t>?#CJ##OJ##PJ##\#?aJ##o(##"#h?fN##h?l##CJ##OJ##PJ##\#?aJ##o(##'#h?J2##h?a?#B*#OJ##PJ##\#?aJ##o(#ph####!#h?###B*#OJ##PJ##\#?aJ##o(#ph####'#h?J2##h)Y?#B*#OJ##PJ##\#?aJ##o(#ph####'#h?J2##h?#i#B*#OJ##PJ##\#?aJ##o(#ph######h?###OJ##PJ##\#?aJ##o(####h?J2##h)Y?#OJ##PJ##\#?aJ##o(####h?J2##h)Y?#OJ##PJ##aJ##o(###h?Y?#OJ##PJ##aJ##o(###?###?###.###&gt;###V###?###</w:t>
        <w:br/>
        <w:t>###`###h###j###l###n###p###r###t###v###?############?############?############?############?############?############?############?############?############?############?############?############?############?############?#####################gd#^.##</w:t>
      </w:r>
    </w:p>
    <w:p>
      <w:pPr>
        <w:pStyle w:val="PreformattedText"/>
        <w:bidi w:val="0"/>
        <w:jc w:val="left"/>
        <w:rPr/>
      </w:pPr>
      <w:r>
        <w:rPr/>
        <w:t>###??##dh###WD?#`??#gd?j?##</w:t>
      </w:r>
    </w:p>
    <w:p>
      <w:pPr>
        <w:pStyle w:val="PreformattedText"/>
        <w:bidi w:val="0"/>
        <w:jc w:val="left"/>
        <w:rPr/>
      </w:pPr>
      <w:r>
        <w:rPr/>
        <w:t>###?###dh###WDd#`?##gd?b?##</w:t>
      </w:r>
    </w:p>
    <w:p>
      <w:pPr>
        <w:pStyle w:val="PreformattedText"/>
        <w:bidi w:val="0"/>
        <w:jc w:val="left"/>
        <w:rPr/>
      </w:pPr>
      <w:r>
        <w:rPr/>
        <w:t>###?###dh###WDd#`?##gd?fN##</w:t>
      </w:r>
    </w:p>
    <w:p>
      <w:pPr>
        <w:pStyle w:val="PreformattedText"/>
        <w:bidi w:val="0"/>
        <w:jc w:val="left"/>
        <w:rPr/>
      </w:pPr>
      <w:r>
        <w:rPr/>
        <w:t>###?###d?###WDd#`?##gd?fN######?9##?x##dh###VD?#WD2#^?9#`?x#gd5#?##</w:t>
      </w:r>
    </w:p>
    <w:p>
      <w:pPr>
        <w:pStyle w:val="PreformattedText"/>
        <w:bidi w:val="0"/>
        <w:jc w:val="left"/>
        <w:rPr/>
      </w:pPr>
      <w:r>
        <w:rPr/>
        <w:t>###??##dh###VD?#^??#gd?QL##</w:t>
      </w:r>
    </w:p>
    <w:p>
      <w:pPr>
        <w:pStyle w:val="PreformattedText"/>
        <w:bidi w:val="0"/>
        <w:jc w:val="left"/>
        <w:rPr/>
      </w:pPr>
      <w:r>
        <w:rPr/>
        <w:t>###?###dh###WDb#`?##gd?fN##</w:t>
      </w:r>
    </w:p>
    <w:p>
      <w:pPr>
        <w:pStyle w:val="PreformattedText"/>
        <w:bidi w:val="0"/>
        <w:jc w:val="left"/>
        <w:rPr/>
      </w:pPr>
      <w:r>
        <w:rPr/>
        <w:t>###??##dh###WD?#`??#gd#N8###?###?###*###,###.###&gt;###R###T###V###^###l###?###?###?###?###############</w:t>
        <w:br/>
        <w:t>###########?????????w?c??Rcc&gt;####################'#h?fN##h5#?#CJ##OJ##PJ##aJ##mH</w:t>
        <w:tab/>
        <w:t>#o(#sH</w:t>
        <w:tab/>
        <w:t>#!#h?</w:t>
        <w:tab/>
        <w:t>?#CJ##OJ##PJ##aJ##mH</w:t>
        <w:tab/>
        <w:t>#o(#sH</w:t>
        <w:tab/>
        <w:t>#'#h?fN##h#N8#CJ##OJ##PJ##aJ##mH</w:t>
        <w:tab/>
        <w:t>#o(#sH</w:t>
        <w:tab/>
        <w:t>###h?</w:t>
        <w:tab/>
        <w:t>?#CJ##PJ##aJ##o(#!#hz</w:t>
      </w:r>
    </w:p>
    <w:p>
      <w:pPr>
        <w:pStyle w:val="PreformattedText"/>
        <w:bidi w:val="0"/>
        <w:jc w:val="left"/>
        <w:rPr/>
      </w:pPr>
      <w:r>
        <w:rPr/>
        <w:t>?#CJ##OJ##PJ##aJ##mH</w:t>
        <w:tab/>
        <w:t>#o(#sH</w:t>
        <w:tab/>
        <w:t>###h?fN##h#N8#CJ##PJ##aJ##o(###h?fN##h#N8#CJ##PJ##\#?aJ##o(####h5#?##h?l##CJ##OJ##PJ##o(###hz</w:t>
      </w:r>
    </w:p>
    <w:p>
      <w:pPr>
        <w:pStyle w:val="PreformattedText"/>
        <w:bidi w:val="0"/>
        <w:jc w:val="left"/>
        <w:rPr/>
      </w:pPr>
      <w:r>
        <w:rPr/>
        <w:t>?#CJ##OJ##PJ##o(###h?l##CJ##OJ##PJ##o(###hJHa#CJ##OJ##PJ##aJ##o(###h?</w:t>
        <w:tab/>
        <w:t>?#CJ##OJ##PJ##aJ##o(###h?fN##h?l##CJ##OJ##PJ##aJ##o(#######$###&amp;###Z###^###`###d###f###h###j###l###n###p###r###t###v###x###z###|###??????tfXXJJ&lt;&lt;&lt;J############################h?j?#B*#CJ##aJ##o(#ph?######h{F?#B*#CJ##aJ##o(#ph?######h?b?#B*#CJ##aJ##o(#ph?######h Aa#B*#CJ##aJ##o(#ph?######h?G?#B*#CJ##aJ##o(#ph?####$#h9XS##h9XS#B*#CJ##OJ##PJ##o(#ph#######h?#N#B*#CJ##OJ##PJ##o(#ph#####$#hPn?##h?#?#B*#CJ##OJ##PJ##o(#ph#####!#h{F?#CJ##OJ##PJ##aJ##mH</w:t>
        <w:tab/>
        <w:t>#o(#sH</w:t>
        <w:tab/>
        <w:t>#!#hz</w:t>
      </w:r>
    </w:p>
    <w:p>
      <w:pPr>
        <w:pStyle w:val="PreformattedText"/>
        <w:bidi w:val="0"/>
        <w:jc w:val="left"/>
        <w:rPr/>
      </w:pPr>
      <w:r>
        <w:rPr/>
        <w:t>?#CJ##OJ##PJ##aJ##mH</w:t>
        <w:tab/>
        <w:t>#o(#sH</w:t>
        <w:tab/>
        <w:t>#'#h?fN##h?b?#CJ##OJ##PJ##aJ##mH</w:t>
        <w:tab/>
        <w:t>#o(#sH</w:t>
        <w:tab/>
        <w:t>#!#h?b?#CJ##OJ##PJ##aJ##mH</w:t>
        <w:tab/>
        <w:t>#o(#sH</w:t>
        <w:tab/>
        <w:t>###v###x###z###|###~###?###?###?###?#######B###~###?###?#######Z###|###?###?###?############?############?############?############?############?############?############?############?############?############?############?############?############?############?############?############?############?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?##dh###WD,#`??#gd?q]######?5##??##dh###VD##WD?#^?5#`??#gd</w:t>
      </w:r>
    </w:p>
    <w:p>
      <w:pPr>
        <w:pStyle w:val="PreformattedText"/>
        <w:bidi w:val="0"/>
        <w:jc w:val="left"/>
        <w:rPr/>
      </w:pPr>
      <w:r>
        <w:rPr/>
        <w:t>4###</w:t>
      </w:r>
    </w:p>
    <w:p>
      <w:pPr>
        <w:pStyle w:val="PreformattedText"/>
        <w:bidi w:val="0"/>
        <w:jc w:val="left"/>
        <w:rPr/>
      </w:pPr>
      <w:r>
        <w:rPr/>
        <w:t>###?(##dh###WD&amp;#`?(#gd?&amp;{##</w:t>
      </w:r>
    </w:p>
    <w:p>
      <w:pPr>
        <w:pStyle w:val="PreformattedText"/>
        <w:bidi w:val="0"/>
        <w:jc w:val="left"/>
        <w:rPr/>
      </w:pPr>
      <w:r>
        <w:rPr/>
        <w:t>###??##dh###WD,#`??#gd?</w:t>
      </w:r>
    </w:p>
    <w:p>
      <w:pPr>
        <w:pStyle w:val="PreformattedText"/>
        <w:bidi w:val="0"/>
        <w:jc w:val="left"/>
        <w:rPr/>
      </w:pPr>
      <w:r>
        <w:rPr/>
        <w:t>o##</w:t>
      </w:r>
    </w:p>
    <w:p>
      <w:pPr>
        <w:pStyle w:val="PreformattedText"/>
        <w:bidi w:val="0"/>
        <w:jc w:val="left"/>
        <w:rPr/>
      </w:pPr>
      <w:r>
        <w:rPr/>
        <w:t>###?-##dh###WD?#`?-#gd?#X#####gd#^.###|###~###?###?###?###?###?###?###?###?###?###?###?###?###?###???????p`RD6%!#ha#?##h?R?#5#?&gt;*#CJ##OJ##PJ##o(###hJ5?#5#?&gt;*#CJ##OJ##PJ##o(###h?s?#5#?&gt;*#CJ##OJ##PJ##o(###h?f##5#?&gt;*#CJ##OJ##PJ##o(###h?</w:t>
      </w:r>
    </w:p>
    <w:p>
      <w:pPr>
        <w:pStyle w:val="PreformattedText"/>
        <w:bidi w:val="0"/>
        <w:jc w:val="left"/>
        <w:rPr/>
      </w:pPr>
      <w:r>
        <w:rPr/>
        <w:t>o##h?###5#?CJ##OJ##PJ##o(####h?</w:t>
      </w:r>
    </w:p>
    <w:p>
      <w:pPr>
        <w:pStyle w:val="PreformattedText"/>
        <w:bidi w:val="0"/>
        <w:jc w:val="left"/>
        <w:rPr/>
      </w:pPr>
      <w:r>
        <w:rPr/>
        <w:t>o##h?u</w:t>
      </w:r>
    </w:p>
    <w:p>
      <w:pPr>
        <w:pStyle w:val="PreformattedText"/>
        <w:bidi w:val="0"/>
        <w:jc w:val="left"/>
        <w:rPr/>
      </w:pPr>
      <w:r>
        <w:rPr/>
        <w:t>#5#?CJ##OJ##PJ##o(####h?</w:t>
      </w:r>
    </w:p>
    <w:p>
      <w:pPr>
        <w:pStyle w:val="PreformattedText"/>
        <w:bidi w:val="0"/>
        <w:jc w:val="left"/>
        <w:rPr/>
      </w:pPr>
      <w:r>
        <w:rPr/>
        <w:t>o##h# ?#5#?CJ##OJ##PJ##o(##%#h?#X##h?%"#5#?CJ##OJ##PJ##\#?aJ##o(#%#h?#X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?CJ##OJ##PJ##\#?aJ##o(#%#h?#X##h?OG#5#?CJ##OJ##PJ##\#?aJ##o(#%#h?#X##h?3?#5#?CJ##OJ##PJ##\#?aJ##o(#%#h?#X##h#|:#5#?CJ##OJ##PJ##\#?aJ##o(# #h#^.##h?j?#B*#CJ##aJ##o(#ph?####?###?###?###?###?###?###?###?###?###?###?###?###?###?###############,###0###4###@###B###????????Г?}rgr??ZMZ@#####################h?!?#&gt;*#CJ##OJ##PJ##o(####h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CJ##OJ##PJ##o(####h?T?#&gt;*#CJ##OJ##PJ##o(####h?T?#CJ##OJ##PJ##o(###h?s?#CJ##OJ##PJ##o(###h=f#CJ##OJ##PJ##o(###h@ ?#CJ##OJ##PJ##o(###h?</w:t>
      </w:r>
    </w:p>
    <w:p>
      <w:pPr>
        <w:pStyle w:val="PreformattedText"/>
        <w:bidi w:val="0"/>
        <w:jc w:val="left"/>
        <w:rPr/>
      </w:pPr>
      <w:r>
        <w:rPr/>
        <w:t>o##h@ ?#5#?CJ##OJ##PJ##o(####h?f##5#?CJ##OJ##PJ##o(####h?R?##h?R?#5#?CJ##OJ##PJ##o(####h?</w:t>
      </w:r>
    </w:p>
    <w:p>
      <w:pPr>
        <w:pStyle w:val="PreformattedText"/>
        <w:bidi w:val="0"/>
        <w:jc w:val="left"/>
        <w:rPr/>
      </w:pPr>
      <w:r>
        <w:rPr/>
        <w:t>o##h#|J#5#?CJ##OJ##PJ##o(####h?</w:t>
      </w:r>
    </w:p>
    <w:p>
      <w:pPr>
        <w:pStyle w:val="PreformattedText"/>
        <w:bidi w:val="0"/>
        <w:jc w:val="left"/>
        <w:rPr/>
      </w:pPr>
      <w:r>
        <w:rPr/>
        <w:t>o##h?u</w:t>
      </w:r>
    </w:p>
    <w:p>
      <w:pPr>
        <w:pStyle w:val="PreformattedText"/>
        <w:bidi w:val="0"/>
        <w:jc w:val="left"/>
        <w:rPr/>
      </w:pPr>
      <w:r>
        <w:rPr/>
        <w:t>#5#?CJ##OJ##PJ##o(####h?</w:t>
      </w:r>
    </w:p>
    <w:p>
      <w:pPr>
        <w:pStyle w:val="PreformattedText"/>
        <w:bidi w:val="0"/>
        <w:jc w:val="left"/>
        <w:rPr/>
      </w:pPr>
      <w:r>
        <w:rPr/>
        <w:t>o##h# ?#5#?CJ##OJ##PJ##o(####ha#?##h?u</w:t>
      </w:r>
    </w:p>
    <w:p>
      <w:pPr>
        <w:pStyle w:val="PreformattedText"/>
        <w:bidi w:val="0"/>
        <w:jc w:val="left"/>
        <w:rPr/>
      </w:pPr>
      <w:r>
        <w:rPr/>
        <w:t>#5#?CJ##OJ##PJ##o(##B###R###T###z###|###~###?###?###?###?###?###?###?###?###?###?###????????|l^P@0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?#CJ##OJ##PJ##o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R?#CJ##OJ##PJ##o(####h?T?##h?R?#CJ##OJ##PJ##o(###hN#?##h?R?#CJ##OJ##PJ##o(###h?</w:t>
      </w:r>
    </w:p>
    <w:p>
      <w:pPr>
        <w:pStyle w:val="PreformattedText"/>
        <w:bidi w:val="0"/>
        <w:jc w:val="left"/>
        <w:rPr/>
      </w:pPr>
      <w:r>
        <w:rPr/>
        <w:t>o##h?G##5#?CJ##OJ##PJ##o(####h?</w:t>
      </w:r>
    </w:p>
    <w:p>
      <w:pPr>
        <w:pStyle w:val="PreformattedText"/>
        <w:bidi w:val="0"/>
        <w:jc w:val="left"/>
        <w:rPr/>
      </w:pPr>
      <w:r>
        <w:rPr/>
        <w:t>o##h?###5#?CJ##OJ##PJ##o(####h?</w:t>
      </w:r>
    </w:p>
    <w:p>
      <w:pPr>
        <w:pStyle w:val="PreformattedText"/>
        <w:bidi w:val="0"/>
        <w:jc w:val="left"/>
        <w:rPr/>
      </w:pPr>
      <w:r>
        <w:rPr/>
        <w:t>o##h?Jz#5#?CJ##OJ##PJ##o(##!#h?</w:t>
      </w:r>
    </w:p>
    <w:p>
      <w:pPr>
        <w:pStyle w:val="PreformattedText"/>
        <w:bidi w:val="0"/>
        <w:jc w:val="left"/>
        <w:rPr/>
      </w:pPr>
      <w:r>
        <w:rPr/>
        <w:t>o##h#n?#5#?CJ##OJ##PJ##\#?o(###h?</w:t>
      </w:r>
    </w:p>
    <w:p>
      <w:pPr>
        <w:pStyle w:val="PreformattedText"/>
        <w:bidi w:val="0"/>
        <w:jc w:val="left"/>
        <w:rPr/>
      </w:pPr>
      <w:r>
        <w:rPr/>
        <w:t>o##h?u</w:t>
      </w:r>
    </w:p>
    <w:p>
      <w:pPr>
        <w:pStyle w:val="PreformattedText"/>
        <w:bidi w:val="0"/>
        <w:jc w:val="left"/>
        <w:rPr/>
      </w:pPr>
      <w:r>
        <w:rPr/>
        <w:t>#5#?CJ##OJ##PJ##o(####h?</w:t>
      </w:r>
    </w:p>
    <w:p>
      <w:pPr>
        <w:pStyle w:val="PreformattedText"/>
        <w:bidi w:val="0"/>
        <w:jc w:val="left"/>
        <w:rPr/>
      </w:pPr>
      <w:r>
        <w:rPr/>
        <w:t>o##h# ?#5#?CJ##OJ##PJ##o(####h?~p##h?AX#CJ##OJ##PJ##o(###h?~p##h@ ?#CJ##OJ##PJ##o(###h?&amp;{#CJ##OJ##PJ##o(###h?#?#CJ##OJ##PJ##o(###?###?###?###?###?###?###?###?###?###?###?###?###?###?###?###?###?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???????kXEE########################%#hI7?#5#?B*#CJ##OJ##PJ##aJ##o(#ph####%#h?J##5#?B*#CJ##OJ##PJ##aJ##o(#ph####'#h?</w:t>
      </w:r>
    </w:p>
    <w:p>
      <w:pPr>
        <w:pStyle w:val="PreformattedText"/>
        <w:bidi w:val="0"/>
        <w:jc w:val="left"/>
        <w:rPr/>
      </w:pPr>
      <w:r>
        <w:rPr/>
        <w:t>o##hPJf#5#?B*#CJ##OJ##PJ##o(#ph######h?</w:t>
      </w:r>
    </w:p>
    <w:p>
      <w:pPr>
        <w:pStyle w:val="PreformattedText"/>
        <w:bidi w:val="0"/>
        <w:jc w:val="left"/>
        <w:rPr/>
      </w:pPr>
      <w:r>
        <w:rPr/>
        <w:t>o##h?u</w:t>
      </w:r>
    </w:p>
    <w:p>
      <w:pPr>
        <w:pStyle w:val="PreformattedText"/>
        <w:bidi w:val="0"/>
        <w:jc w:val="left"/>
        <w:rPr/>
      </w:pPr>
      <w:r>
        <w:rPr/>
        <w:t>#5#?CJ##OJ##PJ##o(####h?</w:t>
      </w:r>
    </w:p>
    <w:p>
      <w:pPr>
        <w:pStyle w:val="PreformattedText"/>
        <w:bidi w:val="0"/>
        <w:jc w:val="left"/>
        <w:rPr/>
      </w:pPr>
      <w:r>
        <w:rPr/>
        <w:t>o##h# ?#5#?CJ##OJ##PJ##o(####h?R?##hIw`#&gt;*#CJ##OJ##PJ##o(####hN#?##h</w:t>
        <w:tab/>
        <w:t>`?#CJ##OJ##PJ##o(###h?s?#CJ##OJ##PJ##o(###hN#?##h?R?#CJ##OJ##PJ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?s?#CJ##OJ##PJ##o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R?#CJ##OJ##PJ##o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?T?#CJ##OJ##PJ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$###H###Z###|###?###?###?###?###?###?###?###?###&amp;###`###??e???|||q^qSSE??7#############hh1J##hh1J#CJ##OJ##PJ##o(###hh1J##hPJf#CJ##OJ##PJ##o(###h?+?#CJ##OJ##PJ##o(#$#h?OP##h#"?#B*#CJ##OJ##PJ##o(#ph#######h#"?#CJ##OJ##PJ##o(###h?=F#CJ##OJ##PJ##o(###h?K?#CJ##OJ##PJ##o(###hh1J##h?q]#CJ##OJ##PJ##o(###h?q]#B*#CJ##OJ##PJ##o(#ph#####$#h#K##h#Aq#B*#CJ##OJ##PJ##o(#ph#####+#h?T?##h?T?#5#?B*#CJ##OJ##PJ##aJ##o(#ph####%#h?J##5#?B*#CJ##OJ##PJ##aJ##o(#ph####%#h?b?#5#?B*#CJ##OJ##PJ##aJ##o(#ph######?###&amp;###b###?###?###?###?#######t###?#######$###?############?############?############?############?############?############?############?############?############}############u############################################################dh###gd# ?######?V##??##dh###VD##WD?#^?V#`??#gd?G#######??##dh###^??#gd?</w:t>
      </w:r>
    </w:p>
    <w:p>
      <w:pPr>
        <w:pStyle w:val="PreformattedText"/>
        <w:bidi w:val="0"/>
        <w:jc w:val="left"/>
        <w:rPr/>
      </w:pPr>
      <w:r>
        <w:rPr/>
        <w:t>o######??##??##dh###VD&lt;#WD?#^??#`??#gd)k?##</w:t>
      </w:r>
    </w:p>
    <w:p>
      <w:pPr>
        <w:pStyle w:val="PreformattedText"/>
        <w:bidi w:val="0"/>
        <w:jc w:val="left"/>
        <w:rPr/>
      </w:pPr>
      <w:r>
        <w:rPr/>
        <w:t>###??##dh###WDd#`??#gd?</w:t>
      </w:r>
    </w:p>
    <w:p>
      <w:pPr>
        <w:pStyle w:val="PreformattedText"/>
        <w:bidi w:val="0"/>
        <w:jc w:val="left"/>
        <w:rPr/>
      </w:pPr>
      <w:r>
        <w:rPr/>
        <w:t>o######dh###gd?b?##</w:t>
      </w:r>
    </w:p>
    <w:p>
      <w:pPr>
        <w:pStyle w:val="PreformattedText"/>
        <w:bidi w:val="0"/>
        <w:jc w:val="left"/>
        <w:rPr/>
      </w:pPr>
      <w:r>
        <w:rPr/>
        <w:t>###??##dh###WD,#`??#gd?J###</w:t>
      </w:r>
    </w:p>
    <w:p>
      <w:pPr>
        <w:pStyle w:val="PreformattedText"/>
        <w:bidi w:val="0"/>
        <w:jc w:val="left"/>
        <w:rPr/>
      </w:pPr>
      <w:r>
        <w:rPr/>
        <w:t>###??##dh###WD,#`??#gd?#P##</w:t>
      </w:r>
    </w:p>
    <w:p>
      <w:pPr>
        <w:pStyle w:val="PreformattedText"/>
        <w:bidi w:val="0"/>
        <w:jc w:val="left"/>
        <w:rPr/>
      </w:pPr>
      <w:r>
        <w:rPr/>
        <w:t>###??##dh###WD,#`??#gd?4###</w:t>
      </w:r>
    </w:p>
    <w:p>
      <w:pPr>
        <w:pStyle w:val="PreformattedText"/>
        <w:bidi w:val="0"/>
        <w:jc w:val="left"/>
        <w:rPr/>
      </w:pPr>
      <w:r>
        <w:rPr/>
        <w:t>###??##dh###WD,#`??#gd</w:t>
      </w:r>
    </w:p>
    <w:p>
      <w:pPr>
        <w:pStyle w:val="PreformattedText"/>
        <w:bidi w:val="0"/>
        <w:jc w:val="left"/>
        <w:rPr/>
      </w:pPr>
      <w:r>
        <w:rPr/>
        <w:t>4####`###b###h###j###z###~###?###?###?###?###?###?###?###?###?###?###?###?###?###?###?###????????vk`k`UJU:##############h?T?#5#?CJ##OJ##PJ##\#?aJ##o(###h</w:t>
      </w:r>
    </w:p>
    <w:p>
      <w:pPr>
        <w:pStyle w:val="PreformattedText"/>
        <w:bidi w:val="0"/>
        <w:jc w:val="left"/>
        <w:rPr/>
      </w:pPr>
      <w:r>
        <w:rPr/>
        <w:t>#?#CJ##OJ##PJ##o(###hB6##CJ##OJ##PJ##o(###h?T?#CJ##OJ##PJ##o(###h?J##CJ##OJ##PJ##o(###h?J###hB6##5#?CJ##OJ##PJ##o(##'#h?J###h?u</w:t>
      </w:r>
    </w:p>
    <w:p>
      <w:pPr>
        <w:pStyle w:val="PreformattedText"/>
        <w:bidi w:val="0"/>
        <w:jc w:val="left"/>
        <w:rPr/>
      </w:pPr>
      <w:r>
        <w:rPr/>
        <w:t>#5#?B*#CJ##OJ##PJ##o(#ph####'#h?J###h# ?#5#?B*#CJ##OJ##PJ##o(#ph######h?#P##h?#P#CJ##OJ##PJ##o(###hh1J##hPJf#CJ##OJ##PJ##o(###hh1J##h?q]#CJ##OJ##PJ##o(###hh1J##hh1J#CJ##OJ##PJ##o(###h?4##CJ##OJ##PJ##o(###hh1J##h#(l#CJ##OJ##PJ##o(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4###6###D###R###p###r###t###v###x###?????????xm?_QD7#######################h?</w:t>
      </w:r>
    </w:p>
    <w:p>
      <w:pPr>
        <w:pStyle w:val="PreformattedText"/>
        <w:bidi w:val="0"/>
        <w:jc w:val="left"/>
        <w:rPr/>
      </w:pPr>
      <w:r>
        <w:rPr/>
        <w:t>o#5#?CJ##OJ##PJ##o(####h?T?#5#?CJ##OJ##PJ##o(####h;-###h# ?#CJ##OJ##PJ##o(###h?\?##h# ?#CJ##OJ##PJ##o(###hbtg#CJ##OJ##PJ##o(###hbtg#B*#CJ##OJ##PJ##o(#ph#######h?#?##h?#?#CJ##OJ##PJ##o(###h?Pt##h;-##CJ##OJ##PJ##o(###h?#?#CJ##OJ##PJ##o(###h#0/#CJ##OJ##PJ##o(###h;-##CJ##OJ##PJ##o(#'#h?</w:t>
      </w:r>
    </w:p>
    <w:p>
      <w:pPr>
        <w:pStyle w:val="PreformattedText"/>
        <w:bidi w:val="0"/>
        <w:jc w:val="left"/>
        <w:rPr/>
      </w:pPr>
      <w:r>
        <w:rPr/>
        <w:t>o##h?G##5#?B*#CJ##OJ##PJ##o(#ph####%#h?#X##h?%"#5#?CJ##OJ##PJ##\#?aJ##o(#%#h?#X##h?+?#5#?CJ##OJ##PJ##\#?aJ##o(###x###?###?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##&amp;###8###&lt;###B###H###J###L###N###P###T###V###????????vhZLALAL6L######h?&lt;h#CJ##OJ##PJ##o(###h?~8#CJ##OJ##PJ##o(###hN#?##h?SS#CJ##OJ##PJ##o(###hN#?##h1}?#CJ##OJ##PJ##o(###h?a?##h1}?#CJ##OJ##PJ##o(###h1}?#CJ##OJ##PJ##o(###h}r?#CJ##OJ##PJ##o(###h?</w:t>
      </w:r>
    </w:p>
    <w:p>
      <w:pPr>
        <w:pStyle w:val="PreformattedText"/>
        <w:bidi w:val="0"/>
        <w:jc w:val="left"/>
        <w:rPr/>
      </w:pPr>
      <w:r>
        <w:rPr/>
        <w:t>o##h:o?#5#?CJ##OJ##PJ##o(####h?</w:t>
      </w:r>
    </w:p>
    <w:p>
      <w:pPr>
        <w:pStyle w:val="PreformattedText"/>
        <w:bidi w:val="0"/>
        <w:jc w:val="left"/>
        <w:rPr/>
      </w:pPr>
      <w:r>
        <w:rPr/>
        <w:t>o##h}r?#5#?CJ##OJ##PJ##o(####h# ?#B*#CJ##OJ##PJ##o(#ph?######h?G###h# ?#CJ##OJ##PJ##o(###h# ?#CJ##OJ##PJ##o(###h;-##CJ##OJ##PJ##o(###h?</w:t>
      </w:r>
    </w:p>
    <w:p>
      <w:pPr>
        <w:pStyle w:val="PreformattedText"/>
        <w:bidi w:val="0"/>
        <w:jc w:val="left"/>
        <w:rPr/>
      </w:pPr>
      <w:r>
        <w:rPr/>
        <w:t>o##h?G##5#?CJ##OJ##PJ##o(####h?</w:t>
      </w:r>
    </w:p>
    <w:p>
      <w:pPr>
        <w:pStyle w:val="PreformattedText"/>
        <w:bidi w:val="0"/>
        <w:jc w:val="left"/>
        <w:rPr/>
      </w:pPr>
      <w:r>
        <w:rPr/>
        <w:t>o##h# ?#5#?CJ##OJ##PJ##o(##V###X###Z###\###^###`###b###d###h###l###n###p###?###?###?###?###?###?###?###?###?###?###?###?###????????????????tf?fXJ###############################hN#?##h?m?#CJ##OJ##PJ##o(###hN#?##hbtg#CJ##OJ##PJ##o(###hN#?##h# ?#CJ##OJ##PJ##o(###hN#?##h?-?#CJ##OJ##PJ##o(###hN#?##h:o?#CJ##OJ##PJ##o(###hN#?##h}r?#CJ##OJ##PJ##o(###h?2?#CJ##OJ##PJ##o(###hN#?##h1}?#CJ##OJ##PJ##o(###h?n#CJ##OJ##PJ##o(###h?s?#CJ##OJ##PJ##o(###h?,?#CJ##OJ##PJ##o(###h?~8#CJ##OJ##PJ##o(###hN#?##h?SS#CJ##OJ##PJ##o(###hN#?##h{F?#CJ##OJ##PJ##o(###$###p###?###?###8###|###?###?###?###?###?###?#######0###b###?############?############?############?############?############?############?############?############?############~############~############~############~############~#######################</w:t>
        <w:br/>
        <w:t>###?h#WD?#`?h#gd?#?######??##???#dh###VD?#WD8?^??#`???gdag)######?G##? ?#dh###VD?#WD8?^?G#`? ?gd?d?######?G##? ?#dh###VD?#WD8?^?G#`? ?gdN#?##</w:t>
      </w:r>
    </w:p>
    <w:p>
      <w:pPr>
        <w:pStyle w:val="PreformattedText"/>
        <w:bidi w:val="0"/>
        <w:jc w:val="left"/>
        <w:rPr/>
      </w:pPr>
      <w:r>
        <w:rPr/>
        <w:t>###??</w:t>
        <w:tab/>
        <w:t>#dh###WD##`??</w:t>
        <w:tab/>
        <w:t>gdY&gt;?######dh###gdbtg##</w:t>
      </w:r>
    </w:p>
    <w:p>
      <w:pPr>
        <w:pStyle w:val="PreformattedText"/>
        <w:bidi w:val="0"/>
        <w:jc w:val="left"/>
        <w:rPr/>
      </w:pPr>
      <w:r>
        <w:rPr/>
        <w:t>###??##dh###WDd#`??#gdbtg######dh###gd# ?##</w:t>
      </w:r>
    </w:p>
    <w:p>
      <w:pPr>
        <w:pStyle w:val="PreformattedText"/>
        <w:bidi w:val="0"/>
        <w:jc w:val="left"/>
        <w:rPr/>
      </w:pPr>
      <w:r>
        <w:rPr/>
        <w:t>###??##dh###WDd#`??#gd1}?###?###?###?###?###?###?###?###?###?###?###?###?###?###?###?###?#######*###6###8###:###&lt;###&gt;###@###B###D###N###P###???????′|</w:t>
      </w:r>
      <w:r>
        <w:rPr/>
        <w:t>曍</w:t>
      </w:r>
      <w:r>
        <w:rPr/>
        <w:t>???tf?Xf?Jtf###########hN#?##h1}?#CJ##OJ##PJ##o(###hN#?##h}r?#CJ##OJ##PJ##o(###hN#?##h:o?#CJ##OJ##PJ##o(###hN#?##h# ?#CJ##OJ##PJ##o(###h?2?#CJ##OJ##PJ##o(###h?n##h?n#CJ##OJ##PJ##o(###h?,?#CJ##OJ##PJ##o(###hN#?##h?m?#CJ##OJ##PJ##o(###hN#?##h?SS#CJ##OJ##PJ##o(###h#F?#CJ##OJ##PJ##o(###h?&lt;h#CJ##OJ##PJ##o(###hN#?##hbtg#CJ##OJ##PJ##o(###h?~8#CJ##OJ##PJ##o(###hN#?##hIb?#CJ##OJ##PJ##o(###P###R###T###Z###^###`###b###d###f###h###l###n###v###z###|###?###?###?###?###?###?###?###?###?###</w:t>
        <w:br/>
        <w:t>###??????????????|n|cUJ?####h?&lt;L#CJ##OJ##PJ##o(###h?###CJ##OJ##PJ##o(###h}r?##h}r?#CJ##OJ##PJ##o(###h?d?#CJ##OJ##PJ##o(###hN#?##h(i?#CJ##OJ##PJ##o(###hN#?##h}r?#CJ##OJ##PJ##o(###h?7?#CJ##OJ##PJ##o(###h?&lt;h#CJ##OJ##PJ##o(###hN#?##h;-##CJ##OJ##PJ##o(###h?~8#CJ##OJ##PJ##o(###hN#?##h#v##CJ##OJ##PJ##o(###hN#?##hv-?#CJ##OJ##PJ##o(###hN#?##h# ?#CJ##OJ##PJ##o(###hN#?##h:o?#CJ##OJ##PJ##o(###hN#?##h#C##CJ##OJ##PJ##o(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amp;###(###*###.###0###v###~###?###?###?###?###?###?###?###?###?###?###?###?###?###?????????????????sc?UJ##########################hag)#CJ##OJ##PJ##o(###h?</w:t>
        <w:br/>
        <w:t>###h}r?#CJ##OJ##PJ##o(###h?</w:t>
        <w:br/>
        <w:t>###h?*j#&gt;*#CJ##OJ##PJ##o(####h?*j#&gt;*#CJ##OJ##PJ##o(####h?#?#&gt;*#CJ##OJ##PJ##o(####hag)#&gt;*#CJ##OJ##PJ##o(####h?</w:t>
        <w:br/>
        <w:t>###h}r?#&gt;*#CJ##OJ##PJ##o(####h##?#&gt;*#CJ##OJ##PJ##o(####h?,?#CJ##OJ##PJ##o(###h)###CJ##OJ##PJ##o(###hN#?##h}r?#CJ##OJ##PJ##o(###h##?#CJ##OJ##PJ##o(###h)k?#CJ##OJ##PJ##o(###h}r?##h}r?#CJ##OJ##PJ##o(###?###?#######?###?###?###?###?###?###?###?###?###?###?###############.###0###&lt;###`###b###?###?###?###?###?###?###?????????????????????rer?W#####################################h}r?##h)k?#CJ##OJ##PJ##o(###h$#?#CJ##OJ##PJ##]#?o(####h?d?##h?d?#CJ##OJ##PJ##]#?o(####h?d?##h?d?#CJ##OJ##PJ##o(###h?#?#CJ##OJ##PJ##QJ##o(###h?#?##h?#?#CJ##OJ##PJ##QJ#####h+u##CJ##OJ##PJ##QJ##o(###h?#?##h?#?#CJ##OJ##PJ##QJ##o(#"#h)k?##h)k?#5#?CJ##OJ##PJ##aJ##o(####hag)#CJ##OJ##PJ##o(###h}r?##h}r?#CJ##OJ##PJ##o(###h?#?#CJ##OJ##PJ##o(###b###?#######?###?###?###?#######?###?###?###?###?############?############?############?############?############?############?############?############?############p############?##################################################??##?0?#dh###WD??^??#`?0?gd?q?##</w:t>
      </w:r>
    </w:p>
    <w:p>
      <w:pPr>
        <w:pStyle w:val="PreformattedText"/>
        <w:bidi w:val="0"/>
        <w:jc w:val="left"/>
        <w:rPr/>
      </w:pPr>
      <w:r>
        <w:rPr/>
        <w:t>###??##dh###WDd#`??#gd?#?######?6##? ?#dh###VD##WD8?^?6#`? ?gd?b?######??##?x##dh###VDr#WD2#^??#`?x#gd?b?######??##???#dh###VD?#WD#?^??#`???gd^t?######?G##? ?#dh###VD?#WD8?^?G#`? ?gd^t?####</w:t>
        <w:br/>
        <w:t>&amp;##F###dh###gd(i?######??##?#?#dh###VDr#WD??^??#`?#?gd?#?###?###################^###j###?###?###?###?###?###?###?###?###?###?###?###?###?###?###?????????v??f?XJ&lt;##################h!1?##h# ?#CJ##OJ##PJ##o(###h!1?##h/#?#CJ##OJ##PJ##o(###h?#?##h# ?#5#?CJ##OJ##o(####h?#?##h?b?#5#?CJ##OJ##PJ##o(####h?###CJ##OJ##PJ##o(###h?#?#CJ##OJ##PJ##o(###h^t?##h^t?#CJ##OJ##PJ##o(###h# ?#CJ##OJ##PJ##aJ##o(###h?=F##h?=F#CJ##OJ##PJ##aJ##o(###h?=F##h# ?#CJ##OJ##PJ##aJ##o(###h?=F##h?=F#CJ##OJ##PJ##o(###h^t?#CJ##OJ##PJ##o(###h?#?##h:o?#5#?CJ##OJ##PJ##o(####h?#?##h# ?#5#?CJ##OJ##PJ##o(##?###?###?###?###################0###4###?###?###?###?###?###?###?###?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????????????{mbTI?;###########hN#?##hG!?#CJ##OJ##PJ##o(###h# ?#CJ##OJ##PJ##o(###hN#?##h3/?#CJ##OJ##PJ##o(###h3/?#CJ##OJ##PJ##o(###hN#?##hpg?#CJ##OJ##PJ##o(###hN#?##h#u?#CJ##OJ##PJ##o(###hN#?##h# ?#CJ##OJ##PJ##o(###h?#?##h# ?#5#?CJ##OJ##PJ##o(####h?#?##h?-?#5#?CJ##OJ##PJ##o(####h?#?##h#u?#5#?CJ##OJ##PJ##o(####h!1?##h3/?#CJ##OJ##PJ##o(###h!1?##h# ?#CJ##OJ##PJ##o(###h!1?##h/#?#CJ##OJ##PJ##o(###h!1?##h?b?#CJ##OJ##PJ##o(############################### ###$###(###6###N###`###f###h###x###|###?###?###???????′???zlWA/W##h?q?##hpg?#CJ##OJ##PJ##QJ##aJ##o(#+#h?q?##h~c?#CJ##OJ##PJ##QJ##aJ##nH##o(#tH##(#h?q?##h3/?#B*#CJ##OJ##PJ##aJ##o(#ph#######h?</w:t>
        <w:br/>
        <w:t>###h# ?#CJ##OJ##PJ##o(###h?</w:t>
        <w:br/>
        <w:t>###h$#?#&gt;*#CJ##OJ##PJ##o(####h$#?#&gt;*#CJ##OJ##PJ##o(####h$#?#&gt;*#CJ##OJ##PJ##o(####h# ?#B*#CJ##OJ##PJ##o(#ph#######hN#?##h# ?#CJ##OJ##PJ##o(###h?#?#CJ##OJ##PJ##o(###h5r?#CJ##OJ##PJ##o(###hN#?##h3/?#CJ##OJ##PJ##o(###h$#?#CJ##OJ##PJ##o(###hN#?##h##?#CJ##OJ##PJ##o(###?###?###?###?###?###?###?###?###?###?###?###?#### ##&lt; ##N ##R ##? ##????????rgYYI6Y########################$#h=#?##h# ?#5#?&gt;*#CJ##OJ##PJ##\#?o(####h?&lt;L#5#?&gt;*#CJ##OJ##PJ##\#?o(####h=#?##h# ?#CJ##OJ##PJ##o(###h?ot#CJ##OJ##PJ##o(###h/?##h# ?#CJ##OJ##PJ##o(#'#h?#?##h# ?#5#?B*#CJ##OJ##PJ##o(#ph####'#h?#?##h/?#5#?B*#CJ##OJ##PJ##o(#ph######h?'?##hpg?#CJ##OJ##PJ##o(###h?#?#B*#CJ##OJ##PJ##o(#ph#######hpg?#B*#CJ##OJ##PJ##o(#ph#####(#h?q?##h3/?#B*#CJ##OJ##PJ##aJ##o(#ph#####(#h?q?##hpg?#B*#CJ##OJ##PJ##aJ##o(#ph#####?###? ##? ##?!###"##N###p###?###?###?###?####$###$##&gt;$##b$##?############?############?############?############?############?############?############?############?############?############{############{############{############{#####################??##?h##dh###VD`#WD?#^??#`?h#gd?D#######??##dh###^??#gd?$?######??##dh###^??#gd?D###</w:t>
      </w:r>
    </w:p>
    <w:p>
      <w:pPr>
        <w:pStyle w:val="PreformattedText"/>
        <w:bidi w:val="0"/>
        <w:jc w:val="left"/>
        <w:rPr/>
      </w:pPr>
      <w:r>
        <w:rPr/>
        <w:t>###??##dh###WD,#`??#gd#\?######??##???#dh###VD##WD??^??#`???gd#\?######??##??##dh###VD?#WD?#^??#`??#gd</w:t>
      </w:r>
    </w:p>
    <w:p>
      <w:pPr>
        <w:pStyle w:val="PreformattedText"/>
        <w:bidi w:val="0"/>
        <w:jc w:val="left"/>
        <w:rPr/>
      </w:pPr>
      <w:r>
        <w:rPr/>
        <w:t>#?##</w:t>
      </w:r>
    </w:p>
    <w:p>
      <w:pPr>
        <w:pStyle w:val="PreformattedText"/>
        <w:bidi w:val="0"/>
        <w:jc w:val="left"/>
        <w:rPr/>
      </w:pPr>
      <w:r>
        <w:rPr/>
        <w:t>###??##dh###WDd#`??#gd?#?######??##??##dh###VDU#WD?#^??#`??#gd/?###? ##? ##? ##? ##? ##? ##? ##? ##? ##? ###!##T!##|!##?!##?!##?!##?!##?!##?!##?!##?!###"###"###"###"##?"######N###????????ǘǎ?{l{?\?\?Qǎ?#########################h?D##CJ##OJ##PJ##o(###h?#?##hU#?#5#?CJ##OJ##PJ##o(####hCBX#5#?CJ##OJ##PJ##aJ##o(##"#h=#?##h# ?#5#?CJ##OJ##PJ##aJ##o(####h#\?#CJ##OJ##PJ##o(###h?N?#CJ##OJ##PJ##o(###hF#?##h# ?#CJ##OJ##PJ##o(###h/?#CJ##OJ##PJ##o(###h# ?#CJ##OJ##PJ##o(###h=#?##h# ?#CJ##OJ##PJ##o(###h?Z?#CJ##OJ##PJ##o(###h?#?##h# ?#5#?CJ##OJ##PJ##o(####h?#?##h/?#5#?CJ##OJ##PJ##o(##N###T###V###b###l###p###?###?###?###?###?###?###?###?###?###?###?###?####$###$###$##&lt;$##&gt;$##N$##b$##d$##p$##|$##?$##?$##?$##?$##?$##?$##?$##?$##?$###%###%##8%##@%##???????????????????????????}?}??rgr?r?####h?Z?#CJ##OJ##PJ##o(###h# ?#CJ##OJ##PJ##o(###h?#?##h# ?#5#?CJ##OJ##PJ##o(####h?#?##h?D##5#?CJ##OJ##PJ##o(####h?(y#B*#CJ##OJ##PJ##o(#ph#######h?$?#B*#CJ##OJ##PJ##o(#ph#####$#h?AX##h?D##B*#CJ##OJ##PJ##o(#ph#######h?(y#CJ##OJ##PJ##o(###h=#?##h# ?#CJ##OJ##PJ##o(###h?D##CJ##OJ##PJ##o(###hU#?#CJ##OJ##PJ##o(##(b$##p$##|$##?$##?$##8%##?%##?%##?%##?&amp;##?(##h)##&amp;*##?############?############?############?############?############?############?############?############?############p############p############p#################################??##?@?#dh###VDV#WDp?^??#`?@?gdTn?######??##?@?VDV#WDp?^??#`?@?gdTn?##</w:t>
      </w:r>
    </w:p>
    <w:p>
      <w:pPr>
        <w:pStyle w:val="PreformattedText"/>
        <w:bidi w:val="0"/>
        <w:jc w:val="left"/>
        <w:rPr/>
      </w:pPr>
      <w:r>
        <w:rPr/>
        <w:t>###??##dh###WD?#`??#gd?#?##</w:t>
      </w:r>
    </w:p>
    <w:p>
      <w:pPr>
        <w:pStyle w:val="PreformattedText"/>
        <w:bidi w:val="0"/>
        <w:jc w:val="left"/>
        <w:rPr/>
      </w:pPr>
      <w:r>
        <w:rPr/>
        <w:t>###??##dh###WD,#`??#gdTn?######?n##?`?#dh###VDV#WD??^?n#`?`?gdTn?######?8##?`?#dh###VD&lt;#WD??^?8#`?`?gdTn?######??##dh###^??#gd?D###</w:t>
      </w:r>
    </w:p>
    <w:p>
      <w:pPr>
        <w:pStyle w:val="PreformattedText"/>
        <w:bidi w:val="0"/>
        <w:jc w:val="left"/>
        <w:rPr/>
      </w:pPr>
      <w:r>
        <w:rPr/>
        <w:t>###?###dh###WD?#`?##gd?D#######??##dh###^??#gd?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%##B%##L%##P%##x%##z%##?%##?%##?%##?%##?%##?%##?%###&amp;###&amp;##?&amp;##?&amp;##?&amp;##\'##z'##|'###(###(##??????????zr?gYFgg##########################$#h?OP##h?2?#B*#CJ##OJ##PJ##o(#ph#######h@=(##h#"?#CJ##OJ##PJ##o(###h#"?#CJ##OJ##PJ##o(###h #?##h?###o(#</w:t>
        <w:tab/>
        <w:t>#h#"?#o(###h@=(##h#"?#o(#</w:t>
        <w:tab/>
        <w:t>#h?###o(###h?#?##h# ?#5#?CJ##OJ##PJ##o(####h?#?##h?###5#?CJ##OJ##PJ##o(####h?###CJ##OJ##PJ##o(###h?D##CJ##OJ##PJ##o(###h?-?#CJ##OJ##PJ##o(###hTn?#CJ##OJ##PJ##o(###hTn?##hTn?#CJ##OJ##PJ##o(###hTn?##h# ?#CJ##OJ##PJ##o(###h# ?#CJ##OJ##PJ##o(####(##2(##?(##?(##?(##?(##?(##?(###)##h)##p)##?)###*###*###*###*##&amp;*##.*##P*##x*##?*##?*##?*##?*##?*##Z+##`+##b+##?+##?+##?+##?+##???????????????????{?peZe??#######################h?G?#CJ##OJ##PJ##o(###h?#{#CJ##OJ##PJ##o(###h|#?#CJ##OJ##PJ##o(###h?###CJ##OJ##PJ##o(###h?u?#CJ##OJ##PJ##o(###hTn?#B*#CJ##OJ##PJ##o(#ph#######hDXv#B*#CJ##OJ##PJ##o(#ph#######h?###B*#CJ##OJ##PJ##o(#ph#######hB f#CJ##OJ##PJ##o(###hDXv#CJ##OJ##PJ##o(###h?###CJ##OJ##PJ##o(###h#"?#CJ##OJ##PJ##o(#$#h?(?##h#"?#B*#CJ##OJ##PJ##o(#ph#####&amp;*##?+##?+##@,##R,##?,##?,##*-##v-##?-###.##?############?############?############?############?############?############?############?############y############k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?##dh###WDX#`??#gd?#?######?|##? ?#dh###VD?#WD8?^?|#`? ?gd#6y######??##? ?#dh###VD?#WD8?^??#`? ?gd#6y######??##?P?#dh###VD?#W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?#`?P?gd#6y##</w:t>
      </w:r>
    </w:p>
    <w:p>
      <w:pPr>
        <w:pStyle w:val="PreformattedText"/>
        <w:bidi w:val="0"/>
        <w:jc w:val="left"/>
        <w:rPr/>
      </w:pPr>
      <w:r>
        <w:rPr/>
        <w:t>###??##dh###WD?#`??#gd#6y######??##dh###`??#gd# ?##</w:t>
      </w:r>
    </w:p>
    <w:p>
      <w:pPr>
        <w:pStyle w:val="PreformattedText"/>
        <w:bidi w:val="0"/>
        <w:jc w:val="left"/>
        <w:rPr/>
      </w:pPr>
      <w:r>
        <w:rPr/>
        <w:t>###??##dh###WD?#`??#gdTn?##</w:t>
      </w:r>
    </w:p>
    <w:p>
      <w:pPr>
        <w:pStyle w:val="PreformattedText"/>
        <w:bidi w:val="0"/>
        <w:jc w:val="left"/>
        <w:rPr/>
      </w:pPr>
      <w:r>
        <w:rPr/>
        <w:t>###??##dh###WD,#`??#gdTn?######??##?@?#dh###VDV#WDp?^??#`?@?gdTn?##</w:t>
        <w:br/>
        <w:t>?+##?+###,##.,##&lt;,##&gt;,##@,##N,##R,##j,##?,##?,##?,##?,##?,##?,###-###-###-## -##*-##.-##v-##z-##?-##?-###.###.##????????~?sh?shXhHh?h?h?hh#######h#6y##h# ?#CJ##OJ##PJ##aJ##o(###h# ?#B*#CJ##OJ##PJ##o(#ph#######h# ?#CJ##OJ##PJ##o(###hB f#CJ##OJ##PJ##o(###hB#?##h# ?#CJ##OJ##PJ##o(###h#6y#CJ##OJ##PJ##o(###h?#?##h# ?#5#?CJ##OJ##PJ##o(####h?#?##h#6y#5#?CJ##OJ##PJ##o(## #h/C?##h# ?#B*#CJ##OJ##o(#phO??####h?jZ##h?###CJ##OJ##PJ##o(###h/C?##h/C?#CJ##OJ##PJ##aJ##o(###h/C?#CJ##OJ##PJ##o(###h3$?##h?###CJ##OJ##PJ##o(####.###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.## .##0.##6.##D.##J.##d.##f.##?.##?.##?.##?.##?.##?.###/###/##*/##:/##j/##?/##?/##?/###0###0###0##b0##j0##v0##|0##?0##??????????y??y??n?n????????^##########################hY#?#B*#CJ##OJ##PJ##o(#ph#######h#(</w:t>
        <w:tab/>
        <w:t>#CJ##OJ##PJ##o(###h?#)#CJ##OJ##PJ##o(###h/C?#CJ##OJ##PJ##o(###h?&lt;L#CJ##OJ##PJ##o(###hY#?#CJ##OJ##PJ##o(###h# ?#CJ##OJ##PJ##o(###h?X?#CJ##OJ##PJ##o(###h)Y?#CJ##OJ##PJ##o(###huB;#CJ##OJ##PJ##o(###h?#?##h# ?#5#?CJ##OJ##PJ##o(####h?#?##huB;#5#?CJ##OJ##PJ##o(####h?#?##h# ?#CJ##OJ##PJ##o(## #.###.##?.##?/##b0##?0##41##h1##?1##?1##&gt;?##p?##??##??##?##?############?############?############?############?############?############?############?############?############?############?############?############?############{#################</w:t>
      </w:r>
    </w:p>
    <w:p>
      <w:pPr>
        <w:pStyle w:val="PreformattedText"/>
        <w:bidi w:val="0"/>
        <w:jc w:val="left"/>
        <w:rPr/>
      </w:pPr>
      <w:r>
        <w:rPr/>
        <w:t>###??##dh###WD?#`??#gdyS?##</w:t>
      </w:r>
    </w:p>
    <w:p>
      <w:pPr>
        <w:pStyle w:val="PreformattedText"/>
        <w:bidi w:val="0"/>
        <w:jc w:val="left"/>
        <w:rPr/>
      </w:pPr>
      <w:r>
        <w:rPr/>
        <w:t>###??##dh###WDX#`??#gd?&gt;?##</w:t>
      </w:r>
    </w:p>
    <w:p>
      <w:pPr>
        <w:pStyle w:val="PreformattedText"/>
        <w:bidi w:val="0"/>
        <w:jc w:val="left"/>
        <w:rPr/>
      </w:pPr>
      <w:r>
        <w:rPr/>
        <w:t>###??##dh###WD?#`??#gd?&gt;?##</w:t>
      </w:r>
    </w:p>
    <w:p>
      <w:pPr>
        <w:pStyle w:val="PreformattedText"/>
        <w:bidi w:val="0"/>
        <w:jc w:val="left"/>
        <w:rPr/>
      </w:pPr>
      <w:r>
        <w:rPr/>
        <w:t>###??##dh###WD?#`??#gd*iT#####</w:t>
      </w:r>
    </w:p>
    <w:p>
      <w:pPr>
        <w:pStyle w:val="PreformattedText"/>
        <w:bidi w:val="0"/>
        <w:jc w:val="left"/>
        <w:rPr/>
      </w:pPr>
      <w:r>
        <w:rPr/>
        <w:t>?###?###??##?@?#dh###VD?#WDp?^??#`?@?gd*iT######??##?@?#dh###VD?#WDp?^??#`?@?gd)Y?######??##?@?#dh###VD?#WDp?^??#`?@?gduB;######??##dh###^??#gd# ?###?0##?0##?0##?0##?0##21##41##&gt;1##h1##?1##?1###?##&gt;?##H?##n?##p?##x?##??##??##??##??##??##?##?##????????????uucuP@?###########hyS?#B*#CJ##OJ##PJ##o(#ph#####$#h?&gt;?##h#2?#B*#CJ##OJ##PJ##o(#ph#####"#h</w:t>
        <w:tab/>
        <w:t>`?#B*#CJ##OJ##PJ##aJ##o(#ph#####"#h?&gt;?#B*#CJ##OJ##PJ##aJ##o(#ph#######h#2?#B*#CJ##OJ##PJ##o(#ph#######h?N?##h*iT#CJ##OJ##PJ##o(##U####h#(</w:t>
        <w:tab/>
        <w:t>#CJ##OJ##PJ##o(#$#h*iT##h*iT#B*#CJ##OJ##PJ##o(#ph#######h*iT#CJ##OJ##PJ##o(###h)Y?#B*#CJ##OJ##PJ##o(#ph#######h*iT#B*#CJ##OJ##PJ##o(#ph#######hB#?#B*#CJ##OJ##PJ##o(#ph######?</w:t>
        <w:tab/>
        <w:t>?(W#_#h?T?#hǐ#z-N</w:t>
      </w:r>
    </w:p>
    <w:p>
      <w:pPr>
        <w:pStyle w:val="PreformattedText"/>
        <w:bidi w:val="0"/>
        <w:jc w:val="left"/>
        <w:rPr/>
      </w:pPr>
      <w:r>
        <w:rPr/>
        <w:t>Nu??[#O???v?~?_?T??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R;??eHe#?#?</w:t>
      </w:r>
    </w:p>
    <w:p>
      <w:pPr>
        <w:pStyle w:val="PreformattedText"/>
        <w:bidi w:val="0"/>
        <w:jc w:val="left"/>
        <w:rPr/>
      </w:pPr>
      <w:r>
        <w:rPr/>
        <w:t>##?</w:t>
        <w:tab/>
        <w:t>??b#h?N?v?N2N#h#b#N?b#h?e?]\O?NXT?y#N2N#??v#0</w:t>
      </w:r>
    </w:p>
    <w:p>
      <w:pPr>
        <w:pStyle w:val="PreformattedText"/>
        <w:bidi w:val="0"/>
        <w:jc w:val="left"/>
        <w:rPr/>
      </w:pPr>
      <w:r>
        <w:rPr/>
        <w:t>##?#?#?#?#R#S?]#z#?</w:t>
      </w:r>
    </w:p>
    <w:p>
      <w:pPr>
        <w:pStyle w:val="PreformattedText"/>
        <w:bidi w:val="0"/>
        <w:jc w:val="left"/>
        <w:rPr/>
      </w:pPr>
      <w:r>
        <w:rPr/>
        <w:t>#?b#h?NAQ???b#h?N#R#S?v?]#zy??v#??O)n?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R?[hV?v6R\O#0</w:t>
      </w:r>
    </w:p>
    <w:p>
      <w:pPr>
        <w:pStyle w:val="PreformattedText"/>
        <w:bidi w:val="0"/>
        <w:jc w:val="left"/>
        <w:rPr/>
      </w:pPr>
      <w:r>
        <w:rPr/>
        <w:t>##?#?#?#??]#z?v??Bl#NM?#T#?</w:t>
      </w:r>
    </w:p>
    <w:p>
      <w:pPr>
        <w:pStyle w:val="PreformattedText"/>
        <w:bidi w:val="0"/>
        <w:jc w:val="left"/>
        <w:rPr/>
      </w:pPr>
      <w:r>
        <w:rPr/>
        <w:t>##?#?#?#?#?#?YN?e?s:W?e?]?NXT?^,T?N2u?e?s:W?{#t?NXT:N?MQ</w:t>
      </w:r>
    </w:p>
    <w:p>
      <w:pPr>
        <w:pStyle w:val="PreformattedText"/>
        <w:bidi w:val="0"/>
        <w:jc w:val="left"/>
        <w:rPr/>
      </w:pPr>
      <w:r>
        <w:rPr/>
        <w:t>Ncknx?v?e?]?~?g?S?Q?v#c?N#??L?'}%`?N?N#Y#t?S?Q?v#c?N?N?S#Ty?OS#?#c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#?#??~</w:t>
        <w:br/>
        <w:t>N?b?v?^ZP0RHQ,T?N#T</w:t>
        <w:br/>
        <w:t>N?b#0</w:t>
      </w:r>
    </w:p>
    <w:p>
      <w:pPr>
        <w:pStyle w:val="PreformattedText"/>
        <w:bidi w:val="0"/>
        <w:jc w:val="left"/>
        <w:rPr/>
      </w:pPr>
      <w:r>
        <w:rPr/>
        <w:t>##?#?#?#?#?#?YN?e?L???#Y?[ň#_T[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Q#N2u?eOS#?#T?[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MQ</w:t>
      </w:r>
    </w:p>
    <w:p>
      <w:pPr>
        <w:pStyle w:val="PreformattedText"/>
        <w:bidi w:val="0"/>
        <w:jc w:val="left"/>
        <w:rPr/>
      </w:pPr>
      <w:r>
        <w:rPr/>
        <w:t>N?_???v4xOW#0</w:t>
      </w:r>
    </w:p>
    <w:p>
      <w:pPr>
        <w:pStyle w:val="PreformattedText"/>
        <w:bidi w:val="0"/>
        <w:jc w:val="left"/>
        <w:rPr/>
      </w:pPr>
      <w:r>
        <w:rPr/>
        <w:t>##?#?#?#?#?#?,g?]#z?e?]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N?e#?</w:t>
        <w:tab/>
        <w:t>g</w:t>
        <w:tab/>
        <w:t>c2u?e?v#T#t??Bl?SO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e#cM?#T,{</w:t>
        <w:tab/>
        <w:t>N?e?e?]?v#??N#0</w:t>
      </w:r>
    </w:p>
    <w:p>
      <w:pPr>
        <w:pStyle w:val="PreformattedText"/>
        <w:bidi w:val="0"/>
        <w:jc w:val="left"/>
        <w:rPr/>
      </w:pPr>
      <w:r>
        <w:rPr/>
        <w:t>##?#?#?#?#?#??N?S?e?]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N?e?^?y?gM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2u?e?v?~#NO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@b???]#z#??V?Q???xir?v?bd??Sb`</w:t>
      </w:r>
    </w:p>
    <w:p>
      <w:pPr>
        <w:pStyle w:val="PreformattedText"/>
        <w:bidi w:val="0"/>
        <w:jc w:val="left"/>
        <w:rPr/>
      </w:pPr>
      <w:r>
        <w:rPr/>
        <w:t>Y?]\O#0</w:t>
      </w:r>
    </w:p>
    <w:p>
      <w:pPr>
        <w:pStyle w:val="PreformattedText"/>
        <w:bidi w:val="0"/>
        <w:jc w:val="left"/>
        <w:rPr/>
      </w:pPr>
      <w:r>
        <w:rPr/>
        <w:t>##?#?#?#?#?#??]z??{S??[ň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{?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2u?e?Nh?FU??nx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)R?NvQ?[?]z??{S?#^n#0</w:t>
      </w:r>
    </w:p>
    <w:p>
      <w:pPr>
        <w:pStyle w:val="PreformattedText"/>
        <w:bidi w:val="0"/>
        <w:jc w:val="left"/>
        <w:rPr/>
      </w:pPr>
      <w:r>
        <w:rPr/>
        <w:t>##?#?#?#?#?6# #(W?e?]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u?e#???@\??]#z?cMR?[?]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N?e?_{?=\hQ?RM?#T#0</w:t>
      </w:r>
    </w:p>
    <w:p>
      <w:pPr>
        <w:pStyle w:val="PreformattedText"/>
        <w:bidi w:val="0"/>
        <w:jc w:val="left"/>
        <w:rPr/>
      </w:pPr>
      <w:r>
        <w:rPr/>
        <w:t>##?#?#?#?#?7#2u?e?c?O4N?e4l#05u?c?S?~YN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(u?e#?#????h??S?[ňPg?e?vǒ-??[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O?e#?#?(??n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#g?S?e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O(uUSMO</w:t>
        <w:tab/>
        <w:t>cgq????k#g/e?N9?(u#0</w:t>
        <w:tab/>
        <w:t>gsQ,g?]#z?e?]@b#?(u5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MR#??c?Q(u5u??#R?~2u?e8h?S#0</w:t>
      </w:r>
    </w:p>
    <w:p>
      <w:pPr>
        <w:pStyle w:val="PreformattedText"/>
        <w:bidi w:val="0"/>
        <w:jc w:val="left"/>
        <w:rPr/>
      </w:pPr>
      <w:r>
        <w:rPr/>
        <w:t>##?#?#?#?#?8# #YN?e?e?]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vQ?NUSMO?v?]#z??#T#tO(u#N?O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_4xOW?S ?#b^?#T#t'`_cOW#0?V,g?]#zKN?e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cOW??я?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N?e?_{?T?P#b?O</w:t>
      </w:r>
    </w:p>
    <w:p>
      <w:pPr>
        <w:pStyle w:val="PreformattedText"/>
        <w:bidi w:val="0"/>
        <w:jc w:val="left"/>
        <w:rPr/>
      </w:pPr>
      <w:r>
        <w:rPr/>
        <w:t>Y???[?e???S:Nbk#0</w:t>
      </w:r>
    </w:p>
    <w:p>
      <w:pPr>
        <w:pStyle w:val="PreformattedText"/>
        <w:bidi w:val="0"/>
        <w:jc w:val="left"/>
        <w:rPr/>
      </w:pPr>
      <w:r>
        <w:rPr/>
        <w:t>##?#?#?#?#?9# #YN?e??S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n?~#N?v?e?]?W&gt;WX[&gt;e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~#NX[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ZP0R?e#n#N!k#0</w:t>
      </w:r>
    </w:p>
    <w:p>
      <w:pPr>
        <w:pStyle w:val="PreformattedText"/>
        <w:bidi w:val="0"/>
        <w:jc w:val="left"/>
        <w:rPr/>
      </w:pPr>
      <w:r>
        <w:rPr/>
        <w:t>##?#?#?#?#?1#0# #YN?e{??c?OgbL?,g#T?~b?c@b#?KN@b</w:t>
        <w:tab/>
        <w:t>gir?RD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b?N?R#0ir?e#0hVPgň#Y#0?]wQ#0?N#????#0?NXTKN?vcw?{#t#0?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lQ#NOO?[?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n??2u?e?[?]#zKN??Bl#0</w:t>
      </w:r>
    </w:p>
    <w:p>
      <w:pPr>
        <w:pStyle w:val="PreformattedText"/>
        <w:bidi w:val="0"/>
        <w:jc w:val="left"/>
        <w:rPr/>
      </w:pPr>
      <w:r>
        <w:rPr/>
        <w:t>##?#?#?#?#?1#1#,g?]#zd??N2u?e@b?O?e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YO??N?v1uYN?e@b?c?O?e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T@b</w:t>
        <w:tab/>
        <w:t>g:N?[#b,g?]#z?#??S?Vb?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v?]??BlKN?]#z?`?OI{#0</w:t>
      </w:r>
    </w:p>
    <w:p>
      <w:pPr>
        <w:pStyle w:val="PreformattedText"/>
        <w:bidi w:val="0"/>
        <w:jc w:val="left"/>
        <w:rPr/>
      </w:pPr>
      <w:r>
        <w:rPr/>
        <w:t>##?#?#?#?#?1#2#YN?e(Wb#S,gHh?e#??#?,g?]#z?V?#0penc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h?[2u?e@b?c?O?]#zKNPg?e#n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?NUO?u^(W???~KN#R?c?Q?N?O?#f#b?Ock#0</w:t>
      </w:r>
    </w:p>
    <w:p>
      <w:pPr>
        <w:pStyle w:val="PreformattedText"/>
        <w:bidi w:val="0"/>
        <w:jc w:val="left"/>
        <w:rPr/>
      </w:pPr>
      <w:r>
        <w:rPr/>
        <w:t>##?#?#?#?#?1#3# #,g?]#z?S#SKN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c?O,g?]#z0O?N?S?e?]?Q#YKN?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]?e?^?Ogq??~?e?]?V?S#T!k?Ock?V?:N?Q#0</w:t>
      </w:r>
    </w:p>
    <w:p>
      <w:pPr>
        <w:pStyle w:val="PreformattedText"/>
        <w:bidi w:val="0"/>
        <w:jc w:val="left"/>
        <w:rPr/>
      </w:pPr>
      <w:r>
        <w:rPr/>
        <w:t>##?#?#?#?#?1#4# #?e?]#gP??Y</w:t>
        <w:tab/>
        <w:t>g?e?X?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N?e</w:t>
      </w:r>
    </w:p>
    <w:p>
      <w:pPr>
        <w:pStyle w:val="PreformattedText"/>
        <w:bidi w:val="0"/>
        <w:jc w:val="left"/>
        <w:rPr/>
      </w:pPr>
      <w:r>
        <w:rPr/>
        <w:t>N?_??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X?]\O#N?SQY?~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kgq?SUS?N???N</w:t>
      </w:r>
    </w:p>
    <w:p>
      <w:pPr>
        <w:pStyle w:val="PreformattedText"/>
        <w:bidi w:val="0"/>
        <w:jc w:val="left"/>
        <w:rPr/>
      </w:pPr>
      <w:r>
        <w:rPr/>
        <w:t>N?S\O?e?Xy??v?R#t#0</w:t>
      </w:r>
    </w:p>
    <w:p>
      <w:pPr>
        <w:pStyle w:val="PreformattedText"/>
        <w:bidi w:val="0"/>
        <w:jc w:val="left"/>
        <w:rPr/>
      </w:pPr>
      <w:r>
        <w:rPr/>
        <w:t>##?#?#?#?#?1#5#,g?]#z?????Vb?KNPg?e?S?e?]'Y7h?V#N,g?e?]?#??S?V?[#h?Q</w:t>
        <w:tab/>
        <w:t>g?Q?z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c?Q#T?N2u?e??:N?Q#0</w:t>
      </w:r>
    </w:p>
    <w:p>
      <w:pPr>
        <w:pStyle w:val="PreformattedText"/>
        <w:bidi w:val="0"/>
        <w:jc w:val="left"/>
        <w:rPr/>
      </w:pPr>
      <w:r>
        <w:rPr/>
        <w:t>##?#?#?#?#?1#6#YN?e(W?e?]MR?^?#?@b</w:t>
        <w:tab/>
        <w:t>g?????V?S?e?]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g?u??S?zsS??Bl2u?e?o#n#0</w:t>
      </w:r>
    </w:p>
    <w:p>
      <w:pPr>
        <w:pStyle w:val="PreformattedText"/>
        <w:bidi w:val="0"/>
        <w:jc w:val="left"/>
        <w:rPr/>
      </w:pPr>
      <w:r>
        <w:rPr/>
        <w:t>##?#?#?#?#?1#7#?[?]#gP??Nck#_#T?~KN??Bl:N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]#g%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{?M?#T?R?sv?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M?#T?R?sv??]@b?X?RKN9?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N?e</w:t>
      </w:r>
    </w:p>
    <w:p>
      <w:pPr>
        <w:pStyle w:val="PreformattedText"/>
        <w:bidi w:val="0"/>
        <w:jc w:val="left"/>
        <w:rPr/>
      </w:pPr>
      <w:r>
        <w:rPr/>
        <w:t>N?_?Ndk\O:N???R?]#z9?(uKN#P?S#0</w:t>
      </w:r>
    </w:p>
    <w:p>
      <w:pPr>
        <w:pStyle w:val="PreformattedText"/>
        <w:bidi w:val="0"/>
        <w:jc w:val="left"/>
        <w:rPr/>
      </w:pPr>
      <w:r>
        <w:rPr/>
        <w:t>##?#?#?#?#?1#8# #?Y?V?]#z?S?f?X?R?]\O??ǐ,g#T?~?Q@b???]#zpe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N?e{??N?S?V?S#uAS?N?e?Q?NfNb??c?Q@b#??X?RKN?]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2uYN?S?e?S??#0</w:t>
      </w:r>
    </w:p>
    <w:p>
      <w:pPr>
        <w:pStyle w:val="PreformattedText"/>
        <w:bidi w:val="0"/>
        <w:jc w:val="left"/>
        <w:rPr/>
      </w:pPr>
      <w:r>
        <w:rPr/>
        <w:t>##?#?#?#?#?1#9# #?e?^8h?Q^\?N)Y~p?e?l?]\O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^?2u#0YN?S?e?S?V?O\P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2u?e?g8h^\?[#THT??2u?e8h?Q?e?S?^#g#0</w:t>
      </w:r>
    </w:p>
    <w:p>
      <w:pPr>
        <w:pStyle w:val="PreformattedText"/>
        <w:bidi w:val="0"/>
        <w:jc w:val="left"/>
        <w:rPr/>
      </w:pPr>
      <w:r>
        <w:rPr/>
        <w:t>##?#?#?#?#?2#0#YN?e?*ge\L?2u?e@b??[KNy??v?[#bKN?]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u?e?NfNb???BlYN?e?RXTv?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N*g??2u?eKN?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&gt;m?]?S#N?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@b#?9?(u#R?NYN?e?]#z&gt;kcb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N?e</w:t>
      </w:r>
    </w:p>
    <w:p>
      <w:pPr>
        <w:pStyle w:val="PreformattedText"/>
        <w:bidi w:val="0"/>
        <w:jc w:val="left"/>
        <w:rPr/>
      </w:pPr>
      <w:r>
        <w:rPr/>
        <w:t>N?_#_??#0</w:t>
      </w:r>
    </w:p>
    <w:p>
      <w:pPr>
        <w:pStyle w:val="PreformattedText"/>
        <w:bidi w:val="0"/>
        <w:jc w:val="left"/>
        <w:rPr/>
      </w:pPr>
      <w:r>
        <w:rPr/>
        <w:t>##?#?#?#?#?2#1# #b#SFU?#Y:gwQ#?,g?]#z@b#?KN?e?]:gwQ?SKm?(u?NhVYN?e?#Y,#?e?]:g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'`???^&amp;{#TG#B##h?Q?N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vQpe????NM?#T??^KN#???#0,g?]#z@b#?(uKN?e?]:g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{??Ogq2u?e??[,#??Q?]0W?NHQ3u??~{8h???Q#0</w:t>
      </w:r>
    </w:p>
    <w:p>
      <w:pPr>
        <w:pStyle w:val="PreformattedText"/>
        <w:bidi w:val="0"/>
        <w:jc w:val="left"/>
        <w:rPr/>
      </w:pPr>
      <w:r>
        <w:rPr/>
        <w:t>##?#?#?#?#?2#1# #,g?]#z?e?]:W0W?NHQ1u2u?e?[?c#NO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N?e</w:t>
      </w:r>
    </w:p>
    <w:p>
      <w:pPr>
        <w:pStyle w:val="PreformattedText"/>
        <w:bidi w:val="0"/>
        <w:jc w:val="left"/>
        <w:rPr/>
      </w:pPr>
      <w:r>
        <w:rPr/>
        <w:t>N?_`S(u*g8h?QKN:W0W#0?]#z(u#???#0?S)zz#l?S?e?]gq#fYN?e?#t#0?e?]gq#f?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2u?e?s</w:t>
        <w:tab/>
        <w:t>g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1uYN?e?#Y#0</w:t>
      </w:r>
    </w:p>
    <w:p>
      <w:pPr>
        <w:pStyle w:val="PreformattedText"/>
        <w:bidi w:val="0"/>
        <w:jc w:val="left"/>
        <w:rPr/>
      </w:pPr>
      <w:r>
        <w:rPr/>
        <w:t>##?#?#?#??]#z?S?f#0?]#z??6e#0?]#z?~?{?S#??c?OD??e</w:t>
      </w:r>
    </w:p>
    <w:p>
      <w:pPr>
        <w:pStyle w:val="PreformattedText"/>
        <w:bidi w:val="0"/>
        <w:jc w:val="left"/>
        <w:rPr/>
      </w:pPr>
      <w:r>
        <w:rPr/>
        <w:t>##?#?#?#?#?#??]#z?S?f#?</w:t>
      </w:r>
    </w:p>
    <w:p>
      <w:pPr>
        <w:pStyle w:val="PreformattedText"/>
        <w:bidi w:val="0"/>
        <w:jc w:val="left"/>
        <w:rPr/>
      </w:pPr>
      <w:r>
        <w:rPr/>
        <w:t>#?e?]-N?NUO?S?f?_{?1u2u?e#g??Nh?~{??#T?e?S?L?#0</w:t>
      </w:r>
    </w:p>
    <w:p>
      <w:pPr>
        <w:pStyle w:val="PreformattedText"/>
        <w:bidi w:val="0"/>
        <w:jc w:val="left"/>
        <w:rPr/>
      </w:pPr>
      <w:r>
        <w:rPr/>
        <w:t>#2u?e?v#t?]#z#^#0?b/g?NXT#bvQ?N?NXT~{W[?v?b/gD??ev^</w:t>
      </w:r>
    </w:p>
    <w:p>
      <w:pPr>
        <w:pStyle w:val="PreformattedText"/>
        <w:bidi w:val="0"/>
        <w:jc w:val="left"/>
        <w:rPr/>
      </w:pPr>
      <w:r>
        <w:rPr/>
        <w:t>N??\O:N~{???S9?(u???R?v?Onc#09?(u???R?_{??R#t~{??3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2u?e#g??Nh?~{??#T#uHe#0</w:t>
      </w:r>
    </w:p>
    <w:p>
      <w:pPr>
        <w:pStyle w:val="PreformattedText"/>
        <w:bidi w:val="0"/>
        <w:jc w:val="left"/>
        <w:rPr/>
      </w:pPr>
      <w:r>
        <w:rPr/>
        <w:t>#?g#b?S?f~{???vy??v#?</w:t>
      </w:r>
    </w:p>
    <w:p>
      <w:pPr>
        <w:pStyle w:val="PreformattedText"/>
        <w:bidi w:val="0"/>
        <w:jc w:val="left"/>
        <w:rPr/>
      </w:pPr>
      <w:r>
        <w:rPr/>
        <w:t>#A##??X?Q#b?S?f?S#S?V-N?v?]#z?#?</w:t>
      </w:r>
    </w:p>
    <w:p>
      <w:pPr>
        <w:pStyle w:val="PreformattedText"/>
        <w:bidi w:val="0"/>
        <w:jc w:val="left"/>
        <w:rPr/>
      </w:pPr>
      <w:r>
        <w:rPr/>
        <w:t># #B##?:N?[te?[#b,g?]#z@b?S#u?v?X?Qy?#0</w:t>
      </w:r>
    </w:p>
    <w:p>
      <w:pPr>
        <w:pStyle w:val="PreformattedText"/>
        <w:bidi w:val="0"/>
        <w:jc w:val="left"/>
        <w:rPr/>
      </w:pPr>
      <w:r>
        <w:rPr/>
        <w:t>##?#?#?#?#?#??]#z??6e#?</w:t>
      </w:r>
    </w:p>
    <w:p>
      <w:pPr>
        <w:pStyle w:val="PreformattedText"/>
        <w:bidi w:val="0"/>
        <w:jc w:val="left"/>
        <w:rPr/>
      </w:pPr>
      <w:r>
        <w:rPr/>
        <w:t>#1#</w:t>
        <w:tab/>
        <w:t>??]#z(???h8h#??]#z?e?]-N2u?e???e?[#T?MO?v?]#z(???L??h8h??6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勌</w:t>
      </w:r>
      <w:r>
        <w:rPr/>
        <w:t>?6e</w:t>
      </w:r>
    </w:p>
    <w:p>
      <w:pPr>
        <w:pStyle w:val="PreformattedText"/>
        <w:bidi w:val="0"/>
        <w:jc w:val="left"/>
        <w:rPr/>
      </w:pPr>
      <w:r>
        <w:rPr/>
        <w:t>N\O:N?[??]#z?v?z?]??6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8hǐ#z-NYN?e?_{?hQ?RM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O#Ty?D??e#0</w:t>
      </w:r>
    </w:p>
    <w:p>
      <w:pPr>
        <w:pStyle w:val="PreformattedText"/>
        <w:bidi w:val="0"/>
        <w:jc w:val="left"/>
        <w:rPr/>
      </w:pPr>
      <w:r>
        <w:rPr/>
        <w:t>#2#</w:t>
        <w:tab/>
        <w:t>???^??6e#?YN?e?[?e?]??^?_{?%N&lt;h?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S#uOP?y=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{?</w:t>
        <w:tab/>
        <w:t>c2u?e?v??Bl%N&lt;h?O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S?h8h#0YN?e(W3u???]#z??^&gt;k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{?kX?b</w:t>
        <w:br/>
        <w:t>0?]#z??^3u?b??6eUS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2u?e??6e~{??#T?e?S3u??/e?N?]#z??^&gt;k#0</w:t>
      </w:r>
    </w:p>
    <w:p>
      <w:pPr>
        <w:pStyle w:val="PreformattedText"/>
        <w:bidi w:val="0"/>
        <w:jc w:val="left"/>
        <w:rPr/>
      </w:pPr>
      <w:r>
        <w:rPr/>
        <w:t>#3#</w:t>
        <w:tab/>
        <w:t>??z?]??6e#?teSO?]#z?e?]?[#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N?e??h#T&lt;hnx???S?L??N?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kX?b</w:t>
        <w:br/>
        <w:t>0?z?]3u?b??6eUS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u??2u?e?[?N?N?v?]#z?L?(????6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g#?ǐ?z?]??6e?v?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u?e</w:t>
        <w:tab/>
        <w:t>gCg?b?~?c6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?BlYN?eP?#g9e?U#0</w:t>
      </w:r>
    </w:p>
    <w:p>
      <w:pPr>
        <w:pStyle w:val="PreformattedText"/>
        <w:bidi w:val="0"/>
        <w:jc w:val="left"/>
        <w:rPr/>
      </w:pPr>
      <w:r>
        <w:rPr/>
        <w:t>##?#?#?#?#?#??]#z?~?{#?YN?e?c?O?vD??e?S?\O#z?^#?</w:t>
      </w:r>
    </w:p>
    <w:p>
      <w:pPr>
        <w:pStyle w:val="PreformattedText"/>
        <w:bidi w:val="0"/>
        <w:jc w:val="left"/>
        <w:rPr/>
      </w:pPr>
      <w:r>
        <w:rPr/>
        <w:t>#1#</w:t>
        <w:tab/>
        <w:t>??~?{~{HT# # 1u?S?e#02u?e?]0W?Nh?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{??#THT?b?,g?#0</w:t>
      </w:r>
    </w:p>
    <w:p>
      <w:pPr>
        <w:pStyle w:val="PreformattedText"/>
        <w:bidi w:val="0"/>
        <w:jc w:val="left"/>
        <w:rPr/>
      </w:pPr>
      <w:r>
        <w:rPr/>
        <w:t>#2#</w:t>
        <w:tab/>
        <w:t>??z?]??6eUS# # 1u?S?e#02u?e?]0W?Nh?#NYN?e?R#t#0</w:t>
      </w:r>
    </w:p>
    <w:p>
      <w:pPr>
        <w:pStyle w:val="PreformattedText"/>
        <w:bidi w:val="0"/>
        <w:jc w:val="left"/>
        <w:rPr/>
      </w:pPr>
      <w:r>
        <w:rPr/>
        <w:t>#3#</w:t>
        <w:tab/>
        <w:t>??e?]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 # ?S?c?O</w:t>
      </w:r>
    </w:p>
    <w:p>
      <w:pPr>
        <w:pStyle w:val="PreformattedText"/>
        <w:bidi w:val="0"/>
        <w:jc w:val="left"/>
        <w:rPr/>
      </w:pPr>
      <w:r>
        <w:rPr/>
        <w:t>YpS?N#0</w:t>
      </w:r>
    </w:p>
    <w:p>
      <w:pPr>
        <w:pStyle w:val="PreformattedText"/>
        <w:bidi w:val="0"/>
        <w:jc w:val="left"/>
        <w:rPr/>
      </w:pPr>
      <w:r>
        <w:rPr/>
        <w:t>#4#</w:t>
        <w:tab/>
        <w:t>??b#h?e?N# # +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??N#?#S?b?b#hI{#T6??k#O????U_#0?b#h?e?N#0?V?~I{</w:t>
        <w:tab/>
        <w:t>?#0</w:t>
      </w:r>
    </w:p>
    <w:p>
      <w:pPr>
        <w:pStyle w:val="PreformattedText"/>
        <w:bidi w:val="0"/>
        <w:jc w:val="left"/>
        <w:rPr/>
      </w:pPr>
      <w:r>
        <w:rPr/>
        <w:t>#5#</w:t>
        <w:tab/>
        <w:t>?FU?R#h# # &amp;^</w:t>
        <w:tab/>
        <w:t>g?b#hFU~{??#gNO?b?N?vFU?R#h#0</w:t>
      </w:r>
    </w:p>
    <w:p>
      <w:pPr>
        <w:pStyle w:val="PreformattedText"/>
        <w:bidi w:val="0"/>
        <w:jc w:val="left"/>
        <w:rPr/>
      </w:pPr>
      <w:r>
        <w:rPr/>
        <w:t>#6#</w:t>
        <w:tab/>
        <w:t>?1uYN?e?c?O?vsQ?V?~#0?b#h?e?e?]?V?SD??e#0?z?]?VI{#0</w:t>
      </w:r>
    </w:p>
    <w:p>
      <w:pPr>
        <w:pStyle w:val="PreformattedText"/>
        <w:bidi w:val="0"/>
        <w:jc w:val="left"/>
        <w:rPr/>
      </w:pPr>
      <w:r>
        <w:rPr/>
        <w:t>#7#</w:t>
        <w:tab/>
        <w:t>?1uYN?e?c?O@b?m?S?v#h?Q?V?1#WY(#</w:t>
      </w:r>
    </w:p>
    <w:p>
      <w:pPr>
        <w:pStyle w:val="PreformattedText"/>
        <w:bidi w:val="0"/>
        <w:jc w:val="left"/>
        <w:rPr/>
      </w:pPr>
      <w:r>
        <w:rPr/>
        <w:t>YpS?N?S)#</w:t>
      </w:r>
    </w:p>
    <w:p>
      <w:pPr>
        <w:pStyle w:val="PreformattedText"/>
        <w:bidi w:val="0"/>
        <w:jc w:val="left"/>
        <w:rPr/>
      </w:pPr>
      <w:r>
        <w:rPr/>
        <w:t>#8#</w:t>
        <w:tab/>
        <w:t>??????S?f# # ?S?fUS?S?S?f?V#0</w:t>
      </w:r>
    </w:p>
    <w:p>
      <w:pPr>
        <w:pStyle w:val="PreformattedText"/>
        <w:bidi w:val="0"/>
        <w:jc w:val="left"/>
        <w:rPr/>
      </w:pPr>
      <w:r>
        <w:rPr/>
        <w:t>#9#</w:t>
        <w:tab/>
        <w:t>??s:W~{??# # ~{??US?SD??V?_{??~2u?e?]0W?Nh?~{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{??#??l#f/f&amp;T?S#u?Qy?#0?b9e#0)R(u?ePg?eI{?s:W?r?Q#0?S?e?c?Q?v?S?f{??~?S?~{W[l??]0W?Nh??S?~YN?e#0?~?{6??k1u?]0W?Nh??c?O?S?f~{???X#0?Qy??v#N?h?#0</w:t>
      </w:r>
    </w:p>
    <w:p>
      <w:pPr>
        <w:pStyle w:val="PreformattedText"/>
        <w:bidi w:val="0"/>
        <w:jc w:val="left"/>
        <w:rPr/>
      </w:pPr>
      <w:r>
        <w:rPr/>
        <w:t>#?~?{?b?NGl;`h??S?~?{fN#?D?5uP[ch</w:t>
        <w:tab/>
        <w:t>?# # YN?e?c?O#0?~2u?e?]0W?Nh??[?~?{y??v?L??[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#?N?O?N?~{??US#N?~?{y??v?v#N?'`)##THT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#z?</w:t>
      </w:r>
    </w:p>
    <w:p>
      <w:pPr>
        <w:pStyle w:val="PreformattedText"/>
        <w:bidi w:val="0"/>
        <w:jc w:val="left"/>
        <w:rPr/>
      </w:pPr>
      <w:r>
        <w:rPr/>
        <w:t>N?c?S1uYN?e?v?c?b#??v?~?{?N#0?~?{?N?b#??eP??^</w:t>
      </w:r>
    </w:p>
    <w:p>
      <w:pPr>
        <w:pStyle w:val="PreformattedText"/>
        <w:bidi w:val="0"/>
        <w:jc w:val="left"/>
        <w:rPr/>
      </w:pPr>
      <w:r>
        <w:rPr/>
        <w:t>N??ǐ??6e#T4#5#*N?e?S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#z</w:t>
      </w:r>
      <w:r>
        <w:rPr/>
        <w:t>萡</w:t>
      </w:r>
      <w:r>
        <w:rPr/>
        <w:t>[8hD??e?e?4#5#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YN?e8h?[?~?{?e?^</w:t>
        <w:tab/>
        <w:t>g2u?e?s:W?Nh?#b?S?e?^?S#NXT?S?R#0</w:t>
      </w:r>
    </w:p>
    <w:p>
      <w:pPr>
        <w:pStyle w:val="PreformattedText"/>
        <w:bidi w:val="0"/>
        <w:jc w:val="left"/>
        <w:rPr/>
      </w:pPr>
      <w:r>
        <w:rPr/>
        <w:t>#YN?e?c?OS_0W?sL??[ň?]#z?[??1#WY#?</w:t>
      </w:r>
    </w:p>
    <w:p>
      <w:pPr>
        <w:pStyle w:val="PreformattedText"/>
        <w:bidi w:val="0"/>
        <w:jc w:val="left"/>
        <w:rPr/>
      </w:pPr>
      <w:r>
        <w:rPr/>
        <w:t>#?vsQ?S9?#h?Q#0#??N?e?N#0?e?]#g??k#g?N?v ??N?Oo`(#+TvQ?[Pg?e?N&lt;h?e?N)##0</w:t>
      </w:r>
    </w:p>
    <w:p>
      <w:pPr>
        <w:pStyle w:val="PreformattedText"/>
        <w:bidi w:val="0"/>
        <w:jc w:val="left"/>
        <w:rPr/>
      </w:pPr>
      <w:r>
        <w:rPr/>
        <w:t>##?#?#?#?#?#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N&gt;k?S#?te#?</w:t>
      </w:r>
    </w:p>
    <w:p>
      <w:pPr>
        <w:pStyle w:val="PreformattedText"/>
        <w:bidi w:val="0"/>
        <w:jc w:val="left"/>
        <w:rPr/>
      </w:pPr>
      <w:r>
        <w:rPr/>
        <w:t># # #1#</w:t>
        <w:tab/>
        <w:t>? ##?te?vag?N#??????S?f#??s:W~{??#0?NUO?S?f?S~{???_{?1u2u?e?]0W?Nh??S?vsQCgP??NXT~{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</w:t>
        <w:tab/>
        <w:t>g?S?f~{?????Onc2u?e@b?c?O?v6R#_h?&lt;hkX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vsQCgP??NXT~{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(W?e?]USMO</w:t>
        <w:tab/>
        <w:t>c??Bl?c?O?vsQ?V?~?S?fMR#0?S?f-N#0?S?f#T?v?]#zgqGr#T?e?S#u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T#R?eHe#0</w:t>
      </w:r>
    </w:p>
    <w:p>
      <w:pPr>
        <w:pStyle w:val="PreformattedText"/>
        <w:bidi w:val="0"/>
        <w:jc w:val="left"/>
        <w:rPr/>
      </w:pPr>
      <w:r>
        <w:rPr/>
        <w:t>#2#</w:t>
        <w:tab/>
        <w:t>? ##?te?v?e#_#??]#z@b?m?S?vhQ</w:t>
      </w:r>
      <w:r>
        <w:rPr/>
        <w:t>萾</w:t>
      </w:r>
      <w:r>
        <w:rPr/>
        <w:t>????S?f?T?s:W~{???N&gt;k{?1u2u?e?[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~2uYN?S?e8h?[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O:N#?te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N&gt;k?v?Onc#0</w:t>
      </w:r>
    </w:p>
    <w:p>
      <w:pPr>
        <w:pStyle w:val="PreformattedText"/>
        <w:bidi w:val="0"/>
        <w:jc w:val="left"/>
        <w:rPr/>
      </w:pPr>
      <w:r>
        <w:rPr/>
        <w:t>#3#</w:t>
        <w:tab/>
        <w:t>??S?f?N&gt;k?v???{?Snx?[#?</w:t>
      </w:r>
    </w:p>
    <w:p>
      <w:pPr>
        <w:pStyle w:val="PreformattedText"/>
        <w:bidi w:val="0"/>
        <w:jc w:val="left"/>
        <w:rPr/>
      </w:pPr>
      <w:r>
        <w:rPr/>
        <w:t>#A##?YN?e?S?f?#R?v???{?~2u?e?~?{?NXT?[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~?S?eOS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2u?eyb?Q#T#?te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N&gt;k#?</w:t>
      </w:r>
    </w:p>
    <w:p>
      <w:pPr>
        <w:pStyle w:val="PreformattedText"/>
        <w:bidi w:val="0"/>
        <w:jc w:val="left"/>
        <w:rPr/>
      </w:pPr>
      <w:r>
        <w:rPr/>
        <w:t>#B##??~?{?S#R#??]#z?S?f~{??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]#S?b?vy??v?N?y??v?v-N#h?N?T?O?b#h?eS_0W?sL??[???S#_?]#g?N?v?]#z ??N?Oo`KNPg?e?N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?[???]#z{|+R???{?v ??N#Nnm1#5# #%##T?v?N&lt;h #(#?[ňd?;NPg#Y#Nnm1#5#%#)#?$N#?-N?v??NO#?\O:N?~?{?N&lt;h#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*g#S?b?vy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b#h?eS_0W?sL??[???S#_?]#g?N?v?]#z ??N?Oo`KNPg?e?N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?[???]#z{|+R???{?v?S?f ??N#Nnm1#5# #%##??[ň?]#zd?;NPg9?#Y#Nnm1#5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eQ?S?f?X?Q#0</w:t>
      </w:r>
    </w:p>
    <w:p>
      <w:pPr>
        <w:pStyle w:val="PreformattedText"/>
        <w:bidi w:val="0"/>
        <w:jc w:val="left"/>
        <w:rPr/>
      </w:pPr>
      <w:r>
        <w:rPr/>
        <w:t># # # # #4#</w:t>
        <w:tab/>
        <w:t>??z?]?~?{#0</w:t>
      </w:r>
    </w:p>
    <w:p>
      <w:pPr>
        <w:pStyle w:val="PreformattedText"/>
        <w:bidi w:val="0"/>
        <w:jc w:val="left"/>
        <w:rPr/>
      </w:pPr>
      <w:r>
        <w:rPr/>
        <w:t>#A##??~?{?_{?(W?]#z#?ǐ2u?e?Q??z?]??6e#T?L?#0??6e?[#b#T?v4#5# #*N?]\O?eYN?e???[#b?~?{fN?v?c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N??</w:t>
        <w:tab/>
        <w:t>c#gP??c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u?e#\??:N??]#z?e~{???S?f?S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ё???~Hh#0</w:t>
      </w:r>
    </w:p>
    <w:p>
      <w:pPr>
        <w:pStyle w:val="PreformattedText"/>
        <w:bidi w:val="0"/>
        <w:jc w:val="left"/>
        <w:rPr/>
      </w:pPr>
      <w:r>
        <w:rPr/>
        <w:t>#B##?(W?~?{D??e?b#??[hQ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u?e(##b?YXb?T?lQ?S)##\(W4#5#*N?]\O?e?Q?L??~?{D??e?v???{?S?[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N#T?Q???~YN?e8h?[#01u?N8h?[?~?{/f2uYN?S?eM?#T?v?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edk6??k?]\O</w:t>
      </w:r>
    </w:p>
    <w:p>
      <w:pPr>
        <w:pStyle w:val="PreformattedText"/>
        <w:bidi w:val="0"/>
        <w:jc w:val="left"/>
        <w:rPr/>
      </w:pPr>
      <w:r>
        <w:rPr/>
        <w:t>N???eP?#0 #</w:t>
      </w:r>
    </w:p>
    <w:p>
      <w:pPr>
        <w:pStyle w:val="PreformattedText"/>
        <w:bidi w:val="0"/>
        <w:jc w:val="left"/>
        <w:rPr/>
      </w:pPr>
      <w:r>
        <w:rPr/>
        <w:t>#C##??~?{?e?l#?d??S?S#S?VKN?]#z?Q?</w:t>
        <w:tab/>
        <w:t>c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N&gt;k#??Q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?[?S?f~{???N&gt;k</w:t>
        <w:tab/>
        <w:t>c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vsQag&gt;k?S,g?e?N?vsQag&gt;kgbL?#0</w:t>
      </w:r>
    </w:p>
    <w:p>
      <w:pPr>
        <w:pStyle w:val="PreformattedText"/>
        <w:bidi w:val="0"/>
        <w:jc w:val="left"/>
        <w:rPr/>
      </w:pPr>
      <w:r>
        <w:rPr/>
        <w:t>#D##??~?{fN?v#uHe#??~?{fN?_{?(W2u#0YN?S?eCg#?;N?{~{W[#TMb#uHe#0</w:t>
      </w:r>
    </w:p>
    <w:p>
      <w:pPr>
        <w:pStyle w:val="PreformattedText"/>
        <w:bidi w:val="0"/>
        <w:jc w:val="left"/>
        <w:rPr/>
      </w:pPr>
      <w:r>
        <w:rPr/>
        <w:t>##?#?#?9#?]#z?Oi?#?</w:t>
      </w:r>
    </w:p>
    <w:p>
      <w:pPr>
        <w:pStyle w:val="PreformattedText"/>
        <w:bidi w:val="0"/>
        <w:jc w:val="left"/>
        <w:rPr/>
      </w:pPr>
      <w:r>
        <w:rPr/>
        <w:t>#1#5##?9##?1#?e?]USMO?_{??b?O,gUSMO?e?]?NXT#a#Yi??S?e?^??[?v?^1u?e?]USMO?b?O?v#N#R?Oi?9?(u#0?Nnx?O?e?]?NXT?v)R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1#5##?9##?2# #?e?]USMO?c?O?v??#Y?S@b</w:t>
        <w:tab/>
        <w:t>g?[ňPg?e?Ste*N?[ňǐ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{??b??#Y?[ňhQ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hQ??]#z?y?N2u?eKN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?e?]USMO#?hQ#?#0</w:t>
      </w:r>
    </w:p>
    <w:p>
      <w:pPr>
        <w:pStyle w:val="PreformattedText"/>
        <w:bidi w:val="0"/>
        <w:jc w:val="left"/>
        <w:rPr/>
      </w:pPr>
      <w:r>
        <w:rPr/>
        <w:t>#1#5##?9##?3# #?e?]hQǐ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?NYN?e?S?V?S#u?v#N#R?]$O?NEe#N"??N_c1Y?S?Vdk?N#u?vhQ?9?(uGW1u?e?]USMOb?b#0</w:t>
      </w:r>
    </w:p>
    <w:p>
      <w:pPr>
        <w:pStyle w:val="PreformattedText"/>
        <w:bidi w:val="0"/>
        <w:jc w:val="left"/>
        <w:rPr/>
      </w:pPr>
      <w:r>
        <w:rPr/>
        <w:t>#1#5##?9##?4# #2u?O??#Y?y?N?~?e?]USMO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e?]?[#b?N?N2u?eKN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]?e#?#??{#t#N?O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#b??#Y_cOW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]USMO#?#?T?P#0</w:t>
      </w:r>
    </w:p>
    <w:p>
      <w:pPr>
        <w:pStyle w:val="PreformattedText"/>
        <w:bidi w:val="0"/>
        <w:jc w:val="left"/>
        <w:rPr/>
      </w:pPr>
      <w:r>
        <w:rPr/>
        <w:t>##?#?#?#?0# # #?]#z?z?]?V?~#??e?]USMO?~?{?[#b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O?~?^??USMOň???[?U?v?z?]?V#?#c#?</w:t>
        <w:tab/>
        <w:t>c?b#h?e?c?O?v?V?~#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[E??[ň?L??Ock#T?v?V</w:t>
        <w:tab/>
        <w:t>?$NWY#?</w:t>
      </w:r>
    </w:p>
    <w:p>
      <w:pPr>
        <w:pStyle w:val="PreformattedText"/>
        <w:bidi w:val="0"/>
        <w:jc w:val="left"/>
        <w:rPr/>
      </w:pPr>
      <w:r>
        <w:rPr/>
        <w:t>N+T(u?N?~?{?v?z?]?V</w:t>
        <w:tab/>
        <w:t>?#0</w:t>
      </w:r>
    </w:p>
    <w:p>
      <w:pPr>
        <w:pStyle w:val="PreformattedText"/>
        <w:bidi w:val="0"/>
        <w:jc w:val="left"/>
        <w:rPr/>
      </w:pPr>
      <w:r>
        <w:rPr/>
        <w:t>##?#?#?#?1#?b#h?Nb??#?</w:t>
      </w:r>
    </w:p>
    <w:p>
      <w:pPr>
        <w:pStyle w:val="PreformattedText"/>
        <w:bidi w:val="0"/>
        <w:jc w:val="left"/>
        <w:rPr/>
      </w:pPr>
      <w:r>
        <w:rPr/>
        <w:t>##?</w:t>
        <w:tab/>
        <w:t>??b#h?N?Y-N#???a#??Q?b#h,#?^?NfNb?#??w?b#h?N#?</w:t>
      </w:r>
    </w:p>
    <w:p>
      <w:pPr>
        <w:pStyle w:val="PreformattedText"/>
        <w:bidi w:val="0"/>
        <w:jc w:val="left"/>
        <w:rPr/>
      </w:pPr>
      <w:r>
        <w:rPr/>
        <w:t>##?</w:t>
        <w:tab/>
        <w:t>??b#h?N?N?S?R?b#h?#f#O#_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N?]?~?c?S,g?b#h{??w@bZP?v??zv^b??u??[#0</w:t>
      </w:r>
    </w:p>
    <w:p>
      <w:pPr>
        <w:pStyle w:val="PreformattedText"/>
        <w:bidi w:val="0"/>
        <w:jc w:val="left"/>
        <w:rPr/>
      </w:pPr>
      <w:r>
        <w:rPr/>
        <w:t>#,{</w:t>
        <w:tab/>
        <w:t>N?z#? ##_#h#O??#z?^#?</w:t>
      </w:r>
    </w:p>
    <w:p>
      <w:pPr>
        <w:pStyle w:val="PreformattedText"/>
        <w:bidi w:val="0"/>
        <w:jc w:val="left"/>
        <w:rPr/>
      </w:pPr>
      <w:r>
        <w:rPr/>
        <w:t>##?#??b/g#h#O??#?</w:t>
      </w:r>
    </w:p>
    <w:p>
      <w:pPr>
        <w:pStyle w:val="PreformattedText"/>
        <w:bidi w:val="0"/>
        <w:jc w:val="left"/>
        <w:rPr/>
      </w:pPr>
      <w:r>
        <w:rPr/>
        <w:t>##?#?#?@b</w:t>
        <w:tab/>
        <w:t>g?b#h?N?v?l?[?Nh??N#bvQ?cCg?Nh?(W#O??</w:t>
        <w:br/>
        <w:t>N~{0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?#fvQ?Q-^#_#h#O??#0#?#_?b/g#h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#h?N?_{??S?R?NXT#??cCg?YXb?N#0y??v?~#t</w:t>
        <w:tab/>
        <w:t>?</w:t>
      </w:r>
    </w:p>
    <w:p>
      <w:pPr>
        <w:pStyle w:val="PreformattedText"/>
        <w:bidi w:val="0"/>
        <w:jc w:val="left"/>
        <w:rPr/>
      </w:pPr>
      <w:r>
        <w:rPr/>
        <w:t>##?#?#??b#h?N?[?g#??b#h?e?l?R?NXT?[?b#h?N?v%?#Ngbgq#0#z?R{v????#0D?(???#fI{?b#h?e??[?Q:y?v???N?S?N?L??[?g#0</w:t>
      </w:r>
    </w:p>
    <w:p>
      <w:pPr>
        <w:pStyle w:val="PreformattedText"/>
        <w:bidi w:val="0"/>
        <w:jc w:val="left"/>
        <w:rPr/>
      </w:pPr>
      <w:r>
        <w:rPr/>
        <w:t>#?b#h?e"?#O?NXT?[?b#h?O??ё4?N?L?nx??#0</w:t>
      </w:r>
    </w:p>
    <w:p>
      <w:pPr>
        <w:pStyle w:val="PreformattedText"/>
        <w:bidi w:val="0"/>
        <w:jc w:val="left"/>
        <w:rPr/>
      </w:pPr>
      <w:r>
        <w:rPr/>
        <w:t>##?#?#??b/g#h#0FU?R#h?v6e?S#?6e?S?b#h?e#R+R?[#\?v?b/g#h#0FU?R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#T@b</w:t>
        <w:tab/>
        <w:t>g#N#O?NXT?Q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x???[#\?r?Qv^??#N#O?NXT~{W[n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*g</w:t>
        <w:tab/>
        <w:t>c??[?[#\#bW[??</w:t>
      </w:r>
    </w:p>
    <w:p>
      <w:pPr>
        <w:pStyle w:val="PreformattedText"/>
        <w:bidi w:val="0"/>
        <w:jc w:val="left"/>
        <w:rPr/>
      </w:pPr>
      <w:r>
        <w:rPr/>
        <w:t>N#n?v?:N?^#h#0</w:t>
      </w:r>
    </w:p>
    <w:p>
      <w:pPr>
        <w:pStyle w:val="PreformattedText"/>
        <w:bidi w:val="0"/>
        <w:jc w:val="left"/>
        <w:rPr/>
      </w:pPr>
      <w:r>
        <w:rPr/>
        <w:t>##?#?#?FU?R#h#\X[#?6e?S?vFU?R#h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@b</w:t>
        <w:tab/>
        <w:t>g?b#h?N(W#\?S#Y~{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#hUSMO=z8h??#\X[#0</w:t>
      </w:r>
    </w:p>
    <w:p>
      <w:pPr>
        <w:pStyle w:val="PreformattedText"/>
        <w:bidi w:val="0"/>
        <w:jc w:val="left"/>
        <w:rPr/>
      </w:pPr>
      <w:r>
        <w:rPr/>
        <w:t>##?#?#?#_?b/g#h#??b#h?e?[?b/g#h?Q?[?L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#h?e</w:t>
        <w:tab/>
        <w:t>gCg*N+R0W#N?b#h?N?L??b/g#hnx??#0 #</w:t>
      </w:r>
    </w:p>
    <w:p>
      <w:pPr>
        <w:pStyle w:val="PreformattedText"/>
        <w:bidi w:val="0"/>
        <w:jc w:val="left"/>
        <w:rPr/>
      </w:pPr>
      <w:r>
        <w:rPr/>
        <w:t>##?#?#?@b</w:t>
        <w:tab/>
        <w:t>g?S?R?b?b#h?vUSMO~{r?b/g#h#O????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???~_g#0</w:t>
      </w:r>
    </w:p>
    <w:p>
      <w:pPr>
        <w:pStyle w:val="PreformattedText"/>
        <w:bidi w:val="0"/>
        <w:jc w:val="left"/>
        <w:rPr/>
      </w:pPr>
      <w:r>
        <w:rPr/>
        <w:t>##?#?FU?R#h#O??#? #1uǒ-??~;N#c</w:t>
      </w:r>
    </w:p>
    <w:p>
      <w:pPr>
        <w:pStyle w:val="PreformattedText"/>
        <w:bidi w:val="0"/>
        <w:jc w:val="left"/>
        <w:rPr/>
      </w:pPr>
      <w:r>
        <w:rPr/>
        <w:t>##?.#1#FU?R#h#_#h?S#N?NXT~{0R#0</w:t>
      </w:r>
    </w:p>
    <w:p>
      <w:pPr>
        <w:pStyle w:val="PreformattedText"/>
        <w:bidi w:val="0"/>
        <w:jc w:val="left"/>
        <w:rPr/>
      </w:pPr>
      <w:r>
        <w:rPr/>
        <w:t>#2#.#2#=z8h/#?l?R/#"??Rnx??#N#R?e?N#?`$?b#h?SFU?v8h?Q~{HT#?a$?b#h?ND?(?#?%?#Ngbgq/##z?R{v????/#D?(???fN/#?l?N?cCg?YXbfN</w:t>
        <w:tab/>
        <w:t>?</w:t>
      </w:r>
    </w:p>
    <w:p>
      <w:pPr>
        <w:pStyle w:val="PreformattedText"/>
        <w:bidi w:val="0"/>
        <w:jc w:val="left"/>
        <w:rPr/>
      </w:pPr>
      <w:r>
        <w:rPr/>
        <w:t>YpS?Nb$?b#h?O??ё4?~?Q??#?c$?b#h?N#hfN?[#\/f&amp;T?[}Y#?d$8h?Q#T?^#h?[#\/f&amp;T?[}Y#0 #</w:t>
      </w:r>
    </w:p>
    <w:p>
      <w:pPr>
        <w:pStyle w:val="PreformattedText"/>
        <w:bidi w:val="0"/>
        <w:jc w:val="left"/>
        <w:rPr/>
      </w:pPr>
      <w:r>
        <w:rPr/>
        <w:t>#2#.#3#?b#h?Nnx??#T?#hfN?[#\/f&amp;T?[}Y#0</w:t>
      </w:r>
    </w:p>
    <w:p>
      <w:pPr>
        <w:pStyle w:val="PreformattedText"/>
        <w:bidi w:val="0"/>
        <w:jc w:val="left"/>
        <w:rPr/>
      </w:pPr>
      <w:r>
        <w:rPr/>
        <w:t>#2#.#4##_#h;N#c?N#g?~nx???b#h?ND?(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f#_#hAm#z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#^FU?R#h#_#h#z?^#_?Y#??b#h?N?s:W?d?y?#Oo`:S#0</w:t>
      </w:r>
    </w:p>
    <w:p>
      <w:pPr>
        <w:pStyle w:val="PreformattedText"/>
        <w:bidi w:val="0"/>
        <w:jc w:val="left"/>
        <w:rPr/>
      </w:pPr>
      <w:r>
        <w:rPr/>
        <w:t>#2#.#5#???N#z?^</w:t>
      </w:r>
    </w:p>
    <w:p>
      <w:pPr>
        <w:pStyle w:val="PreformattedText"/>
        <w:bidi w:val="0"/>
        <w:jc w:val="left"/>
        <w:rPr/>
      </w:pPr>
      <w:r>
        <w:rPr/>
        <w:t>#???N#_?YMR#_#h;N#c?N?#f???N?S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[#\?b?N1u?0RNO?c?[???Nz?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N$N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N?~_g#TkX?Q???Nh?USv^1u?SFU?cCg?Nh?~{W[#0?b#h?N?~ǐ?N!k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x?[#g?~?N&lt;h(WFU?R#hfN</w:t>
        <w:br/>
        <w:t>N~{?Q?N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b#g?~?N&lt;h'Y#\?Q#0~{</w:t>
      </w:r>
    </w:p>
    <w:p>
      <w:pPr>
        <w:pStyle w:val="PreformattedText"/>
        <w:bidi w:val="0"/>
        <w:jc w:val="left"/>
        <w:rPr/>
      </w:pPr>
      <w:r>
        <w:rPr/>
        <w:t>T#0?e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</w:t>
        <w:tab/>
        <w:t>g?S?R???N?vUSMO~{r???N#O???~U_#0</w:t>
      </w:r>
    </w:p>
    <w:p>
      <w:pPr>
        <w:pStyle w:val="PreformattedText"/>
        <w:bidi w:val="0"/>
        <w:jc w:val="left"/>
        <w:rPr/>
      </w:pPr>
      <w:r>
        <w:rPr/>
        <w:t>#2#.#7#ǒ-??~?[FU?R?b#h?~?g?Onc8h?QCgP?~{HT?c?b#0</w:t>
      </w:r>
    </w:p>
    <w:p>
      <w:pPr>
        <w:pStyle w:val="PreformattedText"/>
        <w:bidi w:val="0"/>
        <w:jc w:val="left"/>
        <w:rPr/>
      </w:pPr>
      <w:r>
        <w:rPr/>
        <w:t>#2#.#8#?b#h?~?g~{HT~{8h?[?k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ǒ-??NfNb????Nb_#_#??w-N#h#??wf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?V?z#??c?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?#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{??#?</w:t>
      </w:r>
    </w:p>
    <w:p>
      <w:pPr>
        <w:pStyle w:val="PreformattedText"/>
        <w:bidi w:val="0"/>
        <w:jc w:val="left"/>
        <w:rPr/>
      </w:pPr>
      <w:r>
        <w:rPr/>
        <w:t>#?b#h?N(W?c0R-N#h#??wf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?l?N#b&gt;m?cCg?YXb?N</w:t>
        <w:tab/>
        <w:t>c-N#h#??wfN#c?[?v?e?#00W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WS?N?y?O~{?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{?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N#hUSMO(W~{?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T</w:t>
        <w:tab/>
        <w:t>N?e?Q?N?~e\?~?O??ё#??]#z;` ??N?v5#%#</w:t>
        <w:tab/>
        <w:t>??b#h?e6e0Re\?~?O??ё#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uHe#0</w:t>
      </w:r>
    </w:p>
    <w:p>
      <w:pPr>
        <w:pStyle w:val="PreformattedText"/>
        <w:bidi w:val="0"/>
        <w:jc w:val="left"/>
        <w:rPr/>
      </w:pPr>
      <w:r>
        <w:rPr/>
        <w:t>##?#?#??Y-N#hUSMO(W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?Q</w:t>
        <w:tab/>
        <w:t>g%N???~L?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?b#h?e9hnc??~ ?#b?v_c1Y'Y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bd??#R#bhQ?e\?~?O??ё\O:NT?P#0</w:t>
      </w:r>
    </w:p>
    <w:p>
      <w:pPr>
        <w:pStyle w:val="PreformattedText"/>
        <w:bidi w:val="0"/>
        <w:jc w:val="left"/>
        <w:rPr/>
      </w:pPr>
      <w:r>
        <w:rPr/>
        <w:t>##?#?#?gbL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l</w:t>
        <w:tab/>
        <w:t>g??~L?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\?~?O??ё#\</w:t>
        <w:tab/>
        <w:t>c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[?eo`??#0</w:t>
      </w:r>
    </w:p>
    <w:p>
      <w:pPr>
        <w:pStyle w:val="PreformattedText"/>
        <w:bidi w:val="0"/>
        <w:jc w:val="left"/>
        <w:rPr/>
      </w:pPr>
      <w:r>
        <w:rPr/>
        <w:t>##?#?#??S?e*g??~{?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V?b#h?N?S?V#\?l6e?USMO?v?b#h?O??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O:N?[?b#h?e?v?~Nme?P#0?Y?V?b#h?e?S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#h?e#\?eo`???b#h?O??ё#?K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#h?e</w:t>
        <w:tab/>
        <w:t>gCg</w:t>
        <w:tab/>
        <w:t>??b#N#Nz?MO?v?b#hFU\O:N-N#hUSMO#b?SL??b#h#0</w:t>
      </w:r>
    </w:p>
    <w:p>
      <w:pPr>
        <w:pStyle w:val="PreformattedText"/>
        <w:bidi w:val="0"/>
        <w:jc w:val="left"/>
        <w:rPr/>
      </w:pPr>
      <w:r>
        <w:rPr/>
        <w:t>##?#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?,g#???D??N</w:t>
        <w:tab/>
        <w:t>?</w:t>
      </w:r>
    </w:p>
    <w:p>
      <w:pPr>
        <w:pStyle w:val="PreformattedText"/>
        <w:bidi w:val="0"/>
        <w:jc w:val="left"/>
        <w:rPr/>
      </w:pPr>
      <w:r>
        <w:rPr/>
        <w:t>#,{?N?z#? ##N;N?vCg)R#?#N;N?OYu?N#NCg)R#?</w:t>
      </w:r>
    </w:p>
    <w:p>
      <w:pPr>
        <w:pStyle w:val="PreformattedText"/>
        <w:bidi w:val="0"/>
        <w:jc w:val="left"/>
        <w:rPr/>
      </w:pPr>
      <w:r>
        <w:rPr/>
        <w:t>#1##??[,g?b#h{??w?v??Cg#0</w:t>
      </w:r>
    </w:p>
    <w:p>
      <w:pPr>
        <w:pStyle w:val="PreformattedText"/>
        <w:bidi w:val="0"/>
        <w:jc w:val="left"/>
        <w:rPr/>
      </w:pPr>
      <w:r>
        <w:rPr/>
        <w:t>#2# ##??c?S#b?b?~?NUO#hfN#?(W#_#hMR?NUO?e#P?S?m?b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~@b</w:t>
        <w:tab/>
        <w:t>g#h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[?Vdk?Sq_?T?v?b#h?N</w:t>
      </w:r>
    </w:p>
    <w:p>
      <w:pPr>
        <w:pStyle w:val="PreformattedText"/>
        <w:bidi w:val="0"/>
        <w:jc w:val="left"/>
        <w:rPr/>
      </w:pPr>
      <w:r>
        <w:rPr/>
        <w:t>N#??NUO#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eIN?RJT?w?b#h?N?N?vL?:N?R:g#0</w:t>
      </w:r>
    </w:p>
    <w:p>
      <w:pPr>
        <w:pStyle w:val="PreformattedText"/>
        <w:bidi w:val="0"/>
        <w:jc w:val="left"/>
        <w:rPr/>
      </w:pPr>
      <w:r>
        <w:rPr/>
        <w:t>#,{mQ?z ##??b#h?e?N?v?~#b#?</w:t>
      </w:r>
    </w:p>
    <w:p>
      <w:pPr>
        <w:pStyle w:val="PreformattedText"/>
        <w:bidi w:val="0"/>
        <w:jc w:val="left"/>
        <w:rPr/>
      </w:pPr>
      <w:r>
        <w:rPr/>
        <w:t>##0#0#0#?#??b#h?e?N\O: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v</w:t>
        <w:tab/>
        <w:t>gHe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Q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?l?_He?R</w:t>
      </w:r>
    </w:p>
    <w:p>
      <w:pPr>
        <w:pStyle w:val="PreformattedText"/>
        <w:bidi w:val="0"/>
        <w:jc w:val="left"/>
        <w:rPr/>
      </w:pPr>
      <w:r>
        <w:rPr/>
        <w:t>##0#0#0#?#??b#h?e?N1u#N#R?e?N?~#b#??b#hfN#??V?~/#?b#h?#f#O??U_/#T{?u?e?N#?#_#hMRe?EQ?v?b#hD??e#?T{?u#O????U_/#?b/g#h#O????U_#?FU?R#h#O????U_#?</w:t>
      </w:r>
    </w:p>
    <w:p>
      <w:pPr>
        <w:pStyle w:val="PreformattedText"/>
        <w:bidi w:val="0"/>
        <w:jc w:val="left"/>
        <w:rPr/>
      </w:pPr>
      <w:r>
        <w:rPr/>
        <w:t>#,{#N?z ##??]#z?e?]y??v#f?~#?</w:t>
      </w:r>
    </w:p>
    <w:p>
      <w:pPr>
        <w:pStyle w:val="PreformattedText"/>
        <w:bidi w:val="0"/>
        <w:jc w:val="left"/>
        <w:rPr/>
      </w:pPr>
      <w:r>
        <w:rPr/>
        <w:t># # # # # # #1#.#??#Y?[ň</w:t>
      </w:r>
    </w:p>
    <w:p>
      <w:pPr>
        <w:pStyle w:val="PreformattedText"/>
        <w:bidi w:val="0"/>
        <w:jc w:val="left"/>
        <w:rPr/>
      </w:pPr>
      <w:r>
        <w:rPr/>
        <w:t xml:space="preserve">## # ?[# #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S?N?y?OlQ?S??#Y?[ň?e?]?]#z?b#hf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4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-# # #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?##?##?##?##?###?###?##??##??##??##??##??##??##??##?##?##?##?##?##?##?##?##??###?##????????????|p`?P?&lt;?&lt;?#'#h:Gb##h#2?#B*#CJ##OJ##PJ##\#?o(#ph######h?#{#B*#CJ##OJ##PJ##o(#ph#######hyS?#B*#CJ##OJ##PJ##o(#ph#######hJ{###h#2?#CJ##aJ##o(#</w:t>
        <w:tab/>
        <w:t>#hJ{##o(#</w:t>
        <w:tab/>
        <w:t>#h?&gt;?#o(#</w:t>
        <w:tab/>
        <w:t>#h#:?#o(###h:Gb##h#2?#o(#</w:t>
        <w:tab/>
        <w:t>#hyS?#o(#$#h:Gb##h#2?#B*#CJ##OJ##PJ##o(#ph#######h#8s#B*#CJ##OJ##PJ##o(#ph#####'#h?U?##h#2?#B*#CJ##OJ##PJ##\#?o(#ph####!#hyS?#B*#CJ##OJ##PJ##\#?o(#ph######h#2?#B*#CJ##OJ##PJ##o(#ph#######hq#?#B*#CJ##OJ##PJ##o(#ph#####?##??##?##$?##??##?##&amp;?##?##??##?##??##</w:t>
        <w:br/>
        <w:t>?##??##??##r?##?##.?##??##@?##??##V?##?############?############?############?############?############?############?############?############?############?############?############?############?############?############?############?############?############?############?############?#########################?}##?`?#dh###VD?#WD??^?}#`?`?gd?#?##</w:t>
      </w:r>
    </w:p>
    <w:p>
      <w:pPr>
        <w:pStyle w:val="PreformattedText"/>
        <w:bidi w:val="0"/>
        <w:jc w:val="left"/>
        <w:rPr/>
      </w:pPr>
      <w:r>
        <w:rPr/>
        <w:t>###??##dh###WD?#`??#gd?#?######?##?`?#dh###VD?#WD??^?#`?`?gd?#?#####gd?#{######?##?`?#dh###VD?#WD??^?#`?`?gdyS?####?##$?##0?##&gt;?##B?##L?##N?##`?##r?##??##??##??##??##??##??##??##??##??##?##?##?##???????|lYEYl5l####h#(##B*#CJ##OJ##PJ##o(#ph#####'#h?t###h#2?#B*#CJ##OJ##PJ##\#?o(#ph####$#h?t###h#2?#B*#CJ##OJ##PJ##o(#ph#######h#2?#B*#CJ##OJ##PJ##o(#ph#######h?#?##h#2?#CJ##OJ##PJ##o(###h?#?#CJ##OJ##PJ##QJ##o(###hyS?#B*#CJ##OJ##PJ##o(#ph#######h?#?#B*#CJ##OJ##PJ##o(#ph#####'#h:Gb##h#2?#B*#CJ##OJ##PJ##\#?o(#ph####!#h?#?#B*#CJ##OJ##PJ##\#?o(#ph####!#hyS?#B*#CJ##OJ##PJ##\#?o(#ph####$#h:Gb##h#2?#B*#CJ##OJ##PJ##o(#ph#####?##?##?##?##?##??###?###?###?###?##&amp;?##0?##6?##D?##p?##t?##v?##??##??##??##??##?##?###?###?##.?##8?##J?##L?##z?##|?##??##??##??????????????????x?ss?s?skfk^##########################hJ{###h?5?#o(#</w:t>
        <w:tab/>
        <w:t>#h##e#o(###hJ{###hJ{##o(#</w:t>
        <w:tab/>
        <w:t>#h8#?#o(###h?_?##h?_?#o(#</w:t>
        <w:tab/>
        <w:t>#h?w?#o(###h? ?##h#2?#o(#</w:t>
        <w:tab/>
        <w:t>#h?#?#o(#</w:t>
        <w:tab/>
        <w:t>#h?_?#o(#</w:t>
        <w:tab/>
        <w:t>#h?#?#o(#</w:t>
        <w:tab/>
        <w:t>#h?#?#o(#</w:t>
        <w:tab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3#o(#'#h? ?##h#2?#B*#CJ##OJ##PJ##\#?o(#ph####$#h? ?##h#2?#B*#CJ##OJ##PJ##o(#ph#######h?#?#B*#CJ##OJ##PJ##o(#ph#######h]#?#B*#CJ##OJ##PJ##o(#ph#####$#h?)###h#2?#B*#CJ##OJ##PJ##o(#ph#### ??##?##?##?##*?##4?##6?##`?##p?##??##??##??##?##?###?###?##</w:t>
        <w:br/>
        <w:t>?###?##@?##B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p?##r?##??##?###?###?##.?##D?##j?##x?##??##??##??##?##@?##P?##??##??###?##T?##V?##f?##t?##v?###?###?##&amp;?##6?##?##?##?????????????????????????????????????????????????????##################################h?_?##hJ}?#o(#</w:t>
        <w:tab/>
        <w:t>#h?2?#o(###hJ}?##hJ{##o(#</w:t>
        <w:tab/>
        <w:t>#hJ}?#o(#</w:t>
        <w:tab/>
        <w:t>#hJ{##o(###hq#?##hNi?#o(#</w:t>
        <w:tab/>
        <w:t>#hNi?#o(###hq#?##hq#?#o(#</w:t>
        <w:tab/>
        <w:t>#hq#?#o(#</w:t>
        <w:tab/>
        <w:t>#h?0?#o(#</w:t>
        <w:tab/>
        <w:t>#h?#{#o(#</w:t>
        <w:tab/>
        <w:t>#h.#?#o(#</w:t>
        <w:tab/>
        <w:t>#h_*s#o(###h_*s##h_*s#o(#!#h?w?#B*#CJ##OJ##PJ##\#?o(#ph#####6V?##&amp;?##?##??###?##D?##?##?###?##*?##B?##?##??##?############?############?############?############?############?############?############?############?############?############?############{#######################################################?###???#dh###VD:#WDj?^?##`???gd?7?######?###???#dh###VD:#WDj?^?##`???gd#2?######??##??##dh###VD #WDd#^??#`??#gd?7?######?O</w:t>
        <w:br/>
        <w:t>#???#dh###VD?#WD#?^?O</w:t>
        <w:br/>
        <w:t>`???gd?7?####</w:t>
        <w:br/>
        <w:t>&amp;##F###dh###gd?=#####</w:t>
        <w:br/>
        <w:t>&amp;##F###dh###gd?7?####</w:t>
        <w:br/>
        <w:t>&amp;##F###dh###gd#2?##</w:t>
      </w:r>
    </w:p>
    <w:p>
      <w:pPr>
        <w:pStyle w:val="PreformattedText"/>
        <w:bidi w:val="0"/>
        <w:jc w:val="left"/>
        <w:rPr/>
      </w:pPr>
      <w:r>
        <w:rPr/>
        <w:t>###?X##dh###WD?#`?X#gd.#?#####gd?#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Б##?##?##??##??###?###?###?###?##*?##.?##B?##D?##H?##??##??##?##??????vfv?UA0A#######!#h#"?#B*#CJ##OJ##PJ##\#?o(#ph####'#h#(</w:t>
        <w:tab/>
        <w:t>##h?v?#B*#CJ##OJ##PJ##\#?o(#ph####!#h?7?#B*#CJ##OJ##PJ##\#?o(#ph######h#"?#B*#CJ##OJ##PJ##o(#ph#######h?J_#B*#CJ##OJ##PJ##o(#ph##### #h?J_##h#2?#B*#CJ##OJ##o(#ph#####$#h#(</w:t>
        <w:tab/>
        <w:t>##h#2?#B*#CJ##OJ##PJ##o(#ph#####$#h#(</w:t>
        <w:tab/>
        <w:t>##h##?#B*#CJ##OJ##PJ##o(#ph#####$#h?z###h#2?#B*#CJ##OJ##PJ##o(#ph#######hU###B*#CJ##OJ##PJ##o(#ph#######h#2?#B*#CJ##OJ##PJ##o(#ph#######h##?#B*#CJ##OJ##PJ##o(#ph#####?##?##?##?##?###?###?###?###?###?##</w:t>
        <w:br/>
        <w:t>?###?##(?##*?##6?##B?##F?##^?##???????????tatQ&gt;###################################$#h #?##h#2?#B*#CJ##OJ##PJ##o(#ph#######h#2?#B*#CJ##OJ##PJ##o(#ph#####$#h#(</w:t>
        <w:tab/>
        <w:t>##h##?#B*#CJ##OJ##PJ##o(#ph#####$#h#(</w:t>
        <w:tab/>
        <w:t>##h#2?#B*#CJ##OJ##PJ##o(#ph#######h?7?#B*#CJ##OJ##PJ##o(#ph#####$#h#(</w:t>
        <w:tab/>
        <w:t>##h?X?#B*#CJ##OJ##PJ##o(#ph#####$#h#(</w:t>
        <w:tab/>
        <w:t>##h?+?#B*#CJ##OJ##PJ##o(#ph#######h?q7#B*#CJ##OJ##PJ##o(#ph#####$#h#(</w:t>
        <w:tab/>
        <w:t>##hHm?#B*#CJ##OJ##PJ##o(#ph#######hHm?#B*#CJ##OJ##PJ##o(#ph#######h?X?#B*#CJ##OJ##PJ##o(#ph#####^?##`?##b?##p?##??##??##??##??##Г##?##?##?##?###?###?###?##0?##4?##P?##f?##??##??##??##??##??##??##??##??ó???????j????j?T??D??j?####h|1?#B*#CJ##OJ##PJ##o(#ph#####+#h #?##h#2?#5#?B*#CJ##OJ##PJ##aJ##o(#ph####*#h #?##h#2?#5#?B*#CJ##OJ##PJ##\#?o(#ph#######h#2?#B*#CJ##OJ##PJ##o(#ph#######h?&gt;2#B*#CJ##OJ##PJ##o(#ph#####$#h #?##h#2?#B*#CJ##OJ##PJ##o(#ph#######h?7?#B*#CJ##OJ##PJ##o(#ph#####'#h?7?##h?7?#B*#CJ##OJ##PJ##\#?o(#ph####'#h?7?##h#2?#B*#CJ##OJ##PJ##\#?o(#ph####'#h?7?##h?&gt;2#B*#CJ##OJ##PJ##\#?o(#ph######??##?##?##?##?##?###?##$?##(?##&lt;?##@?##J?##L?##R?##X?##b?##??ˉ???????xcQ&lt;#########################################(#h##?##h#2?#B*#CJ##OJ##PJ##QJ##o(#ph#####"#h##?#B*#CJ##OJ##PJ##QJ##o(#ph#####(#h##?##h##?#B*#CJ##OJ##PJ##QJ##o(#ph#####$#h4h1##h#2?#B*#CJ##OJ##PJ##o(#ph#######h|1?#B*#CJ##OJ##PJ##o(#ph#####'#h?c?##h#2?#B*#CJ##OJ##PJ##\#?o(#ph####$#h?c?##h#2?#B*#CJ##OJ##PJ##o(#ph#####$#h #?##h#2?#B*#CJ##OJ##PJ##o(#ph#####+#h #?##h#2?#5#?B*#CJ##OJ##PJ##aJ##o(#ph####(#h #?##h#2?#B*#CJ##OJ##PJ##aJ##o(#ph#####??##L?##~?##??##?###?##Z?##??##?##?###?##?##??###?##f?##?############?############?############?############?############?############?############?############?############?############?############?############?############?###############################################</w:t>
        <w:br/>
        <w:t>&amp;##F###dh###gd##I####</w:t>
        <w:br/>
        <w:t>&amp;##F###dh###gd#2?##</w:t>
      </w:r>
    </w:p>
    <w:p>
      <w:pPr>
        <w:pStyle w:val="PreformattedText"/>
        <w:bidi w:val="0"/>
        <w:jc w:val="left"/>
        <w:rPr/>
      </w:pPr>
      <w:r>
        <w:rPr/>
        <w:t>###?(##dh###WD&amp;#`?(#gd?E-######??##???#dh###VDs#WDj?^??#`???gd#2?##</w:t>
      </w:r>
    </w:p>
    <w:p>
      <w:pPr>
        <w:pStyle w:val="PreformattedText"/>
        <w:bidi w:val="0"/>
        <w:jc w:val="left"/>
        <w:rPr/>
      </w:pPr>
      <w:r>
        <w:rPr/>
        <w:t>###?(##dh###WD&amp;#`?(#gd#2?##</w:t>
      </w:r>
    </w:p>
    <w:p>
      <w:pPr>
        <w:pStyle w:val="PreformattedText"/>
        <w:bidi w:val="0"/>
        <w:jc w:val="left"/>
        <w:rPr/>
      </w:pPr>
      <w:r>
        <w:rPr/>
        <w:t>###?(##d?###WD&amp;#`?(#gd#2?##</w:t>
      </w:r>
    </w:p>
    <w:p>
      <w:pPr>
        <w:pStyle w:val="PreformattedText"/>
        <w:bidi w:val="0"/>
        <w:jc w:val="left"/>
        <w:rPr/>
      </w:pPr>
      <w:r>
        <w:rPr/>
        <w:t>###?X##d?###WD?#`?X#gd.#?######?###???#dh###VD:#WDj?^?##`???gd|1?###b?##f?##~?##??##??##??##??##?##?##?##?##?##?##?##?##?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:?##R?##X?##Z?##^?##??##??##??##??##??##???????????k???k???????k?W####################'#h?E-##h#2?#B*#CJ##OJ##PJ##\#?o(#ph####+#h?}?##h#2?#B*#CJ##OJ##PJ##QJ##\#?o(#ph######h#2?#CJ##OJ##PJ##\#?o(####h?}?##h#2?#CJ##OJ##PJ##\#?o(##%#h#2?#B*#CJ##OJ##PJ##QJ##\#?o(#ph####'#h?}?##h#2?#B*#CJ##OJ##PJ##\#?o(#ph####!#h#2?#B*#CJ##OJ##PJ##\#?o(#ph####(#h##?##h#2?#B*#CJ##OJ##PJ##QJ##o(#ph#####'#h##?##h#2?#B*#CJ##OJ##PJ##\#?o(#ph######??##??##??##??##??##??##?##?##?##?##?##??###?###?###?###?##6?##8?##??##??##???????sbQ@sb?b?3#####h#2?#CJ##OJ##PJ##\#?o(##!#h|1?#B*#CJ##OJ##PJ##\#?o(#ph####!#hU###B*#CJ##OJ##PJ##\#?o(#ph####!#h#2?#B*#CJ##OJ##PJ##\#?o(#ph####+#h?}?##h#2?#B*#CJ##OJ##PJ##QJ##\#?o(#ph######h#2?#B*#CJ##OJ##PJ##o(#ph#####'#h?}?##h#2?#B*#CJ##OJ##PJ##\#?o(#ph####+#h?E-##h#2?#B*#CJ##OJ##PJ##QJ##\#?o(#ph####'#h?E-##h|1?#B*#CJ##OJ##PJ##\#?o(#ph####'#h?E-##h#2?#B*#CJ##OJ##PJ##\#?o(#ph####'#h?E-##h##?#B*#CJ##OJ##PJ##\#?o(#ph######??##?##?##?##??###?###?###?###?###?##h?##l?##??##??##??##??##??##??##??##?##?##?##?##?##??##??##??##??##?????????}?l?l???V?F###h#2?#B*#CJ##OJ##PJ##o(#ph#####+#h#`###h#2?#B*#CJ##OJ##PJ##QJ##\#?o(#ph####!#h?#?#B*#CJ##OJ##PJ##\#?o(#ph####$#h?#?#5#?&gt;*#B*#CJ##OJ##PJ##o(#ph#####*#h?}?##h#2?#5#?&gt;*#B*#CJ##OJ##PJ##o(#ph#####!#h#2?#B*#CJ##OJ##PJ##\#?o(#ph######h#2?#CJ##OJ##PJ##\#?o(##!#h?Y?#B*#CJ##OJ##PJ##\#?o(#ph####+#h'4w##h#2?#B*#CJ##OJ##PJ##QJ##\#?o(#ph####'#h?}?##h#2?#B*#CJ##OJ##PJ##\#?o(#ph######??###?###?###?###?##@?##b?##d?##f?##r?##??##??##??##?##?##?###?##v?##???????tatK5K55#################+#hF!?##h&lt;@9#B*#CJ##OJ##PJ##\#?aJ##o(#ph####+#h#(</w:t>
        <w:tab/>
        <w:t>##h&lt;@9#B*#CJ##OJ##PJ##\#?aJ##o(#ph####%#h?#?#B*#CJ##OJ##PJ##\#?aJ##o(#ph####+#h#(</w:t>
        <w:tab/>
        <w:t>##h0#?#B*#CJ##OJ##PJ##\#?aJ##o(#ph####'#h#(</w:t>
        <w:tab/>
        <w:t>##hU###B*#CJ##OJ##PJ##\#?o(#ph####+#h#(</w:t>
        <w:tab/>
        <w:t>##hU###B*#CJ##OJ##PJ##QJ##\#?o(#ph####$#h#(</w:t>
        <w:tab/>
        <w:t>##h##I#B*#CJ##OJ##PJ##o(#ph#####+#h#(</w:t>
        <w:tab/>
        <w:t>##h#2?#B*#CJ##OJ##PJ##QJ##\#?o(#ph######h|1?#B*#CJ##OJ##PJ##o(#ph#####$#h#(</w:t>
        <w:tab/>
        <w:t>##h#2?#B*#CJ##OJ##PJ##o(#ph#####f?##??##x?##?###?##\?##?##??##??##F?##??##?############?############?############?############?############?############?############?############o############o################################################################?o##?#?#d8###G$#VD##^?o#`?#?gd?9I#####?p##?U?#d8###G$#VD9#^?p#`?U?gd?9I######?H##d8###`?H#gd?o</w:t>
      </w:r>
    </w:p>
    <w:p>
      <w:pPr>
        <w:pStyle w:val="PreformattedText"/>
        <w:bidi w:val="0"/>
        <w:jc w:val="left"/>
        <w:rPr/>
      </w:pPr>
      <w:r>
        <w:rPr/>
        <w:t>######?|##???#dh###VD?#WDj?^?|#`???gd?W?######?9##???#d8###VDK#WDj?^?9#`???gd&lt;@9######?###???#d8###VD:#WDj?^?##`???gd?#?######?8##???#d8###^?8#`???gd&lt;@9######?###?X##d8###WD?#]?##`?X#gd.#?##</w:t>
        <w:br/>
        <w:t>v?##x?##|?##~?##?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amp;?##\?##`?##|?###?##&lt;?##?##???????y??eQQ&lt;#########################################(#h?</w:t>
        <w:br/>
        <w:t>?##h&lt;@9#B*#CJ##OJ##PJ##QJ##o(#ph#####'#hF!?##h&lt;@9#B*#CJ##OJ##PJ##\#?o(#ph####'#h?z###h&lt;@9#B*#CJ##OJ##PJ##\#?o(#ph####!#he#"#B*#CJ##OJ##PJ##\#?o(#ph####!#h?W?#B*#CJ##OJ##PJ##\#?o(#ph####'#h#(</w:t>
        <w:tab/>
        <w:t>##h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CJ##OJ##PJ##\#?o(#ph####'#h#(</w:t>
        <w:tab/>
        <w:t>##h?#?#B*#CJ##OJ##PJ##\#?o(#ph####%#h?;?#B*#CJ##OJ##PJ##\#?aJ##o(#ph####+#h#(</w:t>
        <w:tab/>
        <w:t>##h0#?#B*#CJ##OJ##PJ##\#?aJ##o(#ph####%#h? ?#B*#CJ##OJ##PJ##\#?aJ##o(#ph######?##?##?##?##?##?##??##??###?###?##$?##0?##6?##8?##&gt;?##??????scSc@%@s5#h#(</w:t>
        <w:tab/>
        <w:t>##h?9I#B*#CJ##OJ##PJ##eh####o(#ph####r?####?####$#h#(</w:t>
        <w:tab/>
        <w:t>##h?o</w:t>
      </w:r>
    </w:p>
    <w:p>
      <w:pPr>
        <w:pStyle w:val="PreformattedText"/>
        <w:bidi w:val="0"/>
        <w:jc w:val="left"/>
        <w:rPr/>
      </w:pPr>
      <w:r>
        <w:rPr/>
        <w:t>#B*#CJ##OJ##PJ##o(#ph#######h##e#B*#CJ##OJ##PJ##o(#ph#######h?W?#B*#CJ##OJ##PJ##o(#ph#######h?Fw#B*#CJ##OJ##PJ##o(#ph#####(#h#(</w:t>
        <w:tab/>
        <w:t>##h?o</w:t>
      </w:r>
    </w:p>
    <w:p>
      <w:pPr>
        <w:pStyle w:val="PreformattedText"/>
        <w:bidi w:val="0"/>
        <w:jc w:val="left"/>
        <w:rPr/>
      </w:pPr>
      <w:r>
        <w:rPr/>
        <w:t>#B*#CJ##OJ##PJ##aJ##o(#ph#####+#h#(</w:t>
        <w:tab/>
        <w:t>##h?o</w:t>
      </w:r>
    </w:p>
    <w:p>
      <w:pPr>
        <w:pStyle w:val="PreformattedText"/>
        <w:bidi w:val="0"/>
        <w:jc w:val="left"/>
        <w:rPr/>
      </w:pPr>
      <w:r>
        <w:rPr/>
        <w:t>#B*#CJ##OJ##PJ##\#?aJ##o(#ph####%#h&lt;@9#B*#CJ##OJ##PJ##\#?aJ##o(#ph####+#h#(</w:t>
        <w:tab/>
        <w:t>##h?9I#B*#CJ##OJ##PJ##\#?aJ##o(#ph####'#h#(</w:t>
        <w:tab/>
        <w:t>##h?o</w:t>
      </w:r>
    </w:p>
    <w:p>
      <w:pPr>
        <w:pStyle w:val="PreformattedText"/>
        <w:bidi w:val="0"/>
        <w:jc w:val="left"/>
        <w:rPr/>
      </w:pPr>
      <w:r>
        <w:rPr/>
        <w:t>#B*#CJ##OJ##PJ##\#?o(#ph####'#h#(</w:t>
        <w:tab/>
        <w:t>##h,PN#B*#CJ##OJ##PJ##\#?o(#ph######&gt;?##D?##J?##f?##h?##??##??##??##??##Ν##?###?##F?##J?##??##??##??##??##?##??###?###?###?## ?##6?##`?##v?##x?##????????????????{m_TF_m###h?@###h?#[#CJ##OJ##PJ##o(###h?#[#CJ##OJ##PJ##o(###h?@###h?@##CJ##OJ##PJ##o(###h?@###h?Fw#CJ##OJ##PJ##o(###h#####h?@##CJ##OJ##PJ##o(###h#####h?c!#CJ##OJ##PJ##o(###h#####h# ?#CJ##OJ##PJ##o(###h?W?#B*#CJ##OJ##PJ##o(#ph#####/#h?Fw#B*#CJ##OJ##PJ##eh####o(#ph####r?####?######h?Fw#B*#CJ##OJ##PJ##o(#ph#######he#"#B*#CJ##OJ##PJ##o(#ph#####$#h#(</w:t>
        <w:tab/>
        <w:t>##h?o</w:t>
      </w:r>
    </w:p>
    <w:p>
      <w:pPr>
        <w:pStyle w:val="PreformattedText"/>
        <w:bidi w:val="0"/>
        <w:jc w:val="left"/>
        <w:rPr/>
      </w:pPr>
      <w:r>
        <w:rPr/>
        <w:t>#B*#CJ##OJ##PJ##o(#ph#####??##?###?##x?##??##d?##?##??##??##С###?##?############?############?############?############?############?############?############~############i############i####################################################??##?0?#dh###G$#VDp#WD??^??#`?0?gdf^?#####??##???#dh###G$#VDS#WD??^??#`???gd.#?#####??##???#dh####??#G$#VD##WD&gt;?^??#`???gd?#{#####$##??##?@?#dh###1$#VDV#WDp?^??#`?@?a$#gd.#?#####$##??##?@?#dh###1$#VDV#WDp?^??#`?@?a$#gd?#[#####$##?X##dh###1$#WD?#`?X#a$#gd.#?#####??##??##d8###G$#VD9#^??#`??#gd?9I##</w:t>
        <w:br/>
        <w:t>x?##??##??##?##?##??##??###?##</w:t>
        <w:br/>
        <w:t>?###?###?###?##b?##d?##n?##p?##r?##??##?##?##?##?##???????????}iUAUi#####################&amp;#h?#N##h?#N#6#?CJ##OJ##PJ##QJ##aJ##o(##&amp;#h?#N##h?2?#6#?CJ##OJ##PJ##QJ##aJ##o(##&amp;#h?#N##h?E?#6#?CJ##OJ##PJ##QJ##aJ##o(##$#h?E?##h?E?#B*#CJ##OJ##PJ##o(#ph3f?####h?E?#CJ##OJ##PJ##o(###h?@###h?E?#CJ##OJ##PJ##o(###h?@##CJ##OJ##PJ##o(###h##?#CJ##OJ##PJ##o(###h?@###h*iT#CJ##OJ##PJ##o(###h?@###h?@##CJ##OJ##PJ##o(###h?2?#CJ##OJ##PJ##o(###h?#[#CJ##OJ##PJ##o(###h?@###h?Fw#CJ##OJ##PJ##o(###?##?##?##?##?###?##&amp;?##,?##2?##4?##8?##@?##J?##L?##d?##l?##n?##t?##v?##??##??##??##??##??????????????zkz?WHz################################h?3?#B*#CJ##PJ##\#?o(#ph####'#h#yf##h?lY#B*#CJ##OJ##PJ##\#?o(#ph######he#"#B*#CJ##PJ##\#?o(#ph######h#yf#B*#CJ##PJ##\#?o(#ph######h?G?#B*#CJ##PJ##\#?o(#ph######hkT?#B*#CJ##PJ##\#?o(#ph######h:-?#B*#CJ##PJ##\#?o(#ph######h?lY#B*#CJ##PJ##\#?o(#ph####!#h#yf#B*#CJ##OJ##PJ##\#?o(#ph######h1</w:t>
        <w:tab/>
        <w:t>?#CJ##OJ##PJ##\#?o(####h?3?#CJ##OJ##PJ##\#?o(####h?a?##h?s?#CJ##OJ##PJ##\#?o(##??##??##??##??##С##?###?###?###?##6?##8?##&lt;?##F?##H?##J?##P?##Z?##??##????????qaQaQF;0#########h* i#CJ##OJ##PJ##o(###h#k##CJ##OJ##PJ##o(###h?</w:t>
        <w:tab/>
        <w:t>?#CJ##OJ##PJ##o(###h?#X##h# ?#5#?CJ##OJ##PJ##o(####h?#X##h?</w:t>
        <w:tab/>
        <w:t>?#5#?CJ##OJ##PJ##o(##!#h?#X##h?</w:t>
        <w:tab/>
        <w:t>?#5#?CJ##OJ##\#?aJ##o(#%#h?#X##h?</w:t>
        <w:tab/>
        <w:t>?#5#?CJ##OJ##PJ##\#?aJ##o(#*#h 5?##hDXv#5#?B*#CJ##OJ##PJ##\#?o(#ph#######hDXv#CJ##OJ##PJ##\#?aJ##o(##!#hf^?#B*#CJ##OJ##PJ##\#?o(#ph####!#hDXv#B*#CJ##OJ##PJ##\#?o(#ph####&amp;#h?#N##hf^?#5#?B*#CJ##PJ##\#?o(#ph#######hf^?#B*#CJ##PJ##\#?o(#ph#######?##8?##J?##Т##&gt;?##h?###?##Z?##?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,?##??## ?##?############?############?############?############?############?############?############?############?############?############s############s############s######################?###???#dh###VD:#WDj?^?##`???gd~c###</w:t>
      </w:r>
    </w:p>
    <w:p>
      <w:pPr>
        <w:pStyle w:val="PreformattedText"/>
        <w:bidi w:val="0"/>
        <w:jc w:val="left"/>
        <w:rPr/>
      </w:pPr>
      <w:r>
        <w:rPr/>
        <w:t>###??##dh###WD?#`??#gdV$R##</w:t>
      </w:r>
    </w:p>
    <w:p>
      <w:pPr>
        <w:pStyle w:val="PreformattedText"/>
        <w:bidi w:val="0"/>
        <w:jc w:val="left"/>
        <w:rPr/>
      </w:pPr>
      <w:r>
        <w:rPr/>
        <w:t>###??##dh###WD?#`??#gd@=(######??##? ?#dh###^??#`? ?gd* i######??##dh###^??#gd* i######??##? ?#dh###^??#`? ?gdb#_######?I##???#dh###VD?#WDj?^?I#`???gd* i##</w:t>
      </w:r>
    </w:p>
    <w:p>
      <w:pPr>
        <w:pStyle w:val="PreformattedText"/>
        <w:bidi w:val="0"/>
        <w:jc w:val="left"/>
        <w:rPr/>
      </w:pPr>
      <w:r>
        <w:rPr/>
        <w:t>###??##dh###WD?#`??#gd?#X##</w:t>
      </w:r>
    </w:p>
    <w:p>
      <w:pPr>
        <w:pStyle w:val="PreformattedText"/>
        <w:bidi w:val="0"/>
        <w:jc w:val="left"/>
        <w:rPr/>
      </w:pPr>
      <w:r>
        <w:rPr/>
        <w:t>###??##dh###WD?#`??#gd?#X##</w:t>
      </w:r>
    </w:p>
    <w:p>
      <w:pPr>
        <w:pStyle w:val="PreformattedText"/>
        <w:bidi w:val="0"/>
        <w:jc w:val="left"/>
        <w:rPr/>
      </w:pPr>
      <w:r>
        <w:rPr/>
        <w:t>??##??##Т##?##?##??##&gt;?##h?###?###?###?##4?##Z?##`?##??##??##??##??##??##??##??##?##?##?##???????????</w:t>
      </w:r>
      <w:r>
        <w:rPr/>
        <w:t>鴇</w:t>
      </w:r>
      <w:r>
        <w:rPr/>
        <w:t>??u??gYgK#################################h@=(##hF!?#CJ##OJ##PJ##o(###h?Q.##hb#_#CJ##OJ##PJ##o(###h?Q.##h* i#CJ##OJ##PJ##o(###hb#_#B*#CJ##OJ##PJ##o(#ph#####$#hOJ"##h* i#B*#CJ##OJ##PJ##o(#ph#######h1</w:t>
        <w:tab/>
        <w:t>?#B*#CJ##OJ##PJ##o(#ph#######h#k##B*#CJ##OJ##PJ##o(#ph#######h* i#B*#CJ##OJ##PJ##o(#ph#######hb#_#CJ##OJ##PJ##o(###h#k##CJ##OJ##PJ##o(###h#(</w:t>
        <w:tab/>
        <w:t>#CJ##OJ##PJ##o(###h* i#CJ##OJ##PJ##o(###h~c##CJ##OJ##PJ##o(###?##?##??##??##?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,?##2?##R?##\?##h?##n?##??##??##</w:t>
      </w:r>
      <w:r>
        <w:rPr/>
        <w:t>￥</w:t>
      </w:r>
      <w:r>
        <w:rPr/>
        <w:t>##?##??##??###?###?## ?##&amp;?##8?##&gt;?##p?##v?##??##??##?????????{?j???j??jj???j?j?Y########################!#h?4P#B*#CJ##OJ##PJ##\#?o(#ph####!#h~c##B*#CJ##OJ##PJ##\#?o(#ph######h?*u##h?*u#CJ##OJ##PJ##\#?o(##'#hd[,##hd[,#B*#CJ##OJ##PJ##\#?o(#ph####'#h~c###hd[,#B*#CJ##OJ##PJ##\#?o(#ph####'#h~c###h?7##B*#CJ##OJ##PJ##\#?o(#ph######hV$R##hJ5?#CJ##OJ##PJ##o(###hV$R##h##e#CJ##OJ##PJ##o(###hV$R##h# ?#CJ##OJ##PJ##o(###hV$R##h?7##CJ##OJ##PJ##o(### ?##??##??##??##§###?###?###?##(?##?##`?##??##`?##?############?############?############?############?############?############?############?############?############?############}############i###################??##?0?#dh###VD?#WD??^??#`?0?gdxm?##</w:t>
      </w:r>
    </w:p>
    <w:p>
      <w:pPr>
        <w:pStyle w:val="PreformattedText"/>
        <w:bidi w:val="0"/>
        <w:jc w:val="left"/>
        <w:rPr/>
      </w:pPr>
      <w:r>
        <w:rPr/>
        <w:t>###??##dh###WD?#`??#gdxm?######??##?0?#dh###VD?#WD??^??#`?0?gd?#?######??##??##dh###VD?#WD?#^??#`??#gd?########??##???#dh###VD##WDj?^??#`???gd?#X##</w:t>
      </w:r>
    </w:p>
    <w:p>
      <w:pPr>
        <w:pStyle w:val="PreformattedText"/>
        <w:bidi w:val="0"/>
        <w:jc w:val="left"/>
        <w:rPr/>
      </w:pPr>
      <w:r>
        <w:rPr/>
        <w:t>###?'##dh###WD?#`?'#gd?#X######dh###gd?4P##</w:t>
      </w:r>
    </w:p>
    <w:p>
      <w:pPr>
        <w:pStyle w:val="PreformattedText"/>
        <w:bidi w:val="0"/>
        <w:jc w:val="left"/>
        <w:rPr/>
      </w:pPr>
      <w:r>
        <w:rPr/>
        <w:t>###?##dh###VD?#^?#gd?*u######?###???#dh###VD:#WDj?^?##`???gd~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##??###?##h?##j?##r?##t?##??##??##??##§##?##?##??##??###?###?###?###?###?##?????????ō?{?gTA##########################%#h?#X##h?&gt;/#5#?CJ##OJ##PJ##\#?aJ##o(#%#h?#X##h* i#5#?CJ##OJ##PJ##\#?aJ##o(#'#h?4P##hd[,#B*#CJ##OJ##PJ##\#?o(#ph####!#h?*u#B*#CJ##OJ##PJ##\#?o(#ph####!#h?4P#B*#CJ##OJ##PJ##\#?o(#ph####'#h~c###hd[,#B*#CJ##OJ##PJ##\#?o(#ph####'#h~c###hJ5?#B*#CJ##OJ##PJ##\#?o(#ph####'#hd[,##hd[,#B*#CJ##OJ##PJ##\#?o(#ph####'#h~c###h?###B*#CJ##OJ##PJ##\#?o(#ph####$#h~c###h?###B*#CJ##OJ##PJ##\#?ph######?###?##(?##,?##.?##t?##v?##z?##~?##??##?##Ψ##Ш##?##?##`?##??##??##??????~?m?T&gt;...#####hxm?#B*#CJ##OJ##PJ##o(#ph#####*#h?####hxm?#&gt;*#B*#CJ##OJ##PJ##]#?o(#ph?####1#h?B###hxm?#6#?&gt;*#B*#CJ##OJ##PJ##]#?aJ##o(#ph####!#h?Id#B*#CJ##OJ##PJ##]#?o(#ph######hxm?#CJ##OJ##PJ##o(#!#hV$R#B*#CJ##OJ##PJ##]#?o(#ph####!#h);&gt;#B*#CJ##OJ##PJ##]#?o(#ph####'#hF!?##hxm?#B*#CJ##OJ##PJ##]#?o(#ph######h?&gt;?#CJ##OJ##PJ##o(#'#htF?##hxm?#B*#CJ##OJ##PJ##]#?o(#ph######h?#X##hxm?#5#?CJ##OJ##PJ##o(##"#h?#X##hxm?#5#?CJ##OJ##PJ##aJ##o(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R?##^?##`?##l?##t?##v?##x?##??##??##??##??##??##??##a##ī##D?##??????????qbTOHAOO&lt;O######</w:t>
        <w:tab/>
        <w:t>#hY*7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*7#5#?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 ?#5#?o(##</w:t>
        <w:tab/>
        <w:t>#h# ?#o(###h?#X##h# ?#5#?CJ##aJ##o(####h?#X##hY*7#5#?CJ##\#?aJ##o(###h?#X##h* i#5#?CJ##OJ##PJ##o(##"#h?#N##hxm?#6#?CJ##OJ##PJ##aJ##o(##"#h?#N##h?#N#6#?CJ##OJ##PJ##aJ##o(####h?#X##hxm?#5#?CJ##OJ##PJ##o(##$#hxm?##hxm?#B*#CJ##OJ##PJ##o(#ph#####$#htF?##hxm?#B*#CJ##OJ##PJ##o(#ph#######hxm?#CJ##OJ##PJ##o(###h?&gt;?#CJ##OJ##PJ##o(###htF?##hxm?#CJ##OJ##PJ##o(###`?##x?##??##??##F?##b?##??##0?##N?##h?##t?##?############?############?############?############?############?############?############?############z############i#####################################################$##?:##dh###WD?#`?:#a$#gd?########dh###gd?P?##</w:t>
      </w:r>
    </w:p>
    <w:p>
      <w:pPr>
        <w:pStyle w:val="PreformattedText"/>
        <w:bidi w:val="0"/>
        <w:jc w:val="left"/>
        <w:rPr/>
      </w:pPr>
      <w:r>
        <w:rPr/>
        <w:t>###?-##dh###WD?#`?-#gdPn?######??##?P?#dh###W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?#`?P?gdyV?######dh###gd?f?##</w:t>
      </w:r>
    </w:p>
    <w:p>
      <w:pPr>
        <w:pStyle w:val="PreformattedText"/>
        <w:bidi w:val="0"/>
        <w:jc w:val="left"/>
        <w:rPr/>
      </w:pPr>
      <w:r>
        <w:rPr/>
        <w:t>###??##dh###WD?#`??#gd?#X######??##? ?VDV#WD8?^??#`? ?gdY*7######?###??#VD##WD,#^?##`??#gdY*7######?###??#VD##WD?#^?##`??#gd?#X######?;##?#?#dh###VD##WD??^?;#`?#?gd?#X##</w:t>
        <w:br/>
        <w:t>D?##F?##J?##N?##b?##h?##??##??##??##??##?##?##Ы##?###?###?##.?##0?##8?##:?##???????{?l]?{?K?8#############$#h?#X#5#?CJ##OJ##PJ##aJ##mH</w:t>
        <w:tab/>
        <w:t>#o(#sH</w:t>
        <w:tab/>
        <w:t>####hyV?##h?f?#CJ##OJ##PJ##mH</w:t>
        <w:tab/>
        <w:t>#o(#sH</w:t>
        <w:tab/>
        <w:t>###h</w:t>
        <w:tab/>
        <w:t>db#CJ##OJ##PJ##mH</w:t>
        <w:tab/>
        <w:t>#o(#sH</w:t>
        <w:tab/>
        <w:t>###hiTF#CJ##OJ##PJ##mH</w:t>
        <w:tab/>
        <w:t>#o(#sH</w:t>
        <w:tab/>
        <w:t>###hyV?#CJ##OJ##PJ##mH</w:t>
        <w:tab/>
        <w:t>#o(#sH</w:t>
        <w:tab/>
        <w:t>###h?f?#CJ##OJ##PJ##mH</w:t>
        <w:tab/>
        <w:t>#o(#sH</w:t>
        <w:tab/>
        <w:t>###h?f?##h?f?#CJ##OJ##PJ##mH</w:t>
        <w:tab/>
        <w:t>#o(#sH</w:t>
        <w:tab/>
        <w:t>###h]#?#CJ##OJ##PJ##mH</w:t>
        <w:tab/>
        <w:t>#o(#sH</w:t>
        <w:tab/>
        <w:t># #h?f?#5#?CJ##OJ##PJ##mH</w:t>
        <w:tab/>
        <w:t>#o(#sH</w:t>
        <w:tab/>
        <w:t>##*#h?#X##h#|:#5#?CJ##OJ##PJ##aJ##mH</w:t>
        <w:tab/>
        <w:t>#o(#sH</w:t>
        <w:tab/>
        <w:t>##*#h?#X##h?f?#5#?CJ##OJ##PJ##aJ##mH</w:t>
        <w:tab/>
        <w:t>#o(#sH</w:t>
        <w:tab/>
        <w:t>####hY*7##h?J##o(###:?##J?##L?##N?##R?##X?##Z?##^?##f?##h?##t?##v?##x?##z?##|?##~?##??##??##??##??##??##??##??##??##??????o_OGCCGCCGCCGCC#################h?'</w:t>
        <w:tab/>
        <w:t>####j#####h?'</w:t>
        <w:tab/>
        <w:t>#U####h?hQ##h?WQ#5#?CJ##OJ##PJ##o(####h?hQ##hW&amp;?#5#?CJ##OJ##PJ##o(####h?hQ##hN#?#CJ##OJ##PJ##aJ##o(###h);&gt;##hag?#CJ##OJ##PJ##aJ##o(###h);&gt;##hW&amp;?#CJ##OJ##PJ##aJ##o(###h?hQ##hW&amp;?#CJ##OJ##PJ##aJ##o(#(#hN#?##hW&amp;?#B*#CJ##OJ##PJ##aJ##o(#ph#####%#hW&amp;?#5#?B*#CJ##OJ##PJ##aJ##o(#ph####*#h?#X##hPn?#5#?CJ##OJ##PJ##aJ##mH</w:t>
        <w:tab/>
        <w:t>#o(#sH</w:t>
        <w:tab/>
        <w:t>##$#hPn?#5#?CJ##OJ##PJ##aJ##mH</w:t>
        <w:tab/>
        <w:t>#o(#sH</w:t>
        <w:tab/>
        <w:t>##t?##v?##z?##|?##??##??##??##??##??##??##??##??##??##?##?##?##?##?##?##??##??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?#####?###gdJ5?##########???#?###&amp;`#$#gd?tI#####gdJ5?######</w:t>
      </w:r>
    </w:p>
    <w:p>
      <w:pPr>
        <w:pStyle w:val="PreformattedText"/>
        <w:bidi w:val="0"/>
        <w:jc w:val="left"/>
        <w:rPr/>
      </w:pPr>
      <w:r>
        <w:rPr/>
        <w:t>###?:##dh###WD?#`?:#gd?WQ###??##??##??##??##??##??##??##??##??##?##?##?##?##?##?##?##?##?##?##?##?##?##?##?##??##??##???????????????????x?td#########################################################################h?hQ##h?WQ#5#?CJ##OJ##PJ##o(####h?'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J5?##h?u?####hJ5?##h?u?#KH##aJ#####hJ5?##hJ5?#KH##aJ#####h?2?#0J##mH##nH##u##</w:t>
        <w:br/>
        <w:t>#h?u?#0J#####j#####h?u?#0J##U####h?u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s?##h?4?####h?M1##hJ5?#CJ,#OJ##PJ##aJ,#o(###h?u?#CJ,#OJ##PJ##aJ,#o(###hJ5?#CJ,#OJ##PJ##aJ,#o(###h?s?#CJ,#OJ##PJ##aJ,#o(###h[a?#CJ,#OJ##PJ##aJ,#o(###6#1?8#2P##:p?#?##??. ??A!??#"??##??#$??#%?###?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??i?#??##[?C#?#???i?#??##[?C#?#???i?#??##[?C#?#???i?#??##[?C#?#???i?#??##[?C#???;#?A?lK@?y?^?#???i?#??##[?C#???;#?A?lK@?y?^?#???i?#??##[?C#???;#?A?lK@?y?^?#???i?#??##[?C##z?????K???(*?##z?????K???(*?#?#???i?#??##[?C#?#???i?#??##[?C#?#???i?#??##[?C#?#???i?#??##[?C#?#???i?#??##[?C#?#???i?#??##[?C#?#???i?#??##[?C##z?????K???(*?#?#???i?#??##[?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6###6###6###6###6#######PJ##_H##mH</w:t>
        <w:tab/>
        <w:t>#nH##sH</w:t>
        <w:tab/>
        <w:t>#tH######J##`?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?#####ck?e#######$#1$#a$## #CJ##KH##_H##aJ##mH</w:t>
        <w:tab/>
        <w:t>#nH##sH</w:t>
        <w:tab/>
        <w:t>#tH####################$#A`???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??k=?W[SO####B#i#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?h?&lt;h#####?###4?###</w:t>
        <w:br/>
        <w:t>#l#4?#######a?######### #k ???# #############?e#Rh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F#C@#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#W#####ck?e?e,g)?#######??##dh###VD?#^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R#R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#W#####ck?e?e,g)? #2########??##dh###^??###B*#CJ##OJ##PJ##o(#ph?###F#S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#W#####ck?e?e,g)? #3########??##dh###^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N##@##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^?#####u?</w:t>
        <w:tab/>
        <w:t>w##'####$#</w:t>
      </w:r>
    </w:p>
    <w:p>
      <w:pPr>
        <w:pStyle w:val="PreformattedText"/>
        <w:bidi w:val="0"/>
        <w:jc w:val="left"/>
        <w:rPr/>
      </w:pPr>
      <w:r>
        <w:rPr/>
        <w:t>?###9#r ##&amp;d####G$#P?####?####a$####CJ##aJ##&lt;# @##2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^?#####u?#?#######$#</w:t>
      </w:r>
    </w:p>
    <w:p>
      <w:pPr>
        <w:pStyle w:val="PreformattedText"/>
        <w:bidi w:val="0"/>
        <w:jc w:val="left"/>
        <w:rPr/>
      </w:pPr>
      <w:r>
        <w:rPr/>
        <w:t>?###9#r ##G$#a$###CJ##aJ##.#?#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  <w:tab/>
        <w:t>=#####yb?lFh?e,g########CJ##aJ##.#Z@##R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~?e,g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*#U ??a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?#####?????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(#' ??q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+?#####yb?l#_(u####CJ##aJ##.#####?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+?#####yb?l?eW[#######$#a$###aJ##.#j#?#?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?#####yb?l;N??######</w:t>
        <w:br/>
        <w:t>#5#?\#?aJ## #L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?#####?e#g########?##@####?#####?#{#####?vU_ #1###6####$#</w:t>
      </w:r>
    </w:p>
    <w:p>
      <w:pPr>
        <w:pStyle w:val="PreformattedText"/>
        <w:bidi w:val="0"/>
        <w:jc w:val="left"/>
        <w:rPr/>
      </w:pPr>
      <w:r>
        <w:rPr/>
        <w:t>?###?#</w:t>
        <w:br/>
        <w:t>#??##?:?#dh####?x##?x#VD##WD#?^??#`?:?a$#'#B*#CJ##OJ##PJ##QJ##\#?mH##nH##ph####u#####)@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  <w:tab/>
        <w:t>?#####u?#x####PK##########!#??#??###########[Content_Types].xml???N?0#E?H???-J??@#%?ǎ?|??$#???U??L?TB? #l,?3??;?r?##????J??B+$?#G]??7O?V??##&lt;a?#????(7??I??R?{?pgL?=??r#????8#?5v&amp;???#?uQ?#?8??C??#??#X=????$???6N?JC#???????F?#B.?'?.?+???Y?T?#??^e5?5?? ?#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???|6^?N??#`???#??[###??##PK##########!#??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}Q??#%v/??C/?}#?(h"#?#??O?#</w:t>
        <w:br/>
        <w:t>?#?????=?????? #??#??C??h?v=?????%#[xp??{?_?P?&lt;?1#?H?0?##??O?R?Bd??#?JE?4b$??q_?#??#?6L??#R?7`???????0?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???#C?#A??????7??#?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>?e?.???|,?#??H#?,l??#??x#??#?I?sQ}#????? ?+?!?,?^?$j=?GW???)?E?+&amp;</w:t>
        <w:br/>
        <w:t>#8?###??##PK##########!#5??o?###? ######theme/theme/theme1.xml?Y_?#G#??w#?]?#?Y,??H????%??c????gZL?v-?!8O!##$!#</w:t>
        <w:tab/>
        <w:t>?{??#.p?3???.??&amp;??#W?3??Z???#s??hz~U???R??????9?)',??#5????H?</w:t>
      </w:r>
      <w:r>
        <w:rPr/>
        <w:t>蹏</w:t>
      </w:r>
      <w:r>
        <w:rPr/>
        <w:t>&amp;?J?u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???}??{??#D?c?|?#P??X#T?|</w:t>
        <w:br/>
        <w:t>è?`K???9Kc$?1]Tg):#?1?6j?V5F$q?#???|N????????o???g?????1?0Q"?#??t,g?????N?#??&lt;??s?hυ?f?|??</w:t>
        <w:br/>
        <w:t>??#x?sk???YE#?##{d5?0##?0??#f?</w:t>
      </w:r>
    </w:p>
    <w:p>
      <w:pPr>
        <w:pStyle w:val="PreformattedText"/>
        <w:bidi w:val="0"/>
        <w:jc w:val="left"/>
        <w:rPr/>
      </w:pPr>
      <w:r>
        <w:rPr/>
        <w:t>5g?8)&amp;?&lt;?k#?~#?b#7l#[?V?O#?t</w:t>
        <w:br/>
        <w:t>+??:???#(?h?=h#?u#??o?p#|?k?#(????G?#?h?#(??;x???#L?</w:t>
        <w:br/>
        <w:t>??[;?v-#xmC?#E?$?;??j???#?9??Vx??F?F??DA4#?%???D?#=a?###H? ?#?K&lt;GS#???~???8Gd#A?-Q?8??#?Q?</w:t>
        <w:tab/>
        <w:t>?</w:t>
      </w:r>
      <w:r>
        <w:rPr/>
        <w:t>寧</w:t>
      </w:r>
      <w:r>
        <w:rPr/>
        <w:t>&gt;)??#?4aI#??!I???,E?#Z]</w:t>
      </w:r>
    </w:p>
    <w:p>
      <w:pPr>
        <w:pStyle w:val="PreformattedText"/>
        <w:bidi w:val="0"/>
        <w:jc w:val="left"/>
        <w:rPr/>
      </w:pPr>
      <w:r>
        <w:rPr/>
        <w:t>?????~??o/??????s+U??!J#??o????}????????W???x??Y?êKK????????????K?? E':|Bb?{??y?bX?e#|?^Nb#!?K#??#?Y,??"2???"#??M;&gt;N!???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]</w:t>
        <w:tab/>
        <w:t>b?x7?</w:t>
      </w:r>
    </w:p>
    <w:p>
      <w:pPr>
        <w:pStyle w:val="PreformattedText"/>
        <w:bidi w:val="0"/>
        <w:jc w:val="left"/>
        <w:rPr/>
      </w:pPr>
      <w:r>
        <w:rPr/>
        <w:t>?1c??R?#??43OV??&gt;y??q##:??#????p??#Kl*?##4#P?#??</w:t>
        <w:tab/>
        <w:t>#?|?N1???C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i?8?#?C??#??dBN?h*?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Y?#??</w:t>
      </w:r>
    </w:p>
    <w:p>
      <w:pPr>
        <w:pStyle w:val="PreformattedText"/>
        <w:bidi w:val="0"/>
        <w:jc w:val="left"/>
        <w:rPr/>
      </w:pPr>
      <w:r>
        <w:rPr/>
        <w:t>?#?v???V=?g&amp;#?#?#?#L</w:t>
      </w:r>
    </w:p>
    <w:p>
      <w:pPr>
        <w:pStyle w:val="PreformattedText"/>
        <w:bidi w:val="0"/>
        <w:jc w:val="left"/>
        <w:rPr/>
      </w:pPr>
      <w:r>
        <w:rPr/>
        <w:t>3?F+?b??</w:t>
        <w:tab/>
        <w:t>??n?#$"#??:??!#??#??#?0?6??)?Ws?]#????c??Md*?M?#bLG#?i#?xi?I#??#?)?(r#0a?#3s??g?#J???1????</w:t>
      </w:r>
    </w:p>
    <w:p>
      <w:pPr>
        <w:pStyle w:val="PreformattedText"/>
        <w:bidi w:val="0"/>
        <w:jc w:val="left"/>
        <w:rPr/>
      </w:pPr>
      <w:r>
        <w:rPr/>
        <w:t>#A??)?#"?R?/ocf??xM?#?RM??F?</w:t>
      </w:r>
    </w:p>
    <w:p>
      <w:pPr>
        <w:pStyle w:val="PreformattedText"/>
        <w:bidi w:val="0"/>
        <w:jc w:val="left"/>
        <w:rPr/>
      </w:pPr>
      <w:r>
        <w:rPr/>
        <w:t>Rb???ja??#?#??#?Σ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i?$}'??r?m?u#??*?#??z??&lt;yD?#?c?`{?#??#?#%1J?i?#^?m&gt;&lt;Ia3Z?y?NOu?=#? ??(?9??{??##2</w:t>
        <w:br/>
        <w:t>?|??x]???.??`_&gt;1h\`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v]?wm3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"Α-????RD#W%?????M[?#?#??I?#h????w?#4#????#?o??+6r?%#?}??p????njB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y????&amp;??</w:t>
      </w:r>
      <w:r>
        <w:rPr/>
        <w:t>溥</w:t>
      </w:r>
      <w:r>
        <w:rPr/>
        <w:t>q??[?}??????n\72.4#?L~??v#??w??F?wd?&lt;??'?{?3'????#??}8|???`P?cO\?#.#?(?#L`?#)R2N??#???#Z??P?J#&lt;W??Βq83R?V?#OW?1?eG???&lt;??*+G?#???8#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?w?z?v??Y7#??eHh??$?##??4?:?#?YH???##]#??T?q?##?Vx#?o;?-???#??##?Ao&gt;?~?\??r????&gt;c###</w:t>
      </w:r>
    </w:p>
    <w:p>
      <w:pPr>
        <w:pStyle w:val="PreformattedText"/>
        <w:bidi w:val="0"/>
        <w:jc w:val="left"/>
        <w:rPr/>
      </w:pPr>
      <w:r>
        <w:rPr/>
        <w:t>?&amp;#JOw%????B?#?6Hh?f?P?Q</w:t>
      </w:r>
    </w:p>
    <w:p>
      <w:pPr>
        <w:pStyle w:val="PreformattedText"/>
        <w:bidi w:val="0"/>
        <w:jc w:val="left"/>
        <w:rPr/>
      </w:pPr>
      <w:r>
        <w:rPr/>
        <w:t>#??[p#?r?"4.??n?R??4??#B?????#???#?s#M?LA#?</w:t>
      </w:r>
      <w:r>
        <w:rPr/>
        <w:t>続</w:t>
      </w:r>
      <w:r>
        <w:rPr/>
        <w:t>&gt;??#-{?#???c?????+#?#?~??4??W?,??#?Qfp?t?l##?S??????#n???!?[?#</w:t>
        <w:tab/>
        <w:t>?%???#??N??9?</w:t>
        <w:br/>
        <w:t>????t?##&gt;?#?J??`)?V??q4;wN?*}? ??v]#pF8\#?3k?#\?#???????]?.J?P6??2ByE?y#W?????</w:t>
        <w:br/>
        <w:t>#hO?????I?Bx??#V7?QM???q?[u?,$-?%?f#YEVM{#3f??-[^??k?6&amp;???W?,uo???&amp;?m?</w:t>
        <w:tab/>
        <w:t>E?#?#??T?###?Z9?AM2?M?2g?f??,?</w:t>
      </w:r>
    </w:p>
    <w:p>
      <w:pPr>
        <w:pStyle w:val="PreformattedText"/>
        <w:bidi w:val="0"/>
        <w:jc w:val="left"/>
        <w:rPr/>
      </w:pPr>
      <w:r>
        <w:rPr/>
        <w:t>?.R$?????[Q#????*??mG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}????:????#H##?rWTp?J??N#4Dc?di#??S?o</w:t>
      </w:r>
    </w:p>
    <w:p>
      <w:pPr>
        <w:pStyle w:val="PreformattedText"/>
        <w:bidi w:val="0"/>
        <w:jc w:val="left"/>
        <w:rPr/>
      </w:pPr>
      <w:r>
        <w:rPr/>
        <w:t>??R?s????#6??R??ê??j??#4+??7?C?^#?#???(????#?/?:??W?;#??????U?.</w:t>
      </w:r>
      <w:r>
        <w:rPr/>
        <w:t>諊</w:t>
      </w:r>
      <w:r>
        <w:rPr/>
        <w:t>????7l#?#y5?:#??G?????[?n3#U?A?S</w:t>
      </w:r>
      <w:r>
        <w:rPr/>
        <w:t>醭</w:t>
      </w:r>
      <w:r>
        <w:rPr/>
        <w:t>~e?</w:t>
        <w:br/>
        <w:t>?? ?;??3?9S`/h?^k???aX?Z5I????F#??Ag?#??6#V????#`^???###??##PK##########!#</w:t>
      </w:r>
    </w:p>
    <w:p>
      <w:pPr>
        <w:pStyle w:val="PreformattedText"/>
        <w:bidi w:val="0"/>
        <w:jc w:val="left"/>
        <w:rPr/>
      </w:pPr>
      <w:r>
        <w:rPr/>
        <w:t>???#######'###theme/theme/_rels/themeManager.xml.rels??M</w:t>
        <w:br/>
        <w:t>?0#???w#oo?#?&amp;?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?T???8??V?"??A??H?u}??#|?$?b#{?##?P????8#?g/##]?QAs?#(????#??L#?[????###??##PK##-#########!#??#??#########################[Content_Types].xmlPK##-#########!#????###6#################0###_rels/.relsPK##-#########!#ky?#?###?#####################theme/theme/themeManager.xmlPK##-#########!#5??o?###? 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???#######'#############?</w:t>
        <w:br/>
        <w:t>##theme/theme/_rels/themeManager.xml.relsPK##########]###?#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//schemas.openxmlformats.org/drawingml/2006/main" bg1="lt1" tx1="dk1" bg2="lt2" tx2="dk2" accent1="accent1" accent2="accent2" accent3="accent3" accent4="accent4" accent5="accent5" accent6="accent6" hlink="hlink" folHlink="folHlink"/&gt;####d(#####?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+###?###?###?###B#######?###~</w:t>
        <w:b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?#######|###?###B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?###x###V###?###P###</w:t>
        <w:br/>
        <w:t>###?###?###?#######?###? ##N###@%###(##?+###.##?0##?###?##?##??##?##?##^?##??##b?##??##??##??##v?##?##&gt;?##x?##?##??##??##?##??###?##??##D?##:?##??##??######################!###"###$###%###&amp;###'###(###*###+###,###-###/###0###1###2###4###5###6###7###9###:###&lt;###=###?###@###B###W###Y###Z###[###]###^###_###`###b###c###d###e###g###h###i###k###l###m###o###p###r###s###t###v###w###y#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v###?###$###b###?###b$##&amp;*###.##?##V?##??##f?##??###?## ?##`?##t?##??########## #######)###.###3###8###;###&gt;###A###X###\###a###f###j###n###q###u###x### ###'###+###2###4###B####!?##!#???###?@######? ###################################@##?####??####?#???#?#######?H### ##?###############?0######?(#####</w:t>
        <w:tab/>
        <w:t>?######################</w:t>
        <w:br/>
        <w:t>?#########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################</w:t>
        <w:tab/>
        <w:t>###</w:t>
        <w:br/>
        <w:t>###?###B###U###\###^###e###g###m###?###?###?###?###########?###B###C###G###I###J###_###`###f###h###w###z###?###?###?###?###?###?###?###?###?###?###?###?###?###?###?###?###?###?###?###?###?###?###?###?###?###?###1###=###A###V###Z###o###t###?###?###?###?###?###?###?###?###?###?###?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;###&lt;###B###?###?###?###?###?###?###?###?###?###?###?###?###?###?###?###?###?###?###?###?###?###?###?###?###?###?###?###?###?###?###?###?###?############### ###"###'###*###-###1###2###3###4###6###7###:###;###&gt;###A###Y###u###v###?###?###?###?###?###?###?###?###?###?###?###?###?####</w:t>
        <w:tab/>
        <w:t>##B</w:t>
        <w:tab/>
        <w:t>##C</w:t>
        <w:tab/>
        <w:t>##N</w:t>
        <w:tab/>
        <w:t>##O</w:t>
        <w:tab/>
        <w:t>##T</w:t>
        <w:tab/>
        <w:t>##`</w:t>
        <w:tab/>
        <w:t>##g</w:t>
        <w:tab/>
        <w:t>##z</w:t>
        <w:tab/>
        <w:t>##}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</w:t>
        <w:br/>
        <w:br/>
        <w:t>##</w:t>
        <w:br/>
        <w:t>##?</w:t>
        <w:br/>
        <w:t>##?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f###g###v###y###?###?###?###?###?###?###?###?###?###?###?###?###?###?###?###?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##8###=###&gt;###@###A###U###V###X###?###?###a###e#######\###?###?###?############### ###(###)###5###@###g###h###?###?###?###?###?###?###?###########</w:t>
      </w:r>
    </w:p>
    <w:p>
      <w:pPr>
        <w:pStyle w:val="PreformattedText"/>
        <w:bidi w:val="0"/>
        <w:jc w:val="left"/>
        <w:rPr/>
      </w:pPr>
      <w:r>
        <w:rPr/>
        <w:t>#######~###?###?#######?###?###?###?###?###?###?###############*###C###?###?###?###-###.###U###V###[###]###z###/###4###6###Y###?###?###?###?###M###V###Y###g###k###|###}###?###?###?###?###0###3###?###?###?###?###?###?###?###?###?###?###########,###/###H###K###X###Y###Z###[###_###c###q###t###?###############5###7###E###G###c###d###r###s###u###v###?###?###?###?###?###?###?###?###?###'###]###`###k###m###?###?###?###?###?###?###?###?#### ##? ##K ##N ##V ##] ##b ##d ##e ##? ##? ##? ##? ##? ##</w:t>
        <w:tab/>
        <w:t>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?!##A!##_!##`!##c!##d!##i!##l!##m!##n!##o!##?!##?!##?!##?!##?!##?!##?!##?!##?!###"###"###"###"###"##!"##V"##W"##["##^"##~"##"##?"##?"##?"##?"##?"##?"##?"##?"##?"##?"##?"##?"##?"##?"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4###&lt;###P###?###?###?###?###?###?####$###$##?$##A$##B$##^$##`$##g$##h$##n$##o$##q$##}$##?$##?$##?$##?$##?$##?$##?$##?$##?$##?$##?$##?$##?$##?$##?$##?$##?$##?$##?$###%##1%##5%##?%##?%##?%##?%##?%##?%##?%##?%##?%##?%##P&amp;##`&amp;##a&amp;##?&amp;##?&amp;##?&amp;##?&amp;###'###'###'###'##"'##$'##('##)'##8'##:'##F'##I'##?'##?'##?'##?'##?'##?'##?'##?'##?'##?'##?'##?'##?'##?'##?'###(###(###(###(###(##!(###(##%(##&amp;(##((##)(##+(##,(##.(##/(##1(##b(##e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!###Q###R###{###|###########?###?###?###?###########?###?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?###?###?###?###?###?###S###T###X###Y###?###?###?###?###?###?###?###?###?###?###? ##? ###!###!##!"##%"##["##\"##?"##?"##?"##?"##4###8###]###^###?$##?$###%##&amp;%##?%##?%##%&amp;##)&amp;##R&amp;##U&amp;##W'##Z'###(##%(##&amp;(##((##)(##+(##,(##.(##/(##b(##e(####3###3###3###3###3###3###3###3###3###3###3###3###3###3###3###3###3###3###3###3###3###3###3###3###3###3###3###3###3###3###3###3###3###3###3###3###############################?###?###?###?###########g###?###?###?###:###B###?###?###########`</w:t>
        <w:tab/>
        <w:t>##z</w:t>
        <w:tab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V###`###?###?###M###X###}###?#######</w:t>
      </w:r>
    </w:p>
    <w:p>
      <w:pPr>
        <w:pStyle w:val="PreformattedText"/>
        <w:bidi w:val="0"/>
        <w:jc w:val="left"/>
        <w:rPr/>
      </w:pPr>
      <w:r>
        <w:rPr/>
        <w:t>###.%##6%##?%##?%###(##"(###(##%(##&amp;(##((##)(##+(##,(##.(##/(##\(##`(##b(##e(##############################################################################################################?###?###?###?###?###?###########4###6###A###F###?###?###n</w:t>
        <w:tab/>
        <w:t>##y</w:t>
        <w:tab/>
        <w:t>##}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###?###?###?###?###?###?###?###?###?###v###w####&amp;##%&amp;##"(###(###(##%(##&amp;(##&amp;(##((##)(##+(##,(##.(##/(##;(##=(##=(##@(##@(##A(##B(##Y(##\(##b(##e(##############################################################################################################################?</w:t>
        <w:tab/>
        <w:t>##???s?#?#?#?#?#?#?#?#?#####T#????#?#?#?#?#?#?#?#?###?N</w:t>
      </w:r>
    </w:p>
    <w:p>
      <w:pPr>
        <w:pStyle w:val="PreformattedText"/>
        <w:bidi w:val="0"/>
        <w:jc w:val="left"/>
        <w:rPr/>
      </w:pPr>
      <w:r>
        <w:rPr/>
        <w:t>?????#?#?#?#?#?#?#?#?###?5?#?</w:t>
      </w:r>
    </w:p>
    <w:p>
      <w:pPr>
        <w:pStyle w:val="PreformattedText"/>
        <w:bidi w:val="0"/>
        <w:jc w:val="left"/>
        <w:rPr/>
      </w:pPr>
      <w:r>
        <w:rPr/>
        <w:t>?B?#?#?#?#?#?#?#?#?###IN?#n#???#?#?#?#?#?#?#?#?###?~.#?'?</w:t>
        <w:br/>
        <w:t>?#?#?#?#?#?#?#?#?###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????#?#?#?#?#?#?#?#?###.$p$???s?#?#?#?#?#?#?#?#?###rQ?%^?4??#?#?#?#?#?#?#?#?###4|?%???z?#?#?#?#?#?#?#?#?###?#?%b??Y?#?#?#?#?#?#?#?#?###?##&amp;D??~?#?#?#?#?#?#?#?#?###.</w:t>
      </w:r>
    </w:p>
    <w:p>
      <w:pPr>
        <w:pStyle w:val="PreformattedText"/>
        <w:bidi w:val="0"/>
        <w:jc w:val="left"/>
        <w:rPr/>
      </w:pPr>
      <w:r>
        <w:rPr/>
        <w:t>W*???s?#?#?#?#?#?#?#?#?###t#?2##?`?#?#?#?#?#?#?#?#?###?u?Bt" ??#?#?#?#?#?#?#?#?###?#mg???s?#?#?#?#?#?#?#?#?####b#jZ???#?#?#?#?#?#?#?#?###$*1un???#?#?#?#?#?#?#?#?###sA3v#.#a?#?#?#?#?#?#?#?#?###?68y~`???#?#?#?#?#?#?#?#?################################?w##???#?###w##^?w#`???o(##################################?N##?0?#?###N##^?N#`?0?o(#####.################################??</w:t>
        <w:tab/>
        <w:t>#?0?#?###?</w:t>
        <w:tab/>
        <w:t>#^??</w:t>
        <w:tab/>
        <w:t>`?0?o(#####.###.################################??##???#?###?##^??#`???o(#####.###.###.#############</w:t>
        <w:tab/>
        <w:t>##################?0##???#?###0##^?0#`???o(#</w:t>
        <w:tab/>
        <w:t>###.###.###.###.#############</w:t>
        <w:tab/>
        <w:t>##################?###?`?#?######^?#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z##???#?###z##^?z#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`$#???#?###`$#^?`$`???o(#####.###.###.###.###.###.###.###.################################??##?0?#?###?##^??#`?0?o(######?#####?##################</w:t>
        <w:br/>
        <w:t>####?8##?\?#?###8##^?8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$</w:t>
        <w:tab/>
        <w:t>#?\?#?###$</w:t>
        <w:tab/>
        <w:t>#^?$</w:t>
        <w:tab/>
        <w:t>`?\??h####?H######)######?##################</w:t>
        <w:br/>
        <w:t>####??</w:t>
        <w:br/>
        <w:t>#?\?#?###?</w:t>
        <w:br/>
        <w:t>#^??</w:t>
        <w:br/>
        <w:t>`?\??h####?H######.######?##################</w:t>
        <w:br/>
        <w:t>####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\?#?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###?\?#?######^?##`?\??h####?H######)######?##################</w:t>
        <w:br/>
        <w:t>####??##?\?#?###?##^??#`?\??h####?H######.#</w:t>
        <w:br/>
        <w:t>############################?###? ?#?######^?##`? ?QJ##o(#####</w:t>
        <w:tab/>
        <w:t>?#####?##################</w:t>
        <w:br/>
        <w:t>####?p##?\?#?###p##^?p#`?\??h####?H######)#########################</w:t>
        <w:br/>
        <w:t>####?#</w:t>
        <w:br/>
        <w:t>#?\?#?####</w:t>
        <w:br/>
        <w:t>#^?#</w:t>
        <w:br/>
        <w:t>`?\??h####?H######.######?##################</w:t>
        <w:br/>
        <w:t>####??##?\?#?###?##^??#`?\??h####?H######.######?##################</w:t>
        <w:br/>
        <w:t>####?\</w:t>
      </w:r>
    </w:p>
    <w:p>
      <w:pPr>
        <w:pStyle w:val="PreformattedText"/>
        <w:bidi w:val="0"/>
        <w:jc w:val="left"/>
        <w:rPr/>
      </w:pPr>
      <w:r>
        <w:rPr/>
        <w:t>#?\?#?###\</w:t>
      </w:r>
    </w:p>
    <w:p>
      <w:pPr>
        <w:pStyle w:val="PreformattedText"/>
        <w:bidi w:val="0"/>
        <w:jc w:val="left"/>
        <w:rPr/>
      </w:pPr>
      <w:r>
        <w:rPr/>
        <w:t>#^?\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###?\?#?######^?##`?\??h####?H######.######?##################</w:t>
        <w:br/>
        <w:t>####??##?\?#?###?##^??#`?\??h####?H######.######?##################</w:t>
        <w:br/>
        <w:t>####?H##?\?#?###H##^?H#`?\??h####?H######)######?##################</w:t>
        <w:br/>
        <w:t>####??##?\?#?###?##^??#`?\??h####?H######.#########################</w:t>
      </w:r>
    </w:p>
    <w:p>
      <w:pPr>
        <w:pStyle w:val="PreformattedText"/>
        <w:bidi w:val="0"/>
        <w:jc w:val="left"/>
        <w:rPr/>
      </w:pPr>
      <w:r>
        <w:rPr/>
        <w:t>####??##?W?#?###?##^??#`?W?o(#?h####?H##############################</w:t>
      </w:r>
    </w:p>
    <w:p>
      <w:pPr>
        <w:pStyle w:val="PreformattedText"/>
        <w:bidi w:val="0"/>
        <w:jc w:val="left"/>
        <w:rPr/>
      </w:pPr>
      <w:r>
        <w:rPr/>
        <w:t>####??##???#?###?##^??#`???o(#?h####?H######.###########################</w:t>
      </w:r>
    </w:p>
    <w:p>
      <w:pPr>
        <w:pStyle w:val="PreformattedText"/>
        <w:bidi w:val="0"/>
        <w:jc w:val="left"/>
        <w:rPr/>
      </w:pPr>
      <w:r>
        <w:rPr/>
        <w:t>####??##???#?###?##^??#`???o(#?h####?H######.###.###########################</w:t>
      </w:r>
    </w:p>
    <w:p>
      <w:pPr>
        <w:pStyle w:val="PreformattedText"/>
        <w:bidi w:val="0"/>
        <w:jc w:val="left"/>
        <w:rPr/>
      </w:pPr>
      <w:r>
        <w:rPr/>
        <w:t>####??##?&lt;?#?###?##^??#`?&lt;?o(#?h####?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??</w:t>
        <w:tab/>
        <w:t>#???#?###?</w:t>
        <w:tab/>
        <w:t>#^??</w:t>
        <w:tab/>
        <w:t>`???o(#?h####?H##</w:t>
        <w:tab/>
        <w:t>###.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(#?h####?H#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??##?#?#?###?##^??#`?#?o(#?h####?H#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?*##?v?#?###*##^?*#`?v?o(#?h####?H#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??##?\?#?###?##^??#`?\?o(#?h####?H######.###.###.###.###.###.###.###.################################?X##???#?###X##^?X#`???o(######?#####?##################</w:t>
        <w:br/>
        <w:t>####?8##?\?#?###8##^?8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$</w:t>
        <w:tab/>
        <w:t>#?\?#?###$</w:t>
        <w:tab/>
        <w:t>#^?$</w:t>
        <w:tab/>
        <w:t>`?\??h####?H######)######?##################</w:t>
        <w:br/>
        <w:t>####??</w:t>
        <w:br/>
        <w:t>#?\?#?###?</w:t>
        <w:br/>
        <w:t>#^??</w:t>
        <w:br/>
        <w:t>`?\??h####?H######.######?##################</w:t>
        <w:br/>
        <w:t>####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\?#?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###?\?#?######^?##`?\??h####?H######)######?##################</w:t>
        <w:br/>
        <w:t>####??##?\?#?###?##^??#`?\??h####?H######.##############################??##? ?#?###?##^??#`? ?OJ##PJ##QJ##o(##################################?g##?0?#?###g##^?g#`?0?OJ##PJ##QJ##o(#####.################################?f</w:t>
        <w:tab/>
        <w:t>#???#?###f</w:t>
        <w:tab/>
        <w:t>#^?f</w:t>
        <w:tab/>
        <w:t>`???OJ##PJ##QJ##o(#####.###.################################??##???#?###?##^??#`???OJ##PJ##QJ##o(#####.###.###.#############</w:t>
        <w:tab/>
        <w:t>##################??##?`?#?###?##^??#`?`?OJ##PJ##QJ##o(#</w:t>
        <w:tab/>
        <w:t>###.###.###.###.#############</w:t>
        <w:tab/>
        <w:t>##################??##???#?###?##^??#`???OJ##PJ##QJ##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J##PJ##QJ##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(?#?###?##^??#`?(?OJ##PJ##QJ##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J##PJ##QJ##o(#####.###.###.###.###.###.###.###.################################?X##???#?###X##^?X#`???o(######?#####?##################</w:t>
        <w:br/>
        <w:t>####?8##?\?#?###8##^?8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$</w:t>
        <w:tab/>
        <w:t>#?\?#?###$</w:t>
        <w:tab/>
        <w:t>#^?$</w:t>
        <w:tab/>
        <w:t>`?\??h####?H######)######?##################</w:t>
        <w:br/>
        <w:t>####??</w:t>
        <w:br/>
        <w:t>#?\?#?###?</w:t>
        <w:br/>
        <w:t>#^??</w:t>
        <w:br/>
        <w:t>`?\??h####?H######.######?##################</w:t>
        <w:br/>
        <w:t>####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\?#?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###?\?#?######^?##`?\??h####?H######)######?##################</w:t>
        <w:br/>
        <w:t>####??##?\?#?###?##^??#`?\??h####?H######.##############################?w##???#?###w##^?w#`???o(##################################?N##?0?#?###N##^?N#`?0?o(#####.################################??</w:t>
        <w:tab/>
        <w:t>#?0?#?###?</w:t>
        <w:tab/>
        <w:t>#^??</w:t>
        <w:tab/>
        <w:t>`?0?o(#####.###.################################??##???#?###?##^??#`???o(#####.###.###.#############</w:t>
        <w:tab/>
        <w:t>##################?0##???#?###0##^?0#`???o(#</w:t>
        <w:tab/>
        <w:t>###.###.###.###.#############</w:t>
        <w:tab/>
        <w:t>##################?###?`?#?######^?#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z##???#?###z##^?z#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`$#???#?###`$#^?`$`???o(#####.###.###.###.###.###.###.###.################################??##?0?#?###?##^??#`?0?o(######?#####?##################</w:t>
        <w:br/>
        <w:t>####?8##?\?#?###8##^?8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$</w:t>
        <w:tab/>
        <w:t>#?\?#?###$</w:t>
        <w:tab/>
        <w:t>#^?$</w:t>
        <w:tab/>
        <w:t>`?\??h####?H######)######?##################</w:t>
        <w:br/>
        <w:t>####??</w:t>
        <w:br/>
        <w:t>#?\?#?###?</w:t>
        <w:br/>
        <w:t>#^??</w:t>
        <w:br/>
        <w:t>`?\??h####?H######.######?##################</w:t>
        <w:br/>
        <w:t>####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\?#?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###?\?#?######^?##`?\??h####?H######)######?##################</w:t>
        <w:br/>
        <w:t>####??##?\?#?###?##^??#`?\??h####?H######.##############################??##? ?#?###?##^??#`? ?o(##################################?w##? ?#?###w##^?w#`? ?o(#####.################################??##?0?#?###?##^??#`?0?o(#####.###.################################??##???#?###?##^??#`???o(#####.###.###.#############</w:t>
        <w:tab/>
        <w:t>##################??##???#?###?##^??#`???o(#</w:t>
        <w:tab/>
        <w:t>###.###.###.###.#############</w:t>
        <w:tab/>
        <w:t>##################??##?`?#?###?##^??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)##???#?###)##^?)#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(##???#?###(##^?(#`???o(#####.###.###.###.###.###.###.###.################################??##? ?#?###?##^??#`? ?o(######?#####?##################</w:t>
        <w:br/>
        <w:t>####?###?\?#?######^?##`?\??h####?H######)######?##################</w:t>
        <w:br/>
        <w:t>####??##?\?#?###?##^??#`?\??h####?H######.######?##################</w:t>
        <w:br/>
        <w:t>####?P</w:t>
        <w:br/>
        <w:t>#?\?#?###P</w:t>
        <w:br/>
        <w:t>#^?P</w:t>
        <w:br/>
        <w:t>`?\??h####?H######.######?##################</w:t>
        <w:br/>
        <w:t>####??##?\?#?###?##^??#`?\??h####?H######)######?##################</w:t>
        <w:br/>
        <w:t>####??</w:t>
      </w:r>
    </w:p>
    <w:p>
      <w:pPr>
        <w:pStyle w:val="PreformattedText"/>
        <w:bidi w:val="0"/>
        <w:jc w:val="left"/>
        <w:rPr/>
      </w:pPr>
      <w:r>
        <w:rPr/>
        <w:t>#?\?#?###?</w:t>
      </w:r>
    </w:p>
    <w:p>
      <w:pPr>
        <w:pStyle w:val="PreformattedText"/>
        <w:bidi w:val="0"/>
        <w:jc w:val="left"/>
        <w:rPr/>
      </w:pPr>
      <w:r>
        <w:rPr/>
        <w:t>#^??</w:t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&lt;##?\?#?###&lt;##^?&lt;#`?\??h####?H######.######?##################</w:t>
        <w:br/>
        <w:t>####??##?\?#?###?##^??#`?\??h####?H######)######?##################</w:t>
        <w:br/>
        <w:t>####??##?\?#?###?##^??#`?\??h####?H######.##############################??##? ?#?###?##^??#`? ?o(######?#####?##################</w:t>
        <w:br/>
        <w:t>####?###?\?#?######^?##`?\??h####?H######)#########################</w:t>
        <w:br/>
        <w:t>####??##?\?#?###?##^??#`?\??h####?H######.######?##################</w:t>
        <w:br/>
        <w:t>####?P</w:t>
        <w:br/>
        <w:t>#?\?#?###P</w:t>
        <w:br/>
        <w:t>#^?P</w:t>
        <w:br/>
        <w:t>`?\??h####?H######.######?##################</w:t>
        <w:br/>
        <w:t>####??##?\?#?###?##^??#`?\??h####?H######)######?##################</w:t>
        <w:br/>
        <w:t>####??</w:t>
      </w:r>
    </w:p>
    <w:p>
      <w:pPr>
        <w:pStyle w:val="PreformattedText"/>
        <w:bidi w:val="0"/>
        <w:jc w:val="left"/>
        <w:rPr/>
      </w:pPr>
      <w:r>
        <w:rPr/>
        <w:t>#?\?#?###?</w:t>
      </w:r>
    </w:p>
    <w:p>
      <w:pPr>
        <w:pStyle w:val="PreformattedText"/>
        <w:bidi w:val="0"/>
        <w:jc w:val="left"/>
        <w:rPr/>
      </w:pPr>
      <w:r>
        <w:rPr/>
        <w:t>#^??</w:t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&lt;##?\?#?###&lt;##^?&lt;#`?\??h####?H######.######?##################</w:t>
        <w:br/>
        <w:t>####??##?\?#?###?##^??#`?\??h####?H######)######?##################</w:t>
        <w:br/>
        <w:t>####??##?\?#?###?##^??#`?\??h####?H######.##############################?w##???#?###w##^?w#`???o(##################################?N##?0?#?###N##^?N#`?0?o(#####.################################??</w:t>
        <w:tab/>
        <w:t>#?0?#?###?</w:t>
        <w:tab/>
        <w:t>#^??</w:t>
        <w:tab/>
        <w:t>`?0?o(#####.###.################################??##???#?###?##^??#`???o(#####.###.###.#############</w:t>
        <w:tab/>
        <w:t>##################?0##???#?###0##^?0#`???o(#</w:t>
        <w:tab/>
        <w:t>###.###.###.###.#############</w:t>
        <w:tab/>
        <w:t>##################?###?`?#?######^?#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z##???#?###z##^?z#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`$#???#?###`$#^?`$`???o(#####.###.###.###.###.###.###.###.#######'###################</w:t>
      </w:r>
    </w:p>
    <w:p>
      <w:pPr>
        <w:pStyle w:val="PreformattedText"/>
        <w:bidi w:val="0"/>
        <w:jc w:val="left"/>
        <w:rPr/>
      </w:pPr>
      <w:r>
        <w:rPr/>
        <w:t>####??##?\?#?###?##^??#`?\?o(#?h####?H#######0#############################?###?0?#?######^?##`?0?OJ##PJ##QJ##^J#######?#############################??##?/?#?###?##^??#`?/?OJ##PJ##QJ##^J##o(####&amp;#############################??##???#?###?##^??#`???o(##################################??##?0?#?###?##^??#`?0?o(######0#############################?###?0?#?######^?##`?0?o(######0#####?#######################?#</w:t>
        <w:br/>
        <w:t>#?\?#?####</w:t>
        <w:br/>
        <w:t>#^?#</w:t>
        <w:br/>
        <w:t>`?\?####.######?#######################??##?\?#?###?##^??#`?\?####)######?#######################?^</w:t>
      </w:r>
    </w:p>
    <w:p>
      <w:pPr>
        <w:pStyle w:val="PreformattedText"/>
        <w:bidi w:val="0"/>
        <w:jc w:val="left"/>
        <w:rPr/>
      </w:pPr>
      <w:r>
        <w:rPr/>
        <w:t>#?\?#?###^</w:t>
      </w:r>
    </w:p>
    <w:p>
      <w:pPr>
        <w:pStyle w:val="PreformattedText"/>
        <w:bidi w:val="0"/>
        <w:jc w:val="left"/>
        <w:rPr/>
      </w:pPr>
      <w:r>
        <w:rPr/>
        <w:t>#^?^</w:t>
      </w:r>
    </w:p>
    <w:p>
      <w:pPr>
        <w:pStyle w:val="PreformattedText"/>
        <w:bidi w:val="0"/>
        <w:jc w:val="left"/>
        <w:rPr/>
      </w:pPr>
      <w:r>
        <w:rPr/>
        <w:t>`?\?####.##############################?</w:t>
      </w:r>
    </w:p>
    <w:p>
      <w:pPr>
        <w:pStyle w:val="PreformattedText"/>
        <w:bidi w:val="0"/>
        <w:jc w:val="left"/>
        <w:rPr/>
      </w:pPr>
      <w:r>
        <w:rPr/>
        <w:t>##???#?###</w:t>
      </w:r>
    </w:p>
    <w:p>
      <w:pPr>
        <w:pStyle w:val="PreformattedText"/>
        <w:bidi w:val="0"/>
        <w:jc w:val="left"/>
        <w:rPr/>
      </w:pPr>
      <w:r>
        <w:rPr/>
        <w:t>##^?</w:t>
      </w:r>
    </w:p>
    <w:p>
      <w:pPr>
        <w:pStyle w:val="PreformattedText"/>
        <w:bidi w:val="0"/>
        <w:jc w:val="left"/>
        <w:rPr/>
      </w:pPr>
      <w:r>
        <w:rPr/>
        <w:t>#`???o(#####.##############################??</w:t>
        <w:tab/>
        <w:t>#???#?###?</w:t>
        <w:tab/>
        <w:t>#^??</w:t>
        <w:tab/>
        <w:t>`???o(#####.######?##################</w:t>
        <w:br/>
        <w:t>####??##?\?#?###?##^??#`?\??h####?H######.######?##################</w:t>
        <w:br/>
        <w:t>####?5</w:t>
      </w:r>
    </w:p>
    <w:p>
      <w:pPr>
        <w:pStyle w:val="PreformattedText"/>
        <w:bidi w:val="0"/>
        <w:jc w:val="left"/>
        <w:rPr/>
      </w:pPr>
      <w:r>
        <w:rPr/>
        <w:t>#?\?#?###5</w:t>
      </w:r>
    </w:p>
    <w:p>
      <w:pPr>
        <w:pStyle w:val="PreformattedText"/>
        <w:bidi w:val="0"/>
        <w:jc w:val="left"/>
        <w:rPr/>
      </w:pPr>
      <w:r>
        <w:rPr/>
        <w:t>#^?5</w:t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?##?\?#?###?##^??#`?\??h####?H######)######?##################</w:t>
        <w:br/>
        <w:t>####?}##?\?#?###}##^?}#`?\??h####?H######.######?##################</w:t>
        <w:br/>
        <w:t>####?!##?\?#?###!##^?!#`?\??h####?H######.######?##################</w:t>
        <w:br/>
        <w:t>####??##?\?#?###?##^??#`?\??h####?H######)######?##################</w:t>
        <w:br/>
        <w:t>####?i##?\?#?###i##^?i#`?\??h####?H######.##############################?w##???#?###w##^?w#`???o(##################################?N##?0?#?###N##^?N#`?0?o(#####.################################??</w:t>
        <w:tab/>
        <w:t>#?0?#?###?</w:t>
        <w:tab/>
        <w:t>#^??</w:t>
        <w:tab/>
        <w:t>`?0?o(#####.###.################################??##???#?###?##^??#`???o(#####.###.###.#############</w:t>
        <w:tab/>
        <w:t>##################?0##???#?###0##^?0#`???o(#</w:t>
        <w:tab/>
        <w:t>###.###.###.###.#############</w:t>
        <w:tab/>
        <w:t>##################?###?`?#?######^?#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z##???#?###z##^?z#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`$#???#?###`$#^?`$`???o(#####.###.###.###.###.###.###.###.################################??##???#?###?##^??#`???o(######?#####?##################</w:t>
        <w:br/>
        <w:t>####??##?\?#?###?##^??#`?\??h####?H######)######?##################</w:t>
        <w:br/>
        <w:t>####?S##?\?#?###S##^?S#`?\??h####?H######.######?##################</w:t>
        <w:br/>
        <w:t>####??##?\?#?###?##^??#`?\??h####?H######.######?##################</w:t>
        <w:br/>
        <w:t>####??</w:t>
        <w:tab/>
        <w:t>#?\?#?###?</w:t>
        <w:tab/>
        <w:t>#^??</w:t>
        <w:tab/>
        <w:t>`?\??h####?H######)######?##################</w:t>
        <w:br/>
        <w:t>####??##?\?#?###?##^??#`?\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\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?##?\?#?###?##^??#`?\??h####?H######)######?##################</w:t>
        <w:br/>
        <w:t>####?+##?\?#?###+##^?+#`?\??h####?H######.##############################??##???#?###?##^??#`???o(######?#############################??##?/?#?###?##^??#`?/?o(######?#############################?4##?\?#?###4##^?4#`?\?OJ##PJ##QJ##^J######</w:t>
        <w:tab/>
        <w:t>?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)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?##?\?#?###?##^??#`?\??h####?H######.######?##################</w:t>
        <w:br/>
        <w:t>####?h##?\?#?###h##^?h#`?\??h####?H######)######?##################</w:t>
        <w:br/>
        <w:t>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\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?\??h####?H######.##############################??##???#?###?##^??#`???o(######?#####?##################</w:t>
        <w:br/>
        <w:t>####??##?\?#?###?##^??#`?\??h####?H######)######?##################</w:t>
        <w:br/>
        <w:t>####?S##?\?#?###S##^?S#`?\??h####?H######.######?##################</w:t>
        <w:br/>
        <w:t>####??##?\?#?###?##^??#`?\??h####?H######.######?##################</w:t>
        <w:br/>
        <w:t>####??</w:t>
        <w:tab/>
        <w:t>#?\?#?###?</w:t>
        <w:tab/>
        <w:t>#^??</w:t>
        <w:tab/>
        <w:t>`?\??h####?H######)######?##################</w:t>
        <w:br/>
        <w:t>####??##?\?#?###?##^??#`?\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\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?##?\?#?###?##^??#`?\??h####?H######)######?##################</w:t>
        <w:br/>
        <w:t>####?+##?\?#?###+##^?+#`?\??h####?H######.##############################?w##???#?###w##^?w#`???o(##################################?N##?0?#?###N##^?N#`?0?o(#####.################################??</w:t>
        <w:tab/>
        <w:t>#?0?#?###?</w:t>
        <w:tab/>
        <w:t>#^??</w:t>
        <w:tab/>
        <w:t>`?0?o(#####.###.################################??##???#?###?##^??#`???o(#####.###.###.#############</w:t>
        <w:tab/>
        <w:t>##################?0##???#?###0##^?0#`???o(#</w:t>
        <w:tab/>
        <w:t>###.###.###.###.#############</w:t>
        <w:tab/>
        <w:t>##################?###?`?#?######^?#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z##???#?###z##^?z#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`$#???#?###`$#^?`$`???o(#####.###.###.###.###.###.###.###.#######$*1u############?N</w:t>
      </w:r>
    </w:p>
    <w:p>
      <w:pPr>
        <w:pStyle w:val="PreformattedText"/>
        <w:bidi w:val="0"/>
        <w:jc w:val="left"/>
        <w:rPr/>
      </w:pPr>
      <w:r>
        <w:rPr/>
        <w:t>############?#?%############?##&amp;############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##########b#j############sA3v############IN?###############T#############rQ?%############t#?2############4|?%############?~.#############?68y############.$p$############?u?B############?#mg############?</w:t>
        <w:tab/>
        <w:t>##############.</w:t>
      </w:r>
    </w:p>
    <w:p>
      <w:pPr>
        <w:pStyle w:val="PreformattedText"/>
        <w:bidi w:val="0"/>
        <w:jc w:val="left"/>
        <w:rPr/>
      </w:pPr>
      <w:r>
        <w:rPr/>
        <w:t>W*############?5?#############??????????????????????????????????????????????????????????????????????????????????############################################??########0?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fHJ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!?b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Z??P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z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X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byL?vt#??|rBT?"???##</w:t>
        <w:tab/>
        <w:t>###</w:t>
        <w:tab/>
        <w:t>###</w:t>
        <w:tab/>
        <w:t>#####^D##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9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oL?X&gt;??8Gh^##</w:t>
        <w:tab/>
        <w:t>###</w:t>
        <w:tab/>
        <w:t>###</w:t>
        <w:tab/>
        <w:t>###</w:t>
        <w:tab/>
        <w:t>###</w:t>
        <w:tab/>
        <w:t>###</w:t>
        <w:tab/>
        <w:t>###?m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|7#?&amp;?$######?h?</w:t>
        <w:tab/>
        <w:t>##############?K?</w:t>
        <w:br/>
        <w:t>?&amp;?$######ee{#############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?&amp;?$######?#################?###?&amp;?$######?#? ##############?&amp;?$##############?n7)?&amp;?$######?Di-##############?L?.?&amp;?$#######ps7##############l#%9##############-c?:?&amp;?$######?W?D?&amp;?$######?DtL?&amp;?$######?j&lt;O?&amp;?$######?r+S?&amp;?$######?J?U##############?#?b?&amp;?$######'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&amp;?$######?\8l?&amp;?$######?###########?#######?###v###?4##?###?S##?w##?7##?J##FM###`##]s##?&amp;##;-##?@##jO##?V##?###?7##?h##?l##?S###!##?###@'##?(##?G##B6##?|##98##?D##+u##?#</w:t>
        <w:tab/>
        <w:t>#f!</w:t>
        <w:tab/>
        <w:t>#?'</w:t>
        <w:tab/>
        <w:t>##(</w:t>
        <w:tab/>
        <w:t>#?A</w:t>
        <w:tab/>
        <w:t>#?g</w:t>
        <w:tab/>
        <w:t>#?{</w:t>
        <w:tab/>
        <w:t>#?#</w:t>
        <w:br/>
        <w:t>###</w:t>
        <w:br/>
        <w:t>#?!</w:t>
        <w:br/>
        <w:t>#5V</w:t>
        <w:br/>
        <w:t>#?u</w:t>
        <w:br/>
        <w:t>#?#### ##??##?f#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8</w:t>
      </w:r>
    </w:p>
    <w:p>
      <w:pPr>
        <w:pStyle w:val="PreformattedText"/>
        <w:bidi w:val="0"/>
        <w:jc w:val="left"/>
        <w:rPr/>
      </w:pPr>
      <w:r>
        <w:rPr/>
        <w:t>#?A</w:t>
      </w:r>
    </w:p>
    <w:p>
      <w:pPr>
        <w:pStyle w:val="PreformattedText"/>
        <w:bidi w:val="0"/>
        <w:jc w:val="left"/>
        <w:rPr/>
      </w:pPr>
      <w:r>
        <w:rPr/>
        <w:t>#?o</w:t>
      </w:r>
    </w:p>
    <w:p>
      <w:pPr>
        <w:pStyle w:val="PreformattedText"/>
        <w:bidi w:val="0"/>
        <w:jc w:val="left"/>
        <w:rPr/>
      </w:pPr>
      <w:r>
        <w:rPr/>
        <w:t>#?u</w:t>
      </w:r>
    </w:p>
    <w:p>
      <w:pPr>
        <w:pStyle w:val="PreformattedText"/>
        <w:bidi w:val="0"/>
        <w:jc w:val="left"/>
        <w:rPr/>
      </w:pPr>
      <w:r>
        <w:rPr/>
        <w:t>#?x</w:t>
      </w:r>
    </w:p>
    <w:p>
      <w:pPr>
        <w:pStyle w:val="PreformattedText"/>
        <w:bidi w:val="0"/>
        <w:jc w:val="left"/>
        <w:rPr/>
      </w:pPr>
      <w:r>
        <w:rPr/>
        <w:t>#?y</w:t>
      </w:r>
    </w:p>
    <w:p>
      <w:pPr>
        <w:pStyle w:val="PreformattedText"/>
        <w:bidi w:val="0"/>
        <w:jc w:val="left"/>
        <w:rPr/>
      </w:pPr>
      <w:r>
        <w:rPr/>
        <w:t>#U####(##lo###k##9###7D###v##?###?7##u=##J{##?###?0##?=##?l##?`##?###~</w:t>
        <w:br/>
        <w:t>##)###G-##?3##?Y##?j##'##?###?t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6##?.##?3##?]##?###?###gQ##?b##~c##</w:t>
      </w:r>
    </w:p>
    <w:p>
      <w:pPr>
        <w:pStyle w:val="PreformattedText"/>
        <w:bidi w:val="0"/>
        <w:jc w:val="left"/>
        <w:rPr/>
      </w:pPr>
      <w:r>
        <w:rPr/>
        <w:t>4###C##?</w:t>
        <w:br/>
        <w:t>##V###!M##?###?)##:-##?###?###?####6##dU##?z######?###?B##?J##?#!#?c!#?m!#e#"#?%"#?C"#OJ"#?#$#p^$#9*%#?z%#@#&amp;##S&amp;#?d&amp;#?</w:t>
      </w:r>
    </w:p>
    <w:p>
      <w:pPr>
        <w:pStyle w:val="PreformattedText"/>
        <w:bidi w:val="0"/>
        <w:jc w:val="left"/>
        <w:rPr/>
      </w:pPr>
      <w:r>
        <w:rPr/>
        <w:t>'#&gt;}'#&lt;#(#@=(#?#)#ag)#!#*#?#*#8&amp;*#?++#VK+#;g+#?:,#d[,#?E-#?Q.##^.##0/#?&gt;/#?\0#?M1#?Y1#4h1#g#2#n#2#?&gt;2#?J2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3#?</w:t>
        <w:tab/>
        <w:t>4#/Z4#?#5#?r6#?z6## 7#?'7#Y*7#&amp;/7#?Q7#?q7###8#_#8#?#8#v#8#+.8##N8#?~8#?#9#&lt;@9#?#:##,:#??:##|:##?;#uB;#?[;#5f;#6f;#Us;#?</w:t>
        <w:tab/>
        <w:t>=##d=#?#&gt;#);&gt;#!q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mW?#?#@##a@#?#A#?#A#?0B#5aB#w#D#?=F#iTF#XcF#?gF#|</w:t>
      </w:r>
    </w:p>
    <w:p>
      <w:pPr>
        <w:pStyle w:val="PreformattedText"/>
        <w:bidi w:val="0"/>
        <w:jc w:val="left"/>
        <w:rPr/>
      </w:pPr>
      <w:r>
        <w:rPr/>
        <w:t>G#?OG#?,H###I###I#?9I#?tI#?#J#h1J#?gJ##|J#?#K##K#?'L#?,L#?&lt;L#?&lt;L#?AL#?QL#?]L#E_L#?#M#?(M#?#N#?#N#,PN#?_N#?fN#X"O#?4O#?#P#?4P#?6P#?OP#?WQ#sdQ#?hQ#V$R#?SS#9XS#*iT#XwT##yT##2U#9#V#?JV#?xV#=#W#?#X#?#X#?AX#CBX#yaX#?$Y#?lY#?#Z#?jZ#?#[#G=[#?#\##L\#?U]#?q]#k#^#}7^#b#_#?"_#?J_#?J_##W_#T%`#5D`#1q`#Iw`#y#a#a"a# Aa#JHa###b#?*b#?0b#:Gb#</w:t>
        <w:tab/>
        <w:t>db##ob#?#c#?/c#?Ec#EJc#?Vc##'d#?Id###e#|%e#9Ae#?#f#B f#PJf##yf#?dg##fg#(tg#btg#?#h#?#h#?5h#?&lt;h#?#i#* i#?7i#?ki##ui#?</w:t>
        <w:br/>
        <w:t>j#?*j#?~j##(l#$#m#?'m#?'n#y-n#?</w:t>
      </w:r>
    </w:p>
    <w:p>
      <w:pPr>
        <w:pStyle w:val="PreformattedText"/>
        <w:bidi w:val="0"/>
        <w:jc w:val="left"/>
        <w:rPr/>
      </w:pPr>
      <w:r>
        <w:rPr/>
        <w:t>o#?pp#?~p###q#*:q##Aq#Buq#! r#d#s#_*s##8s#?`s#?ot#?*u#|Wu#,</w:t>
        <w:tab/>
        <w:t>v#?Lv#DXv#?wv#?zv#V#w#'4w#?Fw#XVw#X#x#?]x#?(y#g-y##6y#?Qy#?ey#?wy#?</w:t>
        <w:br/>
        <w:t>z#9#z#?)z#*;z#?Jz#cdz#?#{#?&amp;{#?&amp;{#?F{#?K{#Eg{#J |#?}####8B#=f#?n#?v#f"?#J5?#u8?#?t?#?v?#?#?#?+?#?.?##x?###?#?#?##j?#?j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#?_?#?b?#?#?#?7?#?9?#,#?#|#?#?o?#N}?#l&lt;?#?G?#?P?#lZ?##`?#?*?#/C?#?X?#?q?#3$?#?`?##n?#?N?#_g?#&amp;v?#B#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_?#2q?#}y?#?2?#?J?#W&amp;?#?@?#?C?#?^?#?a?#pg?#?r?#?#?#?\?#f^?#?#?##C?#?U?#Ju?#?#?#?-?#6</w:t>
        <w:tab/>
        <w:t>?#?+?#?#?#?F?##"?#?G?#?S?#?v?#?0?#?T?#Sy?###?#?</w:t>
        <w:tab/>
        <w:t>?#?</w:t>
        <w:br/>
        <w:t>?#?;?#?#?#?m?#q#?#?#?#4,?#?Y?###?#?</w:t>
      </w:r>
    </w:p>
    <w:p>
      <w:pPr>
        <w:pStyle w:val="PreformattedText"/>
        <w:bidi w:val="0"/>
        <w:jc w:val="left"/>
        <w:rPr/>
      </w:pPr>
      <w:r>
        <w:rPr/>
        <w:t>?#?d?#5r?#d#?##:?#?#?#]#?#~c?#in?#?p?#U#?#?;?#?}?#?:?#!j?#Ko?#?U?#?K?#?a?##c?#}(?#S+?#:-?#8A?#?o?#</w:t>
        <w:br/>
        <w:t>}?#_#?###?#?&gt;?#?e?#/?#?f?#?</w:t>
        <w:tab/>
        <w:t>?#?Y?#</w:t>
        <w:tab/>
        <w:t>`?#S#?#ER?#G!?#?+?#?A?#&gt;C?#j{?#?2?#?2?#?#?#?#?#/f?#J}?#?)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#3/?#?Z?#K#?#!1?#?E?#?v?###?#?(?#?`?#?y?#?#?#1</w:t>
        <w:tab/>
        <w:t>?#?#?#6?#?m?#?#?#F!?#O!?#?H?#?#?#?</w:t>
        <w:tab/>
        <w:t>?#}U?##a?##u?#</w:t>
        <w:br/>
        <w:t>#?#yS?# #?#?#?#?3?#?i?#@ ?#(i?#vq?#d#?##2?#?3?#?H?#.#?#?</w:t>
      </w:r>
    </w:p>
    <w:p>
      <w:pPr>
        <w:pStyle w:val="PreformattedText"/>
        <w:bidi w:val="0"/>
        <w:jc w:val="left"/>
        <w:rPr/>
      </w:pPr>
      <w:r>
        <w:rPr/>
        <w:t>?###?#?2?#?]?#?e?#?#?#? ?#?-?#]S?#?`?#xm?# #?#?#?#yV?#@?#Z#?#?#?#?1?#rG?#?T?#0#?#?#?#]g?##b?## ?#?-?#z&lt;?#?Z?#?X?#?'?#a#?#?R?#?4?#{F?#(#?#E#?#N#?#?W?#Hm?#$#?#???##H?#?S?#?X?##x?#?#?#Z8?#?#?##\?#}r?#?w?#?#?##@?#?E?#!$?# 5?#4T?#6#?##w?#?#?#? ?#I7?#Y&gt;?#?d?#On?##"?#|1?#^t?#5`?#?b?#/#?#Pn?#?#?#?"?#?'?#?;?#?M?#?P?#)Y?#]#?#Ib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#..?##F?#?#?#?-?#?7?#Ni?#Ec?#:o?#?}?#z</w:t>
      </w:r>
    </w:p>
    <w:p>
      <w:pPr>
        <w:pStyle w:val="PreformattedText"/>
        <w:bidi w:val="0"/>
        <w:jc w:val="left"/>
        <w:rPr/>
      </w:pPr>
      <w:r>
        <w:rPr/>
        <w:t>?#&lt;#?#?h?#?k?#?u?#tF?#?\?#?c?#?s?#?*?#v-?#?U?#[a?#?#?#</w:t>
      </w:r>
    </w:p>
    <w:p>
      <w:pPr>
        <w:pStyle w:val="PreformattedText"/>
        <w:bidi w:val="0"/>
        <w:jc w:val="left"/>
        <w:rPr/>
      </w:pPr>
      <w:r>
        <w:rPr/>
        <w:t>#?#?5?#`?#?f?#?m?#=#?#F)?##&lt;?#*&lt;?#7b?#?</w:t>
        <w:tab/>
        <w:t>?###?##B?#?c?#y{?#???#cO?#?#?#?G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#?#?##)?#?\?#9p?##u?#?u?#?y?#?#?#?#?## ?#?$?#?%?##4?##a?#?x?#k</w:t>
        <w:tab/>
        <w:t>?#w#?#</w:t>
        <w:br/>
        <w:t>#?#5#?#}r?#?y?#m#?#S"?#kT?#?v?#Y#?#Y#?#?#?#?!?#?s?#Z#?#?#?#?+?#?#?#?#?#9#?#/#?#?j?#?x?#}#?#?&gt;?#?x?#?y?#8#?#w=?#?X?#?^?#Tn?#1}?#?U?#9t?##;?#g&gt;?#?D?#'^?#0#?#?#?#ag?#2r?#)k?###?###?#?,?#3e?#?u?######(##%(##########?@#?##s</w:t>
        <w:br/>
        <w:t>##s</w:t>
        <w:br/>
        <w:t>##########s</w:t>
        <w:br/>
        <w:t>######s</w:t>
        <w:br/>
        <w:t>#######4###############?###d(##?#######?##</w:t>
        <w:br/>
        <w:t>####?#######?##?####??######U#n#k#n#o#w#n#??##############??######??####??####??####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?#############?.#?[x#?</w:t>
        <w:tab/>
        <w:t>#######?#######T#i#m#e#s# #N#e#w# #R#o#m#a#n###5#?################################?####S#y#m#b#o#l###3.?#############?.#?[x#?</w:t>
        <w:tab/>
        <w:t>#######?#######A#r#i#a#l###;=?#?####</w:t>
        <w:tab/>
        <w:t>######?##??|?8################?SO##S#i#m#H#e#i###;#?#?#################?(################?[SO##S#i#m#S#u#n###C#?#?</w:t>
        <w:tab/>
        <w:t>##################################P#M#i#n#g#L#i#U###?e0}#f?##1#?#?###########?###############?#######NS?e?~?##1#?#?###########?###############?#######NS?e?N?[##?=?######</w:t>
        <w:tab/>
        <w:t>######?.#?Cx#?</w:t>
        <w:tab/>
        <w:t>#######?#######C#o#u#r#i#e#r# #N#e#w###9#,#?###########?##??|?8################I{?~ #L#i#g#h#t###?#?#?###########?##??|?8################I{?~##D#e#n#g#X#i#a#n###A#?#############?##??$#B########?#######C#a#m#b#r#i#a# #M#a#t#h### ###?#?###?###h#####IS7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'?1?##&amp;###?###&amp;"############H###?###&amp;"########H#######!#########-###!#)#,#.#:#;#?#]#}#?#?#?#?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?################################################################################################################(#[#{#?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??################################################################?#?#?#?#??2################(###(########################################################################</w:t>
        <w:tab/>
        <w:t>3?q######??##########################HP#####??####?##?###?????????????????????=#W#####2#####################!#################################x###x###########?####??y########?#######??########</w:t>
      </w:r>
    </w:p>
    <w:p>
      <w:pPr>
        <w:pStyle w:val="PreformattedText"/>
        <w:bidi w:val="0"/>
        <w:jc w:val="left"/>
        <w:rPr/>
      </w:pPr>
      <w:r>
        <w:rPr/>
        <w:t>#??T</w:t>
        <w:tab/>
        <w:t>gP?lQ?S#W?^ # ##g?]#z########2#0#9#4#3#1#6#1###?Y #?Q####################O###f######?###?###?###?###?#######4###A###?###?###?###T</w:t>
        <w:tab/>
        <w:t>##}</w:t>
        <w:tab/>
        <w:t>##?</w:t>
        <w:tab/>
        <w:t>##?###?###v###0%###&amp;##e(############################################## ###################0###################@###################P###################`###################p###################?###################?###################?###################?###################?###################?###################?###################?###</w:t>
        <w:br/>
        <w:t>###################</w:t>
        <w:tab/>
        <w:t>################################### ###################0###################@###################P################### ???i</w:t>
        <w:tab/>
        <w:t>?#??##Z'??`???I#?#??##Z'??\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????Oh#??##+'??0###?###########?#######?#######?#######?#######?#######?#######?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?###########????????????  ?????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0943161########################Normal##########?? ??###########28##########Microsoft Office Word###@####dB#)###@####??`1?#@####~?κ?#@####?#</w:t>
        <w:br/>
        <w:t>?/?#############?#######&amp;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?.##??##+,??0###?###</w:t>
        <w:br/>
        <w:t>#######X#######`#######l#######t#######|#######?#######?#######?#######?#######?#######?###################H################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????|###}###~######?###?###?###????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????###?###?###?###?###?###?###?????????????###????????????????????????????????????????????????????????????????????????????????????????????????????????????????????????????????????????????????????????????????????????????R#o#o#t# #E#n#t#r#y#################################################????????#####</w:t>
        <w:tab/>
        <w:t>######?######F#############?%?/?#?###?#######D#a#t#a#########################################################</w:t>
        <w:br/>
        <w:t>###????????????####################################{###########1#T#a#b#l#e#################################################################????####################################?###Y|######W#o#r#d#D#o#c#u#m#e#n#t#####################################################????########################################8?########S#u#m#m#a#r#y#I#n#f#o#r#m#a#t#i#o#n###########################(###????????????####################################?#############D#o#c#u#m#e#n#t#S#u#m#m#a#r#y#I#n#f#o#r#m#a#t#i#o#n###########8#######????????####################################?#############C#o#m#p#O#b#j#####################################################????????????########################################n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####Microsoft Word 97-2003 ???#</w:t>
        <w:br/>
        <w:t>###MSWordDoc#####Word.Docume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