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o#</w:t>
        <w:tab/>
        <w:t>###?R?###############??####bjbj?;?;######################8?##?Qvf?Qvft(######@#######################??##########??##########??##################?#####P</w:t>
        <w:br/>
        <w:t>######P</w:t>
        <w:br/>
        <w:t>##?#######?#######?#######?#######?###############????####?#######?#######?###8###?###?###?###?###?#######'t##?###?#######?###"###?#######?#######?#######?#######?#######?#######^s######`s######`s######`s######`s######`s######`s##$###?v##?###ky##Z###?s##]###################?#######?#######################?#######?#######?#######?#######?s##############?#######?#######?###############?###4###?s######?-######?-######?-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?#######?#######^s##############?-######################################################?#######^s##############?-######?-##2###6b##?###########################################################################?e######?#######????####PC?</w:t>
        <w:tab/>
        <w:t>#W?#########????####?)##2###?c##.###########Js######?s##0###'t######?c##?###?y######?+##&lt;####}##\###?e######################################################################?e##h###?y##4###?|##$###?#######&gt;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?-######?#######?#######################################?#######?#######?#######?s######?s######################################.-##?###################################?#######?#######?#######'t######?#######?#######?#######?###############????####????####????############????####????####????####????####????####????####????####????####????####????####????####????####????####????#####}######?#######?#######?#######?#######?#######?###############################################################?#######?#######?#######P</w:t>
        <w:br/>
        <w:t>###</w:t>
      </w:r>
    </w:p>
    <w:p>
      <w:pPr>
        <w:pStyle w:val="PreformattedText"/>
        <w:bidi w:val="0"/>
        <w:jc w:val="left"/>
        <w:rPr/>
      </w:pPr>
      <w:r>
        <w:rPr/>
        <w:t>##j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?S</w:t>
      </w:r>
    </w:p>
    <w:p>
      <w:pPr>
        <w:pStyle w:val="PreformattedText"/>
        <w:bidi w:val="0"/>
        <w:jc w:val="left"/>
        <w:rPr/>
      </w:pPr>
      <w:r>
        <w:rPr/>
        <w:t>#?v # # # # #U_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,{#N?z#??]#z?i?Q-#-#-#-#-#-#-#-#-#-#-#-#-#-#-#-#-#-#-#-#-#-#-#-#-#-#-#-#-#-#-#-#-#-#-#-#-#-#3# #</w:t>
      </w:r>
    </w:p>
    <w:p>
      <w:pPr>
        <w:pStyle w:val="PreformattedText"/>
        <w:bidi w:val="0"/>
        <w:jc w:val="left"/>
        <w:rPr/>
      </w:pPr>
      <w:r>
        <w:rPr/>
        <w:t>#,{?N?z#??b#h{??w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1##??b#hFUD?&lt;h#?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2##??b#h9?(u#?-#-#-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3##?#_#h?e??[?c:#-#-#-#-#-#-#-#-#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4##??b#h?O??ё?v4?N#N#??#?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5##??b#h?e?N?S?V?~?v???S#N#??#?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?#??e?N?[#?#?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?#??s:W?R?[#?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#?#??b#hT{?u#?-#-#-#-#-#-#-#-#-#-#-#-#-#-#-#-#-#-#-#-#-#-#-#-#-#-#-#-#-#-#-#-#-#-#-#-#-#-#-#-#-#-#-#5#</w:t>
      </w:r>
    </w:p>
    <w:p>
      <w:pPr>
        <w:pStyle w:val="PreformattedText"/>
        <w:bidi w:val="0"/>
        <w:jc w:val="left"/>
        <w:rPr/>
      </w:pPr>
      <w:r>
        <w:rPr/>
        <w:t>#9##??b#h?e?N?~#b#?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?#?#???gq?c?O#?-#-#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?#?#??b/g#h??Bl#?-#-#-#-#-#-#-#-#-#-#-#-#-#-#-#-#-#-#-#-#-#-#-#-#-#-#-#-#-#-#-#-#-#-#-#-#-#-#-#6#</w:t>
      </w:r>
    </w:p>
    <w:p>
      <w:pPr>
        <w:pStyle w:val="PreformattedText"/>
        <w:bidi w:val="0"/>
        <w:jc w:val="left"/>
        <w:rPr/>
      </w:pPr>
      <w:r>
        <w:rPr/>
        <w:t>##?#?#?FU?R#h??Bl#?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?#?#??b#h?N&lt;h#?-#-#-#-#-#-#-#-#-#-#-#-#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#?#?#??b#h??Bl#?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?#?#??b#h??[#?-#-#-#-#-#-#-#-#-#-#-#-#-#-#-#-#-#-#-#-#-#-#-#-#-#-#-#-#-#-#-#-#-#-#-#-#-#-#-#-#-#8#</w:t>
      </w:r>
    </w:p>
    <w:p>
      <w:pPr>
        <w:pStyle w:val="PreformattedText"/>
        <w:bidi w:val="0"/>
        <w:jc w:val="left"/>
        <w:rPr/>
      </w:pPr>
      <w:r>
        <w:rPr/>
        <w:t>##?#?#?#??b#h?e?N?Npe#?</w:t>
      </w:r>
    </w:p>
    <w:p>
      <w:pPr>
        <w:pStyle w:val="PreformattedText"/>
        <w:bidi w:val="0"/>
        <w:jc w:val="left"/>
        <w:rPr/>
      </w:pPr>
      <w:r>
        <w:rPr/>
        <w:t>##?#?#?#??b#h?e?Ne?EQ#?</w:t>
      </w:r>
    </w:p>
    <w:p>
      <w:pPr>
        <w:pStyle w:val="PreformattedText"/>
        <w:bidi w:val="0"/>
        <w:jc w:val="left"/>
        <w:rPr/>
      </w:pPr>
      <w:r>
        <w:rPr/>
        <w:t>##?#?#?#??b#h?e?NfN?Q??Bl#?</w:t>
      </w:r>
    </w:p>
    <w:p>
      <w:pPr>
        <w:pStyle w:val="PreformattedText"/>
        <w:bidi w:val="0"/>
        <w:jc w:val="left"/>
        <w:rPr/>
      </w:pPr>
      <w:r>
        <w:rPr/>
        <w:t>##?#?#?#??b#hfNKNkX?Q??Bl#?</w:t>
      </w:r>
    </w:p>
    <w:p>
      <w:pPr>
        <w:pStyle w:val="PreformattedText"/>
        <w:bidi w:val="0"/>
        <w:jc w:val="left"/>
        <w:rPr/>
      </w:pPr>
      <w:r>
        <w:rPr/>
        <w:t>##?#?#?#??b#h??Z#R#?</w:t>
      </w:r>
    </w:p>
    <w:p>
      <w:pPr>
        <w:pStyle w:val="PreformattedText"/>
        <w:bidi w:val="0"/>
        <w:jc w:val="left"/>
        <w:rPr/>
      </w:pPr>
      <w:r>
        <w:rPr/>
        <w:t>##?#?#?#?#R#S?]#z</w:t>
      </w:r>
    </w:p>
    <w:p>
      <w:pPr>
        <w:pStyle w:val="PreformattedText"/>
        <w:bidi w:val="0"/>
        <w:jc w:val="left"/>
        <w:rPr/>
      </w:pPr>
      <w:r>
        <w:rPr/>
        <w:t>##?#?#?#??]#z?v??Bl#NM?#T#?</w:t>
      </w:r>
    </w:p>
    <w:p>
      <w:pPr>
        <w:pStyle w:val="PreformattedText"/>
        <w:bidi w:val="0"/>
        <w:jc w:val="left"/>
        <w:rPr/>
      </w:pPr>
      <w:r>
        <w:rPr/>
        <w:t>##?#?#?#??]#z?S?f#0?]#z??6e#0?]#z?~?{?S#??c?OD??e</w:t>
      </w:r>
    </w:p>
    <w:p>
      <w:pPr>
        <w:pStyle w:val="PreformattedText"/>
        <w:bidi w:val="0"/>
        <w:jc w:val="left"/>
        <w:rPr/>
      </w:pPr>
      <w:r>
        <w:rPr/>
        <w:t>##?#?#?9#?]#z?Oi?#?</w:t>
      </w:r>
    </w:p>
    <w:p>
      <w:pPr>
        <w:pStyle w:val="PreformattedText"/>
        <w:bidi w:val="0"/>
        <w:jc w:val="left"/>
        <w:rPr/>
      </w:pPr>
      <w:r>
        <w:rPr/>
        <w:t>##?#?#?#?0#?]#z?z?]?V?~#?</w:t>
      </w:r>
    </w:p>
    <w:p>
      <w:pPr>
        <w:pStyle w:val="PreformattedText"/>
        <w:bidi w:val="0"/>
        <w:jc w:val="left"/>
        <w:rPr/>
      </w:pPr>
      <w:r>
        <w:rPr/>
        <w:t>##?#?#?#?1#?b#h?Nb??#?</w:t>
      </w:r>
    </w:p>
    <w:p>
      <w:pPr>
        <w:pStyle w:val="PreformattedText"/>
        <w:bidi w:val="0"/>
        <w:jc w:val="left"/>
        <w:rPr/>
      </w:pPr>
      <w:r>
        <w:rPr/>
        <w:t>#,{</w:t>
        <w:tab/>
        <w:t>N?z#? ##_#h#O??#z?^#?-#-#-#-#-#-#-#-#-#-#-#-#-#-#-#-#-#-#-#-#-#-#-#-#-#-#-#-#-#-#1#3#</w:t>
      </w:r>
    </w:p>
    <w:p>
      <w:pPr>
        <w:pStyle w:val="PreformattedText"/>
        <w:bidi w:val="0"/>
        <w:jc w:val="left"/>
        <w:rPr/>
      </w:pPr>
      <w:r>
        <w:rPr/>
        <w:t>##?#??b/g#h#O??#?</w:t>
      </w:r>
    </w:p>
    <w:p>
      <w:pPr>
        <w:pStyle w:val="PreformattedText"/>
        <w:bidi w:val="0"/>
        <w:jc w:val="left"/>
        <w:rPr/>
      </w:pPr>
      <w:r>
        <w:rPr/>
        <w:t>##?#?FU?R#h#O??#?</w:t>
      </w:r>
    </w:p>
    <w:p>
      <w:pPr>
        <w:pStyle w:val="PreformattedText"/>
        <w:bidi w:val="0"/>
        <w:jc w:val="left"/>
        <w:rPr/>
      </w:pPr>
      <w:r>
        <w:rPr/>
        <w:t>#,{?V?z#??c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-#-#-#-#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?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?,g#???D??N</w:t>
        <w:tab/>
        <w:t>?</w:t>
      </w:r>
    </w:p>
    <w:p>
      <w:pPr>
        <w:pStyle w:val="PreformattedText"/>
        <w:bidi w:val="0"/>
        <w:jc w:val="left"/>
        <w:rPr/>
      </w:pPr>
      <w:r>
        <w:rPr/>
        <w:t>#,{?N?z#? ##N;N?vCg)R#?-#-#-#-#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mQ?z ##??b#h?e?N?v?~#b#?-#-#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,{#N?z ##??]#z?e?]y??v#f?~#?-#-#-#-#-#-#-#-#-#-#-#-#-#-#-#-#-#-#-#-#-#-#-#-#-#-#1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 #?]#z?i?Q</w:t>
      </w:r>
    </w:p>
    <w:p>
      <w:pPr>
        <w:pStyle w:val="PreformattedText"/>
        <w:bidi w:val="0"/>
        <w:jc w:val="left"/>
        <w:rPr/>
      </w:pPr>
      <w:r>
        <w:rPr/>
        <w:t>#1##??]#z</w:t>
      </w:r>
    </w:p>
    <w:p>
      <w:pPr>
        <w:pStyle w:val="PreformattedText"/>
        <w:bidi w:val="0"/>
        <w:jc w:val="left"/>
        <w:rPr/>
      </w:pPr>
      <w:r>
        <w:rPr/>
        <w:t>T?y#?WS?N?y?O:g??#Y?[ň?e?]?]#z#0</w:t>
      </w:r>
    </w:p>
    <w:p>
      <w:pPr>
        <w:pStyle w:val="PreformattedText"/>
        <w:bidi w:val="0"/>
        <w:jc w:val="left"/>
        <w:rPr/>
      </w:pPr>
      <w:r>
        <w:rPr/>
        <w:t>#2##??]#z0W?p:# #WS?N#^?n4l:S</w:t>
      </w:r>
    </w:p>
    <w:p>
      <w:pPr>
        <w:pStyle w:val="PreformattedText"/>
        <w:bidi w:val="0"/>
        <w:jc w:val="left"/>
        <w:rPr/>
      </w:pPr>
      <w:r>
        <w:rPr/>
        <w:t>#3##??vsQ</w:t>
      </w:r>
    </w:p>
    <w:p>
      <w:pPr>
        <w:pStyle w:val="PreformattedText"/>
        <w:bidi w:val="0"/>
        <w:jc w:val="left"/>
        <w:rPr/>
      </w:pPr>
      <w:r>
        <w:rPr/>
        <w:t>T?y??#?</w:t>
      </w:r>
    </w:p>
    <w:p>
      <w:pPr>
        <w:pStyle w:val="PreformattedText"/>
        <w:bidi w:val="0"/>
        <w:jc w:val="left"/>
        <w:rPr/>
      </w:pPr>
      <w:r>
        <w:rPr/>
        <w:t>#?b#h?e#??y?O?N#NWS?N?y?O?~#N</w:t>
        <w:tab/>
        <w:t>gP?lQ?S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?e(#?{?y2u?e)##?WS?N?y?O?~#N</w:t>
        <w:tab/>
        <w:t>gP?lQ?S</w:t>
      </w:r>
    </w:p>
    <w:p>
      <w:pPr>
        <w:pStyle w:val="PreformattedText"/>
        <w:bidi w:val="0"/>
        <w:jc w:val="left"/>
        <w:rPr/>
      </w:pPr>
      <w:r>
        <w:rPr/>
        <w:t>#?b#h?N#??S?R?b#h?v?e?]USMO#??-N#h:N-N#hUSMO#??{?yYN?e</w:t>
        <w:tab/>
        <w:t>? #</w:t>
      </w:r>
    </w:p>
    <w:p>
      <w:pPr>
        <w:pStyle w:val="PreformattedText"/>
        <w:bidi w:val="0"/>
        <w:jc w:val="left"/>
        <w:rPr/>
      </w:pPr>
      <w:r>
        <w:rPr/>
        <w:t>#4##??]#z?]#g??Bl#?</w:t>
      </w:r>
    </w:p>
    <w:p>
      <w:pPr>
        <w:pStyle w:val="PreformattedText"/>
        <w:bidi w:val="0"/>
        <w:jc w:val="left"/>
        <w:rPr/>
      </w:pPr>
      <w:r>
        <w:rPr/>
        <w:t>#,g?]#z?e?]#g:N #2#0#1#9#t^9##g5#?e?2#0#1#9#t^1#0##g1#5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#Y?f?ag?N#0</w:t>
      </w:r>
    </w:p>
    <w:p>
      <w:pPr>
        <w:pStyle w:val="PreformattedText"/>
        <w:bidi w:val="0"/>
        <w:jc w:val="left"/>
        <w:rPr/>
      </w:pPr>
      <w:r>
        <w:rPr/>
        <w:t xml:space="preserve">#5##??]#z#??V#???~?v?e?]y??v?S??Bl??# ?]#z?e?]y??v#f?~# </w:t>
        <w:tab/>
        <w:t>?:#</w:t>
      </w:r>
    </w:p>
    <w:p>
      <w:pPr>
        <w:pStyle w:val="PreformattedText"/>
        <w:bidi w:val="0"/>
        <w:jc w:val="left"/>
        <w:rPr/>
      </w:pPr>
      <w:r>
        <w:rPr/>
        <w:t>#5#.#1# #2u?O??#YPg?e??S?vxSf??SxSf?#T?[ň#???[#bMR?v?O?{</w:t>
      </w:r>
    </w:p>
    <w:p>
      <w:pPr>
        <w:pStyle w:val="PreformattedText"/>
        <w:bidi w:val="0"/>
        <w:jc w:val="left"/>
        <w:rPr/>
      </w:pPr>
      <w:r>
        <w:rPr/>
        <w:t>#5#.#2# #?S:S?Q??#YPg?e?v?N!k#P?</w:t>
      </w:r>
    </w:p>
    <w:p>
      <w:pPr>
        <w:pStyle w:val="PreformattedText"/>
        <w:bidi w:val="0"/>
        <w:jc w:val="left"/>
        <w:rPr/>
      </w:pPr>
      <w:r>
        <w:rPr/>
        <w:t>#5#.#3#??#Y?b?{?S?^?{g,d??2u?e#c?[MOnFd&gt;eteP?</w:t>
      </w:r>
    </w:p>
    <w:p>
      <w:pPr>
        <w:pStyle w:val="PreformattedText"/>
        <w:bidi w:val="0"/>
        <w:jc w:val="left"/>
        <w:rPr/>
      </w:pPr>
      <w:r>
        <w:rPr/>
        <w:t>#5#.#4#f???v@b</w:t>
        <w:tab/>
        <w:t>g#u?N?]z???#Y?S?vsQ5uhV?|?~?v?[ň</w:t>
      </w:r>
    </w:p>
    <w:p>
      <w:pPr>
        <w:pStyle w:val="PreformattedText"/>
        <w:bidi w:val="0"/>
        <w:jc w:val="left"/>
        <w:rPr/>
      </w:pPr>
      <w:r>
        <w:rPr/>
        <w:t>#5#.#2# #??#Y?[ň#T?v#n#t#N#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z??{?~?v9Tkb#0#n#m#0Sb?S???#0?#o</w:t>
      </w:r>
    </w:p>
    <w:p>
      <w:pPr>
        <w:pStyle w:val="PreformattedText"/>
        <w:bidi w:val="0"/>
        <w:jc w:val="left"/>
        <w:rPr/>
      </w:pPr>
      <w:r>
        <w:rPr/>
        <w:t>#5#.#3# #?]z??{S?#0??#Y?S/e?g?v?l#o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z???#Y?v?O)n?]#z</w:t>
      </w:r>
    </w:p>
    <w:p>
      <w:pPr>
        <w:pStyle w:val="PreformattedText"/>
        <w:bidi w:val="0"/>
        <w:jc w:val="left"/>
        <w:rPr/>
      </w:pPr>
      <w:r>
        <w:rPr/>
        <w:t>#5#.#4# #(W2u?e#c?[#N?[#bUS:g#??,#M?#T2u?e?L?T??R#???S?b?e?f??[#b.#</w:t>
      </w:r>
    </w:p>
    <w:p>
      <w:pPr>
        <w:pStyle w:val="PreformattedText"/>
        <w:bidi w:val="0"/>
        <w:jc w:val="left"/>
        <w:rPr/>
      </w:pPr>
      <w:r>
        <w:rPr/>
        <w:t>#6##?b#S?e#_#?d?2u?O??#Y?SPg?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]#S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#? #?b#h{??w</w:t>
      </w:r>
    </w:p>
    <w:p>
      <w:pPr>
        <w:pStyle w:val="PreformattedText"/>
        <w:bidi w:val="0"/>
        <w:jc w:val="left"/>
        <w:rPr/>
      </w:pPr>
      <w:r>
        <w:rPr/>
        <w:t>#1##??b#hFUD?&lt;h#?</w:t>
      </w:r>
    </w:p>
    <w:p>
      <w:pPr>
        <w:pStyle w:val="PreformattedText"/>
        <w:bidi w:val="0"/>
        <w:jc w:val="left"/>
        <w:rPr/>
      </w:pPr>
      <w:r>
        <w:rPr/>
        <w:t>#:g5u??#Y?[ň0??~#?+T0??~</w:t>
        <w:tab/>
        <w:t>??N</w:t>
        <w:br/>
        <w:t>ND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?{S??e?]D?(?#0?b#h?N?_{?/fwQ</w:t>
        <w:tab/>
        <w:t>g?r?z?l?ND?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(W?]#z@b(W0W?b?v??#YHh#0?^#hFU#\%?#Ngbgq#0D?(??e?NI{D??e</w:t>
      </w:r>
    </w:p>
    <w:p>
      <w:pPr>
        <w:pStyle w:val="PreformattedText"/>
        <w:bidi w:val="0"/>
        <w:jc w:val="left"/>
        <w:rPr/>
      </w:pPr>
      <w:r>
        <w:rPr/>
        <w:t>YpS?N?R?vlQ?z?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8##g2#8#?eMR???[?#b?S?l?R?[8h#0</w:t>
      </w:r>
    </w:p>
    <w:p>
      <w:pPr>
        <w:pStyle w:val="PreformattedText"/>
        <w:bidi w:val="0"/>
        <w:jc w:val="left"/>
        <w:rPr/>
      </w:pPr>
      <w:r>
        <w:rPr/>
        <w:t>#???[0W@W#?Ym_l#wmg?]#^_lr^:S?V?WW?4#3#9#?S #mg?]?y?O?s?O#Sň</w:t>
        <w:tab/>
        <w:t>gP?lQ?S # #?z#bs? #6e # #1#3#5#8#8#0#9#5#6#9#0#</w:t>
      </w:r>
    </w:p>
    <w:p>
      <w:pPr>
        <w:pStyle w:val="PreformattedText"/>
        <w:bidi w:val="0"/>
        <w:jc w:val="left"/>
        <w:rPr/>
      </w:pPr>
      <w:r>
        <w:rPr/>
        <w:t>#2##??b#h9?(u#?</w:t>
      </w:r>
    </w:p>
    <w:p>
      <w:pPr>
        <w:pStyle w:val="PreformattedText"/>
        <w:bidi w:val="0"/>
        <w:jc w:val="left"/>
        <w:rPr/>
      </w:pPr>
      <w:r>
        <w:rPr/>
        <w:t>#?b#hFU?^b?bvQ#6R#0#??N?b#h?e?N?S?S?R?b?b#h#O??#0?e?]0W?p#??[I{@b?m?S?v#N#R9?(u#0</w:t>
      </w:r>
    </w:p>
    <w:p>
      <w:pPr>
        <w:pStyle w:val="PreformattedText"/>
        <w:bidi w:val="0"/>
        <w:jc w:val="left"/>
        <w:rPr/>
      </w:pPr>
      <w:r>
        <w:rPr/>
        <w:t>N?{?b#h?~?g?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[</w:t>
        <w:br/>
        <w:t>N?9?(u</w:t>
      </w:r>
    </w:p>
    <w:p>
      <w:pPr>
        <w:pStyle w:val="PreformattedText"/>
        <w:bidi w:val="0"/>
        <w:jc w:val="left"/>
        <w:rPr/>
      </w:pPr>
      <w:r>
        <w:rPr/>
        <w:t>N#??NUO#??N#0</w:t>
      </w:r>
    </w:p>
    <w:p>
      <w:pPr>
        <w:pStyle w:val="PreformattedText"/>
        <w:bidi w:val="0"/>
        <w:jc w:val="left"/>
        <w:rPr/>
      </w:pPr>
      <w:r>
        <w:rPr/>
        <w:t># # #3##?#_#h?e??[?c:# # #</w:t>
      </w:r>
    </w:p>
    <w:p>
      <w:pPr>
        <w:pStyle w:val="PreformattedText"/>
        <w:bidi w:val="0"/>
        <w:jc w:val="left"/>
        <w:rPr/>
      </w:pPr>
      <w:r>
        <w:rPr/>
        <w:t>#3##?1# #?b#h?#f#O#? # #?e?#?2#0#1#9#t^8##g2#9#?e#NHS1##?0#0##?5u?#O??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 # # # # # # # # #0W?p#?mg?]?y?O</w:t>
      </w:r>
    </w:p>
    <w:p>
      <w:pPr>
        <w:pStyle w:val="PreformattedText"/>
        <w:bidi w:val="0"/>
        <w:jc w:val="left"/>
        <w:rPr/>
      </w:pPr>
      <w:r>
        <w:rPr/>
        <w:t>#3##?2# #?b#hT{?u#O#? # #?e?#?2#0#1#9#t^8##g2#9#?e#NHS1##?0#0##?5u?#O??</w:t>
        <w:tab/>
        <w:t>?</w:t>
      </w:r>
    </w:p>
    <w:p>
      <w:pPr>
        <w:pStyle w:val="PreformattedText"/>
        <w:bidi w:val="0"/>
        <w:jc w:val="left"/>
        <w:rPr/>
      </w:pPr>
      <w:r>
        <w:rPr/>
        <w:t># # # # # # # # # # # # # # # # # # # # # #0W?p#?mg?]?y?O</w:t>
      </w:r>
    </w:p>
    <w:p>
      <w:pPr>
        <w:pStyle w:val="PreformattedText"/>
        <w:bidi w:val="0"/>
        <w:jc w:val="left"/>
        <w:rPr/>
      </w:pPr>
      <w:r>
        <w:rPr/>
        <w:t># # #3##?3# #FU?R#h#_#h#? # #?e?#?2#0#1#9#t^9##g2#?e#NHS1##?0#0#</w:t>
      </w:r>
    </w:p>
    <w:p>
      <w:pPr>
        <w:pStyle w:val="PreformattedText"/>
        <w:bidi w:val="0"/>
        <w:jc w:val="left"/>
        <w:rPr/>
      </w:pPr>
      <w:r>
        <w:rPr/>
        <w:t>#0W?p#?mg?]?y?O</w:t>
      </w:r>
    </w:p>
    <w:p>
      <w:pPr>
        <w:pStyle w:val="PreformattedText"/>
        <w:bidi w:val="0"/>
        <w:jc w:val="left"/>
        <w:rPr/>
      </w:pPr>
      <w:r>
        <w:rPr/>
        <w:t>#4##??b#h?O??ё?v4?N#N#??#?</w:t>
      </w:r>
    </w:p>
    <w:p>
      <w:pPr>
        <w:pStyle w:val="PreformattedText"/>
        <w:bidi w:val="0"/>
        <w:jc w:val="left"/>
        <w:rPr/>
      </w:pPr>
      <w:r>
        <w:rPr/>
        <w:t>#4#.#1#,g!k?b#h{??N?S?R?b#h?#f#OMR4?N?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ё??:N?N#l#^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O??ё?_{??N?b#h#_#h#OMR0R???b#h?e#c?[&amp;?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8##g2#8#?eMR#\??L?Gl&gt;k??#f#?Gl&gt;kUSMO</w:t>
      </w:r>
    </w:p>
    <w:p>
      <w:pPr>
        <w:pStyle w:val="PreformattedText"/>
        <w:bidi w:val="0"/>
        <w:jc w:val="left"/>
        <w:rPr/>
      </w:pPr>
      <w:r>
        <w:rPr/>
        <w:t>T?y?_{?#N?b#h?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?y?[hQ#N?</w:t>
        <w:tab/>
        <w:t>??v</w:t>
      </w:r>
    </w:p>
    <w:p>
      <w:pPr>
        <w:pStyle w:val="PreformattedText"/>
        <w:bidi w:val="0"/>
        <w:jc w:val="left"/>
        <w:rPr/>
      </w:pPr>
      <w:r>
        <w:rPr/>
        <w:t>YpS?N???Nb_#_?s?#?5u?#?1#8#6#6#8#2#1#6#5#8#1##????{w#a#n#g#f#4#@#t#h#p#m#g#.#c#o#m#.#c#n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??N#T5u?nx??/f&amp;T6e0R#0(WFU?R#h#O??</w:t>
        <w:br/>
        <w:t>N????Gl&gt;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Gl&gt;kUSMO</w:t>
      </w:r>
    </w:p>
    <w:p>
      <w:pPr>
        <w:pStyle w:val="PreformattedText"/>
        <w:bidi w:val="0"/>
        <w:jc w:val="left"/>
        <w:rPr/>
      </w:pPr>
      <w:r>
        <w:rPr/>
        <w:t>T?y#N?b#h?b</w:t>
      </w:r>
    </w:p>
    <w:p>
      <w:pPr>
        <w:pStyle w:val="PreformattedText"/>
        <w:bidi w:val="0"/>
        <w:jc w:val="left"/>
        <w:rPr/>
      </w:pPr>
      <w:r>
        <w:rPr/>
        <w:t>TUSMO</w:t>
      </w:r>
    </w:p>
    <w:p>
      <w:pPr>
        <w:pStyle w:val="PreformattedText"/>
        <w:bidi w:val="0"/>
        <w:jc w:val="left"/>
        <w:rPr/>
      </w:pPr>
      <w:r>
        <w:rPr/>
        <w:t>T?y</w:t>
      </w:r>
    </w:p>
    <w:p>
      <w:pPr>
        <w:pStyle w:val="PreformattedText"/>
        <w:bidi w:val="0"/>
        <w:jc w:val="left"/>
        <w:rPr/>
      </w:pPr>
      <w:r>
        <w:rPr/>
        <w:t>N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:N?R#_Cg#0#?</w:t>
      </w:r>
    </w:p>
    <w:p>
      <w:pPr>
        <w:pStyle w:val="PreformattedText"/>
        <w:bidi w:val="0"/>
        <w:jc w:val="left"/>
        <w:rPr/>
      </w:pPr>
      <w:r>
        <w:rPr/>
        <w:t>N</w:t>
        <w:tab/>
        <w:t>c??[Gl&gt;k?S?&amp;^?sё?TGlhyGW?eHe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N?~?b#h?O??ё?v#\</w:t>
      </w:r>
    </w:p>
    <w:p>
      <w:pPr>
        <w:pStyle w:val="PreformattedText"/>
        <w:bidi w:val="0"/>
        <w:jc w:val="left"/>
        <w:rPr/>
      </w:pPr>
      <w:r>
        <w:rPr/>
        <w:t>NAQ???b#h#0</w:t>
      </w:r>
    </w:p>
    <w:p>
      <w:pPr>
        <w:pStyle w:val="PreformattedText"/>
        <w:bidi w:val="0"/>
        <w:jc w:val="left"/>
        <w:rPr/>
      </w:pPr>
      <w:r>
        <w:rPr/>
        <w:t>#?b#h?e#c?[?v??L?#^?S#?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?WS?N?y?O?~#N</w:t>
        <w:tab/>
        <w:t>gP?lQ?S #</w:t>
      </w:r>
    </w:p>
    <w:p>
      <w:pPr>
        <w:pStyle w:val="PreformattedText"/>
        <w:bidi w:val="0"/>
        <w:jc w:val="left"/>
        <w:rPr/>
      </w:pPr>
      <w:r>
        <w:rPr/>
        <w:t>#?~#z?N?+R?S#?9#1#3#2#0#1#1#7#5#7#5#9#1#5#8#5#0#M#</w:t>
      </w:r>
    </w:p>
    <w:p>
      <w:pPr>
        <w:pStyle w:val="PreformattedText"/>
        <w:bidi w:val="0"/>
        <w:jc w:val="left"/>
        <w:rPr/>
      </w:pPr>
      <w:r>
        <w:rPr/>
        <w:t>#0W@W#?WS?N#^?n4l?~Nm#_?S:S</w:t>
      </w:r>
    </w:p>
    <w:p>
      <w:pPr>
        <w:pStyle w:val="PreformattedText"/>
        <w:bidi w:val="0"/>
        <w:jc w:val="left"/>
        <w:rPr/>
      </w:pPr>
      <w:r>
        <w:rPr/>
        <w:t>##_7bL?</w:t>
      </w:r>
    </w:p>
    <w:p>
      <w:pPr>
        <w:pStyle w:val="PreformattedText"/>
        <w:bidi w:val="0"/>
        <w:jc w:val="left"/>
        <w:rPr/>
      </w:pPr>
      <w:r>
        <w:rPr/>
        <w:t>T?y#??QL??n4l?N#??/eL?</w:t>
      </w:r>
    </w:p>
    <w:p>
      <w:pPr>
        <w:pStyle w:val="PreformattedText"/>
        <w:bidi w:val="0"/>
        <w:jc w:val="left"/>
        <w:rPr/>
      </w:pPr>
      <w:r>
        <w:rPr/>
        <w:t>##_7bL?&amp;??S#?1#0#-#1#2#7#2#0#1#0#4#0#0#0#7#8#1#9#</w:t>
      </w:r>
    </w:p>
    <w:p>
      <w:pPr>
        <w:pStyle w:val="PreformattedText"/>
        <w:bidi w:val="0"/>
        <w:jc w:val="left"/>
        <w:rPr/>
      </w:pPr>
      <w:r>
        <w:rPr/>
        <w:t>#4#.#2# #*g-N#hUSMO?v?b#h?O??ё#???e#g:N?b#h?~_g#T3#0#*N?]\O?e?Q??#??eo`</w:t>
        <w:tab/>
        <w:t>?#?-N#hUSMO</w:t>
        <w:tab/>
        <w:t>c??Bl?c?Ne\?~?O??ёv^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??vQ?b#h?O??ё#??eo`</w:t>
        <w:tab/>
        <w:t>?#0</w:t>
      </w:r>
    </w:p>
    <w:p>
      <w:pPr>
        <w:pStyle w:val="PreformattedText"/>
        <w:bidi w:val="0"/>
        <w:jc w:val="left"/>
        <w:rPr/>
      </w:pPr>
      <w:r>
        <w:rPr/>
        <w:t>#?b#h?e?N?S?V?~?v???S#N#??#?</w:t>
      </w:r>
    </w:p>
    <w:p>
      <w:pPr>
        <w:pStyle w:val="PreformattedText"/>
        <w:bidi w:val="0"/>
        <w:jc w:val="left"/>
        <w:rPr/>
      </w:pPr>
      <w:r>
        <w:rPr/>
        <w:t>#5#.#1# #?b#hfN(W?b#h?#f#OMR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?S?vsQ?b/gD??e(W?b#h?#f#O</w:t>
        <w:br/>
        <w:t>N???S#0(WFU?R#h#_#h#O</w:t>
        <w:br/>
        <w:t>N#??@b</w:t>
        <w:tab/>
        <w:t>g?b#hD??e#0</w:t>
      </w:r>
    </w:p>
    <w:p>
      <w:pPr>
        <w:pStyle w:val="PreformattedText"/>
        <w:bidi w:val="0"/>
        <w:jc w:val="left"/>
        <w:rPr/>
      </w:pPr>
      <w:r>
        <w:rPr/>
        <w:t>#5#.#2# # #???S?v@b</w:t>
        <w:tab/>
        <w:t>g?e?N?S?V?~,#?b#h?N?_{?(W?b#h?NYuX[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Y?N</w:t>
        <w:br/>
        <w:t>N~{W[,#v^~{r</w:t>
        <w:br/>
        <w:t>0?b#hD??e???S~{6eUS#0</w:t>
      </w:r>
    </w:p>
    <w:p>
      <w:pPr>
        <w:pStyle w:val="PreformattedText"/>
        <w:bidi w:val="0"/>
        <w:jc w:val="left"/>
        <w:rPr/>
      </w:pPr>
      <w:r>
        <w:rPr/>
        <w:t>#6##??e?N?[#?#?</w:t>
      </w:r>
    </w:p>
    <w:p>
      <w:pPr>
        <w:pStyle w:val="PreformattedText"/>
        <w:bidi w:val="0"/>
        <w:jc w:val="left"/>
        <w:rPr/>
      </w:pPr>
      <w:r>
        <w:rPr/>
        <w:t>#6#.#1#?b#h?N?^??#w?[#??b#h?e?N-N@b</w:t>
        <w:tab/>
        <w:t>g?e?N?T?V?~#0?Y?g?b#h?N#6R?v?b#h?e?N</w:t>
      </w:r>
    </w:p>
    <w:p>
      <w:pPr>
        <w:pStyle w:val="PreformattedText"/>
        <w:bidi w:val="0"/>
        <w:jc w:val="left"/>
        <w:rPr/>
      </w:pPr>
      <w:r>
        <w:rPr/>
        <w:t>N??&amp;{#T?b#h?e?N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1u?b#h?N?#?#0?[(?</w:t>
        <w:br/>
        <w:t>N?Tb_#_</w:t>
        <w:br/>
        <w:t>N</w:t>
      </w:r>
    </w:p>
    <w:p>
      <w:pPr>
        <w:pStyle w:val="PreformattedText"/>
        <w:bidi w:val="0"/>
        <w:jc w:val="left"/>
        <w:rPr/>
      </w:pPr>
      <w:r>
        <w:rPr/>
        <w:t>N&amp;{#T?b#h?e?N??Bl?v?b#h?e?N#\???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\O?^#h#Y#t#0</w:t>
      </w:r>
    </w:p>
    <w:p>
      <w:pPr>
        <w:pStyle w:val="PreformattedText"/>
        <w:bidi w:val="0"/>
        <w:jc w:val="left"/>
        <w:rPr/>
      </w:pPr>
      <w:r>
        <w:rPr/>
        <w:t>#6#.#2#?b#h?N?</w:t>
        <w:tab/>
        <w:t>g?#????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N6e0R?b#h?e?N#T?NfNb?b_#_#T?b#h?e?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NfNb?b_#_?N?NT{</w:t>
      </w:r>
    </w:p>
    <w:p>
      <w:pPr>
        <w:pStyle w:val="PreformattedText"/>
        <w:bidi w:val="0"/>
        <w:jc w:val="left"/>
        <w:rPr/>
      </w:pP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6#.#3#(W?b#h*bbk?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</w:t>
        <w:tab/>
        <w:t>gCg?NfNb?e?EQ#??w?v?e#_?O9e?b#h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?~@b</w:t>
        <w:tab/>
        <w:t>g?b#h?N#0e?EQ#??w\O:N?b#h?e?N?v?~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{??w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l?_H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Q?e???#T?v#??wwQ</w:t>
        <w:tab/>
        <w:t>g#OHQ?v??z??^#0</w:t>
      </w:r>
    </w:p>
    <w:p>
      <w:pPr>
        <w:pStyle w:val="PreformattedText"/>
        <w:bidi w:val="0"/>
        <w:jc w:val="left"/>
        <w:rPr/>
      </w:pPr>
      <w:r>
        <w:rPr/>
        <w:t>#8##??b#hT{?u#?</w:t>
      </w:r>
    </w:p>
    <w:p>
      <w:pPr>
        <w:pStyle w:val="PreformattedText"/>
        <w:bidi w:val="0"/>
        <w:jc w:val="left"/>
        <w:rPr/>
      </w:pPr>
      <w:r>
        <w:rPr/>
        <w:t># # # # # #?b#h?N?[?b#hD??e</w:t>
        <w:tab/>
        <w:t>g?NUO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2#0#1#9#t^8##g2#8#?e1#0#?pMR?S0R?b#hUSMO#u?N? ##R?Q?e #&lt;#9#7#1#2#3#5#@#t#h#p#m#g#.#c#o#m#.#c#n#&gt;##0v^??#T?b#h?N?l#flQ?S</w:t>
      </w:r>
    </w:p>
    <w:p>
      <w:pPr>
        <w:pStyle w:val="PreformattedText"/>
        <w:bidi w:val="0"/>
        <w:jc w:val="left"/>
        <w:rPr/>
      </w:pPr>
      <w:r>
        <w:rPr/>
        <w:t>T?y#0T??|?N#05u??S???{</w:t>
      </w:r>
    </w:p>
    <w:p>
      <w:pPr>
        <w:pStyle w:val="PreformattedText"/>
        <w:bidi w:val="0"/>
        <w:jc w:val="left"/>
        <w:rPr/>
      </w:pPr>
      <w:r>
        <w:rPr/>
        <w:t>T#0#b?S#\?N???Nb_#_T{?u#0</w:t>
      </w:r>
    </w:p>
    <w:p>
      <w:pPr>
        <w:pStyle w:val="PreformattedText"/>
        <w:bidi w:val="0"/>
        <w:jc w:val="left"/>
        <w:rPr/>
      </w:pPr>
      <w:r>
        <w:rPr/>
        <w:t>#9##??b#h?e?N?~#b#?</w:t>
      </w:r>
    </w:p>
    <w:p>
      <w:pPr>
        <w:pStyle w:val="PreformattedText"/>
        <w:bidi w:val="0"/>
        <w:jc w:val="left"/>
        <w:rPr/>
      </w:pPr>
      <w:r>
        <w:rPr/>
        <w:t>#?b#h?e?N?^1u?N?#R?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?#R?b/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?#R:NFU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N?^O(u-N?ek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X?Q?^?#?#0W[???]te#0#npf#N</w:t>
      </w:r>
    </w:p>
    <w:p>
      <w:pPr>
        <w:pStyle w:val="PreformattedText"/>
        <w:bidi w:val="0"/>
        <w:jc w:val="left"/>
        <w:rPr/>
      </w:pPr>
      <w:r>
        <w:rPr/>
        <w:t>N?_?m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#h#NFU?R#h?_{??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fN#\b??^?R?v?b#h?N?vlQ?z#0#hfN?k#Nu??^?R?vlQ?z??#?z#0?b?NUS?^?R?vlQ?z?S?l?N?Nh?pSt?#b~{W[#0</w:t>
      </w:r>
    </w:p>
    <w:p>
      <w:pPr>
        <w:pStyle w:val="PreformattedText"/>
        <w:bidi w:val="0"/>
        <w:jc w:val="left"/>
        <w:rPr/>
      </w:pPr>
      <w:r>
        <w:rPr/>
        <w:t>##?#?#???gq?c?O#?</w:t>
      </w:r>
    </w:p>
    <w:p>
      <w:pPr>
        <w:pStyle w:val="PreformattedText"/>
        <w:bidi w:val="0"/>
        <w:jc w:val="left"/>
        <w:rPr/>
      </w:pPr>
      <w:r>
        <w:rPr/>
        <w:t>#??gq#S?b#?1#.#%?#NgbgqoR,g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.#D?(???fN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.# ##z?R{v????</w:t>
      </w:r>
    </w:p>
    <w:p>
      <w:pPr>
        <w:pStyle w:val="PreformattedText"/>
        <w:bidi w:val="0"/>
        <w:jc w:val="left"/>
        <w:rPr/>
      </w:pPr>
      <w:r>
        <w:rPr/>
        <w:t>YpS?N?R?vl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.#?[?gv^6e?S?l?[?Nh??ND?&lt;h??#ffN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.#?l?N?YXbfN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XbfN?^?l#f???cCg?N</w:t>
        <w:tab/>
        <w:t>g??#h#0?Q#h?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.#???cCg?YXb?N???N???S?N?S</w:t>
      </w:r>
    </w:p>
    <w:p>
      <w:pPr>
        <w:pStyle w:val="PreformattedText"/>
        <w:bidi w:val="0"/>
        <w:jc w:val="left"/>
        <w:rPr/>
      </w:pPr>
      <w:r>
        <w:rPr/>
        <w:t>YpS?N#0?N</w:t>
        <w:br/>
        <w:t>N??gq??Bl(W?b/g#h?S#_?e:d&amp;^(#??gq??(W</w:t>
        <w:tab/>
        <w:t>gHe#g?Q,#?Y??#gt^?h#g?,#?c?O</w:t>
        <w:tab/>
        <w:t>gHe??#f)##0</w:t>
      </w:r>
    </w:p>
    <w:p>
      <w:pPr>
        <w:pStyle w:val="PreformattedText"/>
        <w:bidi w:val="0"/>
        <w:jc w:val="left"/>
        <w:rPr/>
      </w:pPr>
      <w:r>
        <w:rPr/>
        <w:t>##?#?#??b/g#h??Bl#?</w:t>
      </w:r>
    </w:p>
    <w:p>
      <w:pPr>
        <w:pStyle w:val="PreformattedText"/>
        <w:bidi w:val="0"/>
        <w:jc w:val="left"/>
        <w:rPr/>
      </w:pPr>
      <w:r>
        <w:rPr/>
        <w:t>##?#?#?#??b/g#h/f#c?b#h?N???[?b#h?v?]#z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&amp;{#T?b#h?e?N?v??^#0(????Bl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g#h?vFU?R#h?v?^?v?{#t?c?e?T?e?]?~?~????#0?b/g#h#\\O:N?#h?v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#h#\\O:N?b#h?N?v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;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l?_He?R#0?[-N#h?e?]USMOwQ</w:t>
        <w:tab/>
        <w:t>g?l?_?v?~_g\O(u#0?b#h?N?_{?b??</w:t>
      </w:r>
    </w:p>
    <w:p>
      <w:pPr>
        <w:pStyle w:val="PreformattedText"/>
        <w:bidi w:val="0"/>
        <w:jc w:val="left"/>
        <w:rPr/>
      </w:pPr>
      <w:r>
        <w:rPr/>
        <w:t>N#\?]#zl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USMO_N</w:t>
      </w:r>
    </w:p>
    <w:p>
      <w:pPr>
        <w:pStyle w:val="PreformattedText"/>
        <w:bidi w:val="0"/>
        <w:jc w:val="left"/>
        <w:rPr/>
      </w:pPr>
      <w:r>
        <w:rPr/>
        <w:t>N???c?S,g#hKN#R#S?`?Qh?-N?vvQ?[#R#S#0</w:t>
      </w:r>
    </w:p>
    <w:p>
      <w:pPr>
        <w:pStyle w:val="PreformattedText"/>
        <w:bidi w:val="0"/>
        <w:jc w:val="left"/>
        <w:rPr/>
      </w:pPr>
      <w:r>
        <w:rPr/>
        <w:t>##?#?#?#??b/g#h?v?Q?[?Sň??z??^#?</w:t>
      </w:r>
    </w:p>
    <w:p>
      <w:pPr>
        <w:pStyle w:val="PreformattedText"/>
        <w:bidi w:val="0"/>
        <w:jc w:val="left"/>
        <w:rPr/>
      </w:pPr>
      <w:r>
        <w:rPr/>
        <w:t>#1#</w:t>
        <w:tab/>
        <w:t>?y??v?~#t?S;N???b/g#N?e?]?NXT?{?S#N#hh?</w:t>
      </w:r>
    </w:p>
    <w:p>
      <w:pPr>
        <w:pStyle w:val="PreformattedText"/>
        <w:bidi w:val="0"/>
        <w:jc w:val="left"/>
        <w:rPr/>
      </w:pPr>
      <w:r>
        <w:rPr/>
        <w:t>#2#</w:t>
        <w:tab/>
        <w:t>??:W;N???e?]:g?h??#Yh?</w:t>
      </w:r>
    </w:p>
    <w:p>
      <w:pPr>
        <w:pStyle w:val="PreformattedText"/>
        <w:bidi w:val="0"/>
        <w:jc w:val="left"/>
        <w:rPr/>
      </w:pPr>
      <w:r>
        <w:rPr/>
        <w:t>#3#</w:t>
        <w:tab/>
        <w:t>?#T;N??6??k?R?R?R??#Rh?</w:t>
      </w:r>
    </w:p>
    <w:p>
      <w:pPr>
        <w:pStyle w:val="PreformattedText"/>
        <w:bidi w:val="0"/>
        <w:jc w:val="left"/>
        <w:rPr/>
      </w:pPr>
      <w:r>
        <w:rPr/>
        <w:t>#4#</w:t>
        <w:tab/>
        <w:t>??e?]?~?~????</w:t>
      </w:r>
    </w:p>
    <w:p>
      <w:pPr>
        <w:pStyle w:val="PreformattedText"/>
        <w:bidi w:val="0"/>
        <w:jc w:val="left"/>
        <w:rPr/>
      </w:pPr>
      <w:r>
        <w:rPr/>
        <w:t>##&amp;;N???e?]?]?^?v?b/g?O???c?e</w:t>
      </w:r>
    </w:p>
    <w:p>
      <w:pPr>
        <w:pStyle w:val="PreformattedText"/>
        <w:bidi w:val="0"/>
        <w:jc w:val="left"/>
        <w:rPr/>
      </w:pPr>
      <w:r>
        <w:rPr/>
        <w:t>##&amp;(???O??SO?|?#f</w:t>
      </w:r>
    </w:p>
    <w:p>
      <w:pPr>
        <w:pStyle w:val="PreformattedText"/>
        <w:bidi w:val="0"/>
        <w:jc w:val="left"/>
        <w:rPr/>
      </w:pPr>
      <w:r>
        <w:rPr/>
        <w:t>##&amp;??^??#R#?+TQ?~?V</w:t>
        <w:tab/>
        <w:t>??S?]#g?O???c?e</w:t>
      </w:r>
    </w:p>
    <w:p>
      <w:pPr>
        <w:pStyle w:val="PreformattedText"/>
        <w:bidi w:val="0"/>
        <w:jc w:val="left"/>
        <w:rPr/>
      </w:pPr>
      <w:r>
        <w:rPr/>
        <w:t>##&amp;4N?e???e?v?#R?T?e?](u4l#0(u5uh?</w:t>
      </w:r>
    </w:p>
    <w:p>
      <w:pPr>
        <w:pStyle w:val="PreformattedText"/>
        <w:bidi w:val="0"/>
        <w:jc w:val="left"/>
        <w:rPr/>
      </w:pPr>
      <w:r>
        <w:rPr/>
        <w:t>#5#</w:t>
        <w:tab/>
        <w:t>?#O#ND??e</w:t>
      </w:r>
    </w:p>
    <w:p>
      <w:pPr>
        <w:pStyle w:val="PreformattedText"/>
        <w:bidi w:val="0"/>
        <w:jc w:val="left"/>
        <w:rPr/>
      </w:pPr>
      <w:r>
        <w:rPr/>
        <w:t>##&amp;#O#N?i?Q</w:t>
      </w:r>
    </w:p>
    <w:p>
      <w:pPr>
        <w:pStyle w:val="PreformattedText"/>
        <w:bidi w:val="0"/>
        <w:jc w:val="left"/>
        <w:rPr/>
      </w:pPr>
      <w:r>
        <w:rPr/>
        <w:t>##&amp;я3#t^?[#b?v?]#z?`?Q?Tck(We\L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]#z?`?Q</w:t>
      </w:r>
    </w:p>
    <w:p>
      <w:pPr>
        <w:pStyle w:val="PreformattedText"/>
        <w:bidi w:val="0"/>
        <w:jc w:val="left"/>
        <w:rPr/>
      </w:pPr>
      <w:r>
        <w:rPr/>
        <w:t>##?#? #FU?R#h??Bl#?</w:t>
      </w:r>
    </w:p>
    <w:p>
      <w:pPr>
        <w:pStyle w:val="PreformattedText"/>
        <w:bidi w:val="0"/>
        <w:jc w:val="left"/>
        <w:rPr/>
      </w:pPr>
      <w:r>
        <w:rPr/>
        <w:t>##?#?#?#? #?b#hfN#?#hfN-N{?</w:t>
        <w:tab/>
        <w:t>g?b#h?N?[?b#h?e?N?[(?'`??Bl?vb??#0?Y#??]#g#0?[???~?vb??#0?Oi?#0?b#h?O??ё?Te\?~?O??ёI{#0</w:t>
      </w:r>
    </w:p>
    <w:p>
      <w:pPr>
        <w:pStyle w:val="PreformattedText"/>
        <w:bidi w:val="0"/>
        <w:jc w:val="left"/>
        <w:rPr/>
      </w:pPr>
      <w:r>
        <w:rPr/>
        <w:t>##?#?#?#? #?b#hfND?U_#??[?#gT?Pё#0*g??0R?~?[(??#h?Q?vT?P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b#h?N9h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??ag&gt;k#?I?Hh</w:t>
        <w:tab/>
        <w:t>?#???yr+R?#f?v?#R#0</w:t>
      </w:r>
    </w:p>
    <w:p>
      <w:pPr>
        <w:pStyle w:val="PreformattedText"/>
        <w:bidi w:val="0"/>
        <w:jc w:val="left"/>
        <w:rPr/>
      </w:pPr>
      <w:r>
        <w:rPr/>
        <w:t>##?#?#?#?#0?]#z?b?NUS#0</w:t>
      </w:r>
    </w:p>
    <w:p>
      <w:pPr>
        <w:pStyle w:val="PreformattedText"/>
        <w:bidi w:val="0"/>
        <w:jc w:val="left"/>
        <w:rPr/>
      </w:pPr>
      <w:r>
        <w:rPr/>
        <w:t>##?#??b#h?N&lt;h#?</w:t>
      </w:r>
    </w:p>
    <w:p>
      <w:pPr>
        <w:pStyle w:val="PreformattedText"/>
        <w:bidi w:val="0"/>
        <w:jc w:val="left"/>
        <w:rPr/>
      </w:pPr>
      <w:r>
        <w:rPr/>
        <w:t>##?#?#?#??N?b#h?V?~#0?b#h?e?N?S?]#z?#f:N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#f?~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N#S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??S?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N&gt;k</w:t>
      </w:r>
    </w:p>
    <w:p>
      <w:pPr>
        <w:pStyle w:val="PreformattedText"/>
        <w:bidi w:val="0"/>
        <w:jc w:val="left"/>
        <w:rPr/>
      </w:pPr>
      <w:r>
        <w:rPr/>
        <w:t>N?Q#?te#0?b?N?{/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W[#N'Y?Q</w:t>
        <w:tab/>
        <w:t>g?]#_?e?N'Y?Q: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N#N?]#z??vXN?y#N#T?N</w:t>
        <w:tab/>
        <w:t>g?]#_?e?NUS?N?T?]#z?: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NKN?T#N;`?N</w:t>
        <w:tab/>
        <w:t>g?]#_?e?N#T?N:N?Q#0</w:t>
      </w:r>
    </w:p>
    <w:p>
      <w:pPr>
        <w:pStyle w:val="PreformattedText"/>
        <w:bidi w:val="0"/>
        <w:jc w:val="left"/>
        <w:rPr/>
      </w:pPr>
      <w:r>
        <w:rPr/>
        <w:t>##?#?#?#?d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?S</w:t>
        <w:tab/>
        <w:t>g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b?NUS?v?~#TUS?N?T#T?N?^#S?b?e?](u?N?]9?#0Pg?e9?#0?e?]:g?h9?#0'Y?W:g?h?[?b9??T??Q:W9?#0:gwQ?yA?9?#0?R?R9?#0?{#t9?#0?[ň9?#0?Y#?4N?e?R?]:W0W?v:W0W?e?]9?(u#0?~?b9?#04l5u9?#04N?e???e9?#0?b??9?#0?R?R?~y{?Wё#0YN-???#YPg?e?v#Sň9?#0?9?#0????Oi?#0?s:W?e#f?e?]9??S?e?^??[?v?e#f?e?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b#S+T?v#N#R9?(u#0)R?m#0#zё#0v??]9?#0?Q?c[?e?]?c?e9?#0?b???b?h9?#??e?]USMO6R\O?v??#Y#0?[ň?v?{?~?S?[ň?]#z?e?]@b{??v?#R</w:t>
        <w:tab/>
        <w:t>?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+T?v@b</w:t>
        <w:tab/>
        <w:t>gΘi?#??NI{#Ty?:N?[#b?b#h#??V?Q?]#z@b#??v#N#R9?(u#0</w:t>
      </w:r>
    </w:p>
    <w:p>
      <w:pPr>
        <w:pStyle w:val="PreformattedText"/>
        <w:bidi w:val="0"/>
        <w:jc w:val="left"/>
        <w:rPr/>
      </w:pPr>
      <w:r>
        <w:rPr/>
        <w:t>##?#?#?#??b#h?N?^9hnc?b#h?e?N#0?V?~I{?L?kX?b?b?NUS?v?]#zpe?#0?~#TUS?N?T#T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l</w:t>
        <w:tab/>
        <w:t>gkX?QUS?N?T#T?N?vy??v#\</w:t>
      </w:r>
    </w:p>
    <w:p>
      <w:pPr>
        <w:pStyle w:val="PreformattedText"/>
        <w:bidi w:val="0"/>
        <w:jc w:val="left"/>
        <w:rPr/>
      </w:pPr>
      <w:r>
        <w:rPr/>
        <w:t>N?N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:Ndky?9?(u?]#S?b(W?b?NUSvQ?[y??v?vUS?N?T#T?N-N#0</w:t>
      </w:r>
    </w:p>
    <w:p>
      <w:pPr>
        <w:pStyle w:val="PreformattedText"/>
        <w:bidi w:val="0"/>
        <w:jc w:val="left"/>
        <w:rPr/>
      </w:pPr>
      <w:r>
        <w:rPr/>
        <w:t>##?#?#?#??]#z??v???{?^?Ogq?e?]?V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cgqS_0W?e?^??[?v?vsQ# ??#Y?[ň?]#z???{?#R# ?L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S?e(W?b#hMR?]</w:t>
        <w:tab/>
        <w:t>g???{?#R?~?[#R?NvQ?~?[#0?b#hFU?O??]lQ?S#h?Q#bvQ?[???{?e?l???{?vGW</w:t>
      </w:r>
    </w:p>
    <w:p>
      <w:pPr>
        <w:pStyle w:val="PreformattedText"/>
        <w:bidi w:val="0"/>
        <w:jc w:val="left"/>
        <w:rPr/>
      </w:pPr>
      <w:r>
        <w:rPr/>
        <w:t>N?N/e#c#0</w:t>
      </w:r>
    </w:p>
    <w:p>
      <w:pPr>
        <w:pStyle w:val="PreformattedText"/>
        <w:bidi w:val="0"/>
        <w:jc w:val="left"/>
        <w:rPr/>
      </w:pPr>
      <w:r>
        <w:rPr/>
        <w:t>##?#?#?#??b#h?e?V?~</w:t>
        <w:br/>
        <w:t>N</w:t>
        <w:tab/>
        <w:t>g?[irh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V?V?~</w:t>
      </w:r>
    </w:p>
    <w:p>
      <w:pPr>
        <w:pStyle w:val="PreformattedText"/>
        <w:bidi w:val="0"/>
        <w:jc w:val="left"/>
        <w:rPr/>
      </w:pPr>
      <w:r>
        <w:rPr/>
        <w:t>NhQ#0#h?</w:t>
      </w:r>
    </w:p>
    <w:p>
      <w:pPr>
        <w:pStyle w:val="PreformattedText"/>
        <w:bidi w:val="0"/>
        <w:jc w:val="left"/>
        <w:rPr/>
      </w:pPr>
      <w:r>
        <w:rPr/>
        <w:t>N#n#b</w:t>
      </w:r>
    </w:p>
    <w:p>
      <w:pPr>
        <w:pStyle w:val="PreformattedText"/>
        <w:bidi w:val="0"/>
        <w:jc w:val="left"/>
        <w:rPr/>
      </w:pPr>
      <w:r>
        <w:rPr/>
        <w:t>N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?e?]?v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N-N</w:t>
      </w:r>
    </w:p>
    <w:p>
      <w:pPr>
        <w:pStyle w:val="PreformattedText"/>
        <w:bidi w:val="0"/>
        <w:jc w:val="left"/>
        <w:rPr/>
      </w:pPr>
      <w:r>
        <w:rPr/>
        <w:t>N#fnx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^(W?b#h?e;N?R#T2u?e=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=m?~U_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</w:t>
      </w:r>
    </w:p>
    <w:p>
      <w:pPr>
        <w:pStyle w:val="PreformattedText"/>
        <w:bidi w:val="0"/>
        <w:jc w:val="left"/>
        <w:rPr/>
      </w:pPr>
      <w:r>
        <w:rPr/>
        <w:t>N?Q?g#b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_{?</w:t>
        <w:tab/>
        <w:t>c2u?e?v???[#b#N?[?U?]#z#0YN?e#??[?e?]?s: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[?[ň?R?~#0???xir#0#??bd?#Nb`</w:t>
      </w:r>
    </w:p>
    <w:p>
      <w:pPr>
        <w:pStyle w:val="PreformattedText"/>
        <w:bidi w:val="0"/>
        <w:jc w:val="left"/>
        <w:rPr/>
      </w:pPr>
      <w:r>
        <w:rPr/>
        <w:t>Y?v???e\O??~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MR?c?O2u?e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?e?]?S#u?v9?(u+T(W?]#z;`?b?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YN?e*g#??[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ň-N?S#u?v</w:t>
        <w:br/>
        <w:t>N??vsQ9?(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YN?e?L?b?b#0</w:t>
      </w:r>
    </w:p>
    <w:p>
      <w:pPr>
        <w:pStyle w:val="PreformattedText"/>
        <w:bidi w:val="0"/>
        <w:jc w:val="left"/>
        <w:rPr/>
      </w:pPr>
      <w:r>
        <w:rPr/>
        <w:t>##?#?#?#??b#h?N&lt;h:N?b#h#??V?Q?]#z+T#z;`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+R#??N#l#^CQ#0</w:t>
      </w:r>
    </w:p>
    <w:p>
      <w:pPr>
        <w:pStyle w:val="PreformattedText"/>
        <w:bidi w:val="0"/>
        <w:jc w:val="left"/>
        <w:rPr/>
      </w:pPr>
      <w:r>
        <w:rPr/>
        <w:t>#?b#hfN?_{?</w:t>
        <w:tab/>
        <w:t>g??~?v#Ry?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c?b#h?N?v?~#N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X?b# ?b?NGl;`h?# #0</w:t>
      </w:r>
    </w:p>
    <w:p>
      <w:pPr>
        <w:pStyle w:val="PreformattedText"/>
        <w:bidi w:val="0"/>
        <w:jc w:val="left"/>
        <w:rPr/>
      </w:pPr>
      <w:r>
        <w:rPr/>
        <w:t>##?#?#0?b#h??Bl#?</w:t>
      </w:r>
    </w:p>
    <w:p>
      <w:pPr>
        <w:pStyle w:val="PreformattedText"/>
        <w:bidi w:val="0"/>
        <w:jc w:val="left"/>
        <w:rPr/>
      </w:pPr>
      <w:r>
        <w:rPr/>
        <w:t>##?#?#?#?#0#hfN?b#???Bl#??b#h#O??</w:t>
        <w:br/>
        <w:t>NS_:W#??N#0</w:t>
      </w:r>
    </w:p>
    <w:p>
      <w:pPr>
        <w:pStyle w:val="PreformattedText"/>
        <w:bidi w:val="0"/>
        <w:jc w:val="left"/>
        <w:rPr/>
      </w:pPr>
      <w:r>
        <w:rPr/>
        <w:t>##?#?#?#?#0?b#h?N?^?N??[?v?e?#00W?p?S?R?b#h?#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e</w:t>
      </w:r>
    </w:p>
    <w:p>
      <w:pPr>
        <w:pStyle w:val="PreformattedText"/>
        <w:bidi w:val="0"/>
        <w:jc w:val="left"/>
        <w:rPr/>
      </w:pPr>
      <w:r>
        <w:rPr/>
        <w:t>N0R#?#\?:N?R#_Cg#0</w:t>
      </w:r>
    </w:p>
    <w:p>
      <w:pPr>
        <w:pStyle w:val="PreformattedText"/>
        <w:bidi w:val="0"/>
        <w:jc w:val="left"/>
        <w:rPr/>
      </w:pPr>
      <w:r>
        <w:rPr/>
        <w:t>##?#?#?#?#0?b#h?N(W?b#?#hf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Q:y?b#h?e??[?v?vsQ??gq#??R#N?b#h?e?N#Nw??[#\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?</w:t>
      </w:r>
    </w:p>
    <w:p>
      <w:pPr>
        <w:pStyle w:val="PreformattedText"/>
        <w:bidi w:val="0"/>
        <w:jc w:val="left"/>
        <w:rPr/>
      </w:pPr>
      <w:r>
        <w:rPr/>
        <w:t>##?</w:t>
        <w:tab/>
        <w:t>?1u?l?N?Nh?~{W[v^?R?v#O#NlQ?z?v?cCg?YXbfN?S?N?S???cCg?N,g?N???N???S?N#0</w:t>
      </w:r>
    </w:p>
    <w:p>
      <w:pPr>
        <w:pStyle w:val="PreformattedText"/>
        <w:bidi w:val="0"/>
        <w:jc w:val="left"/>
        <w:rPr/>
      </w:pPr>
      <w:r>
        <w:rPr/>
        <w:t>##?</w:t>
        <w:tab/>
        <w:t>?lQ?S?v%?#NgbgqoR,g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R{v????</w:t>
      </w:r>
    </w:p>
    <w:p>
      <w:pPr>
        <w:pStyle w:val="PreformattedText"/>
        <w:bidi w:val="0"/>
        <w:jc w:val="left"/>
        <w:rPr/>
      </w:pPr>
      <w:r>
        <w:rPr/>
        <w:t>YpS?N?SD?(???#f?S?N#??N</w:t>
        <w:br/>
        <w:t>ND??eGW??Bl(W?l?[?v</w:t>
        <w:tab/>
        <w:t>gHe#g?Q</w:t>
        <w:tab/>
        <w:t>?#0</w:t>
      </w:r>
    </w:p>
    <w:p>
      <w:pPr>
        <w:pStyle w:val="PreformattedText"/>
        <w:bidi w:val="0"/>
        <w:jc w:val="left"/>
        <w:rPr/>
      </w:pPr>
      <w:r>
        <w:rPr/>
        <w:t>#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c?O</w:t>
        <w:br/>
        <w:t>N???gq?v</w:t>
      </w:r>
    </w:p>
    <w:p>
      <w:pPr>
        <w:pStyle w:val="PreformattedText"/>
        <w:bidi w:val="0"/>
        <w:jc w:val="left"/>
        <w:rPr/>
      </w:pPr>
      <w:r>
        <w:rPr/>
        <w:t>YpS?N#NWYv^?R?v#O#NlQ?z#0</w:t>
      </w:r>
    </w:p>
    <w:p>
      <w:pPr>
        <w:pStyle w:val="PreformattedText"/>
        <w:bidi w:val="0"/>
        <w:jc w:val="left"/>
        <w:rPr/>
      </w:pPr>
      <w:r>
        <w:rPr/>
        <w:t>##?#? #?b#h??[#?</w:t>
      </w:r>
    </w:p>
    <w:p>
      <w:pPr>
        <w:pStyle w:val="PreformattedText"/>
        <w:bidi w:val="0"/>
        <w:jc w:val="left"/>
        <w:rPr/>
      </w:pPr>
      <w:r>
        <w:rPr/>
        <w:t>##?#?#?#??b#h?e?N?Npe#??b#h?N?[?k*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v^?_{??c?N?N?N?b/g#h?T?N?NFU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</w:t>
      </w:r>
    </w:p>
    <w:p>
      <w:pPr>
        <w:pStyle w:val="PreformattedText"/>
        <w:bidi w:val="0"/>
        <w:jc w:val="left"/>
        <w:rPr/>
      </w:pPr>
      <w:r>
        <w:rPr/>
        <w:t>N?_?v?N2N#??b#h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c$cvQ?N?b#h?N?vlQs^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c?[?b#h?N#b#?vQ?N?b#h?N?v#T?lCg?v#0#N?~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S?m</w:t>
      </w:r>
      <w:r>
        <w:rPr/>
        <w:t>動</w:t>
      </w:r>
      <w:r>
        <w:rPr/>
        <w:t>b#h?N?v?b#hD?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~{???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He#0</w:t>
      </w:r>
    </w:p>
    <w:p>
      <w:pPr>
        <w:pStyle w:val="PreformattedText"/>
        <w:bidi w:val="0"/>
        <w:jc w:val="left"/>
        <w:rPr/>
      </w:pPr>
      <w:r>
        <w:rPr/>
        <w:t>##?#?#?#??b#h?e?Ne?EQ#?(W?b#h*bbk?e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S??#O?Ne?EQ#??w?O9e?b#h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fNb?#??w#?#b O#w</w:t>
        <w:tab/>
        <w:t>??b#h?N#0?b#h?N6e0R#??w#T?^?NfNb?b_#_~{6e#0?V?b#h?N?S?V?S#u?v?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b#he?EQ?e?N*g???T?b#h?e?N#Nw?#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Q???b#h?N?N?[#\?N?vb_#_(W#_#h#OKNMR#??N?b#h?N#0</w:t>
      </w:r>
    </w:p>
    <w:p>
      <w:pPr>
        <w:pStyle w:val="PreformattedText"/>
        <w:bidi w:val="0"/>
        <w:jc w:val="left"/>
        <w:rPr/>
      </w:pPr>
      <w:r>
        <w:rPr/>
        <w:t>##?#?#?#??b#h?e?NfN?Q??Bl#??b#h?e?N</w:t>
      </w:r>
    </w:p>
    <w:p>
      <w:pPr>
        <w:pStyle w:val="PreformattedText"/>
        <w:bidi w:val="0"/>
        <w:jc w:val="left"/>
        <w:rPr/>
      </w:pPr>
      <w:r>
        <w:rPr/>
        <w:t>N?_?m9e?TL???c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O9e?v#??^1u?b#h?e?N~{W[?N~{W[v^?R?vpSt?#0</w:t>
      </w:r>
    </w:p>
    <w:p>
      <w:pPr>
        <w:pStyle w:val="PreformattedText"/>
        <w:bidi w:val="0"/>
        <w:jc w:val="left"/>
        <w:rPr/>
      </w:pPr>
      <w:r>
        <w:rPr/>
        <w:t>##?#?#?#??b#hfNKNkX?Q??Bl#???Bl?b#hUSMO(u-N?eSbpS?b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]?e?^(u??#{#b~{W[#{k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[??#npf#0</w:t>
      </w:r>
    </w:p>
    <w:p>
      <w:pPr>
        <w:pStyle w:val="PreformattedText"/>
        <w:bidi w:val="0"/>
        <w:jc w:val="left"/>
        <w:rPr/>
      </w:pPr>
      <w:r>
        <w:rPr/>
        <w:t>N?_?m9e#0</w:t>
      </w:r>
    </w:p>
    <w:p>
      <w:pPr>
        <w:pStyle w:val="PreformattedText"/>
        <w:bidi w:val="0"/>
        <w:jc w:val="left"/>
        <w:rPr/>
      </w:pPr>
      <w:r>
        <w:rPr/>
        <w:t>##?#?#?#??b#h??Z#R#?</w:t>
      </w:r>
      <w:r>
        <w:rPr/>
        <w:t>傕</w:t>
      </w:r>
      <w:r>
        <w:rPr/>
        <w:t>b#hFU</w:t>
        <w:tab/>
        <w:t>g#N#R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?S?l6ehQ</w:t>
      </w:r>
      <w:r>
        <w:rPr/>
        <w:t>萕</w:t>
      </w:r>
      <w:r>
        <w:rPr/>
        <w:t>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mvQ?b#hD?&lt;hv^?O?lb?bT?P#??N</w:t>
      </w:r>
    </w:p>
    <w:p>
      <w:pPr>
        <w:pStyle w:val="PreformattedText"/>
        <w:bidi w:val="0"/>
        <w:jc w:val="left"/>
        <w:rPr/>
      </w:pPr>
      <w:r>
        <w:rPr/>
        <w:t>##?</w:t>
        <w:tab/>
        <w:t>??b#h?N################################################h###t###v###x###~###?###?###?###?###?###?###??????|jXjF6&amp;####h?)?##h?v#CJ##OJ##PJ##QJ##o(###h?)?##h?</w:t>
        <w:tab/>
        <w:t>?#CJ##OJ##PJ##QJ##o(###h?)?##h?</w:t>
        <w:tab/>
        <w:t>?#CJ##OJ##PJ##QJ##aJ##o(###h?)?##h8&amp;*#CJ##OJ##PJ##QJ##aJ##o(###h?)?##h?^?#CJ##OJ##PJ##QJ##aJ##o(###h?)?##h?^?#CJ##OJ##PJ##QJ##o(###h?)?##h?</w:t>
        <w:tab/>
        <w:t>?#CJ##OJ##PJ##QJ##o(###h?)?##h?</w:t>
        <w:tab/>
        <w:t>?#CJ #OJ##PJ##QJ##o(###h?)?##h&lt;#?#CJ #OJ##PJ##QJ##o(###h?)?##h?^?#CJ #OJ##PJ##QJ##o(###h?)?##h?^?#CJ,#OJ##PJ##QJ##o(#"#h?)?##h?^?#CJ$#OJ##PJ##QJ##\#?o(##"#h?)?##h?M1#CJ##OJ##PJ##QJ##\#?o(##############~###?###@</w:t>
        <w:tab/>
        <w:t>##?</w:t>
        <w:tab/>
        <w:t>###</w:t>
        <w:br/>
        <w:t>##z</w:t>
        <w:br/>
        <w:t>##?</w:t>
        <w:br/>
        <w:t>##.###?#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z############z####################################??##??##dh###VDr#WD,#^??#`??#gd#N8##</w:t>
      </w:r>
    </w:p>
    <w:p>
      <w:pPr>
        <w:pStyle w:val="PreformattedText"/>
        <w:bidi w:val="0"/>
        <w:jc w:val="left"/>
        <w:rPr/>
      </w:pPr>
      <w:r>
        <w:rPr/>
        <w:t>###??##dh###WD?#`??#gd?#i##</w:t>
      </w:r>
    </w:p>
    <w:p>
      <w:pPr>
        <w:pStyle w:val="PreformattedText"/>
        <w:bidi w:val="0"/>
        <w:jc w:val="left"/>
        <w:rPr/>
      </w:pPr>
      <w:r>
        <w:rPr/>
        <w:t>###??##dh###WD?#`??#gd?#i##</w:t>
      </w:r>
    </w:p>
    <w:p>
      <w:pPr>
        <w:pStyle w:val="PreformattedText"/>
        <w:bidi w:val="0"/>
        <w:jc w:val="left"/>
        <w:rPr/>
      </w:pPr>
      <w:r>
        <w:rPr/>
        <w:t>###??##dh###WD?#`??#gd#N8######??##??##d?###VDr#WD,#^??#`??#gd?#i######??##d?###^??#gd#N8######d?###gd#ui######$#a$#gd?^?######$##?N?#??##dh###VD??WDK#^?N?`??#a$#gdXVw##</w:t>
      </w:r>
    </w:p>
    <w:p>
      <w:pPr>
        <w:pStyle w:val="PreformattedText"/>
        <w:bidi w:val="0"/>
        <w:jc w:val="left"/>
        <w:rPr/>
      </w:pPr>
      <w:r>
        <w:rPr/>
        <w:t>?###?###?###?###&gt;</w:t>
        <w:tab/>
        <w:t>##@</w:t>
        <w:tab/>
        <w:t>##B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x</w:t>
        <w:br/>
        <w:t>##?????}?hSC33ShSCC3#####h?)?##h?</w:t>
        <w:tab/>
        <w:t>?#CJ##OJ##PJ##QJ##o(###h?)?##h?l##CJ##OJ##PJ##QJ##o(#(#h?)?##h#N8#B*#CJ##OJ##PJ##QJ##o(#ph#####(#h?)?##h?#i#B*#CJ##OJ##PJ##QJ##o(#ph#####(#h?)?##h?</w:t>
        <w:tab/>
        <w:t>?#B*#CJ##OJ##PJ##QJ##o(#ph#####(#h?)?##h?l##B*#CJ##OJ##PJ##QJ##o(#ph#######h?)?##h#N8#CJ##OJ##PJ##QJ##aJ##o(###h?)?##h?</w:t>
        <w:tab/>
        <w:t>?#CJ##OJ##PJ##QJ##aJ##o(###h?)?##h8&amp;*#CJ##OJ##PJ##QJ##aJ##o(###h?)?##h?^?#CJ##OJ##PJ##QJ##aJ##o(###h?)?##h?M1#CJ##OJ##PJ##QJ##o(###x</w:t>
        <w:br/>
        <w:t>##z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,###.###2###&lt;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???l??????????????##(#h?)?##h?</w:t>
        <w:tab/>
        <w:t>?#B*#CJ##OJ##PJ##QJ##o(#ph#####(#h?)?##h?l##B*#CJ##OJ##PJ##QJ##o(#ph#######h?)?##h?l##CJ##OJ##PJ##QJ##o(###h?)?##h#N8#CJ##OJ##PJ##QJ##o(###h?)?##h?</w:t>
        <w:tab/>
        <w:t>?#CJ##OJ##PJ##QJ##o(###h?)?##h?#i#CJ##OJ##PJ##QJ##o(#(#h?)?##h?#i#B*#CJ##OJ##PJ##QJ##o(#ph#####(#h?)?##h#N8#B*#CJ##OJ##PJ##QJ##o(#ph####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^###?###*###B###Z###v###?###?###?###?###</w:t>
        <w:br/>
        <w:t>#######8###P###?###?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</w:r>
    </w:p>
    <w:p>
      <w:pPr>
        <w:pStyle w:val="PreformattedText"/>
        <w:bidi w:val="0"/>
        <w:jc w:val="left"/>
        <w:rPr/>
      </w:pPr>
      <w:r>
        <w:rPr/>
        <w:t>###?###dh###WDb#`?##gd?fN#####$##?###dh###1$#WD?#`?##a$#gd?#N##</w:t>
      </w:r>
    </w:p>
    <w:p>
      <w:pPr>
        <w:pStyle w:val="PreformattedText"/>
        <w:bidi w:val="0"/>
        <w:jc w:val="left"/>
        <w:rPr/>
      </w:pPr>
      <w:r>
        <w:rPr/>
        <w:t>###?###dh###WD?#`?##gd?#N##</w:t>
      </w:r>
    </w:p>
    <w:p>
      <w:pPr>
        <w:pStyle w:val="PreformattedText"/>
        <w:bidi w:val="0"/>
        <w:jc w:val="left"/>
        <w:rPr/>
      </w:pPr>
      <w:r>
        <w:rPr/>
        <w:t>###??##dh###WD?#`??#gd#N8######??##?H##dh###VDr#WD^#^??#`?H#gd?#i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\###^###d###n###?###?###?###?###?###(###*###B###Z###v###?###?###?###?###?###?###?###?#######</w:t>
        <w:br/>
        <w:t>###########&amp;###??????????????????????????????p?^##############"#h?)?##h)Y?#OJ##PJ##QJ##\#?aJ##o(####h?)?##h?Y?#OJ##PJ##QJ##aJ##o(#(#h?)?##hq#?#B*#OJ##PJ##QJ##aJ##o(#ph#####(#h?)?##h?#i#B*#OJ##PJ##QJ##aJ##o(#ph#####(#h?)?##h)Y?#B*#OJ##PJ##QJ##aJ##o(#ph#######h?)?##h)Y?#OJ##PJ##QJ##aJ##o(###h?)?##h?l##CJ##OJ##PJ##QJ##o(###h?)?##h?</w:t>
        <w:tab/>
        <w:t>?#CJ##OJ##PJ##QJ##o(###h?)?##h#N8#CJ##OJ##PJ##QJ##o(##"&amp;###(###4###6###8###B###P###h###?###?###?###?###?###?###?###?###?###?###??2??r^rNNNNNNr&lt;#################################h?)?##h?l##CJ##OJ##PJ##QJ##aJ##o(###h?)?##h?l##CJ##OJ##PJ##QJ##o(#&amp;#h?)?##h?</w:t>
        <w:tab/>
        <w:t>?#CJ##OJ##PJ##QJ##\#?aJ##o(##&amp;#h?)?##h?l##CJ##OJ##PJ##QJ##\#?aJ##o(##+#h?)?##h?a?#B*#OJ##PJ##QJ##\#?aJ##o(#ph####+#h?)?##h?###B*#OJ##PJ##QJ##\#?aJ##o(#ph######h?)?##h)Y?#OJ##PJ##QJ##aJ##o(#+#h?)?##h)Y?#B*#OJ##PJ##QJ##\#?aJ##o(#ph####+#h?)?##h?#i#B*#OJ##PJ##QJ##\#?aJ##o(#ph####"#h?)?##h?###OJ##PJ##QJ##\#?aJ##o(##?###?###.###&gt;###V###?###</w:t>
        <w:br/>
        <w:t>###`###b###d###f###h###z###?###?############?############?############?############?############?############?############?############?############?############?############?############v########################</w:t>
      </w:r>
    </w:p>
    <w:p>
      <w:pPr>
        <w:pStyle w:val="PreformattedText"/>
        <w:bidi w:val="0"/>
        <w:jc w:val="left"/>
        <w:rPr/>
      </w:pPr>
      <w:r>
        <w:rPr/>
        <w:t>###??##dh###WD,#`??#gd?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###?*##dh###WD?#`?*#gd?#X#####gd#^.##</w:t>
      </w:r>
    </w:p>
    <w:p>
      <w:pPr>
        <w:pStyle w:val="PreformattedText"/>
        <w:bidi w:val="0"/>
        <w:jc w:val="left"/>
        <w:rPr/>
      </w:pPr>
      <w:r>
        <w:rPr/>
        <w:t>###?###dh###WDd#`?##gd?L###</w:t>
      </w:r>
    </w:p>
    <w:p>
      <w:pPr>
        <w:pStyle w:val="PreformattedText"/>
        <w:bidi w:val="0"/>
        <w:jc w:val="left"/>
        <w:rPr/>
      </w:pPr>
      <w:r>
        <w:rPr/>
        <w:t>###?###dh###WDd#`?##gd?fN##</w:t>
      </w:r>
    </w:p>
    <w:p>
      <w:pPr>
        <w:pStyle w:val="PreformattedText"/>
        <w:bidi w:val="0"/>
        <w:jc w:val="left"/>
        <w:rPr/>
      </w:pPr>
      <w:r>
        <w:rPr/>
        <w:t>###?###d?###WDd#`?##gd?fN######?9##?x##dh###VD?#WD2#^?9#`?x#gd5#?##</w:t>
      </w:r>
    </w:p>
    <w:p>
      <w:pPr>
        <w:pStyle w:val="PreformattedText"/>
        <w:bidi w:val="0"/>
        <w:jc w:val="left"/>
        <w:rPr/>
      </w:pPr>
      <w:r>
        <w:rPr/>
        <w:t>###??##dh###VD?#^??#gd?QL##</w:t>
      </w:r>
    </w:p>
    <w:p>
      <w:pPr>
        <w:pStyle w:val="PreformattedText"/>
        <w:bidi w:val="0"/>
        <w:jc w:val="left"/>
        <w:rPr/>
      </w:pPr>
      <w:r>
        <w:rPr/>
        <w:t>###?###dh###WDb#`?##gd?fN##</w:t>
      </w:r>
    </w:p>
    <w:p>
      <w:pPr>
        <w:pStyle w:val="PreformattedText"/>
        <w:bidi w:val="0"/>
        <w:jc w:val="left"/>
        <w:rPr/>
      </w:pPr>
      <w:r>
        <w:rPr/>
        <w:t>###??##dh###WD?#`??#gd#N8##</w:t>
      </w:r>
    </w:p>
    <w:p>
      <w:pPr>
        <w:pStyle w:val="PreformattedText"/>
        <w:bidi w:val="0"/>
        <w:jc w:val="left"/>
        <w:rPr/>
      </w:pPr>
      <w:r>
        <w:rPr/>
        <w:t>?###*###,###.###&gt;###R###T###V###^###l###?###?###?###?###############</w:t>
        <w:br/>
        <w:t>#######????????m?WmmAWW####################################+#h?)?##h?</w:t>
        <w:tab/>
        <w:t>?#CJ##OJ##PJ##QJ##aJ##mH</w:t>
        <w:tab/>
        <w:t>#o(#sH</w:t>
        <w:tab/>
        <w:t>#+#h?)?##h#N8#CJ##OJ##PJ##QJ##aJ##mH</w:t>
        <w:tab/>
        <w:t>#o(#sH</w:t>
        <w:tab/>
        <w:t>#+#h?)?##hz</w:t>
      </w:r>
    </w:p>
    <w:p>
      <w:pPr>
        <w:pStyle w:val="PreformattedText"/>
        <w:bidi w:val="0"/>
        <w:jc w:val="left"/>
        <w:rPr/>
      </w:pPr>
      <w:r>
        <w:rPr/>
        <w:t>?#CJ##OJ##PJ##QJ##aJ##mH</w:t>
        <w:tab/>
        <w:t>#o(#sH</w:t>
        <w:tab/>
        <w:t>###h?)?##h#N8#CJ##OJ##PJ##QJ##aJ##o(#&amp;#h?)?##h#N8#CJ##OJ##PJ##QJ##\#?aJ##o(####h?)?##hz</w:t>
      </w:r>
    </w:p>
    <w:p>
      <w:pPr>
        <w:pStyle w:val="PreformattedText"/>
        <w:bidi w:val="0"/>
        <w:jc w:val="left"/>
        <w:rPr/>
      </w:pPr>
      <w:r>
        <w:rPr/>
        <w:t>?#CJ##OJ##PJ##QJ##o(###h?)?##h?l##CJ##OJ##PJ##QJ##o(###h?)?##h?l##CJ##OJ##PJ##QJ##aJ##o(###h?)?##hJHa#CJ##OJ##PJ##QJ##aJ##o(###h?)?##h?</w:t>
        <w:tab/>
        <w:t>?#CJ##OJ##PJ##QJ##aJ##o(###########$###&amp;###Z###^###`###b###d###f###h###j###?????hV?*#########################)#h?)?##h#|:#5#?CJ##OJ##PJ##QJ##\#?aJ##o(#,#h?)?##h?L##B*#CJ##OJ##PJ##QJ##aJ##o(#ph?######h?j?#B*#CJ##OJ##PJ##QJ##aJ##ph?###,#h?)?##h?G?#B*#CJ##OJ##PJ##QJ##aJ##o(#ph?####+#h?L###h?L##CJ##OJ##PJ##QJ##aJ##mH</w:t>
        <w:tab/>
        <w:t>#o(#sH</w:t>
        <w:tab/>
        <w:t>#"#h9XS#CJ##OJ##PJ##QJ##aJ##mH</w:t>
        <w:tab/>
        <w:t>#sH</w:t>
        <w:tab/>
        <w:t>##+#h?)?##h{F?#CJ##OJ##PJ##QJ##aJ##mH</w:t>
        <w:tab/>
        <w:t>#o(#sH</w:t>
        <w:tab/>
        <w:t>#+#h?)?##hz</w:t>
      </w:r>
    </w:p>
    <w:p>
      <w:pPr>
        <w:pStyle w:val="PreformattedText"/>
        <w:bidi w:val="0"/>
        <w:jc w:val="left"/>
        <w:rPr/>
      </w:pPr>
      <w:r>
        <w:rPr/>
        <w:t>?#CJ##OJ##PJ##QJ##aJ##mH</w:t>
        <w:tab/>
        <w:t>#o(#sH</w:t>
        <w:tab/>
        <w:t>#+#h?)?##h?b?#CJ##OJ##PJ##QJ##aJ##mH</w:t>
        <w:tab/>
        <w:t>#o(#sH</w:t>
        <w:tab/>
        <w:t>#+#h?)?##h5#?#CJ##OJ##PJ##QJ##aJ##mH</w:t>
        <w:tab/>
        <w:t>#o(#sH</w:t>
        <w:tab/>
        <w:t>###j###l###n###p###x###z###|###~###?###?###?###?###??????r`M:'###################%#h?)?##hJ5?#5#?&gt;*#CJ##OJ##PJ##QJ##o(#%#h?)?##h?s?#5#?&gt;*#CJ##OJ##PJ##QJ##o(#%#h?)?##h?f##5#?&gt;*#CJ##OJ##PJ##QJ##o(#"#h?)?##h?###5#?CJ##OJ##PJ##QJ##o(##"#h?)?##h?u</w:t>
      </w:r>
    </w:p>
    <w:p>
      <w:pPr>
        <w:pStyle w:val="PreformattedText"/>
        <w:bidi w:val="0"/>
        <w:jc w:val="left"/>
        <w:rPr/>
      </w:pPr>
      <w:r>
        <w:rPr/>
        <w:t>#5#?CJ##OJ##PJ##QJ##o(##"#h?)?##h# ?#5#?CJ##OJ##PJ##QJ##o(##)#h?)?##h?%"#5#?CJ##OJ##PJ##QJ##\#?aJ##o(#)#h?)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CJ##OJ##PJ##QJ##\#?aJ##o(#)#h?)?##h?OG#5#?CJ##OJ##PJ##QJ##\#?aJ##o(#)#h?)?##h#|:#5#?CJ##OJ##PJ##QJ##\#?aJ##o(#)#h?)?##h?3?#5#?CJ##OJ##PJ##QJ##\#?aJ##o(###?###?###?###?###?###?###?###?###?###?###?###?###?###?###?###?###?###?#######?????????p`P@Ppp####################################h?)?##h?T?#CJ##OJ##PJ##QJ##o(###h?)?##h?s?#CJ##OJ##PJ##QJ##o(###h?)?##h=f#CJ##OJ##PJ##QJ##o(###h?)?##h@ ?#CJ##OJ##PJ##QJ##o(#"#h?)?##h@ ?#5#?CJ##OJ##PJ##QJ##o(##"#h?)?##h?f##5#?CJ##OJ##PJ##QJ##o(##"#h?)?##h?R?#5#?CJ##OJ##PJ##QJ##o(##"#h?)?##h#|J#5#?CJ##OJ##PJ##QJ##o(##"#h?)?##h# ?#5#?CJ##OJ##PJ##QJ##o(##"#h?)?##h?u</w:t>
      </w:r>
    </w:p>
    <w:p>
      <w:pPr>
        <w:pStyle w:val="PreformattedText"/>
        <w:bidi w:val="0"/>
        <w:jc w:val="left"/>
        <w:rPr/>
      </w:pPr>
      <w:r>
        <w:rPr/>
        <w:t>#5#?CJ##OJ##PJ##QJ##o(##%#h?)?##h?R?#5#?&gt;*#CJ##OJ##PJ##QJ##o(###?###?###?###?###,###h###|###?#######D###f###?###?#######L###?###?############?############?############?############?############?############?############?############?############?############?############?############?############?############?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,#`??#gd?#P##</w:t>
      </w:r>
    </w:p>
    <w:p>
      <w:pPr>
        <w:pStyle w:val="PreformattedText"/>
        <w:bidi w:val="0"/>
        <w:jc w:val="left"/>
        <w:rPr/>
      </w:pPr>
      <w:r>
        <w:rPr/>
        <w:t>###??##dh###WD,#`??#gd?4###</w:t>
      </w:r>
    </w:p>
    <w:p>
      <w:pPr>
        <w:pStyle w:val="PreformattedText"/>
        <w:bidi w:val="0"/>
        <w:jc w:val="left"/>
        <w:rPr/>
      </w:pPr>
      <w:r>
        <w:rPr/>
        <w:t>###??##dh###WD,#`??#gd</w:t>
      </w:r>
    </w:p>
    <w:p>
      <w:pPr>
        <w:pStyle w:val="PreformattedText"/>
        <w:bidi w:val="0"/>
        <w:jc w:val="left"/>
        <w:rPr/>
      </w:pP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##??##dh###WD,#`??#gd?q]######?5##??##dh###VD##WD?#^?5#`??#gd</w:t>
      </w:r>
    </w:p>
    <w:p>
      <w:pPr>
        <w:pStyle w:val="PreformattedText"/>
        <w:bidi w:val="0"/>
        <w:jc w:val="left"/>
        <w:rPr/>
      </w:pPr>
      <w:r>
        <w:rPr/>
        <w:t>4###</w:t>
      </w:r>
    </w:p>
    <w:p>
      <w:pPr>
        <w:pStyle w:val="PreformattedText"/>
        <w:bidi w:val="0"/>
        <w:jc w:val="left"/>
        <w:rPr/>
      </w:pPr>
      <w:r>
        <w:rPr/>
        <w:t>###?(##dh###WD&amp;#`?(#gd?&amp;{##</w:t>
      </w:r>
    </w:p>
    <w:p>
      <w:pPr>
        <w:pStyle w:val="PreformattedText"/>
        <w:bidi w:val="0"/>
        <w:jc w:val="left"/>
        <w:rPr/>
      </w:pPr>
      <w:r>
        <w:rPr/>
        <w:t>###??##dh###WD,#`??#gd?</w:t>
      </w:r>
    </w:p>
    <w:p>
      <w:pPr>
        <w:pStyle w:val="PreformattedText"/>
        <w:bidi w:val="0"/>
        <w:jc w:val="left"/>
        <w:rPr/>
      </w:pPr>
      <w:r>
        <w:rPr/>
        <w:t>o###############*###,###&lt;###&gt;###d###f###h###j###l###p###x###z###????????xfSA/####################"#h?)?##h?###5#?CJ##OJ##PJ##QJ##o(##"#h?)?##h?Jz#5#?CJ##OJ##PJ##QJ##o(##%#h?)?##h#n?#5#?CJ##OJ##PJ##QJ##\#?o(#"#h?)?##h?u</w:t>
      </w:r>
    </w:p>
    <w:p>
      <w:pPr>
        <w:pStyle w:val="PreformattedText"/>
        <w:bidi w:val="0"/>
        <w:jc w:val="left"/>
        <w:rPr/>
      </w:pPr>
      <w:r>
        <w:rPr/>
        <w:t>#5#?CJ##OJ##PJ##QJ##o(##"#h?)?##h# ?#5#?CJ##OJ##PJ##QJ##o(####h?)?##h?AX#CJ##OJ##PJ##QJ##o(###h?)?##h@ ?#CJ##OJ##PJ##QJ##o(###h?)?##h?&amp;{#CJ##OJ##PJ##QJ##o(###h?)?##h?#?#CJ##OJ##PJ##QJ##o(#"#h?)?##h?!?#&gt;*#CJ##OJ##PJ##QJ##o(##"#h?)?##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PJ##QJ##o(##"#h?)?##h?T?#&gt;*#CJ##OJ##PJ##QJ##o(##z###|###?###?###?###?###?###?###?###?###?###?###?###?###?###?###?###?###?###?###?###?###?###?###????????????vdR@#########"#h?)?##h?u</w:t>
      </w:r>
    </w:p>
    <w:p>
      <w:pPr>
        <w:pStyle w:val="PreformattedText"/>
        <w:bidi w:val="0"/>
        <w:jc w:val="left"/>
        <w:rPr/>
      </w:pPr>
      <w:r>
        <w:rPr/>
        <w:t>#5#?CJ##OJ##PJ##QJ##o(##"#h?)?##h# ?#5#?CJ##OJ##PJ##QJ##o(##"#h?)?##hIw`#&gt;*#CJ##OJ##PJ##QJ##o(####h?)?##h</w:t>
        <w:tab/>
        <w:t>`?#CJ##OJ##PJ##QJ##o(###h?)?##h?s?#CJ##OJ##PJ##Q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)?##h?s?#CJ##OJ##PJ##Q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)?##h?T?#CJ##OJ##PJ##Q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)?##h##?#CJ##OJ##PJ##Q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)?##h?R?#CJ##OJ##PJ##QJ##o(####h?)?##h?R?#CJ##OJ##PJ##QJ##o(#"#h?)?##h?G##5#?CJ##OJ##PJ##QJ##o(##?###?###?###?###?###?#######################2###D###f###l###????щt_O?///######################h?)?##h?=F#CJ##OJ##PJ##QJ##o(###h?)?##h?K?#CJ##OJ##PJ##QJ##o(###h?)?##h?q]#CJ##OJ##PJ##QJ##o(#(#h?)?##h?q]#B*#CJ##OJ##PJ##QJ##o(#ph#####(#h?)?##h#Aq#B*#CJ##OJ##PJ##QJ##o(#ph#####/#h?)?##h?T?#5#?B*#CJ##OJ##PJ##QJ##aJ##o(#ph####/#h?)?##h?b?#5#?B*#CJ##OJ##PJ##QJ##aJ##o(#ph####/#h?)?##hI7?#5#?B*#CJ##OJ##PJ##QJ##aJ##o(#ph####/#h?)?##h?J##5#?B*#CJ##OJ##PJ##QJ##aJ##o(#ph####+#h?)?##hPJf#5#?B*#CJ##OJ##PJ##QJ##o(#ph######l###v###?###?###?###?###?###?#######J###L###R###T###d###h###z###~###?###?###?###?###?????????z??????jT&gt;####################+#h?)?##h?u</w:t>
      </w:r>
    </w:p>
    <w:p>
      <w:pPr>
        <w:pStyle w:val="PreformattedText"/>
        <w:bidi w:val="0"/>
        <w:jc w:val="left"/>
        <w:rPr/>
      </w:pPr>
      <w:r>
        <w:rPr/>
        <w:t>#5#?B*#CJ##OJ##PJ##QJ##o(#ph####+#h?)?##h# ?#5#?B*#CJ##OJ##PJ##QJ##o(#ph######h?)?##h?#P#CJ##OJ##PJ##QJ##o(###h?)?##h?4##CJ##OJ##PJ##QJ##o(###h?)?##h#(l#CJ##OJ##PJ##QJ##o(###h?)?##hh1J#CJ##OJ##PJ##QJ##o(###h?)?##h?q]#CJ##OJ##PJ##QJ##o(###h?)?##hPJf#CJ##OJ##PJ##QJ##o(###h?)?##h?+?#CJ##OJ##PJ##QJ##o(#(#h?)?##h#"?#B*#CJ##OJ##PJ##QJ##o(#ph#######h?)?##h#"?#CJ##OJ##PJ##QJ##o(###?###?###?###?###?###?###?###?###?###?###?###?###?###?###?###?###????ξ????oYI9I#####################################h?)?##h#0/#CJ##OJ##PJ##QJ##o(###h?)?##h;-##CJ##OJ##PJ##QJ##o(#+#h?)?##h?G##5#?B*#CJ##OJ##PJ##QJ##o(#ph####)#h?)?##h?%"#5#?CJ##OJ##PJ##QJ##\#?aJ##o(#)#h?)?##h?+?#5#?CJ##OJ##PJ##QJ##\#?aJ##o(#)#h?)?##h?T?#5#?CJ##OJ##PJ##QJ##\#?aJ##o(###h?)?##h</w:t>
      </w:r>
    </w:p>
    <w:p>
      <w:pPr>
        <w:pStyle w:val="PreformattedText"/>
        <w:bidi w:val="0"/>
        <w:jc w:val="left"/>
        <w:rPr/>
      </w:pPr>
      <w:r>
        <w:rPr/>
        <w:t>#?#CJ##OJ##PJ##QJ##o(###h?)?##hB6##CJ##OJ##PJ##QJ##o(###h?)?##h?T?#CJ##OJ##PJ##QJ##o(###h?)?##h?J##CJ##OJ##PJ##QJ##o(#"#h?)?##hB6##5#?CJ##OJ##PJ##QJ##o(##?###?###?###?###?###?###"###2###?###?#######X###?###?### 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###??##dh###WDd#`??#gdbtg##</w:t>
      </w:r>
    </w:p>
    <w:p>
      <w:pPr>
        <w:pStyle w:val="PreformattedText"/>
        <w:bidi w:val="0"/>
        <w:jc w:val="left"/>
        <w:rPr/>
      </w:pPr>
      <w:r>
        <w:rPr/>
        <w:t>###??##dh###WDd#`??#gd1}?######dh###gd# ?######?V##??##dh###VD##WD?#^?V#`??#gd?G###</w:t>
      </w:r>
    </w:p>
    <w:p>
      <w:pPr>
        <w:pStyle w:val="PreformattedText"/>
        <w:bidi w:val="0"/>
        <w:jc w:val="left"/>
        <w:rPr/>
      </w:pPr>
      <w:r>
        <w:rPr/>
        <w:t>###??##dh###VD&lt;#^??#gdT#######??##??##dh###VD&lt;#WD?#^??#`??#gdT###</w:t>
      </w:r>
    </w:p>
    <w:p>
      <w:pPr>
        <w:pStyle w:val="PreformattedText"/>
        <w:bidi w:val="0"/>
        <w:jc w:val="left"/>
        <w:rPr/>
      </w:pPr>
      <w:r>
        <w:rPr/>
        <w:t>###??##dh###WDd#`??#gd?</w:t>
      </w:r>
    </w:p>
    <w:p>
      <w:pPr>
        <w:pStyle w:val="PreformattedText"/>
        <w:bidi w:val="0"/>
        <w:jc w:val="left"/>
        <w:rPr/>
      </w:pPr>
      <w:r>
        <w:rPr/>
        <w:t>o######dh###gd?b?##</w:t>
      </w:r>
    </w:p>
    <w:p>
      <w:pPr>
        <w:pStyle w:val="PreformattedText"/>
        <w:bidi w:val="0"/>
        <w:jc w:val="left"/>
        <w:rPr/>
      </w:pPr>
      <w:r>
        <w:rPr/>
        <w:t>###??##dh###WD,#`??#gd?J####?############### ###.###&lt;###Z###\###`###b###d###h###l###n###r###v###x###|###?###?###?###?###?###?###?###?###?###?###?###?###?###?###?###?###?###?###?###?###?###?###?###?###?###?###?###?###?###?###?###?????????????????????????????????~~~~~~~~~~~~~~###%#hT###hT##5#?CJ##OJ##PJ##QJ##\#?o(###hT##CJ##OJ##PJ##QJ#####hT##CJ##OJ##PJ##QJ##o(###h?)?##h# ?#CJ##OJ##PJ##QJ##o(###h?)?##hbtg#CJ##OJ##PJ##QJ##o(#(#h?)?##hbtg#B*#CJ##OJ##PJ##QJ##o(#ph#######h?)?##h;-##CJ##OJ##PJ##QJ##o(###h?)?##h?#?#CJ##OJ##PJ##QJ##o(##1?###?###?###?###?###################</w:t>
        <w:br/>
        <w:t>### ###"###$###&amp;###0###2###6###?###?###?###?###??????????????sccN&lt;################"#h?)?##h}r?#5#?CJ##OJ##PJ##QJ##o(##(#h?)?##h# ?#B*#CJ##OJ##PJ##QJ##o(#ph?######h?)?##h# ?#CJ##OJ##PJ##QJ##o(###h?)?##h;-##CJ##OJ##PJ##QJ##o(#"#h?)?##h?G##5#?CJ##OJ##PJ##QJ##o(##"#h?)?##h# ?#5#?CJ##OJ##PJ##QJ##o(##"#h?)?##h?</w:t>
      </w:r>
    </w:p>
    <w:p>
      <w:pPr>
        <w:pStyle w:val="PreformattedText"/>
        <w:bidi w:val="0"/>
        <w:jc w:val="left"/>
        <w:rPr/>
      </w:pPr>
      <w:r>
        <w:rPr/>
        <w:t>o#5#?CJ##OJ##PJ##QJ##o(##"#h?)?##h?T?#5#?CJ##OJ##PJ##QJ##o(##"#hT###hT##5#?CJ##OJ##PJ##QJ##\#?###hJG</w:t>
        <w:br/>
        <w:t>#5#?CJ##OJ##PJ##QJ##\#?#%#hT###hT##5#?CJ##OJ##PJ##QJ##\#?o(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????????||?l?l???\L\###################################h?)?##h?s?#CJ##OJ##PJ##QJ##o(###h?)?##h?,?#CJ##OJ##PJ##QJ##o(###h?)?##h{F?#CJ##OJ##PJ##QJ##o(###h?)?##h?)?#CJ##OJ##PJ##QJ##o(###h?)?##h#%-#CJ##OJ##PJ##QJ##o(###h?)?##h?~8#CJ##OJ##PJ##QJ##o(###h?)?##h?SS#CJ##OJ##PJ##QJ##o(###h?)?##h1}?#CJ##OJ##PJ##QJ##o(###h?)?##h}r?#CJ##OJ##PJ##QJ##o(#"#h?)?##h# ?#5#?CJ##OJ##PJ##QJ##o(##"#h?)?##h:o?#5#?CJ##OJ##PJ##QJ##o(##############N###R###V###X###Z###\###`###h###j###n###p###v###z###|###~###?###????????o_O?o##################################h?)?##h?~8#CJ##OJ##PJ##QJ##o(###h?)?##hIb?#CJ##OJ##PJ##QJ##o(###h?)?##h?m?#CJ##OJ##PJ##QJ##o(###h?)?##hbtg#CJ##OJ##PJ##QJ##o(###h?)?##h# ?#CJ##OJ##PJ##QJ##o(###h?)?##h?-?#CJ##OJ##PJ##QJ##o(###h?)?##h:o?#CJ##OJ##PJ##QJ##o(###h?)?##h}r?#CJ##OJ##PJ##QJ##o(###h?)?##h?2?#CJ##OJ##PJ##QJ##o(###h?)?##h?)?#CJ##OJ##PJ##QJ##o(###h?)?##h1}?#CJ##OJ##PJ##QJ##o(###h?)?##h?n#CJ##OJ##PJ##QJ##o(###?###?###?###?###?###?###?###?###?###?###?###?###?###?###?###?###?###?###?###?###?###?###?###????????o?????`P@P################h?)?##h}r?#CJ##OJ##PJ##QJ##o(###h?)?##h:o?#CJ##OJ##PJ##QJ##o(###h?)?##h?)?#CJ##OJ##PJ##QJ#####h?)?##h?n#CJ##OJ##PJ##QJ##o(###h?)?##h?,?#CJ##OJ##PJ##QJ##o(###h?)?##h?~8#CJ##OJ##PJ##QJ##o(###h?)?##h?m?#CJ##OJ##PJ##QJ##o(###h?)?##h?SS#CJ##OJ##PJ##QJ##o(###h?)?##h#F?#CJ##OJ##PJ##QJ##o(###h?)?##h?)?#CJ##OJ##PJ##QJ##o(###h?)?##hbtg#CJ##OJ##PJ##QJ##o(###h?)?##h#%-#CJ##OJ##PJ##QJ##o(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&amp;###*###.###0###D###???????oo?b????Ro?B##########h?)?##h}r?#CJ##OJ##PJ##QJ##o(###h?)?##h?7?#CJ##OJ##PJ##QJ##o(###h?L?#CJ##OJ##PJ##QJ##o(###h?)?##h?)?#CJ##OJ##PJ##QJ##o(###h?)?##h;-##CJ##OJ##PJ##QJ##o(###h?)?##h?~8#CJ##OJ##PJ##QJ##o(###h?)?##h#v##CJ##OJ##PJ##QJ##o(###h?)?##hv-?#CJ##OJ##PJ##QJ##o(###h?)?##h#C##CJ##OJ##PJ##QJ##o(###h?)?##h:o?#CJ##OJ##PJ##QJ##o(###h?)?##h# ?#CJ##OJ##PJ##QJ##o(###h?)?##h1}?#CJ##OJ##PJ##QJ##o(### ###0###N###(###@###b###?###?###?#######?###?###$###?############?############?############?############?############?############?############?############?############?############?############w###############################################?G##? ?#dh###VD?#WD8?^?G#`? ?gd^t?####</w:t>
        <w:br/>
        <w:t>&amp;##F###dh###gd(i?######??##?#?#dh###VDr#WD??^??#`?#?gd?#?##</w:t>
        <w:br/>
        <w:t>###?h#WD?#`?h#gd?#?######??##???#dh###VD?#WD8?^??#`???gdag)######?G##? ?#dh###VD?#WD8?^?G#`? ?gd?d?######?G##? ?#dh###VD?#WD8?^?G#`? ?gdN#?##</w:t>
      </w:r>
    </w:p>
    <w:p>
      <w:pPr>
        <w:pStyle w:val="PreformattedText"/>
        <w:bidi w:val="0"/>
        <w:jc w:val="left"/>
        <w:rPr/>
      </w:pPr>
      <w:r>
        <w:rPr/>
        <w:t>###??</w:t>
        <w:tab/>
        <w:t>#dh###WD##`??</w:t>
        <w:tab/>
        <w:t>gdY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J###N###T###?###?###?###?###?###?###?###?###?###?###?###?########### ###$###,###B###D###????????????o]K]K####################################"#h?)?##h}r?#&gt;*#CJ##OJ##PJ##QJ##o(##"#h?)?##h##?#&gt;*#CJ##OJ##PJ##QJ##o(####h?)?##h?,?#CJ##OJ##PJ##QJ##o(###h?)?##h?)?#CJ##OJ##PJ##QJ##o(###h?)?##h5c?#CJ##OJ##PJ##QJ##o(###h?)?##h)k?#CJ##OJ##PJ##QJ##o(###h?)?##h?&lt;L#CJ##OJ##PJ##QJ##o(###h?)?##hNwr#CJ##OJ##PJ##QJ##o(###h?)?##h?d?#CJ##OJ##PJ##QJ##o(###h?)?##h}r?#CJ##OJ##PJ##QJ##o(###h?)?##h(i?#CJ##OJ##PJ##QJ##o(###D###H###T###V###`###h###n###p###t###x###?###?###&amp;###(###@###J###N###^###b###p###?###?###?###?###?###?###?###????????v???bvRvCvRCvRCvR##h?)?##h?#?#CJ##OJ##PJ##QJ#####h?)?##h+u##CJ##OJ##PJ##QJ##o(#&amp;#h?)?##h)k?#5#?CJ##OJ##PJ##QJ##aJ##o(####h?)?##h?#?#CJ##OJ##PJ##QJ##o(###h?)?##hag)#CJ##OJ##PJ##QJ##o(###h?)?##h}r?#CJ##OJ##PJ##QJ##o(#"#h?)?##h}r?#&gt;*#CJ##OJ##PJ##QJ##o(##"#h?)?##h?*j#&gt;*#CJ##OJ##PJ##QJ##o(##"#h?)?##h?#?#&gt;*#CJ##OJ##PJ##QJ##o(##"#h?)?##h##?#&gt;*#CJ##OJ##PJ##QJ##o(##"#h?)?##hag)#&gt;*#CJ##OJ##PJ##QJ##o(##?###?###?###############,###6###:###H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{i{YI7#######################h?)?##h# ?#CJ##OJ##PJ##QJ##aJ##o(###h?)?##h?=F#CJ##OJ##PJ##QJ##o(###h?)?##h^t?#CJ##OJ##PJ##QJ##o(#"#h?)?##h:o?#5#?CJ##OJ##PJ##QJ##o(##"#h?)?##h# ?#5#?CJ##OJ##PJ##QJ##o(####h?)?##h)k?#CJ##OJ##PJ##QJ##o(#"#h?)?##h$#?#CJ##OJ##PJ##QJ##]#?o(##"#h?)?##h?d?#CJ##OJ##PJ##QJ##]#?o(####h?)?##h?d?#CJ##OJ##PJ##QJ##o(###h?)?##h+u##CJ##OJ##PJ##QJ##o(###h?)?##h?#?#CJ##OJ##PJ##QJ##o(###h?)?##h?#?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*###r###t###x###?###?###?###?###?###?###?#######N###P###V###^###?###?###?###?###?###?###l###??????˙??wggWwgGGWwGWg###############h?)?##h3/?#CJ##OJ##PJ##QJ##o(###h?)?##h?b?#CJ##OJ##PJ##QJ##o(###h?)?##h# ?#CJ##OJ##PJ##QJ##o(###h?)?##h/#?#CJ##OJ##PJ##QJ##o(#"#h?)?##h# ?#5#?CJ##OJ##PJ##QJ##o(##"#h?)?##h?b?#5#?CJ##OJ##PJ##QJ##o(####h?)?##h?###CJ##OJ##PJ##QJ##o(###h?)?##h?#?#CJ##OJ##PJ##QJ##o(###h?)?##h^t?#CJ##OJ##PJ##QJ##o(###h?)?##h# ?#CJ##OJ##PJ##QJ##aJ##o(###h?)?##h?=F#CJ##OJ##PJ##QJ##aJ##o(###$###?###?###P###?###l###|###R ##f ##V!##h!##?"##?"##?############?############?############?############?############?############?############?############?############?############{############?#######################################################??##??##dh###VD?#WD?#^??#`??#gd</w:t>
      </w:r>
    </w:p>
    <w:p>
      <w:pPr>
        <w:pStyle w:val="PreformattedText"/>
        <w:bidi w:val="0"/>
        <w:jc w:val="left"/>
        <w:rPr/>
      </w:pPr>
      <w:r>
        <w:rPr/>
        <w:t>#?######??##??##dh###VDU#WD?#^??#`??#gd/?######??##?0?#dh###WD??^??#`?0?gd?q?##</w:t>
      </w:r>
    </w:p>
    <w:p>
      <w:pPr>
        <w:pStyle w:val="PreformattedText"/>
        <w:bidi w:val="0"/>
        <w:jc w:val="left"/>
        <w:rPr/>
      </w:pPr>
      <w:r>
        <w:rPr/>
        <w:t>###??##dh###WDd#`??#gd?#?######?6##? ?#dh###VD##WD8?^?6#`? ?gd?b?######??##?x##dh###VDr#WD2#^??#`?x#gd?b?######??##???#dh###VD?#WD#?^??#`???gd^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p###t###z###|###?###?###?###?###?###?###?###?###?###?###?###?###?###?###?###?????????zj?Z?M?=?#########################h?)?##h?Z##CJ##OJ##PJ##QJ##o(###h?)?#CJ##OJ##PJ##QJ##o(###h?)?##h?]F#CJ##OJ##PJ##QJ##o(###h?)?##h$#?#CJ##OJ##PJ##QJ##o(###h?)?##h##?#CJ##OJ##PJ##QJ##o(###h?)?##hG!?#CJ##OJ##PJ##QJ##o(###h?)?##h3/?#CJ##OJ##PJ##QJ##o(###h?)?##h#u?#CJ##OJ##PJ##QJ##o(###h?)?##h# ?#CJ##OJ##PJ##QJ##o(#"#h?)?##h# ?#5#?CJ##OJ##PJ##QJ##o(##"#h?)?##h?-?#5#?CJ##OJ##PJ##QJ##o(##"#h?)?##h#u?#5#?CJ##OJ##PJ##QJ##o(##?###?#### ### ##</w:t>
        <w:br/>
        <w:t xml:space="preserve"> ### ### ##$ ##* ##, ##: ##&gt; ##P ##R ##???????s?^I9###############################################h?)?##hpg?#CJ##OJ##PJ##QJ##o(#(#h?)?##h?#?#B*#CJ##OJ##PJ##QJ##o(#ph#####(#h?)?##hpg?#B*#CJ##OJ##PJ##QJ##o(#ph#####,#h?)?##hpg?#B*#CJ##OJ##PJ##QJ##aJ##o(#ph#######h?)?##hpg?#CJ##OJ##PJ##QJ##aJ##o(#+#h?)?##h~c?#CJ##OJ##PJ##QJ##aJ##nH##o(#tH##,#h?)?##h3/?#B*#CJ##OJ##PJ##QJ##aJ##o(#ph#######h?)?##h# ?#CJ##OJ##PJ##QJ##o(#"#h?)?##h?]F#&gt;*#CJ##OJ##PJ##QJ##o(##(#h?)?##h# ?#B*#CJ##OJ##PJ##QJ##o(#ph####</w:t>
      </w:r>
    </w:p>
    <w:p>
      <w:pPr>
        <w:pStyle w:val="PreformattedText"/>
        <w:bidi w:val="0"/>
        <w:jc w:val="left"/>
        <w:rPr/>
      </w:pPr>
      <w:r>
        <w:rPr/>
        <w:t>R ##V ##^ ##b ##f ##h ##? ##? ##? ##? ##? ##V!##\!##`!##d!##h!##r!##~!##?!##?!##?!##?!##?!##????ó?T??weweU??E???##########################h?)?##h/?#CJ##OJ##PJ##QJ##o(###h?)?##h?Z?#CJ##OJ##PJ##QJ##o(#"#h?)?##h# ?#5#?CJ##OJ##PJ##QJ##o(##"#h?)?##h/?#5#?CJ##OJ##PJ##QJ##o(##(#h?)?##h# ?#5#?&gt;*#CJ##OJ##PJ##QJ##\#?o(##(#h?)?##h?&lt;L#5#?&gt;*#CJ##OJ##PJ##QJ##\#?o(####h?)?##h?ot#CJ##OJ##PJ##QJ##o(###h?)?##h# ?#CJ##OJ##PJ##QJ##o(#+#h?)?##h# ?#5#?B*#CJ##OJ##PJ##QJ##o(#ph####+#h?)?##h/?#5#?B*#CJ##OJ##PJ##QJ##o(#ph######?!###"##</w:t>
        <w:br/>
        <w:t>"###"##""##@"##B"##`"##?"##?"##?"##?"##?"##?"##?"##?"##?"##?###?###?###?###?####$###$###$###$##?????????????s???cs??S?#######################################h?)?##h?(y#CJ##OJ##PJ##QJ##o(###h?)?##hU#?#CJ##OJ##PJ##QJ##o(###h?)?##h?D##CJ##OJ##PJ##QJ##o(#"#h?)?##h# ?#5#?CJ##OJ##PJ##QJ##o(##"#h?)?##hU#?#5#?CJ##OJ##PJ##QJ##o(##&amp;#h?)?##hCBX#5#?CJ##OJ##PJ##QJ##aJ##o(##&amp;#h?)?##h# ?#5#?CJ##OJ##PJ##QJ##aJ##o(####h?)?##h#\?#CJ##OJ##PJ##QJ##o(###h?)?##h# ?#CJ##OJ##PJ##QJ##o(###h?)?##h?N?#CJ##OJ##PJ##QJ##o(###?"##?####$##&gt;$##Z$##v$##?$##?$##?$##?$###%###%###%##N%##b%##?%##?############?############?############?############?############?############?############?############?############?############?############?############?############?############?####################?8##?`?#dh###VD&lt;#WD??^?8#`?`?gdTn?######??##dh###^??#gd?D###</w:t>
      </w:r>
    </w:p>
    <w:p>
      <w:pPr>
        <w:pStyle w:val="PreformattedText"/>
        <w:bidi w:val="0"/>
        <w:jc w:val="left"/>
        <w:rPr/>
      </w:pPr>
      <w:r>
        <w:rPr/>
        <w:t>###?###dh###WD?#`?##gd?D#######??##?h##dh###VD`#WD?#^??#`?h#gd?D#######??##dh###^??#gd?$?######??##dh###^??#gd?D###</w:t>
      </w:r>
    </w:p>
    <w:p>
      <w:pPr>
        <w:pStyle w:val="PreformattedText"/>
        <w:bidi w:val="0"/>
        <w:jc w:val="left"/>
        <w:rPr/>
      </w:pPr>
      <w:r>
        <w:rPr/>
        <w:t>###??##dh###WD,#`??#gd#\?######??##???#dh###VD##WD??^??#`???gd#\?####$##$$##*$##2$##6$##&gt;$##@$##B$##Z$##\$##v$##x$##?$##?$##?$##?$##?$##?$##?$###%###%###%###%##N%##R%##Z%##^%##`%##b%##j%##?%##?%##?%##?%##?%##?%##?%##???????????????????????????}m}]}?}####h?)?##h?(y#CJ##OJ##PJ##QJ##o(###h?)?##h?Z?#CJ##OJ##PJ##QJ##o(###h?)?##h# ?#CJ##OJ##PJ##QJ##o(#"#h?)?##h# ?#5#?CJ##OJ##PJ##QJ##o(##"#h?)?##h?D##5#?CJ##OJ##PJ##QJ##o(####h?)?##h?D##CJ##OJ##PJ##QJ##o(#(#h?)?##h?(y#B*#CJ##OJ##PJ##QJ##o(#ph#####(#h?)?##h?$?#B*#CJ##OJ##PJ##QJ##o(#ph#####(#h?)?##h?D##B*#CJ##OJ##PJ##QJ##o(#ph####$?%##?%##?%###&amp;###&amp;###&amp;###&amp;##T&amp;##\&amp;##^&amp;##l&amp;##p&amp;##|&amp;##?&amp;##?&amp;##?&amp;##b'##d'##l'##?'###(###(###(###(##?(##?(##????????}ooo}?____J__###################(#h?)?##h?2?#B*#CJ##OJ##PJ##QJ##o(#ph#######h?)?##h#"?#CJ##OJ##PJ##QJ##o(###h?)?##h#"?#OJ##PJ##QJ##o(###h?)?##h?###OJ##PJ##QJ##o(#"#h?)?##h# ?#5#?CJ##OJ##PJ##QJ##o(##"#h?)?##h?###5#?CJ##OJ##PJ##QJ##o(####h?)?##h?###CJ##OJ##PJ##QJ##o(###h?)?##h?D##CJ##OJ##PJ##QJ##o(###h?)?##h?-?#CJ##OJ##PJ##QJ##o(###h?)?##hTn?#CJ##OJ##PJ##QJ##o(###h?)?##h# ?#CJ##OJ##PJ##QJ##o(###?%##T&amp;##l&amp;##|&amp;##d'##\)##</w:t>
        <w:br/>
        <w:t>*##?*##\,##?,##?,##?,##"-##?############?############?############?############?############?############?############?############?############?############?############?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?#`??#gd#6y######??##dh###`??#gd# ?##</w:t>
      </w:r>
    </w:p>
    <w:p>
      <w:pPr>
        <w:pStyle w:val="PreformattedText"/>
        <w:bidi w:val="0"/>
        <w:jc w:val="left"/>
        <w:rPr/>
      </w:pPr>
      <w:r>
        <w:rPr/>
        <w:t>###??##dh###WD?#`??#gdTn?######??##?@?#dh###VDV#WDp?^??#`?@?gdTn?######??##?@?VDV#WDp?^??#`?@?gdTn?##</w:t>
      </w:r>
    </w:p>
    <w:p>
      <w:pPr>
        <w:pStyle w:val="PreformattedText"/>
        <w:bidi w:val="0"/>
        <w:jc w:val="left"/>
        <w:rPr/>
      </w:pPr>
      <w:r>
        <w:rPr/>
        <w:t>###??##dh###WD?#`??#gd?#?##</w:t>
      </w:r>
    </w:p>
    <w:p>
      <w:pPr>
        <w:pStyle w:val="PreformattedText"/>
        <w:bidi w:val="0"/>
        <w:jc w:val="left"/>
        <w:rPr/>
      </w:pPr>
      <w:r>
        <w:rPr/>
        <w:t>###??##dh###WD,#`??#gdTn?######?n##?`?#dh###VDV#WD??^?n#`?`?gdT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#?(##Z)##\)##d)##j)##?)##?)##?)###*##</w:t>
        <w:br/>
        <w:t>*###*##$*##?*##?*##?*##?*##?*##?*##?*###+##.+##&lt;+##|+##?+##?+##?????????ll?l????\?L?#########################h?)?##h?###CJ##OJ##PJ##QJ##o(###h?)?##h?u?#CJ##OJ##PJ##QJ##o(#(#h?)?##hTn?#B*#CJ##OJ##PJ##QJ##o(#ph#####(#h?)?##hDXv#B*#CJ##OJ##PJ##QJ##o(#ph#####(#h?)?##h?###B*#CJ##OJ##PJ##QJ##o(#ph#######h?)?##hB f#CJ##OJ##PJ##QJ##o(###h?)?##hDXv#CJ##OJ##PJ##QJ##o(###h?)?##h?###CJ##OJ##PJ##QJ##o(###h?)?##h#"?#CJ##OJ##PJ##QJ##o(#(#h?)?##h#"?#B*#CJ##OJ##PJ##QJ##o(#ph#####?+##?+###,###,###,##Z,##\,##d,##?,##?,##?,##?,##?,##?,##?,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????????s?^L:*##h?)?##h#6y#CJ##OJ##PJ##QJ##o(#"#h?)?##h# ?#5#?CJ##OJ##PJ##QJ##o(##"#h?)?##h#6y#5#?CJ##OJ##PJ##QJ##o(##(#h?)?##h# ?#B*#CJ##OJ##PJ##QJ##o(#phO??####h?)?##h/C?#CJ##OJ##PJ##QJ##aJ##o(###h?)?##h/C?#CJ##OJ##PJ##QJ##o(#(#h?)?##h?###B*#CJ##OJ##PJ##QJ##o(#ph#####(#h?)?##hDXv#B*#CJ##OJ##PJ##QJ##o(#ph#######h?)?##h?###CJ##OJ##PJ##QJ##o(###h?)?##h?G?#CJ##OJ##PJ##QJ##o(###h?)?##h?#{#CJ##OJ##PJ##QJ##o(###h?)?##h|#?#CJ##OJ##P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"-##,-##2-##r-##|-##?-##?-##?-##?-##?-##?-##?-###.###.###.##x.##|.##?.##?.##?.##?.##?.##?.##?.##?.##?.##??????????????????tdT?####################################h?)?##h?X?#CJ##OJ##PJ##QJ##o(###h?)?##h)Y?#CJ##OJ##PJ##QJ##o(###h?)?##huB;#CJ##OJ##PJ##QJ##o(#"#h?)?##h# ?#5#?CJ##OJ##PJ##QJ##o(##"#h?)?##huB;#5#?CJ##OJ##PJ##QJ##o(####h?)?##h# ?#CJ##OJ##PJ##QJ##aJ##o(#(#h?)?##h# ?#B*#CJ##OJ##PJ##QJ##o(#ph#######h?)?##hB f#CJ##OJ##PJ##QJ##o(###h?)?##h#6y#CJ##OJ##PJ##QJ##o(###h?)?##h# ?#CJ##OJ##PJ##QJ##o(###"-##r-##?-###.##x.##?.##?.##?/##?0###1##n1##?1##?############?############?############?############?############?############?############?############?############i############i###################################</w:t>
      </w:r>
    </w:p>
    <w:p>
      <w:pPr>
        <w:pStyle w:val="PreformattedText"/>
        <w:bidi w:val="0"/>
        <w:jc w:val="left"/>
        <w:rPr/>
      </w:pPr>
      <w:r>
        <w:rPr/>
        <w:t>?###?###??##?@?#dh###VD?#WDp?^??#`?@?gd*iT######??##?@?#dh###VD?#WDp?^??#`?@?gd)Y?######??##?@?#dh###VD?#WDp?^??#`?@?gduB;######??##dh###^??#gd# ?##</w:t>
      </w:r>
    </w:p>
    <w:p>
      <w:pPr>
        <w:pStyle w:val="PreformattedText"/>
        <w:bidi w:val="0"/>
        <w:jc w:val="left"/>
        <w:rPr/>
      </w:pPr>
      <w:r>
        <w:rPr/>
        <w:t>###??##dh###WDX#`??#gd?#?######?|##? ?#dh###VD?#WD8?^?|#`? ?gd#6y######??##? ?#dh###VD?#WD8?^??#`? ?gd#6y######??##?P?#dh###VD?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#`?P?gd#6y###?.##?.###/###/##"/##$/##6/##@/##B/##?/##?/##?/##?/##?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\0##?0##?0##?0##?0##?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&lt;1##l1##???????????????jU###############################(#h?)?##hB#?#B*#CJ##OJ##PJ##QJ##o(#ph#####(#h?)?##hY#?#B*#CJ##OJ##PJ##QJ##o(#ph#######h?)?##h#(</w:t>
        <w:tab/>
        <w:t>#CJ##OJ##PJ##QJ##o(###h?)?##h)Y?#CJ##OJ##PJ##QJ##o(###h?)?##huB;#CJ##OJ##PJ##QJ##o(###h?)?##h?#)#CJ##OJ##PJ##QJ##o(###h?)?##h/C?#CJ##OJ##PJ##QJ##o(###h?)?##h# ?#CJ##OJ##PJ##QJ##o(###h?)?##h?&lt;L#CJ##OJ##PJ##QJ##o(###h?)?##hY#?#CJ##OJ##PJ##QJ##o(###l1##n1##v1##?1##?1##?1##?1###?##*?##f?##??##?##?###?###?##</w:t>
        <w:br/>
        <w:t>?###?##L?##N?##P?##R?##Z?##^?##j?##n?##?????????????q??\?G?##################(#h?)?##hq#?#B*#CJ##OJ##PJ##QJ##o(#ph#####(#h?)?##hyS?#B*#CJ##OJ##PJ##QJ##o(#ph#####,#h?)?##h</w:t>
        <w:tab/>
        <w:t>`?#B*#CJ##OJ##PJ##QJ##aJ##o(#ph#####,#h?)?##h?&gt;?#B*#CJ##OJ##PJ##QJ##aJ##o(#ph#####(#h?)?##h#2?#B*#CJ##OJ##PJ##QJ##o(#ph######U####h?)?##h#(</w:t>
        <w:tab/>
        <w:t>#CJ##OJ##PJ##QJ##o(###h?)?##h*iT#CJ##OJ##PJ##QJ##o(#(#h?)?##h)Y?#B*#CJ##OJ##PJ##QJ##o(#ph#####(#h?)?##h*iT#B*#CJ##OJ##PJ##QJ##o(#ph#####(W?b#h</w:t>
        <w:tab/>
        <w:t>gHe#g?Q?d?VvQ?b#h?e?N#b-N#?#??Q#?</w:t>
      </w:r>
    </w:p>
    <w:p>
      <w:pPr>
        <w:pStyle w:val="PreformattedText"/>
        <w:bidi w:val="0"/>
        <w:jc w:val="left"/>
        <w:rPr/>
      </w:pPr>
      <w:r>
        <w:rPr/>
        <w:t>##?</w:t>
        <w:tab/>
        <w:t>?-N#hUSMO*g??(W??[#gP??Q?c?Ne\?~?O??ё#b~{r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??#?</w:t>
      </w:r>
    </w:p>
    <w:p>
      <w:pPr>
        <w:pStyle w:val="PreformattedText"/>
        <w:bidi w:val="0"/>
        <w:jc w:val="left"/>
        <w:rPr/>
      </w:pPr>
      <w:r>
        <w:rPr/>
        <w:t>##?</w:t>
        <w:tab/>
        <w:t>?(W?b#hǐ#z-N</w:t>
        <w:tab/>
        <w:t>gEe#ar^pbvQ?N?b#h?NL?:N#?</w:t>
      </w:r>
    </w:p>
    <w:p>
      <w:pPr>
        <w:pStyle w:val="PreformattedText"/>
        <w:bidi w:val="0"/>
        <w:jc w:val="left"/>
        <w:rPr/>
      </w:pPr>
      <w:r>
        <w:rPr/>
        <w:t>##?</w:t>
        <w:tab/>
        <w:t>?(W#_#h?T?#hǐ#z-N</w:t>
      </w:r>
    </w:p>
    <w:p>
      <w:pPr>
        <w:pStyle w:val="PreformattedText"/>
        <w:bidi w:val="0"/>
        <w:jc w:val="left"/>
        <w:rPr/>
      </w:pPr>
      <w:r>
        <w:rPr/>
        <w:t>Nu??[#O???v?~?_?T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R;??eHe#?#?</w:t>
      </w:r>
    </w:p>
    <w:p>
      <w:pPr>
        <w:pStyle w:val="PreformattedText"/>
        <w:bidi w:val="0"/>
        <w:jc w:val="left"/>
        <w:rPr/>
      </w:pPr>
      <w:r>
        <w:rPr/>
        <w:t>##?</w:t>
        <w:tab/>
        <w:t>??b#h?N?v?N2N#h#b#N?b#h?e?]\O?NXT?y#N2N#??v#0</w:t>
      </w:r>
    </w:p>
    <w:p>
      <w:pPr>
        <w:pStyle w:val="PreformattedText"/>
        <w:bidi w:val="0"/>
        <w:jc w:val="left"/>
        <w:rPr/>
      </w:pPr>
      <w:r>
        <w:rPr/>
        <w:t>##?#?#?#?#R#S?]#z#?</w:t>
      </w:r>
    </w:p>
    <w:p>
      <w:pPr>
        <w:pStyle w:val="PreformattedText"/>
        <w:bidi w:val="0"/>
        <w:jc w:val="left"/>
        <w:rPr/>
      </w:pPr>
      <w:r>
        <w:rPr/>
        <w:t>#?b#h?NAQ???b#h?N#R#S?v?]#zy??v#??O)n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?[hV?v6R\O#0</w:t>
      </w:r>
    </w:p>
    <w:p>
      <w:pPr>
        <w:pStyle w:val="PreformattedText"/>
        <w:bidi w:val="0"/>
        <w:jc w:val="left"/>
        <w:rPr/>
      </w:pPr>
      <w:r>
        <w:rPr/>
        <w:t>##?#?#?#??]#z?v??Bl#NM?#T#?</w:t>
      </w:r>
    </w:p>
    <w:p>
      <w:pPr>
        <w:pStyle w:val="PreformattedText"/>
        <w:bidi w:val="0"/>
        <w:jc w:val="left"/>
        <w:rPr/>
      </w:pPr>
      <w:r>
        <w:rPr/>
        <w:t>##?#?#?#?#?#?YN?e?s:W?e?]?NXT?^,T?N2u?e?s:W?{#t?NXT:N?MQ</w:t>
      </w:r>
    </w:p>
    <w:p>
      <w:pPr>
        <w:pStyle w:val="PreformattedText"/>
        <w:bidi w:val="0"/>
        <w:jc w:val="left"/>
        <w:rPr/>
      </w:pPr>
      <w:r>
        <w:rPr/>
        <w:t>Ncknx?v?e?]?~?g?S?Q?v#c?N#??L?'}%`?N?N#Y#t?S?Q?v#c?N?N?S#Ty?OS#?#c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#??~</w:t>
        <w:br/>
        <w:t>N?b?v?^ZP0RHQ,T?N#T</w:t>
        <w:br/>
        <w:t>N?b#0</w:t>
      </w:r>
    </w:p>
    <w:p>
      <w:pPr>
        <w:pStyle w:val="PreformattedText"/>
        <w:bidi w:val="0"/>
        <w:jc w:val="left"/>
        <w:rPr/>
      </w:pPr>
      <w:r>
        <w:rPr/>
        <w:t>##?#?#?#?#?#?YN?e?L???#Y?[ň#_T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#N2u?eOS#?#T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</w:t>
      </w:r>
    </w:p>
    <w:p>
      <w:pPr>
        <w:pStyle w:val="PreformattedText"/>
        <w:bidi w:val="0"/>
        <w:jc w:val="left"/>
        <w:rPr/>
      </w:pPr>
      <w:r>
        <w:rPr/>
        <w:t>N?_???v4xOW#0</w:t>
      </w:r>
    </w:p>
    <w:p>
      <w:pPr>
        <w:pStyle w:val="PreformattedText"/>
        <w:bidi w:val="0"/>
        <w:jc w:val="left"/>
        <w:rPr/>
      </w:pPr>
      <w:r>
        <w:rPr/>
        <w:t>##?#?#?#?#?#?,g?]#z?e?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#?</w:t>
        <w:tab/>
        <w:t>g</w:t>
        <w:tab/>
        <w:t>c2u?e?v#T#t??Bl?S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#cM?#T,{</w:t>
        <w:tab/>
        <w:t>N?e?e?]?v#??N#0</w:t>
      </w:r>
    </w:p>
    <w:p>
      <w:pPr>
        <w:pStyle w:val="PreformattedText"/>
        <w:bidi w:val="0"/>
        <w:jc w:val="left"/>
        <w:rPr/>
      </w:pPr>
      <w:r>
        <w:rPr/>
        <w:t>##?#?#?#?#?#??N?S?e?]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^?y?gM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2u?e?v?~#N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@b???]#z#??V?Q???xir?v?bd??Sb`</w:t>
      </w:r>
    </w:p>
    <w:p>
      <w:pPr>
        <w:pStyle w:val="PreformattedText"/>
        <w:bidi w:val="0"/>
        <w:jc w:val="left"/>
        <w:rPr/>
      </w:pPr>
      <w:r>
        <w:rPr/>
        <w:t>Y?]\O#0</w:t>
      </w:r>
    </w:p>
    <w:p>
      <w:pPr>
        <w:pStyle w:val="PreformattedText"/>
        <w:bidi w:val="0"/>
        <w:jc w:val="left"/>
        <w:rPr/>
      </w:pPr>
      <w:r>
        <w:rPr/>
        <w:t>##?#?#?#?#?#??]z??{S??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u?e?Nh?FU??nx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)R?NvQ?[?]z??{S?#^n#0</w:t>
      </w:r>
    </w:p>
    <w:p>
      <w:pPr>
        <w:pStyle w:val="PreformattedText"/>
        <w:bidi w:val="0"/>
        <w:jc w:val="left"/>
        <w:rPr/>
      </w:pPr>
      <w:r>
        <w:rPr/>
        <w:t>##?#?#?#?#?6# #(W?e?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#???@\??]#z?cMR?[?]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_{?=\hQ?RM?#T#0</w:t>
      </w:r>
    </w:p>
    <w:p>
      <w:pPr>
        <w:pStyle w:val="PreformattedText"/>
        <w:bidi w:val="0"/>
        <w:jc w:val="left"/>
        <w:rPr/>
      </w:pPr>
      <w:r>
        <w:rPr/>
        <w:t>##?#?#?#?#?7#2u?e?c?O4N?e4l#05u?c?S?~Y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e#?#????h??S?[ňPg?e?vǒ-??[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e#?#?(??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g?S?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O(uUSMO</w:t>
        <w:tab/>
        <w:t>cgq????k#g/e?N9?(u#0</w:t>
        <w:tab/>
        <w:t>gsQ,g?]#z?e?]@b#?(u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MR#??c?Q(u5u??#R?~2u?e8h?S#0</w:t>
      </w:r>
    </w:p>
    <w:p>
      <w:pPr>
        <w:pStyle w:val="PreformattedText"/>
        <w:bidi w:val="0"/>
        <w:jc w:val="left"/>
        <w:rPr/>
      </w:pPr>
      <w:r>
        <w:rPr/>
        <w:t>##?#?#?#?#?8# #YN?e?e?]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vQ?NUSMO?v?]#z??#T#tO(u#N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4xOW?S ?#b^?#T#t'`_cOW#0?V,g?]#zKN?e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cOW??я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_{?T?P#b?O</w:t>
      </w:r>
    </w:p>
    <w:p>
      <w:pPr>
        <w:pStyle w:val="PreformattedText"/>
        <w:bidi w:val="0"/>
        <w:jc w:val="left"/>
        <w:rPr/>
      </w:pPr>
      <w:r>
        <w:rPr/>
        <w:t>Y???[?e???S:Nbk#0</w:t>
      </w:r>
    </w:p>
    <w:p>
      <w:pPr>
        <w:pStyle w:val="PreformattedText"/>
        <w:bidi w:val="0"/>
        <w:jc w:val="left"/>
        <w:rPr/>
      </w:pPr>
      <w:r>
        <w:rPr/>
        <w:t>##?#?#?#?#?9# #YN?e?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?~#N?v?e?]?W&gt;WX[&gt;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~#NX[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ZP0R?e#n#N!k#0</w:t>
      </w:r>
    </w:p>
    <w:p>
      <w:pPr>
        <w:pStyle w:val="PreformattedText"/>
        <w:bidi w:val="0"/>
        <w:jc w:val="left"/>
        <w:rPr/>
      </w:pPr>
      <w:r>
        <w:rPr/>
        <w:t>##?#?#?#?#?1#0# #YN?e{??c?OgbL?,g#T?~b?c@b#?KN@b</w:t>
        <w:tab/>
        <w:t>gir?R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N?R#0ir?e#0hVPgň#Y#0?]wQ#0?N#????#0?NXTKN?vcw?{#t#0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lQ#NOO?[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2u?e?[?]#zKN??Bl#0</w:t>
      </w:r>
    </w:p>
    <w:p>
      <w:pPr>
        <w:pStyle w:val="PreformattedText"/>
        <w:bidi w:val="0"/>
        <w:jc w:val="left"/>
        <w:rPr/>
      </w:pPr>
      <w:r>
        <w:rPr/>
        <w:t>##?#?#?#?#?1#1#,g?]#zd??N2u?e@b?O?e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??N?v1uYN?e@b?c?O?e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@b</w:t>
        <w:tab/>
        <w:t>g:N?[#b,g?]#z?#??S?Vb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]??BlKN?]#z?`?OI{#0</w:t>
      </w:r>
    </w:p>
    <w:p>
      <w:pPr>
        <w:pStyle w:val="PreformattedText"/>
        <w:bidi w:val="0"/>
        <w:jc w:val="left"/>
        <w:rPr/>
      </w:pPr>
      <w:r>
        <w:rPr/>
        <w:t>##?#?#?#?#?1#2#YN?e(Wb#S,gHh?e#??#?,g?]#z?V?#0penc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h?[2u?e@b?c?O?]#zKNPg?e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UO?u^(W???~KN#R?c?Q?N?O?#f#b?Ock#0</w:t>
      </w:r>
    </w:p>
    <w:p>
      <w:pPr>
        <w:pStyle w:val="PreformattedText"/>
        <w:bidi w:val="0"/>
        <w:jc w:val="left"/>
        <w:rPr/>
      </w:pPr>
      <w:r>
        <w:rPr/>
        <w:t>##?#?#?#?#?1#3# #,g?]#z?S#SKN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O,g?]#z0O?N?S?e?]?Q#YKN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]?e?^?Ogq??~?e?]?V?S#T!k?Ock?V?:N?Q#0</w:t>
      </w:r>
    </w:p>
    <w:p>
      <w:pPr>
        <w:pStyle w:val="PreformattedText"/>
        <w:bidi w:val="0"/>
        <w:jc w:val="left"/>
        <w:rPr/>
      </w:pPr>
      <w:r>
        <w:rPr/>
        <w:t>##?#?#?#?#?1#4# #?e?]#gP??Y</w:t>
        <w:tab/>
        <w:t>g?e?X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X?]\O#N?SQY?~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kgq?SUS?N???N</w:t>
      </w:r>
    </w:p>
    <w:p>
      <w:pPr>
        <w:pStyle w:val="PreformattedText"/>
        <w:bidi w:val="0"/>
        <w:jc w:val="left"/>
        <w:rPr/>
      </w:pPr>
      <w:r>
        <w:rPr/>
        <w:t>N?S\O?e?Xy??v?R#t#0</w:t>
      </w:r>
    </w:p>
    <w:p>
      <w:pPr>
        <w:pStyle w:val="PreformattedText"/>
        <w:bidi w:val="0"/>
        <w:jc w:val="left"/>
        <w:rPr/>
      </w:pPr>
      <w:r>
        <w:rPr/>
        <w:t>##?#?#?#?#?1#5#,g?]#z?????Vb?KNPg?e?S?e?]'Y7h?V#N,g?e?]?#??S?V?[#h?Q</w:t>
        <w:tab/>
        <w:t>g?Q?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c?Q#T?N2u?e??:N?Q#0</w:t>
      </w:r>
    </w:p>
    <w:p>
      <w:pPr>
        <w:pStyle w:val="PreformattedText"/>
        <w:bidi w:val="0"/>
        <w:jc w:val="left"/>
        <w:rPr/>
      </w:pPr>
      <w:r>
        <w:rPr/>
        <w:t>##?#?#?#?#?1#6#YN?e(W?e?]MR?^?#?@b</w:t>
        <w:tab/>
        <w:t>g?????V?S?e?]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u??S?zsS??Bl2u?e?o#n#0</w:t>
      </w:r>
    </w:p>
    <w:p>
      <w:pPr>
        <w:pStyle w:val="PreformattedText"/>
        <w:bidi w:val="0"/>
        <w:jc w:val="left"/>
        <w:rPr/>
      </w:pPr>
      <w:r>
        <w:rPr/>
        <w:t>##?#?#?#?#?1#7#?[?]#gP??Nck#_#T?~KN??Bl: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]#g%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M?#T?R?sv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M?#T?R?sv??]@b?X?RKN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?Ndk\O:N???R?]#z9?(uKN#P?S#0</w:t>
      </w:r>
    </w:p>
    <w:p>
      <w:pPr>
        <w:pStyle w:val="PreformattedText"/>
        <w:bidi w:val="0"/>
        <w:jc w:val="left"/>
        <w:rPr/>
      </w:pPr>
      <w:r>
        <w:rPr/>
        <w:t>##?#?#?#?#?1#8# #?Y?V?]#z?S?f?X?R?]\O??ǐ,g#T?~?Q@b???]#zpe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{??N?S?V?S#uAS?N?e?Q?NfNb??c?Q@b#??X?RKN?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2uYN?S?e?S??#0</w:t>
      </w:r>
    </w:p>
    <w:p>
      <w:pPr>
        <w:pStyle w:val="PreformattedText"/>
        <w:bidi w:val="0"/>
        <w:jc w:val="left"/>
        <w:rPr/>
      </w:pPr>
      <w:r>
        <w:rPr/>
        <w:t>##?#?#?#?#?1#9# #?e?^8h?Q^\?N)Y~p?e?l?]\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^?2u#0YN?S?e?S?V?O\P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u?e?g8h^\?[#THT??2u?e8h?Q?e?S?^#g#0</w:t>
      </w:r>
    </w:p>
    <w:p>
      <w:pPr>
        <w:pStyle w:val="PreformattedText"/>
        <w:bidi w:val="0"/>
        <w:jc w:val="left"/>
        <w:rPr/>
      </w:pPr>
      <w:r>
        <w:rPr/>
        <w:t>##?#?#?#?#?2#0#YN?e?*ge\L?2u?e@b??[KNy??v?[#bKN?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?NfNb???BlYN?e?RXTv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N*g??2u?eKN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&gt;m?]?S#N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@b#?9?(u#R?NYN?e?]#z&gt;kc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#_??#0</w:t>
      </w:r>
    </w:p>
    <w:p>
      <w:pPr>
        <w:pStyle w:val="PreformattedText"/>
        <w:bidi w:val="0"/>
        <w:jc w:val="left"/>
        <w:rPr/>
      </w:pPr>
      <w:r>
        <w:rPr/>
        <w:t>##?#?#?#?#?2#1# #b#SFU?#Y:gwQ#?,g?]#z@b#?KN?e?]:gwQ?SKm?(u?NhVYN?e?#Y,#?e?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'`???^&amp;{#TG#B##h?Q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vQpe????NM?#T??^KN#???#0,g?]#z@b#?(uKN?e?]:g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Ogq2u?e??[,#??Q?]0W?NHQ3u??~{8h???Q#0</w:t>
      </w:r>
    </w:p>
    <w:p>
      <w:pPr>
        <w:pStyle w:val="PreformattedText"/>
        <w:bidi w:val="0"/>
        <w:jc w:val="left"/>
        <w:rPr/>
      </w:pPr>
      <w:r>
        <w:rPr/>
        <w:t>##?#?#?#?#?2#1# #,g?]#z?e?]:W0W?NHQ1u2u?e?[?c#NO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</w:t>
      </w:r>
    </w:p>
    <w:p>
      <w:pPr>
        <w:pStyle w:val="PreformattedText"/>
        <w:bidi w:val="0"/>
        <w:jc w:val="left"/>
        <w:rPr/>
      </w:pPr>
      <w:r>
        <w:rPr/>
        <w:t>N?_`S(u*g8h?QKN:W0W#0?]#z(u#???#0?S)zz#l?S?e?]gq#fYN?e?#t#0?e?]gq#f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2u?e?s</w:t>
        <w:tab/>
        <w:t>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1uYN?e?#Y#0</w:t>
      </w:r>
    </w:p>
    <w:p>
      <w:pPr>
        <w:pStyle w:val="PreformattedText"/>
        <w:bidi w:val="0"/>
        <w:jc w:val="left"/>
        <w:rPr/>
      </w:pPr>
      <w:r>
        <w:rPr/>
        <w:t>##?#?#?#??]#z?S?f#0?]#z??6e#0?]#z?~?{?S#??c?OD??e</w:t>
      </w:r>
    </w:p>
    <w:p>
      <w:pPr>
        <w:pStyle w:val="PreformattedText"/>
        <w:bidi w:val="0"/>
        <w:jc w:val="left"/>
        <w:rPr/>
      </w:pPr>
      <w:r>
        <w:rPr/>
        <w:t>##?#?#?#?#?#??]#z?S?f#?</w:t>
      </w:r>
    </w:p>
    <w:p>
      <w:pPr>
        <w:pStyle w:val="PreformattedText"/>
        <w:bidi w:val="0"/>
        <w:jc w:val="left"/>
        <w:rPr/>
      </w:pPr>
      <w:r>
        <w:rPr/>
        <w:t>#?e?]-N?NUO?S?f?_{?1u2u?e#g??Nh?~{??#T?e?S?L?#0</w:t>
      </w:r>
    </w:p>
    <w:p>
      <w:pPr>
        <w:pStyle w:val="PreformattedText"/>
        <w:bidi w:val="0"/>
        <w:jc w:val="left"/>
        <w:rPr/>
      </w:pPr>
      <w:r>
        <w:rPr/>
        <w:t>#2u?e?v#t?]#z#^#0?b/g?NXT#bvQ?N?NXT~{W[?v?b/gD??ev^</w:t>
      </w:r>
    </w:p>
    <w:p>
      <w:pPr>
        <w:pStyle w:val="PreformattedText"/>
        <w:bidi w:val="0"/>
        <w:jc w:val="left"/>
        <w:rPr/>
      </w:pPr>
      <w:r>
        <w:rPr/>
        <w:t>N??\O:N~{???S9?(u???R?v?Onc#09?(u???R?_{??R#t~{??3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2u?e#g??Nh?~{??#T#uHe#0</w:t>
      </w:r>
    </w:p>
    <w:p>
      <w:pPr>
        <w:pStyle w:val="PreformattedText"/>
        <w:bidi w:val="0"/>
        <w:jc w:val="left"/>
        <w:rPr/>
      </w:pPr>
      <w:r>
        <w:rPr/>
        <w:t>#?g#b?S?f~{???vy??v#?</w:t>
      </w:r>
    </w:p>
    <w:p>
      <w:pPr>
        <w:pStyle w:val="PreformattedText"/>
        <w:bidi w:val="0"/>
        <w:jc w:val="left"/>
        <w:rPr/>
      </w:pPr>
      <w:r>
        <w:rPr/>
        <w:t>#A##??X?Q#b?S?f?S#S?V-N?v?]#z?#?</w:t>
      </w:r>
    </w:p>
    <w:p>
      <w:pPr>
        <w:pStyle w:val="PreformattedText"/>
        <w:bidi w:val="0"/>
        <w:jc w:val="left"/>
        <w:rPr/>
      </w:pPr>
      <w:r>
        <w:rPr/>
        <w:t># #B##?:N?[te?[#b,g?]#z@b?S#u?v?X?Qy?#0</w:t>
      </w:r>
    </w:p>
    <w:p>
      <w:pPr>
        <w:pStyle w:val="PreformattedText"/>
        <w:bidi w:val="0"/>
        <w:jc w:val="left"/>
        <w:rPr/>
      </w:pPr>
      <w:r>
        <w:rPr/>
        <w:t>##?#?#?#?#?#??]#z??6e#?</w:t>
      </w:r>
    </w:p>
    <w:p>
      <w:pPr>
        <w:pStyle w:val="PreformattedText"/>
        <w:bidi w:val="0"/>
        <w:jc w:val="left"/>
        <w:rPr/>
      </w:pPr>
      <w:r>
        <w:rPr/>
        <w:t>#1#</w:t>
        <w:tab/>
        <w:t>??]#z(???h8h#??]#z?e?]-N2u?e???e?[#T?MO?v?]#z(???L??h8h?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勌</w:t>
      </w:r>
      <w:r>
        <w:rPr/>
        <w:t>?6e</w:t>
      </w:r>
    </w:p>
    <w:p>
      <w:pPr>
        <w:pStyle w:val="PreformattedText"/>
        <w:bidi w:val="0"/>
        <w:jc w:val="left"/>
        <w:rPr/>
      </w:pPr>
      <w:r>
        <w:rPr/>
        <w:t>N\O:N?[??]#z?v?z?]?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8hǐ#z-NYN?e?_{?hQ?RM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#Ty?D??e#0</w:t>
      </w:r>
    </w:p>
    <w:p>
      <w:pPr>
        <w:pStyle w:val="PreformattedText"/>
        <w:bidi w:val="0"/>
        <w:jc w:val="left"/>
        <w:rPr/>
      </w:pPr>
      <w:r>
        <w:rPr/>
        <w:t>#2#</w:t>
        <w:tab/>
        <w:t>???^??6e#?YN?e?[?e?]??^?_{?%N&lt;h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S#uOP?y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</w:t>
        <w:tab/>
        <w:t>c2u?e?v??Bl%N&lt;h?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?h8h#0YN?e(W3u???]#z??^&gt;k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kX?b</w:t>
        <w:br/>
        <w:t>0?]#z??^3u?b??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u?e??6e~{??#T?e?S3u??/e?N?]#z??^&gt;k#0</w:t>
      </w:r>
    </w:p>
    <w:p>
      <w:pPr>
        <w:pStyle w:val="PreformattedText"/>
        <w:bidi w:val="0"/>
        <w:jc w:val="left"/>
        <w:rPr/>
      </w:pPr>
      <w:r>
        <w:rPr/>
        <w:t>#3#</w:t>
        <w:tab/>
        <w:t>??z?]??6e#?teSO?]#z?e?]?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e??h#T&lt;hnx???S?L??N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X?b</w:t>
        <w:br/>
        <w:t>0?z?]3u?b??6e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?2u?e?[?N?N?v?]#z?L?(???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#?ǐ?z?]??6e?v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</w:t>
        <w:tab/>
        <w:t>gCg?b?~?c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BlYN?eP?#g9e?U#0</w:t>
      </w:r>
    </w:p>
    <w:p>
      <w:pPr>
        <w:pStyle w:val="PreformattedText"/>
        <w:bidi w:val="0"/>
        <w:jc w:val="left"/>
        <w:rPr/>
      </w:pPr>
      <w:r>
        <w:rPr/>
        <w:t>##?#?#?#?#?#??]#z?~?{#?YN?e?c?O?vD??e?S?\O#z?^#?</w:t>
      </w:r>
    </w:p>
    <w:p>
      <w:pPr>
        <w:pStyle w:val="PreformattedText"/>
        <w:bidi w:val="0"/>
        <w:jc w:val="left"/>
        <w:rPr/>
      </w:pPr>
      <w:r>
        <w:rPr/>
        <w:t>#1#</w:t>
        <w:tab/>
        <w:t>??~?{~{HT# # 1u?S?e#02u?e?]0W?Nh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HT?b?,g?#0</w:t>
      </w:r>
    </w:p>
    <w:p>
      <w:pPr>
        <w:pStyle w:val="PreformattedText"/>
        <w:bidi w:val="0"/>
        <w:jc w:val="left"/>
        <w:rPr/>
      </w:pPr>
      <w:r>
        <w:rPr/>
        <w:t>#2#</w:t>
        <w:tab/>
        <w:t>??z?]??6eUS# # 1u?S?e#02u?e?]0W?Nh?#NYN?e?R#t#0</w:t>
      </w:r>
    </w:p>
    <w:p>
      <w:pPr>
        <w:pStyle w:val="PreformattedText"/>
        <w:bidi w:val="0"/>
        <w:jc w:val="left"/>
        <w:rPr/>
      </w:pPr>
      <w:r>
        <w:rPr/>
        <w:t>#3#</w:t>
        <w:tab/>
        <w:t>??e?]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 # ?S?c?O</w:t>
      </w:r>
    </w:p>
    <w:p>
      <w:pPr>
        <w:pStyle w:val="PreformattedText"/>
        <w:bidi w:val="0"/>
        <w:jc w:val="left"/>
        <w:rPr/>
      </w:pPr>
      <w:r>
        <w:rPr/>
        <w:t>YpS?N#0</w:t>
      </w:r>
    </w:p>
    <w:p>
      <w:pPr>
        <w:pStyle w:val="PreformattedText"/>
        <w:bidi w:val="0"/>
        <w:jc w:val="left"/>
        <w:rPr/>
      </w:pPr>
      <w:r>
        <w:rPr/>
        <w:t>#4#</w:t>
        <w:tab/>
        <w:t>??b#h?e?N# # +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??N#?#S?b?b#hI{#T6??k#O????U_#0?b#h?e?N#0?V?~I{</w:t>
        <w:tab/>
        <w:t>?#0</w:t>
      </w:r>
    </w:p>
    <w:p>
      <w:pPr>
        <w:pStyle w:val="PreformattedText"/>
        <w:bidi w:val="0"/>
        <w:jc w:val="left"/>
        <w:rPr/>
      </w:pPr>
      <w:r>
        <w:rPr/>
        <w:t>#5#</w:t>
        <w:tab/>
        <w:t>?FU?R#h# # &amp;^</w:t>
        <w:tab/>
        <w:t>g?b#hFU~{??#gNO?b?N?vFU?R#h#0</w:t>
      </w:r>
    </w:p>
    <w:p>
      <w:pPr>
        <w:pStyle w:val="PreformattedText"/>
        <w:bidi w:val="0"/>
        <w:jc w:val="left"/>
        <w:rPr/>
      </w:pPr>
      <w:r>
        <w:rPr/>
        <w:t>#6#</w:t>
        <w:tab/>
        <w:t>?1uYN?e?c?O?vsQ?V?~#0?b#h?e?e?]?V?SD??e#0?z?]?VI{#0</w:t>
      </w:r>
    </w:p>
    <w:p>
      <w:pPr>
        <w:pStyle w:val="PreformattedText"/>
        <w:bidi w:val="0"/>
        <w:jc w:val="left"/>
        <w:rPr/>
      </w:pPr>
      <w:r>
        <w:rPr/>
        <w:t>#7#</w:t>
        <w:tab/>
        <w:t>?1uYN?e?c?O@b?m?S?v#h?Q?V?1#WY(#</w:t>
      </w:r>
    </w:p>
    <w:p>
      <w:pPr>
        <w:pStyle w:val="PreformattedText"/>
        <w:bidi w:val="0"/>
        <w:jc w:val="left"/>
        <w:rPr/>
      </w:pPr>
      <w:r>
        <w:rPr/>
        <w:t>YpS?N?S)#</w:t>
      </w:r>
    </w:p>
    <w:p>
      <w:pPr>
        <w:pStyle w:val="PreformattedText"/>
        <w:bidi w:val="0"/>
        <w:jc w:val="left"/>
        <w:rPr/>
      </w:pPr>
      <w:r>
        <w:rPr/>
        <w:t>#8#</w:t>
        <w:tab/>
        <w:t>??????S?f# # ?S?fUS?S?S?f?V#0</w:t>
      </w:r>
    </w:p>
    <w:p>
      <w:pPr>
        <w:pStyle w:val="PreformattedText"/>
        <w:bidi w:val="0"/>
        <w:jc w:val="left"/>
        <w:rPr/>
      </w:pPr>
      <w:r>
        <w:rPr/>
        <w:t>#9#</w:t>
        <w:tab/>
        <w:t>??s:W~{??# # ~{??US?SD??V?_{??~2u?e?]0W?Nh?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{??#??l#f/f&amp;T?S#u?Qy?#0?b9e#0)R(u?ePg?eI{?s:W?r?Q#0?S?e?c?Q?v?S?f{??~?S?~{W[l??]0W?Nh??S?~YN?e#0?~?{6??k1u?]0W?Nh??c?O?S?f~{???X#0?Qy??v#N?h?#0</w:t>
      </w:r>
    </w:p>
    <w:p>
      <w:pPr>
        <w:pStyle w:val="PreformattedText"/>
        <w:bidi w:val="0"/>
        <w:jc w:val="left"/>
        <w:rPr/>
      </w:pPr>
      <w:r>
        <w:rPr/>
        <w:t>#?~?{?b?NGl;`h??S?~?{fN#?D?5uP[ch</w:t>
        <w:tab/>
        <w:t>?# # YN?e?c?O#0?~2u?e?]0W?Nh??[?~?{y??v?L??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N?O?N?~{??US#N?~?{y??v?v#N?'`)##THT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z?</w:t>
      </w:r>
    </w:p>
    <w:p>
      <w:pPr>
        <w:pStyle w:val="PreformattedText"/>
        <w:bidi w:val="0"/>
        <w:jc w:val="left"/>
        <w:rPr/>
      </w:pPr>
      <w:r>
        <w:rPr/>
        <w:t>N?c?S1uYN?e?v?c?b#??v?~?{?N#0?~?{?N?b#??eP??^</w:t>
      </w:r>
    </w:p>
    <w:p>
      <w:pPr>
        <w:pStyle w:val="PreformattedText"/>
        <w:bidi w:val="0"/>
        <w:jc w:val="left"/>
        <w:rPr/>
      </w:pPr>
      <w:r>
        <w:rPr/>
        <w:t>N??ǐ??6e#T4#5#*N?e?S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z</w:t>
      </w:r>
      <w:r>
        <w:rPr/>
        <w:t>萡</w:t>
      </w:r>
      <w:r>
        <w:rPr/>
        <w:t>[8hD??e?e?4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YN?e8h?[?~?{?e?^</w:t>
        <w:tab/>
        <w:t>g2u?e?s:W?Nh?#b?S?e?^?S#NXT?S?R#0</w:t>
      </w:r>
    </w:p>
    <w:p>
      <w:pPr>
        <w:pStyle w:val="PreformattedText"/>
        <w:bidi w:val="0"/>
        <w:jc w:val="left"/>
        <w:rPr/>
      </w:pPr>
      <w:r>
        <w:rPr/>
        <w:t>#YN?e?c?OS_0W?sL??[ň?]#z?[??1#WY#?</w:t>
      </w:r>
    </w:p>
    <w:p>
      <w:pPr>
        <w:pStyle w:val="PreformattedText"/>
        <w:bidi w:val="0"/>
        <w:jc w:val="left"/>
        <w:rPr/>
      </w:pPr>
      <w:r>
        <w:rPr/>
        <w:t>#?vsQ?S9?#h?Q#0#??N?e?N#0?e?]#g??k#g?N?v ??N?Oo`(#+TvQ?[Pg?e?N&lt;h?e?N)##0</w:t>
      </w:r>
    </w:p>
    <w:p>
      <w:pPr>
        <w:pStyle w:val="PreformattedText"/>
        <w:bidi w:val="0"/>
        <w:jc w:val="left"/>
        <w:rPr/>
      </w:pPr>
      <w:r>
        <w:rPr/>
        <w:t>##?#?#?#?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?S#?te#?</w:t>
      </w:r>
    </w:p>
    <w:p>
      <w:pPr>
        <w:pStyle w:val="PreformattedText"/>
        <w:bidi w:val="0"/>
        <w:jc w:val="left"/>
        <w:rPr/>
      </w:pPr>
      <w:r>
        <w:rPr/>
        <w:t># # #1#</w:t>
        <w:tab/>
        <w:t>? ##?te?vag?N#??????S?f#??s:W~{??#0?NUO?S?f?S~{???_{?1u2u?e?]0W?Nh??S?vsQCgP??NXT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S?f~{?????Onc2u?e@b?c?O?v6R#_h?&lt;hk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vsQCgP??NXT~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e?]USMO</w:t>
        <w:tab/>
        <w:t>c??Bl?c?O?vsQ?V?~?S?fMR#0?S?f-N#0?S?f#T?v?]#zgqGr#T?e?S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T#R?eHe#0</w:t>
      </w:r>
    </w:p>
    <w:p>
      <w:pPr>
        <w:pStyle w:val="PreformattedText"/>
        <w:bidi w:val="0"/>
        <w:jc w:val="left"/>
        <w:rPr/>
      </w:pPr>
      <w:r>
        <w:rPr/>
        <w:t>#2#</w:t>
        <w:tab/>
        <w:t>? ##?te?v?e#_#??]#z@b?m?S?vhQ</w:t>
      </w:r>
      <w:r>
        <w:rPr/>
        <w:t>萾</w:t>
      </w:r>
      <w:r>
        <w:rPr/>
        <w:t>????S?f?T?s:W~{???N&gt;k{?1u2u?e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2uYN?S?e8h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#?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?v?Onc#0</w:t>
      </w:r>
    </w:p>
    <w:p>
      <w:pPr>
        <w:pStyle w:val="PreformattedText"/>
        <w:bidi w:val="0"/>
        <w:jc w:val="left"/>
        <w:rPr/>
      </w:pPr>
      <w:r>
        <w:rPr/>
        <w:t>#3#</w:t>
        <w:tab/>
        <w:t>??S?f?N&gt;k?v???{?Snx?[#?</w:t>
      </w:r>
    </w:p>
    <w:p>
      <w:pPr>
        <w:pStyle w:val="PreformattedText"/>
        <w:bidi w:val="0"/>
        <w:jc w:val="left"/>
        <w:rPr/>
      </w:pPr>
      <w:r>
        <w:rPr/>
        <w:t>#A##?YN?e?S?f?#R?v???{?~2u?e?~?{?NXT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?S?e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u?eyb?Q#T#?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#?</w:t>
      </w:r>
    </w:p>
    <w:p>
      <w:pPr>
        <w:pStyle w:val="PreformattedText"/>
        <w:bidi w:val="0"/>
        <w:jc w:val="left"/>
        <w:rPr/>
      </w:pPr>
      <w:r>
        <w:rPr/>
        <w:t>#B##??~?{?S#R#??]#z?S?f~{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]#S?b?vy??v?N?y??v?v-N#h?N?T?O?b#h?eS_0W?sL??[???S#_?]#g?N?v?]#z ??N?Oo`KNPg?e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[???]#z{|+R???{?v ??N#Nnm1#5# #%##T?v?N&lt;h #(#?[ňd?;NPg#Y#Nnm1#5#%#)#?$N#?-N?v??NO#?\O:N?~?{?N&lt;h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g#S?b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b#h?eS_0W?sL??[???S#_?]#g?N?v?]#z ??N?Oo`KNPg?e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[???]#z{|+R???{?v?S?f ??N#Nnm1#5# #%##??[ň?]#zd?;NPg9?#Y#Nnm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Q?S?f?X?Q#0</w:t>
      </w:r>
    </w:p>
    <w:p>
      <w:pPr>
        <w:pStyle w:val="PreformattedText"/>
        <w:bidi w:val="0"/>
        <w:jc w:val="left"/>
        <w:rPr/>
      </w:pPr>
      <w:r>
        <w:rPr/>
        <w:t># # # # #4#</w:t>
        <w:tab/>
        <w:t>??z?]?~?{#0</w:t>
      </w:r>
    </w:p>
    <w:p>
      <w:pPr>
        <w:pStyle w:val="PreformattedText"/>
        <w:bidi w:val="0"/>
        <w:jc w:val="left"/>
        <w:rPr/>
      </w:pPr>
      <w:r>
        <w:rPr/>
        <w:t>#A##??~?{?_{?(W?]#z#?ǐ2u?e?Q??z?]??6e#T?L?#0??6e?[#b#T?v4#5# #*N?]\O?eYN?e???[#b?~?{fN?v?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??</w:t>
        <w:tab/>
        <w:t>c#gP??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#\??:N??]#z?e~{???S?f?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???~Hh#0</w:t>
      </w:r>
    </w:p>
    <w:p>
      <w:pPr>
        <w:pStyle w:val="PreformattedText"/>
        <w:bidi w:val="0"/>
        <w:jc w:val="left"/>
        <w:rPr/>
      </w:pPr>
      <w:r>
        <w:rPr/>
        <w:t>#B##?(W?~?{D??e?b#??[h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e(##b?YXb?T?lQ?S)##\(W4#5#*N?]\O?e?Q?L??~?{D??e?v???{?S?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N#T?Q???~YN?e8h?[#01u?N8h?[?~?{/f2uYN?S?eM?#T?v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dk6??k?]\O</w:t>
      </w:r>
    </w:p>
    <w:p>
      <w:pPr>
        <w:pStyle w:val="PreformattedText"/>
        <w:bidi w:val="0"/>
        <w:jc w:val="left"/>
        <w:rPr/>
      </w:pPr>
      <w:r>
        <w:rPr/>
        <w:t>N???eP?#0 #</w:t>
      </w:r>
    </w:p>
    <w:p>
      <w:pPr>
        <w:pStyle w:val="PreformattedText"/>
        <w:bidi w:val="0"/>
        <w:jc w:val="left"/>
        <w:rPr/>
      </w:pPr>
      <w:r>
        <w:rPr/>
        <w:t>#C##??~?{?e?l#?d??S?S#S?VKN?]#z?Q?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&gt;k#?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S?f~{???N&gt;k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sQag&gt;k?S,g?e?N?vsQag&gt;kgbL?#0</w:t>
      </w:r>
    </w:p>
    <w:p>
      <w:pPr>
        <w:pStyle w:val="PreformattedText"/>
        <w:bidi w:val="0"/>
        <w:jc w:val="left"/>
        <w:rPr/>
      </w:pPr>
      <w:r>
        <w:rPr/>
        <w:t>#D##??~?{fN?v#uHe#??~?{fN?_{?(W2u#0YN?S?eCg#?;N?{~{W[#TMb#uHe#0</w:t>
      </w:r>
    </w:p>
    <w:p>
      <w:pPr>
        <w:pStyle w:val="PreformattedText"/>
        <w:bidi w:val="0"/>
        <w:jc w:val="left"/>
        <w:rPr/>
      </w:pPr>
      <w:r>
        <w:rPr/>
        <w:t>##?#?#?9#?]#z?Oi?#?</w:t>
      </w:r>
    </w:p>
    <w:p>
      <w:pPr>
        <w:pStyle w:val="PreformattedText"/>
        <w:bidi w:val="0"/>
        <w:jc w:val="left"/>
        <w:rPr/>
      </w:pPr>
      <w:r>
        <w:rPr/>
        <w:t>#1#5##?9##?1#?e?]USMO?_{??b?O,gUSMO?e?]?NXT#a#Yi??S?e?^??[?v?^1u?e?]USMO?b?O?v#N#R?Oi?9?(u#0?Nnx?O?e?]?NXT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1#5##?9##?2# #?e?]USMO?c?O?v??#Y?S@b</w:t>
        <w:tab/>
        <w:t>g?[ňPg?e?Ste*N?[ň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b??#Y?[ňhQ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?]#z?y?N2u?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e?]USMO#?hQ#?#0</w:t>
      </w:r>
    </w:p>
    <w:p>
      <w:pPr>
        <w:pStyle w:val="PreformattedText"/>
        <w:bidi w:val="0"/>
        <w:jc w:val="left"/>
        <w:rPr/>
      </w:pPr>
      <w:r>
        <w:rPr/>
        <w:t>#1#5##?9##?3# #?e?]h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YN?e?S?V?S#u?v#N#R?]$O?NEe#N"??N_c1Y?S?Vdk?N#u?vhQ?9?(uGW1u?e?]USMOb?b#0</w:t>
      </w:r>
    </w:p>
    <w:p>
      <w:pPr>
        <w:pStyle w:val="PreformattedText"/>
        <w:bidi w:val="0"/>
        <w:jc w:val="left"/>
        <w:rPr/>
      </w:pPr>
      <w:r>
        <w:rPr/>
        <w:t>#1#5##?9##?4# #2u?O??#Y?y?N?~?e?]US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e?]?[#b?N?N2u?eK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]?e#?#??{#t#N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??#Y_cO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]USMO#?#?T?P#0</w:t>
      </w:r>
    </w:p>
    <w:p>
      <w:pPr>
        <w:pStyle w:val="PreformattedText"/>
        <w:bidi w:val="0"/>
        <w:jc w:val="left"/>
        <w:rPr/>
      </w:pPr>
      <w:r>
        <w:rPr/>
        <w:t>##?#?#?#?0# # #?]#z?z?]?V?~#??e?]USMO?~?{?[#b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~?^??USMOň???[?U?v?z?]?V#?#c#?</w:t>
        <w:tab/>
        <w:t>c?b#h?e?c?O?v?V?~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[E??[ň?L??Ock#T?v?V</w:t>
        <w:tab/>
        <w:t>?$NWY#?</w:t>
      </w:r>
    </w:p>
    <w:p>
      <w:pPr>
        <w:pStyle w:val="PreformattedText"/>
        <w:bidi w:val="0"/>
        <w:jc w:val="left"/>
        <w:rPr/>
      </w:pPr>
      <w:r>
        <w:rPr/>
        <w:t>N+T(u?N?~?{?v?z?]?V</w:t>
        <w:tab/>
        <w:t>?#0</w:t>
      </w:r>
    </w:p>
    <w:p>
      <w:pPr>
        <w:pStyle w:val="PreformattedText"/>
        <w:bidi w:val="0"/>
        <w:jc w:val="left"/>
        <w:rPr/>
      </w:pPr>
      <w:r>
        <w:rPr/>
        <w:t>##?#?#?#?1#?b#h?Nb??#?</w:t>
      </w:r>
    </w:p>
    <w:p>
      <w:pPr>
        <w:pStyle w:val="PreformattedText"/>
        <w:bidi w:val="0"/>
        <w:jc w:val="left"/>
        <w:rPr/>
      </w:pPr>
      <w:r>
        <w:rPr/>
        <w:t>##?</w:t>
        <w:tab/>
        <w:t>??b#h?N?Y-N#???a#??Q?b#h,#?^?NfNb?#??w?b#h?N#?</w:t>
      </w:r>
    </w:p>
    <w:p>
      <w:pPr>
        <w:pStyle w:val="PreformattedText"/>
        <w:bidi w:val="0"/>
        <w:jc w:val="left"/>
        <w:rPr/>
      </w:pPr>
      <w:r>
        <w:rPr/>
        <w:t>##?</w:t>
        <w:tab/>
        <w:t>??b#h?N?N?S?R?b#h?#f#O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N?]?~?c?S,g?b#h{??w@bZP?v??zv^b??u??[#0</w:t>
      </w:r>
    </w:p>
    <w:p>
      <w:pPr>
        <w:pStyle w:val="PreformattedText"/>
        <w:bidi w:val="0"/>
        <w:jc w:val="left"/>
        <w:rPr/>
      </w:pPr>
      <w:r>
        <w:rPr/>
        <w:t>#,{</w:t>
        <w:tab/>
        <w:t>N?z#? ##_#h#O??#z?^#?</w:t>
      </w:r>
    </w:p>
    <w:p>
      <w:pPr>
        <w:pStyle w:val="PreformattedText"/>
        <w:bidi w:val="0"/>
        <w:jc w:val="left"/>
        <w:rPr/>
      </w:pPr>
      <w:r>
        <w:rPr/>
        <w:t>##?#??b/g#h#O??#?</w:t>
      </w:r>
    </w:p>
    <w:p>
      <w:pPr>
        <w:pStyle w:val="PreformattedText"/>
        <w:bidi w:val="0"/>
        <w:jc w:val="left"/>
        <w:rPr/>
      </w:pPr>
      <w:r>
        <w:rPr/>
        <w:t>##?#?#?@b</w:t>
        <w:tab/>
        <w:t>g?b#h?N?v?l?[?Nh??N#bvQ?cCg?Nh?(W#O??</w:t>
        <w:br/>
        <w:t>N~{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#fvQ?Q-^#_#h#O??#0#?#_?b/g#h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N?_{??S?R?NXT#??cCg?YXb?N#0y??v?~#t</w:t>
        <w:tab/>
        <w:t>?</w:t>
      </w:r>
    </w:p>
    <w:p>
      <w:pPr>
        <w:pStyle w:val="PreformattedText"/>
        <w:bidi w:val="0"/>
        <w:jc w:val="left"/>
        <w:rPr/>
      </w:pPr>
      <w:r>
        <w:rPr/>
        <w:t>##?#?#??b#h?N?[?g#??b#h?e?l?R?NXT?[?b#h?N?v%?#Ngbgq#0#z?R{v????#0D?(???#fI{?b#h?e??[?Q:y?v???N?S?N?L??[?g#0</w:t>
      </w:r>
    </w:p>
    <w:p>
      <w:pPr>
        <w:pStyle w:val="PreformattedText"/>
        <w:bidi w:val="0"/>
        <w:jc w:val="left"/>
        <w:rPr/>
      </w:pPr>
      <w:r>
        <w:rPr/>
        <w:t>#?b#h?e"?#O?NXT?[?b#h?O??ё4?N?L?nx??#0</w:t>
      </w:r>
    </w:p>
    <w:p>
      <w:pPr>
        <w:pStyle w:val="PreformattedText"/>
        <w:bidi w:val="0"/>
        <w:jc w:val="left"/>
        <w:rPr/>
      </w:pPr>
      <w:r>
        <w:rPr/>
        <w:t>##?#?#??b/g#h#0FU?R#h?v6e?S#?6e?S?b#h?e#R+R?[#\?v?b/g#h#0FU?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T@b</w:t>
        <w:tab/>
        <w:t>g#N#O?NXT?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??[#\?r?Qv^??#N#O?NXT~{W[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*g</w:t>
        <w:tab/>
        <w:t>c??[?[#\#bW[??</w:t>
      </w:r>
    </w:p>
    <w:p>
      <w:pPr>
        <w:pStyle w:val="PreformattedText"/>
        <w:bidi w:val="0"/>
        <w:jc w:val="left"/>
        <w:rPr/>
      </w:pPr>
      <w:r>
        <w:rPr/>
        <w:t>N#n?v?:N?^#h#0</w:t>
      </w:r>
    </w:p>
    <w:p>
      <w:pPr>
        <w:pStyle w:val="PreformattedText"/>
        <w:bidi w:val="0"/>
        <w:jc w:val="left"/>
        <w:rPr/>
      </w:pPr>
      <w:r>
        <w:rPr/>
        <w:t>##?#?#?FU?R#h#\X[#?6e?S?vFU?R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@b</w:t>
        <w:tab/>
        <w:t>g?b#h?N(W#\?S#Y~{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USMO=z8h??#\X[#0</w:t>
      </w:r>
    </w:p>
    <w:p>
      <w:pPr>
        <w:pStyle w:val="PreformattedText"/>
        <w:bidi w:val="0"/>
        <w:jc w:val="left"/>
        <w:rPr/>
      </w:pPr>
      <w:r>
        <w:rPr/>
        <w:t>##?#?#?#_?b/g#h#??b#h?e?[?b/g#h?Q?[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</w:t>
        <w:tab/>
        <w:t>gCg*N+R0W#N?b#h?N?L??b/g#hnx??#0 #</w:t>
      </w:r>
    </w:p>
    <w:p>
      <w:pPr>
        <w:pStyle w:val="PreformattedText"/>
        <w:bidi w:val="0"/>
        <w:jc w:val="left"/>
        <w:rPr/>
      </w:pPr>
      <w:r>
        <w:rPr/>
        <w:t>##?#?#?@b</w:t>
        <w:tab/>
        <w:t>g?S?R?b?b#h?vUSMO~{r?b/g#h#O??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?~_g#0</w:t>
      </w:r>
    </w:p>
    <w:p>
      <w:pPr>
        <w:pStyle w:val="PreformattedText"/>
        <w:bidi w:val="0"/>
        <w:jc w:val="left"/>
        <w:rPr/>
      </w:pPr>
      <w:r>
        <w:rPr/>
        <w:t>##?#?FU?R#h#O??#? #1uǒ-??~;N#c</w:t>
      </w:r>
    </w:p>
    <w:p>
      <w:pPr>
        <w:pStyle w:val="PreformattedText"/>
        <w:bidi w:val="0"/>
        <w:jc w:val="left"/>
        <w:rPr/>
      </w:pPr>
      <w:r>
        <w:rPr/>
        <w:t>##?.#1#FU?R#h#_#h?S#N?NXT~{0R#0</w:t>
      </w:r>
    </w:p>
    <w:p>
      <w:pPr>
        <w:pStyle w:val="PreformattedText"/>
        <w:bidi w:val="0"/>
        <w:jc w:val="left"/>
        <w:rPr/>
      </w:pPr>
      <w:r>
        <w:rPr/>
        <w:t>#2#.#2#=z8h/#?l?R/#"??Rnx??#N#R?e?N#?`$?b#h?SFU?v8h?Q~{HT#?a$?b#h?ND?(?#?%?#Ngbgq/##z?R{v????/#D?(???fN/#?l?N?cCg?YXbfN</w:t>
        <w:tab/>
        <w:t>?</w:t>
      </w:r>
    </w:p>
    <w:p>
      <w:pPr>
        <w:pStyle w:val="PreformattedText"/>
        <w:bidi w:val="0"/>
        <w:jc w:val="left"/>
        <w:rPr/>
      </w:pPr>
      <w:r>
        <w:rPr/>
        <w:t>YpS?Nb$?b#h?O??ё4?~?Q??#?c$?b#h?N#hfN?[#\/f&amp;T?[}Y#?d$8h?Q#T?^#h?[#\/f&amp;T?[}Y#0 #</w:t>
      </w:r>
    </w:p>
    <w:p>
      <w:pPr>
        <w:pStyle w:val="PreformattedText"/>
        <w:bidi w:val="0"/>
        <w:jc w:val="left"/>
        <w:rPr/>
      </w:pPr>
      <w:r>
        <w:rPr/>
        <w:t>#2#.#3#?b#h?Nnx??#T?#hfN?[#\/f&amp;T?[}Y#0</w:t>
      </w:r>
    </w:p>
    <w:p>
      <w:pPr>
        <w:pStyle w:val="PreformattedText"/>
        <w:bidi w:val="0"/>
        <w:jc w:val="left"/>
        <w:rPr/>
      </w:pPr>
      <w:r>
        <w:rPr/>
        <w:t>#2#.#4##_#h;N#c?N#g?~nx???b#h?ND?(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#_#hAm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^FU?R#h#_#h#z?^#_?Y#??b#h?N?s:W?d?y?#Oo`:S#0</w:t>
      </w:r>
    </w:p>
    <w:p>
      <w:pPr>
        <w:pStyle w:val="PreformattedText"/>
        <w:bidi w:val="0"/>
        <w:jc w:val="left"/>
        <w:rPr/>
      </w:pPr>
      <w:r>
        <w:rPr/>
        <w:t>#2#.#5#???N#z?^</w:t>
      </w:r>
    </w:p>
    <w:p>
      <w:pPr>
        <w:pStyle w:val="PreformattedText"/>
        <w:bidi w:val="0"/>
        <w:jc w:val="left"/>
        <w:rPr/>
      </w:pPr>
      <w:r>
        <w:rPr/>
        <w:t>#???N#_?YMR#_#h;N#c?N?#f???N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#\?b?N1u?0RNO?c?[???Nz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$N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~_g#TkX?Q???Nh?USv^1u?SFU?cCg?Nh?~{W[#0?b#h?N?~ǐ?N!k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#g?~?N&lt;h(WFU?R#hfN</w:t>
        <w:br/>
        <w:t>N~{?Q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g?~?N&lt;h'Y#\?Q#0~{</w:t>
      </w:r>
    </w:p>
    <w:p>
      <w:pPr>
        <w:pStyle w:val="PreformattedText"/>
        <w:bidi w:val="0"/>
        <w:jc w:val="left"/>
        <w:rPr/>
      </w:pPr>
      <w:r>
        <w:rPr/>
        <w:t>T#0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S?R???N?vUSMO~{r???N#O???~U_#0</w:t>
      </w:r>
    </w:p>
    <w:p>
      <w:pPr>
        <w:pStyle w:val="PreformattedText"/>
        <w:bidi w:val="0"/>
        <w:jc w:val="left"/>
        <w:rPr/>
      </w:pPr>
      <w:r>
        <w:rPr/>
        <w:t>#2#.#7#ǒ-??~?[FU?R?b#h?~?g?Onc8h?QCgP?~{HT?c?b#0</w:t>
      </w:r>
    </w:p>
    <w:p>
      <w:pPr>
        <w:pStyle w:val="PreformattedText"/>
        <w:bidi w:val="0"/>
        <w:jc w:val="left"/>
        <w:rPr/>
      </w:pPr>
      <w:r>
        <w:rPr/>
        <w:t>#2#.#8#?b#h?~?g~{HT~{8h?[?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-??NfNb????Nb_#_#??w-N#h#??w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z#??c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?</w:t>
      </w:r>
    </w:p>
    <w:p>
      <w:pPr>
        <w:pStyle w:val="PreformattedText"/>
        <w:bidi w:val="0"/>
        <w:jc w:val="left"/>
        <w:rPr/>
      </w:pPr>
      <w:r>
        <w:rPr/>
        <w:t>#?b#h?N(W?c0R-N#h#??wf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l?N#b&gt;m?cCg?YXb?N</w:t>
        <w:tab/>
        <w:t>c-N#h#??wfN#c?[?v?e?#00W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S?N?y?O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#hUSMO(W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  <w:tab/>
        <w:t>N?e?Q?N?~e\?~?O??ё#??]#z;` ??N?v5#%#</w:t>
        <w:tab/>
        <w:t>??b#h?e6e0Re\?~?O??ё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#0</w:t>
      </w:r>
    </w:p>
    <w:p>
      <w:pPr>
        <w:pStyle w:val="PreformattedText"/>
        <w:bidi w:val="0"/>
        <w:jc w:val="left"/>
        <w:rPr/>
      </w:pPr>
      <w:r>
        <w:rPr/>
        <w:t>##?#?#??Y-N#hUSMO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?Q</w:t>
        <w:tab/>
        <w:t>g%N???~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b#h?e9hnc??~ ?#b?v_c1Y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bd??#R#bhQ?e\?~?O??ё\O:NT?P#0</w:t>
      </w:r>
    </w:p>
    <w:p>
      <w:pPr>
        <w:pStyle w:val="PreformattedText"/>
        <w:bidi w:val="0"/>
        <w:jc w:val="left"/>
        <w:rPr/>
      </w:pPr>
      <w:r>
        <w:rPr/>
        <w:t>##?#?#?gbL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l</w:t>
        <w:tab/>
        <w:t>g??~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?~?O??ё#\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[?eo`??#0</w:t>
      </w:r>
    </w:p>
    <w:p>
      <w:pPr>
        <w:pStyle w:val="PreformattedText"/>
        <w:bidi w:val="0"/>
        <w:jc w:val="left"/>
        <w:rPr/>
      </w:pPr>
      <w:r>
        <w:rPr/>
        <w:t>##?#?#??S?e*g??~{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V?b#h?N?S?V#\?l6e?USMO?v?b#h?O?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[?b#h?e?v?~Nme?P#0?Y?V?b#h?e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#\?eo`???b#h?O??ё#?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h?e</w:t>
        <w:tab/>
        <w:t>gCg</w:t>
        <w:tab/>
        <w:t>??b#N#Nz?MO?v?b#hFU\O:N-N#hUSMO#b?SL??b#h#0</w:t>
      </w:r>
    </w:p>
    <w:p>
      <w:pPr>
        <w:pStyle w:val="PreformattedText"/>
        <w:bidi w:val="0"/>
        <w:jc w:val="left"/>
        <w:rPr/>
      </w:pPr>
      <w:r>
        <w:rPr/>
        <w:t>##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?,g#???D??N</w:t>
        <w:tab/>
        <w:t>?</w:t>
      </w:r>
    </w:p>
    <w:p>
      <w:pPr>
        <w:pStyle w:val="PreformattedText"/>
        <w:bidi w:val="0"/>
        <w:jc w:val="left"/>
        <w:rPr/>
      </w:pPr>
      <w:r>
        <w:rPr/>
        <w:t>#,{?N?z#? ##N;N?vCg)R#?#N;N?OYu?N#NCg)R#?</w:t>
      </w:r>
    </w:p>
    <w:p>
      <w:pPr>
        <w:pStyle w:val="PreformattedText"/>
        <w:bidi w:val="0"/>
        <w:jc w:val="left"/>
        <w:rPr/>
      </w:pPr>
      <w:r>
        <w:rPr/>
        <w:t>#1##??[,g?b#h{??w?v??Cg#0</w:t>
      </w:r>
    </w:p>
    <w:p>
      <w:pPr>
        <w:pStyle w:val="PreformattedText"/>
        <w:bidi w:val="0"/>
        <w:jc w:val="left"/>
        <w:rPr/>
      </w:pPr>
      <w:r>
        <w:rPr/>
        <w:t>#2# ##??c?S#b?b?~?NUO#hfN#?(W#_#hMR?NUO?e#P?S?m?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~@b</w:t>
        <w:tab/>
        <w:t>g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?Vdk?Sq_?T?v?b#h?N</w:t>
      </w:r>
    </w:p>
    <w:p>
      <w:pPr>
        <w:pStyle w:val="PreformattedText"/>
        <w:bidi w:val="0"/>
        <w:jc w:val="left"/>
        <w:rPr/>
      </w:pPr>
      <w:r>
        <w:rPr/>
        <w:t>N#??NUO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eIN?RJT?w?b#h?N?N?vL?:N?R:g#0</w:t>
      </w:r>
    </w:p>
    <w:p>
      <w:pPr>
        <w:pStyle w:val="PreformattedText"/>
        <w:bidi w:val="0"/>
        <w:jc w:val="left"/>
        <w:rPr/>
      </w:pPr>
      <w:r>
        <w:rPr/>
        <w:t>#,{mQ?z ##??b#h?e?N?v?~#b#?</w:t>
      </w:r>
    </w:p>
    <w:p>
      <w:pPr>
        <w:pStyle w:val="PreformattedText"/>
        <w:bidi w:val="0"/>
        <w:jc w:val="left"/>
        <w:rPr/>
      </w:pPr>
      <w:r>
        <w:rPr/>
        <w:t>##0#0#0#?#??b#h?e?N\O: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</w:t>
        <w:tab/>
        <w:t>gHe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l?_He?R</w:t>
      </w:r>
    </w:p>
    <w:p>
      <w:pPr>
        <w:pStyle w:val="PreformattedText"/>
        <w:bidi w:val="0"/>
        <w:jc w:val="left"/>
        <w:rPr/>
      </w:pPr>
      <w:r>
        <w:rPr/>
        <w:t>##0#0#0#?#??b#h?e?N1u#N#R?e?N?~#b#??b#hfN#??V?~/#?b#h?#f#O??U_/#T{?u?e?N#?#_#hMRe?EQ?v?b#hD??e#?T{?u#O????U_/#?b/g#h#O????U_#?FU?R#h#O????U_#?</w:t>
      </w:r>
    </w:p>
    <w:p>
      <w:pPr>
        <w:pStyle w:val="PreformattedText"/>
        <w:bidi w:val="0"/>
        <w:jc w:val="left"/>
        <w:rPr/>
      </w:pPr>
      <w:r>
        <w:rPr/>
        <w:t>#,{#N?z ##??]#z?e?]y??v#f?~#?</w:t>
      </w:r>
    </w:p>
    <w:p>
      <w:pPr>
        <w:pStyle w:val="PreformattedText"/>
        <w:bidi w:val="0"/>
        <w:jc w:val="left"/>
        <w:rPr/>
      </w:pPr>
      <w:r>
        <w:rPr/>
        <w:t># # # # # # #1#.#??#Y?[ň</w:t>
      </w:r>
    </w:p>
    <w:p>
      <w:pPr>
        <w:pStyle w:val="PreformattedText"/>
        <w:bidi w:val="0"/>
        <w:jc w:val="left"/>
        <w:rPr/>
      </w:pPr>
      <w:r>
        <w:rPr/>
        <w:t xml:space="preserve">## # ?[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?N?y?OlQ?S??#Y?[ň?e?]?]#z?b#h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-# 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?1##*?##f?##??##?###?###?##R?##n?###?##`?##??###?##n?##??##??## ?##?############?############?############?############?############?############?############?############?############?############?############?############?############?############?############?#################</w:t>
      </w:r>
    </w:p>
    <w:p>
      <w:pPr>
        <w:pStyle w:val="PreformattedText"/>
        <w:bidi w:val="0"/>
        <w:jc w:val="left"/>
        <w:rPr/>
      </w:pPr>
      <w:r>
        <w:rPr/>
        <w:t>###??##dh###WD?#`??#gd?#?######?##?`?#dh###VD?#WD??^?#`?`?gd?#?#####gd?#{######?##?`?#dh###VD?#WD??^?#`?`?gdyS?##</w:t>
      </w:r>
    </w:p>
    <w:p>
      <w:pPr>
        <w:pStyle w:val="PreformattedText"/>
        <w:bidi w:val="0"/>
        <w:jc w:val="left"/>
        <w:rPr/>
      </w:pPr>
      <w:r>
        <w:rPr/>
        <w:t>###??##dh###WD?#`??#gdyS?##</w:t>
      </w:r>
    </w:p>
    <w:p>
      <w:pPr>
        <w:pStyle w:val="PreformattedText"/>
        <w:bidi w:val="0"/>
        <w:jc w:val="left"/>
        <w:rPr/>
      </w:pPr>
      <w:r>
        <w:rPr/>
        <w:t>###??##dh###WDX#`??#gd?&gt;?##</w:t>
      </w:r>
    </w:p>
    <w:p>
      <w:pPr>
        <w:pStyle w:val="PreformattedText"/>
        <w:bidi w:val="0"/>
        <w:jc w:val="left"/>
        <w:rPr/>
      </w:pPr>
      <w:r>
        <w:rPr/>
        <w:t>###??##dh###WD?#`??#gd?&gt;?##</w:t>
      </w:r>
    </w:p>
    <w:p>
      <w:pPr>
        <w:pStyle w:val="PreformattedText"/>
        <w:bidi w:val="0"/>
        <w:jc w:val="left"/>
        <w:rPr/>
      </w:pPr>
      <w:r>
        <w:rPr/>
        <w:t>###??##dh###WD?#`??#gd*iT###n?##z?##~?##??##??###?###?###?##"?##.?##0?##2?##6?##^?##`?##l?##r?##??????q?cQ&lt;?####################################(#h?)?##hyS?#B*#CJ##OJ##PJ##QJ##o(#ph#######h?)?##h#2?#CJ##OJ##PJ##QJ##aJ##o(###h?)?##hJ{##OJ##PJ##QJ##o(###h?)?##h?&gt;?#OJ##PJ##QJ##o(###h?)?##h#:?#OJ##PJ##QJ##o(###h?)?##h#2?#OJ##PJ##QJ##o(###h?)?##hyS?#OJ##PJ##QJ##o(#(#h?)?##h#2?#B*#CJ##OJ##PJ##QJ##o(#ph#####(#h?)?##h#8s#B*#CJ##OJ##PJ##QJ##o(#ph#####+#h?)?##h#2?#B*#CJ##OJ##PJ##QJ##\#?o(#ph####+#h?)?##hyS?#B*#CJ##OJ##PJ##QJ##\#?o(#ph######r?##x?##z?##~?##??##??##??##??##?##?##?##?##?##?###?###?###?##*?##.?##0?##@?##B?##F?##J?##X?##????????????jZJ?????##########################h?)?##h#2?#CJ##OJ##PJ##QJ##o(###h?)?##h?#?#CJ##OJ##PJ##QJ##o(#(#h?)?##hyS?#B*#CJ##OJ##PJ##QJ##o(#ph#####(#h?)?##h?#?#B*#CJ##OJ##PJ##QJ##o(#ph#####+#h?)?##h?#?#B*#CJ##OJ##PJ##QJ##\#?o(#ph####+#h?)?##hyS?#B*#CJ##OJ##PJ##QJ##\#?o(#ph####+#h?)?##h#2?#B*#CJ##OJ##PJ##QJ##\#?o(#ph####(#h?)?##h#2?#B*#CJ##OJ##PJ##QJ##o(#ph#####(#h?)?##h?#{#B*#CJ##OJ##PJ##QJ##o(#ph#####X?##Z?##l?##n?##x?##|?##??##??##??##??##??##??##??##?##?##?###?###?###?###?###?##:?##??????????zl^^PzPB#########################h?)?##h#2?#OJ##PJ##QJ##o(###h?)?##h?#?#OJ##PJ##QJ##o(###h?)?##h?_?#OJ##PJ##QJ##o(###h?)?##h?#?#OJ##PJ##QJ##o(###h?)?##h?#?#OJ##PJ##QJ##o(###h?)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OJ##PJ##QJ##o(#+#h?)?##h#2?#B*#CJ##OJ##PJ##QJ##\#?o(#ph####(#h?)?##h?#?#B*#CJ##OJ##PJ##QJ##o(#ph#####(#h?)?##h]#?#B*#CJ##OJ##PJ##QJ##o(#ph#####(#h?)?##h#2?#B*#CJ##OJ##PJ##QJ##o(#ph#####(#h?)?##h#(##B*#CJ##OJ##PJ##QJ##o(#ph#####:?##D?##N?##??##??##??##??##?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v?##??##??##??##?##?##?###?###?###?###?##??????????????yyyk]yOOyy###############################h?)?##h?0?#OJ##PJ##QJ##o(###h?)?##h?#{#OJ##PJ##QJ##o(###h?)?##h.#?#OJ##PJ##QJ##o(###h?)?##h_*s#OJ##PJ##QJ##o(#+#h?)?##h?w?#B*#CJ##OJ##PJ##QJ##\#?o(#ph######h?)?##h?5?#OJ##PJ##QJ##o(###h?)?##h##e#OJ##PJ##QJ##o(###h?)?##hJ{##OJ##PJ##QJ##o(###h?)?##h8#?#OJ##PJ##QJ##o(###h?)?##h?_?#OJ##PJ##QJ##o(###h?)?##h?#?#OJ##PJ##QJ##o(###h?)?##h?w?#OJ##PJ##QJ##o(### ?##v?###?##??###?##??###?##l?##??##L?##?##B?##?##??##Z?##??##??##?##\?##r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</w:t>
        <w:br/>
        <w:t>&amp;##F###dh###gd?=#####</w:t>
        <w:br/>
        <w:t>&amp;##F###dh###gd?7?####</w:t>
        <w:br/>
        <w:t>&amp;##F###dh###gd#2?##</w:t>
      </w:r>
    </w:p>
    <w:p>
      <w:pPr>
        <w:pStyle w:val="PreformattedText"/>
        <w:bidi w:val="0"/>
        <w:jc w:val="left"/>
        <w:rPr/>
      </w:pPr>
      <w:r>
        <w:rPr/>
        <w:t>###?X##dh###WD?#`?X#gd.#?#####gd?#{######?}##?`?#dh###VD?#WD??^?}#`?`?gd?#?####?##*?##^?##`?##??##??##??##??##?##?###?##,?##??##??##??###?###?###?###?##l?##??##??##??##?##??##</w:t>
        <w:br/>
        <w:t>?##:?##B?##L?##\?##?##?###?##B?##P?##??##?##?##??###?###?##??##??##??##?###?##X?##Z?##b?##~?##???????????????????????????????????????????#########(#h?)?##h#2?#B*#CJ##OJ##PJ##QJ##o(#ph#####(#h?)?##h##?#B*#CJ##OJ##PJ##QJ##o(#ph#######h?)?##h?2?#OJ##PJ##QJ##o(###h?)?##hJ}?#OJ##PJ##QJ##o(###h?)?##hJ{##OJ##PJ##QJ##o(###h?)?##h.#?#OJ##PJ##QJ##o(###h?)?##hNi?#OJ##PJ##QJ##o(###h?)?##hq#?#OJ##PJ##QJ##o(##1~?##??##??##??##??##??##??##??##??##??##?##?##?##F?##J?##Z?##\?##??????????kUk@############################################(#h?)?##h?X?#B*#CJ##OJ##PJ##QJ##o(#ph#####+#h?)?##h#"?#B*#CJ##OJ##PJ##QJ##\#?o(#ph####+#h?)?##h?v?#B*#CJ##OJ##PJ##QJ##\#?o(#ph####+#h?)?##h?7?#B*#CJ##OJ##PJ##QJ##\#?o(#ph####(#h?)?##h#"?#B*#CJ##OJ##PJ##QJ##o(#ph#####(#h?)?##h?J_#B*#CJ##OJ##PJ##QJ##o(#ph#####(#h?)?##h##?#B*#CJ##OJ##PJ##QJ##o(#ph#####(#h?)?##h#2?#B*#CJ##OJ##PJ##QJ##o(#ph#####(#h?)?##hU###B*#CJ##OJ##PJ##QJ##o(#ph#####\?##p?##r?##v?##??##??##??##??##??##??##??##??##??##?##?##?##?##?##?##????????????m???WA####################################+#h?)?##h#2?#B*#CJ##OJ##PJ##QJ##\#?o(#ph####+#h?)?##h?&gt;2#B*#CJ##OJ##PJ##QJ##\#?o(#ph####(#h?)?##h##?#B*#CJ##OJ##PJ##QJ##o(#ph#####(#h?)?##h#2?#B*#CJ##OJ##PJ##QJ##o(#ph#####(#h?)?##h?7?#B*#CJ##OJ##PJ##QJ##o(#ph#####(#h?)?##h?X?#B*#CJ##OJ##PJ##QJ##o(#ph#####(#h?)?##h?+?#B*#CJ##OJ##PJ##QJ##o(#ph#####(#h?)?##h?q7#B*#CJ##OJ##PJ##QJ##o(#ph#####(#h?)?##hHm?#B*#CJ##OJ##PJ##QJ##o(#ph#####r?##??##??##?##d?##$?##?###?##L?##??##??##?############?############?############?############?############?########################q############c############c#####################################</w:t>
      </w:r>
    </w:p>
    <w:p>
      <w:pPr>
        <w:pStyle w:val="PreformattedText"/>
        <w:bidi w:val="0"/>
        <w:jc w:val="left"/>
        <w:rPr/>
      </w:pPr>
      <w:r>
        <w:rPr/>
        <w:t>###?(##dh###WD&amp;#`?(#gd#2?##</w:t>
      </w:r>
    </w:p>
    <w:p>
      <w:pPr>
        <w:pStyle w:val="PreformattedText"/>
        <w:bidi w:val="0"/>
        <w:jc w:val="left"/>
        <w:rPr/>
      </w:pPr>
      <w:r>
        <w:rPr/>
        <w:t>###?(##d?###WD&amp;#`?(#gd#2?##</w:t>
      </w:r>
    </w:p>
    <w:p>
      <w:pPr>
        <w:pStyle w:val="PreformattedText"/>
        <w:bidi w:val="0"/>
        <w:jc w:val="left"/>
        <w:rPr/>
      </w:pPr>
      <w:r>
        <w:rPr/>
        <w:t>###?X##d?###WD?#`?X#gd.#?######?###???#dh###VD:#WDj?^?##`???gd|1?######?###???#dh###VD:#WDj?^?##`???gd?7?######?###???#dh###VD:#WDj?^?##`???gd#2?##</w:t>
      </w:r>
    </w:p>
    <w:p>
      <w:pPr>
        <w:pStyle w:val="PreformattedText"/>
        <w:bidi w:val="0"/>
        <w:jc w:val="left"/>
        <w:rPr/>
      </w:pPr>
      <w:r>
        <w:rPr/>
        <w:t>###?X##dh###WD?#`?X#gd.#?######??##??##dh###VD #WDd#^??#`??#gd?7?######?O</w:t>
        <w:br/>
        <w:t>#???#dh###VD?#WD#?^?O</w:t>
        <w:br/>
        <w:t>`???gd?7?##</w:t>
        <w:br/>
        <w:t>?###?###?###?###?##&lt;?##D?##b?##d?##h?##r?##v?##??##??##??##?##?##?##??##"?##$?##&amp;?##(?##F?##J?##R?##j?##|?##~?##??##???????????????z??e???Nz??#######,#h?)?##h#2?#B*#CJ##OJ##PJ##QJ##aJ##o(#ph#####(#h?)?##h|1?#B*#CJ##OJ##PJ##QJ##o(#ph#####/#h?)?##h#2?#5#?B*#CJ##OJ##PJ##QJ##aJ##o(#ph####.#h?)?##h#2?#5#?B*#CJ##OJ##PJ##QJ##\#?o(#ph#####(#h?)?##h?&gt;2#B*#CJ##OJ##PJ##QJ##o(#ph#####(#h?)?##h#2?#B*#CJ##OJ##PJ##QJ##o(#ph#####(#h?)?##h?7?#B*#CJ##OJ##PJ##QJ##o(#ph#####+#h?)?##h?7?#B*#CJ##OJ##PJ##QJ##\#?o(#ph######??##??##??##??##??##Λ##?##?##?##?##?##?##??###?###?##*?##J?##L?##P?##T?##X?##^?##h?##j?##t?##x?##~?##??##??##??##??##??##??##?##?##?##?##?###?###?## ?##"?##4?##:?##@?##F?##??????????????</w:t>
      </w:r>
      <w:r>
        <w:rPr/>
        <w:t>阘</w:t>
      </w:r>
      <w:r>
        <w:rPr/>
        <w:t>?</w:t>
      </w:r>
      <w:r>
        <w:rPr/>
        <w:t>阘</w:t>
      </w:r>
      <w:r>
        <w:rPr/>
        <w:t>?</w:t>
      </w:r>
      <w:r>
        <w:rPr/>
        <w:t>阘</w:t>
      </w:r>
      <w:r>
        <w:rPr/>
        <w:t>??????????###############################+#h?)?##h##?#B*#CJ##OJ##PJ##QJ##\#?o(#ph####"#h?)?##h#2?#CJ##OJ##PJ##QJ##\#?o(##(#h?)?##h##?#B*#CJ##OJ##PJ##QJ##o(#ph#####(#h?)?##h#2?#B*#CJ##OJ##PJ##QJ##o(#ph#####(#h?)?##h|1?#B*#CJ##OJ##PJ##QJ##o(#ph#####+#h?)?##h#2?#B*#CJ##OJ##PJ##QJ##\#?o(#ph#####-??##?###?##T?##??##??##n?##??##??##??###?##</w:t>
        <w:br/>
        <w:t>?##~?##?############?############?############?############?############?############?############?############?############?############?############?#######################################################################?###???#d8###VD:#WDj?^?##`???gd?#?######?8##???#d8###^?8#`???gd&lt;@9######?###?X##d8###WD?#]?##`?X#gd.#?####</w:t>
        <w:br/>
        <w:t>&amp;##F###dh###gd##I####</w:t>
        <w:br/>
        <w:t>&amp;##F###dh###gd#2?##</w:t>
      </w:r>
    </w:p>
    <w:p>
      <w:pPr>
        <w:pStyle w:val="PreformattedText"/>
        <w:bidi w:val="0"/>
        <w:jc w:val="left"/>
        <w:rPr/>
      </w:pPr>
      <w:r>
        <w:rPr/>
        <w:t>###?(##dh###WD&amp;#`?(#gd?E-##</w:t>
      </w:r>
    </w:p>
    <w:p>
      <w:pPr>
        <w:pStyle w:val="PreformattedText"/>
        <w:bidi w:val="0"/>
        <w:jc w:val="left"/>
        <w:rPr/>
      </w:pPr>
      <w:r>
        <w:rPr/>
        <w:t>###?(##dh###WD&amp;#`?(#gd#2?######??##???#dh###VDs#WDj?^??#`???gd#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P?##R?##T?##^?##r?##??##??##??##??##??##??##??##?##?###?##6?##:?##l?##n?##??##??##??##??##??##??##??##??##??##&amp;?##,?##0?##???????????????????????hP#.#h?)?##h?#?#5#?&gt;*#B*#CJ##OJ##PJ##QJ##o(#ph#####.#h?)?##h#2?#5#?&gt;*#B*#CJ##OJ##PJ##QJ##o(#ph#####+#h?)?##h?Y?#B*#CJ##OJ##PJ##QJ##\#?o(#ph####"#h?)?##h#2?#CJ##OJ##PJ##QJ##\#?o(##+#h?)?##hU###B*#CJ##OJ##PJ##QJ##\#?o(#ph####(#h?)?##h#2?#B*#CJ##OJ##PJ##QJ##o(#ph#####+#h?)?##h#2?#B*#CJ##OJ##PJ##QJ##\#?o(#ph####+#h?)?##h|1?#B*#CJ##OJ##PJ##QJ##\#?o(#ph######0?##8?##@?##N?##P?##V?##Z?##h?##j?##??##??##??##??##??##??##??##??##??##?##?##??##??###?###?##???????????????k?kUUU###################################################+#h?)?##hU###B*#CJ##OJ##PJ##QJ##\#?o(#ph####(#h?)?##h##I#B*#CJ##OJ##PJ##QJ##o(#ph#####(#h?)?##h|1?#B*#CJ##OJ##PJ##QJ##o(#ph#####(#h?)?##h#2?#B*#CJ##OJ##PJ##QJ##o(#ph#####"#h?)?##h#2?#CJ##OJ##PJ##QJ##\#?o(##+#h?)?##h#2?#B*#CJ##OJ##PJ##QJ##\#?o(#ph####+#h?)?##h?#?#B*#CJ##OJ##PJ##QJ##\#?o(#ph####.#h?)?##h#2?#5#?&gt;*#B*#CJ##OJ##PJ##QJ##o(#ph######?###?###?## ?##X?##n?##t?##??###?##</w:t>
        <w:br/>
        <w:t>?###?###?##~?##??##??##??##??##??##?##??</w:t>
      </w:r>
      <w:r>
        <w:rPr/>
        <w:t>緷</w:t>
      </w:r>
      <w:r>
        <w:rPr/>
        <w:t>???????q[E/[+#h?)?##he#"#B*#CJ##OJ##PJ##QJ##\#?o(#ph####+#h?)?##h?W?#B*#CJ##OJ##PJ##QJ##\#?o(#ph####+#h?)?##h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PJ##QJ##\#?o(#ph####+#h?)?##h?#?#B*#CJ##OJ##PJ##QJ##\#?o(#ph####/#h?)?##h?;?#B*#CJ##OJ##PJ##QJ##\#?aJ##o(#ph####/#h?)?##h? ?#B*#CJ##OJ##PJ##QJ##\#?aJ##o(#ph####/#h?)?##h&lt;@9#B*#CJ##OJ##PJ##QJ##\#?aJ##o(#ph####/#h?)?##h?#?#B*#CJ##OJ##PJ##QJ##\#?aJ##o(#ph####/#h?)?##h0#?#B*#CJ##OJ##PJ##QJ##\#?aJ##o(#ph######~?##??##?##p?##??##,?##?##B?##??##??##</w:t>
        <w:br/>
        <w:t>?##??##?############?############?############?############?############?############?############?############?############h############h#################################$##??##?@?#dh###1$#VDV#WDp?^??#`?@?a$#gd?#[#####$##?X##dh###1$#WD?#`?X#a$#gd.#?#####??##??##d8###G$#VD9#^??#`??#gd?9I#####?o##?#?#d8###G$#VD##^?o#`?#?gd?9I#####?p##?U?#d8###G$#VD9#^?p#`?U?gd?9I######?H##d8###`?H#gd?o</w:t>
      </w:r>
    </w:p>
    <w:p>
      <w:pPr>
        <w:pStyle w:val="PreformattedText"/>
        <w:bidi w:val="0"/>
        <w:jc w:val="left"/>
        <w:rPr/>
      </w:pPr>
      <w:r>
        <w:rPr/>
        <w:t>######?|##???#dh###VD?#WDj?^?|#`???gd?W?######?9##???#d8###VDK#WDj?^?9#`???gd&lt;@9###?##?###?###?##??##?##n?##p?##v?##x?##z?##|?##??##???????zbJ3######################################,#h?)?##h?o</w:t>
      </w:r>
    </w:p>
    <w:p>
      <w:pPr>
        <w:pStyle w:val="PreformattedText"/>
        <w:bidi w:val="0"/>
        <w:jc w:val="left"/>
        <w:rPr/>
      </w:pPr>
      <w:r>
        <w:rPr/>
        <w:t>#B*#CJ##OJ##PJ##QJ##aJ##o(#ph#####/#h?)?##h?o</w:t>
      </w:r>
    </w:p>
    <w:p>
      <w:pPr>
        <w:pStyle w:val="PreformattedText"/>
        <w:bidi w:val="0"/>
        <w:jc w:val="left"/>
        <w:rPr/>
      </w:pPr>
      <w:r>
        <w:rPr/>
        <w:t>#B*#CJ##OJ##PJ##QJ##\#?aJ##o(#ph####/#h?)?##h&lt;@9#B*#CJ##OJ##PJ##QJ##\#?aJ##o(#ph####/#h?)?##h?9I#B*#CJ##OJ##PJ##QJ##\#?aJ##o(#ph####+#h?)?##h?o</w:t>
      </w:r>
    </w:p>
    <w:p>
      <w:pPr>
        <w:pStyle w:val="PreformattedText"/>
        <w:bidi w:val="0"/>
        <w:jc w:val="left"/>
        <w:rPr/>
      </w:pPr>
      <w:r>
        <w:rPr/>
        <w:t>#B*#CJ##OJ##PJ##QJ##\#?o(#ph####+#h?)?##h,PN#B*#CJ##OJ##PJ##QJ##\#?o(#ph####(#h?)?##h&lt;@9#B*#CJ##OJ##PJ##QJ##o(#ph#####+#h?)?##h&lt;@9#B*#CJ##OJ##PJ##QJ##\#?o(#ph####+#h?)?##h?W?#B*#CJ##OJ##PJ##QJ##\#?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</w:t>
      </w:r>
      <w:r>
        <w:rPr/>
        <w:t>￡</w:t>
      </w:r>
      <w:r>
        <w:rPr/>
        <w:t>##?##?##У##?##?##??##??###?##$?##(?##,?##0?##`?##d?##??##?##?##2?##&gt;?##B?##F?##??##??##???????z????]?????M############h?)?##h# ?#CJ##OJ##PJ##QJ##o(#9#h?)?##h?Fw#B*#CJ##OJ##PJ##QJ##eh####o(#ph####r?####?####(#h?)?##he#"#B*#CJ##OJ##PJ##QJ##o(#ph#####9#h?)?##h?9I#B*#CJ##OJ##PJ##QJ##eh####o(#ph####r?####?####(#h?)?##h?o</w:t>
      </w:r>
    </w:p>
    <w:p>
      <w:pPr>
        <w:pStyle w:val="PreformattedText"/>
        <w:bidi w:val="0"/>
        <w:jc w:val="left"/>
        <w:rPr/>
      </w:pPr>
      <w:r>
        <w:rPr/>
        <w:t>#B*#CJ##OJ##PJ##QJ##o(#ph#####(#h?)?##h##e#B*#CJ##OJ##PJ##QJ##o(#ph#####(#h?)?##h?W?#B*#CJ##OJ##PJ##QJ##o(#ph#####(#h?)?##h?Fw#B*#CJ##OJ##PJ##QJ##o(#ph#####??##??##??##??##??##?##?###?###?##</w:t>
        <w:br/>
        <w:t>?###?##N?##Z?##??##??##??##??##??##??##??##??##?##??###?###?###?###?##?????????????????jV######################################&amp;#h?)?##h?E?#6#?CJ##OJ##PJ##QJ##aJ##o(##(#h?)?##h?E?#B*#CJ##OJ##PJ##QJ##o(#ph3f?####h?)?##h?E?#CJ##OJ##PJ##QJ##o(###h?)?##h##?#CJ##OJ##PJ##QJ##o(###h?)?##h*iT#CJ##OJ##PJ##QJ##o(###h?)?##h?2?#CJ##OJ##PJ##QJ##o(###h?)?##h?#[#CJ##OJ##PJ##QJ##o(###h?)?##h?Fw#CJ##OJ##PJ##QJ##o(###h?)?##h?@##CJ##OJ##PJ##QJ##o(###h?)?##h?c!#CJ##OJ##PJ##QJ##o(###??##??##p?###?##.?##b?##??##?##?##b?##Щ##?############?############?############?############?############?############?############?############v############f###############################################??##? ?#dh###^??#`? ?gdb#_######?I##???#dh###VD?#WDj?^?I#`???gd* i##</w:t>
      </w:r>
    </w:p>
    <w:p>
      <w:pPr>
        <w:pStyle w:val="PreformattedText"/>
        <w:bidi w:val="0"/>
        <w:jc w:val="left"/>
        <w:rPr/>
      </w:pPr>
      <w:r>
        <w:rPr/>
        <w:t>###??##dh###WD?#`??#gd?#X##</w:t>
      </w:r>
    </w:p>
    <w:p>
      <w:pPr>
        <w:pStyle w:val="PreformattedText"/>
        <w:bidi w:val="0"/>
        <w:jc w:val="left"/>
        <w:rPr/>
      </w:pPr>
      <w:r>
        <w:rPr/>
        <w:t>###??##dh###WD?#`??#gd?#X#####??##?0?#dh###G$#VDp#WD??^??#`?0?gdf^?#####??##???#dh###G$#VDS#WD??^??#`???gd.#?#####??##???#dh####??#G$#VD##WD&gt;?^??#`???gd?#{#####$##??##?@?#dh###1$#VDV#WDp?^??#`?@?a$#gd.#?##</w:t>
        <w:br/>
        <w:t>#?##T?##X?##n?##p?##x?##z?##|?##~?##??##??##??##?##??????xbLb6############################################+#h?)?##hkT?#B*#CJ##OJ##PJ##QJ##\#?o(#ph####+#h?)?##h:-?#B*#CJ##OJ##PJ##QJ##\#?o(#ph####+#h?)?##h?lY#B*#CJ##OJ##PJ##QJ##\#?o(#ph####+#h?)?##h#yf#B*#CJ##OJ##PJ##QJ##\#?o(#ph####"#h?)?##h1</w:t>
        <w:tab/>
        <w:t>?#CJ##OJ##PJ##QJ##\#?o(##"#h?)?##h?3?#CJ##OJ##PJ##QJ##\#?o(##"#h?)?##h?s?#CJ##OJ##PJ##QJ##\#?o(##&amp;#h?)?##h?E?#6#?CJ##OJ##PJ##QJ##aJ##o(##&amp;#h?)?##h?#N#6#?CJ##OJ##PJ##QJ##aJ##o(##&amp;#h?)?##h?2?#6#?CJ##OJ##P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?##??###?###?###?###?###?###?## ?##,?##.?##2?##b?##f?##???????????{?eMe7e###########+#h?)?##hDXv#B*#CJ##OJ##PJ##QJ##\#?o(#ph####.#h?)?##hf^?#5#?B*#CJ##OJ##PJ##QJ##\#?o(#ph#####+#h?)?##hf^?#B*#CJ##OJ##PJ##QJ##\#?o(#ph####+#h?)?##h?3?#B*#CJ##OJ##PJ##QJ##\#?o(#ph####+#h?)?##he#"#B*#CJ##OJ##PJ##QJ##\#?o(#ph####+#h?)?##h#yf#B*#CJ##OJ##PJ##QJ##\#?o(#ph####+#h?)?##h?lY#B*#CJ##OJ##PJ##QJ##\#?o(#ph####+#h?)?##hkT?#B*#CJ##OJ##PJ##QJ##\#?o(#ph####+#h?)?##h?G?#B*#CJ##OJ##PJ##QJ##\#?o(#ph######f?##??##??##??##?##?##Ψ##?##?##?##?##?##:?##&lt;?##b?##n?##t?##??##Щ##??###?##??##??##?????????{k[kKk{kkkkk######################################h?)?##h#(</w:t>
        <w:tab/>
        <w:t>#CJ##OJ##PJ##QJ##o(###h?)?##h~c##CJ##OJ##PJ##QJ##o(###h?)?##h* i#CJ##OJ##PJ##QJ##o(###h?)?##h#k##CJ##OJ##PJ##QJ##o(###h?)?##h?</w:t>
        <w:tab/>
        <w:t>?#CJ##OJ##PJ##QJ##o(#"#h?)?##h# ?#5#?CJ##OJ##PJ##QJ##o(##"#h?)?##h?</w:t>
        <w:tab/>
        <w:t>?#5#?CJ##OJ##PJ##QJ##o(##)#h?)?##h?</w:t>
        <w:tab/>
        <w:t>?#5#?CJ##OJ##PJ##QJ##\#?aJ##o(#.#h?)?##hDXv#5#?B*#CJ##OJ##PJ##QJ##\#?o(#ph#####&amp;#h?)?##hDXv#CJ##OJ##PJ##QJ##\#?aJ##o(##Щ##??##??##?##D?##~?##??##??##??##??###?##.?##"?##T?##??##??##??##?############?############?############?############?############?############?############?############?############?############?############?############?############?############?############?#######################</w:t>
      </w:r>
    </w:p>
    <w:p>
      <w:pPr>
        <w:pStyle w:val="PreformattedText"/>
        <w:bidi w:val="0"/>
        <w:jc w:val="left"/>
        <w:rPr/>
      </w:pPr>
      <w:r>
        <w:rPr/>
        <w:t>###?%##dh###WD?#`?%#gd?#X######dh###gd?4P##</w:t>
      </w:r>
    </w:p>
    <w:p>
      <w:pPr>
        <w:pStyle w:val="PreformattedText"/>
        <w:bidi w:val="0"/>
        <w:jc w:val="left"/>
        <w:rPr/>
      </w:pPr>
      <w:r>
        <w:rPr/>
        <w:t>###?##dh###VD?#^?#gd?*u######?###???#dh###VD:#WDj?^?##`???gd~c###</w:t>
      </w:r>
    </w:p>
    <w:p>
      <w:pPr>
        <w:pStyle w:val="PreformattedText"/>
        <w:bidi w:val="0"/>
        <w:jc w:val="left"/>
        <w:rPr/>
      </w:pPr>
      <w:r>
        <w:rPr/>
        <w:t>###??##dh###WD?#`??#gdV$R##</w:t>
      </w:r>
    </w:p>
    <w:p>
      <w:pPr>
        <w:pStyle w:val="PreformattedText"/>
        <w:bidi w:val="0"/>
        <w:jc w:val="left"/>
        <w:rPr/>
      </w:pPr>
      <w:r>
        <w:rPr/>
        <w:t>###??##dh###WD?#`??#gd@=(######??##? ?#dh###^??#`? ?gd* i######??##dh###^??#gd* i###??##??##?##?##?##.?##0?##4?##:?##D?##F?##J?##^?##|?##~?##??##??##??##??##??????{?????k[K[;##########################h?)?##h##e#CJ##OJ##PJ##QJ##o(###h?)?##h# ?#CJ##OJ##PJ##QJ##o(###h?)?##h?7##CJ##OJ##PJ##QJ##o(###h?)?##hF!?#CJ##OJ##PJ##QJ##o(#(#h?)?##hb#_#B*#CJ##OJ##PJ##QJ##o(#ph#####(#h?)?##h1</w:t>
        <w:tab/>
        <w:t>?#B*#CJ##OJ##PJ##QJ##o(#ph#####(#h?)?##h#k##B*#CJ##OJ##PJ##QJ##o(#ph#####(#h?)?##h* i#B*#CJ##OJ##PJ##QJ##o(#ph#######h?)?##h* i#CJ##OJ##PJ##QJ##o(###h?)?##h#k##CJ##OJ##PJ##QJ##o(###h?)?##hb#_#CJ##OJ##PJ##QJ##o(###??##??##??##??##??##??##ī##?##?##??###?##.?##&lt;?##T?##Z?##??##??##??##??##??##??##?##Ь###?###?###?##$?##,?##.?##????????????????????????u`J####+#h?)?##h?###B*#CJ##OJ##PJ##QJ##\#?o(#ph####(#h?)?##h?###B*#CJ##OJ##PJ##QJ##\#?ph#####+#h?)?##h?4P#B*#CJ##OJ##PJ##QJ##\#?o(#ph####+#h?)?##h~c##B*#CJ##OJ##PJ##QJ##\#?o(#ph####"#h?)?##h?*u#CJ##OJ##PJ##QJ##\#?o(##+#h?)?##hd[,#B*#CJ##OJ##PJ##QJ##\#?o(#ph####+#h?)?##h?7##B*#CJ##OJ##PJ##QJ##\#?o(#ph######h?)?##h# ?#CJ##OJ##PJ##QJ##o(###h?)?##hJ5?#CJ##OJ##PJ##QJ##o(###.?##??##??##??###?###?###?## ?##"?##(?##T?##Z?##v?##??##??##??##??##??##??##??##??##???????????|??gR&gt;####################&amp;#h?)?##hxm?#5#?CJ##OJ##PJ##QJ##aJ##o(##)#h?)?##h?&gt;/#5#?CJ##OJ##PJ##QJ##\#?aJ##o(#)#h?)?##h* i#5#?CJ##OJ##PJ##QJ##\#?aJ##o(#+#h?)?##h?*u#B*#CJ##OJ##PJ##QJ##\#?o(#ph####+#h?)?##h?4P#B*#CJ##OJ##PJ##QJ##\#?o(#ph####+#h?)?##hJ5?#B*#CJ##OJ##PJ##QJ##\#?o(#ph####+#h?)?##h?###B*#CJ##OJ##PJ##QJ##\#?o(#ph####(#h?)?##h?###B*#CJ##OJ##PJ##QJ##\#?ph#####+#h?)?##hd[,#B*#CJ##OJ##PJ##QJ##\#?o(#ph####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\?##`?##b?##??##??##?###?##0?##6?##????????v?[C....###(#h?)?##hxm?#B*#CJ##OJ##PJ##QJ##o(#ph#####.#h?)?##hxm?#&gt;*#B*#CJ##OJ##PJ##QJ##]#?o(#ph?####5#h?)?##hxm?#6#?&gt;*#B*#CJ##OJ##PJ##QJ##]#?aJ##o(#ph####+#h?)?##h?Id#B*#CJ##OJ##PJ##QJ##]#?o(#ph######h?)?##hxm?#CJ##OJ##PJ##QJ##o(#+#h?)?##hV$R#B*#CJ##OJ##PJ##QJ##]#?o(#ph####+#h?)?##h);&gt;#B*#CJ##OJ##PJ##QJ##]#?o(#ph######h?)?##h?&gt;?#CJ##OJ##PJ##QJ##o(#+#h?)?##hxm?#B*#CJ##OJ##PJ##QJ##]#?o(#ph####"#h?)?##hxm?#5#?CJ##OJ##PJ##QJ##o(##??##??##??##?##0?##?##</w:t>
        <w:br/>
        <w:t>?##4?##P?##?##?############?############?############?############?############?############|############k############Z########################################??##? ?VDV#WD8?^??#`? ?gdY*7######?###??#VD##WD,#^?##`??#gdY*7######?###??#VD##WD?#^?##`??#gd?#X######?:##?#?#dh###VD##WD??^?:#`?#?gd?#X######??##?0?#dh###VD?#WD??^??#`?0?gdxm?##</w:t>
      </w:r>
    </w:p>
    <w:p>
      <w:pPr>
        <w:pStyle w:val="PreformattedText"/>
        <w:bidi w:val="0"/>
        <w:jc w:val="left"/>
        <w:rPr/>
      </w:pPr>
      <w:r>
        <w:rPr/>
        <w:t>###??##dh###WD?#`??#gdxm?######??##?0?#dh###VD?#WD??^??#`?0?gd?#?######??##??##dh###VD?#WD?#^??#`??#gd?########??##???#dh###VD##WDj?^??#`???gd?#X##</w:t>
        <w:tab/>
        <w:t>6?##P?##R?##??##??##??##??##?##?##?##??###?###?##</w:t>
        <w:br/>
        <w:t>?###?## ?##4?##6?##???????????~iUG7#######################h?)?##h# ?#5#?OJ##PJ##QJ##o(####h?)?##h# ?#OJ##PJ##QJ##o(#&amp;#h?)?##h# ?#5#?CJ##OJ##PJ##QJ##aJ##o(##)#h?)?##hY*7#5#?CJ##OJ##PJ##QJ##\#?aJ##o(#"#h?)?##h* i#5#?CJ##OJ##PJ##QJ##o(##&amp;#h?)?##hxm?#6#?CJ##OJ##PJ##QJ##aJ##o(##&amp;#h?)?##h?#N#6#?CJ##OJ##PJ##QJ##aJ##o(##"#h?)?##hxm?#5#?CJ##OJ##PJ##QJ##o(##(#h?)?##hxm?#B*#CJ##OJ##PJ##QJ##o(#ph#######h?)?##h?&gt;?#CJ##OJ##PJ##QJ##o(###h?)?##hxm?#CJ##OJ##PJ##QJ##o(###6?##8?##P?##T?##V?##?##?##?##?##?##??###?##$?##0?##2?##F?##Z?##\?##b?##?????????llXXlDX0##'#h?)?##hiTF#CJ##OJ##PJ##QJ##mH</w:t>
        <w:tab/>
        <w:t>#o(#sH</w:t>
        <w:tab/>
        <w:t>#'#h?)?##hyV?#CJ##OJ##PJ##QJ##mH</w:t>
        <w:tab/>
        <w:t>#o(#sH</w:t>
        <w:tab/>
        <w:t>#'#h?)?##h?f?#CJ##OJ##PJ##QJ##mH</w:t>
        <w:tab/>
        <w:t>#o(#sH</w:t>
        <w:tab/>
        <w:t>#'#h?)?##h]#?#CJ##OJ##PJ##QJ##mH</w:t>
        <w:tab/>
        <w:t>#o(#sH</w:t>
        <w:tab/>
        <w:t>#*#h?)?##h?f?#5#?CJ##OJ##PJ##QJ##mH</w:t>
        <w:tab/>
        <w:t>#o(#sH</w:t>
        <w:tab/>
        <w:t>##.#h?)?##h#|:#5#?CJ##OJ##PJ##QJ##aJ##mH</w:t>
        <w:tab/>
        <w:t>#o(#sH</w:t>
        <w:tab/>
        <w:t>##.#h?)?##h?f?#5#?CJ##OJ##PJ##QJ##aJ##mH</w:t>
        <w:tab/>
        <w:t>#o(#sH</w:t>
        <w:tab/>
        <w:t>####h?)?##h?J##OJ##PJ##QJ##o(###h?)?##hY*7#OJ##PJ##QJ##o(###h?)?##h# ?#OJ##PJ##QJ##o(###h?)?##hY*7#5#?OJ##PJ##QJ##o(##?##?##2?##2##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D?##F?##H?##?############?############?############?############?############?############?############?############?############?############?############?############?############?############?############?############?############?################gdJ5?######</w:t>
      </w:r>
    </w:p>
    <w:p>
      <w:pPr>
        <w:pStyle w:val="PreformattedText"/>
        <w:bidi w:val="0"/>
        <w:jc w:val="left"/>
        <w:rPr/>
      </w:pPr>
      <w:r>
        <w:rPr/>
        <w:t>###?6##dh###WD?#`?6#gd?WQ######$##?6##dh###WD?#`?6#a$#gd?########dh###gd?P?##</w:t>
      </w:r>
    </w:p>
    <w:p>
      <w:pPr>
        <w:pStyle w:val="PreformattedText"/>
        <w:bidi w:val="0"/>
        <w:jc w:val="left"/>
        <w:rPr/>
      </w:pPr>
      <w:r>
        <w:rPr/>
        <w:t>###?*##dh###WD?#`?*#gdPn?######??##?P?#dh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#`?P?gdyV?######dh###gd?f?##</w:t>
      </w:r>
    </w:p>
    <w:p>
      <w:pPr>
        <w:pStyle w:val="PreformattedText"/>
        <w:bidi w:val="0"/>
        <w:jc w:val="left"/>
        <w:rPr/>
      </w:pPr>
      <w:r>
        <w:rPr/>
        <w:t>###??##dh###WD?#`??#gd?#X###b?##r?##??##??##??##2##?##?##?##?##?##?##?##?##?##??##??????{{{cL::(###h?)?##hag?#CJ##OJ##PJ##QJ##aJ##o(###h?)?##hW&amp;?#CJ##OJ##PJ##QJ##aJ##o(#,#h?)?##hW&amp;?#B*#CJ##OJ##PJ##QJ##aJ##o(#ph#####/#h?)?##hW&amp;?#5#?B*#CJ##OJ##PJ##QJ##aJ##o(#ph####.#h?)?##hPn?#5#?CJ##OJ##PJ##QJ##aJ##mH</w:t>
        <w:tab/>
        <w:t>#o(#sH</w:t>
        <w:tab/>
        <w:t>##.#h?)?##h?#X#5#?CJ##OJ##PJ##QJ##aJ##mH</w:t>
        <w:tab/>
        <w:t>#o(#sH</w:t>
        <w:tab/>
        <w:t>##.#h?)?##h?f?#5#?CJ##OJ##PJ##QJ##aJ##mH</w:t>
        <w:tab/>
        <w:t>#o(#sH</w:t>
        <w:tab/>
        <w:t>##'#h?)?##hyV?#CJ##OJ##PJ##QJ##mH</w:t>
        <w:tab/>
        <w:t>#o(#sH</w:t>
        <w:tab/>
        <w:t>#'#h?)?##h?f?#CJ##OJ##PJ##QJ##mH</w:t>
        <w:tab/>
        <w:t>#o(#sH</w:t>
        <w:tab/>
        <w:t>#'#h?)?##h</w:t>
        <w:tab/>
        <w:t>db#CJ##OJ##PJ##QJ##mH</w:t>
        <w:tab/>
        <w:t>#o(#sH</w:t>
        <w:tab/>
        <w:t>#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$?##4?##8?##B?##D?##F?##H?##J?##V?##X?##Z?##\?##^?##`?##l?##n?##p?##???????????????????yrnd^d^nnd^dS####hNwr#0J##mH##nH##u##</w:t>
        <w:br/>
        <w:t>#h?u?#0J#####j#####h?u?#0J##U##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s?##h?4?####h?M1##hJ5?#CJ,#OJ##PJ##aJ,#o(###h?u?#CJ,#OJ##PJ##aJ,#o(###hJ5?#CJ,#OJ##PJ##aJ,#o(###h?s?#CJ,#OJ##PJ##aJ,#o(###h[a?#CJ,#OJ##PJ##aJ,#o(###h?#?####j#####h?#?#U##"#h?)?##h?WQ#5#?CJ##OJ##PJ##QJ##o(##"#h?)?##hW&amp;?#5#?CJ##OJ##PJ##QJ##o(####h?)?##hN#?#CJ##OJ##PJ##QJ##aJ##o(## H?##Z?##\?##^?##t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6##dh###WD?#`?6#gd?WQ#</w:t>
        <w:br/>
        <w:t>##</w:t>
      </w:r>
    </w:p>
    <w:p>
      <w:pPr>
        <w:pStyle w:val="PreformattedText"/>
        <w:bidi w:val="0"/>
        <w:jc w:val="left"/>
        <w:rPr/>
      </w:pPr>
      <w:r>
        <w:rPr/>
        <w:t>?#####?###gdJ5?##############???#?###&amp;`#$#gd?tI###p?##r?##t?##z?##??##??##??##??##??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h?)?##h?WQ#5#?CJ##OJ##PJ##QJ##o(####h?#?##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5?##h?u?####hJ5?##h?u?#KH##aJ#####hJ5?##hJ5?#KH##aJ###</w:t>
        <w:br/>
        <w:t>#h?u?#0J#####j#####h?u?#0J##U####6#1?8#2P##:p?#?##??. ??A!??#"??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??i?#??##[?C#?#???i?#??##[?C#?#???i?#??##[?C#?#???i?#??##[?C#?#???i?#??##[?C#???;#?A?lK@?y?^???;#?A?lK@?y?^???;#?A?lK@?y?^???;#?A?lK@?y?^???;#?A?lK@?y?^???;#?A?lK@?y?^???;#?A?lK@?y?^???;#?A?lK@?y?^?#???i?#??##[?C#???;#?A?lK@?y?^???;#?A?lK@?y?^?#???i?#??##[?C#???;#?A?lK@?y?^???;#?A?lK@?y?^???;#?A?lK@?y?^?#???i?#??##[?C#???;#?A?lK@?y?^#z?????K???(*?#???;#?A?lK@?y?^#z?????K???(*?#?#???i?#??##[?C#?#???i?#??##[?C#?#???i?#??##[?C#?#???i?#??##[?C#???;#?A?lK@?y?^?#???i?#??##[?C#?#???i?#??##[?C##z?????K???(*?#?#???i?#??##[?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?#####ck?e#######$#1$#a$## #CJ##KH##_H##aJ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?e?e,g)?#######??##dh###VD?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R#R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?e?e,g)? #2########??##dh###^??###B*#CJ##OJ##PJ##o(#ph?###F#S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W#####ck?e?e,g)? #3########??##dh###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?#####u?#?#######$#</w:t>
      </w:r>
    </w:p>
    <w:p>
      <w:pPr>
        <w:pStyle w:val="PreformattedText"/>
        <w:bidi w:val="0"/>
        <w:jc w:val="left"/>
        <w:rPr/>
      </w:pPr>
      <w:r>
        <w:rPr/>
        <w:t>?###9#r ##G$#a$###CJ##aJ##.#?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=#####yb?lFh?e,g########CJ##aJ##.#Z@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~?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*#U ??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(#' ?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?#####yb?l#_(u####CJ##aJ##.####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?#####yb?l?eW[#######$#a$###aJ##.#j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####yb?l;N??######</w:t>
        <w:br/>
        <w:t>#5#?\#?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####?e#g########?##@####?#####?#{#####?vU_ #1###6####$#</w:t>
      </w:r>
    </w:p>
    <w:p>
      <w:pPr>
        <w:pStyle w:val="PreformattedText"/>
        <w:bidi w:val="0"/>
        <w:jc w:val="left"/>
        <w:rPr/>
      </w:pPr>
      <w:r>
        <w:rPr/>
        <w:t>?###?#</w:t>
        <w:br/>
        <w:t>#??##?:?#dh####?x##?x#VD##WD#?^??#`?:?a$#'#B*#CJ##OJ##PJ##QJ##\#?mH##nH##ph####u#####)@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?#####u?#x####PK##########!#??#??###########[Content_Types].xml???N?0#E?H???-J??@#%?ǎ?|??$#???U??L?TB? #l,?3??;?r?##????J??B+$?#G]??7O?V??##&lt;a?#????(7??I??R?{?pgL?=??r#????8#?5v&amp;???#?uQ?#?8??C??#??#X=????$???6N?JC#???????F?#B.?'?.?+???Y?T?#??^e5?5?? 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???|6^?N??#`???#??[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:#?#?###? ######theme/theme/theme1.xml?Y?#G#???0???#},??&gt;??wmc?&gt;??+?4??#?]?`#?S###I?C#?^?!?#\?L?????a???#W?3??Z???#s??hz~U???R??????;?\#?t????d?f$Yt?G?Q??{B?d?(Kp?_c????D#2?1?@&gt;##??GR.#?e1?a$n?%N???#Ix??s?#?r?Ri?cD#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d????????##???#C</w:t>
        <w:br/>
        <w:t>#%R??)?c5#?#5vvZU#?#}?3D;&gt;L7c?#?T?#EB??_??~???2:???#k??O&amp;?</w:t>
        <w:tab/>
        <w:t>?NkzN?8?'</w:t>
      </w:r>
    </w:p>
    <w:p>
      <w:pPr>
        <w:pStyle w:val="PreformattedText"/>
        <w:bidi w:val="0"/>
        <w:jc w:val="left"/>
        <w:rPr/>
      </w:pPr>
      <w:r>
        <w:rPr/>
        <w:t>?0hts?#@?.n?#6??\?#??#V?r?u6k? ?#??C??9?W-????ù#?_#?A??`#?#???#^?R|??#{????A)???oV???i?????t#]</w:t>
        <w:tab/>
        <w:t>#??f?9d??#?#?Q??)/P#</w:t>
      </w:r>
    </w:p>
    <w:p>
      <w:pPr>
        <w:pStyle w:val="PreformattedText"/>
        <w:bidi w:val="0"/>
        <w:jc w:val="left"/>
        <w:rPr/>
      </w:pPr>
      <w:r>
        <w:rPr/>
        <w:t>yt?)?,??b-FO###@#)?$??z??h</w:t>
        <w:br/>
        <w:t>????O_??#?,"??%J???J?2????</w:t>
      </w:r>
    </w:p>
    <w:p>
      <w:pPr>
        <w:pStyle w:val="PreformattedText"/>
        <w:bidi w:val="0"/>
        <w:jc w:val="left"/>
        <w:rPr/>
      </w:pPr>
      <w:r>
        <w:rPr/>
        <w:t>?'?Pt??!?h##?3??xb??Rv?;??7 ?^?x???????O^&gt;?K6?Ve?#?da????/????????o_~?N??#&amp;?Z?S=???ī?z??O?????#?th?rtb?'$?????,?#:&amp;?'?r#?##S??,#J???(##}o?(r?z??c#??#??zb##G|%?C??(????#?N+?Us#f????{r?2q##:s??G????j</w:t>
        <w:tab/>
        <w:t>)??T?#l?|@Q"?#'Xz?#;???#</w:t>
        <w:tab/>
        <w:t>??zL??</w:t>
        <w:tab/>
        <w:t>6????!?4??X?T##?#??v##[?9~??#u?z??l$?</w:t>
      </w:r>
    </w:p>
    <w:p>
      <w:pPr>
        <w:pStyle w:val="PreformattedText"/>
        <w:bidi w:val="0"/>
        <w:jc w:val="left"/>
        <w:rPr/>
      </w:pPr>
      <w:r>
        <w:rPr/>
        <w:t>D#?'?Zf??V#?.?##S??GHF.??5???????#??#?#.??#?k8?.???t?1]?6?Kr??y?#3?#v?P?ta?$?L?#?#B#y#?t????C?3?#%{???`??o?#? ú??#QoV????Y?;^?9?T?</w:t>
      </w:r>
      <w:r>
        <w:rPr/>
        <w:t>展</w:t>
      </w:r>
      <w:r>
        <w:rPr/>
        <w:t>b??8???ZX?}?1E?h????##?#[Z6/H? ?#bW`?Av???##???f7O##a??#/?#&gt;???FI??&gt;?????'#6?c?????#?#?</w:t>
        <w:tab/>
        <w:t>B?8?r_?##??j}#!???g??5??w?=#??E?#?#d?e ??2?k?</w:t>
        <w:tab/>
        <w:t>??#E?L#?\?#D,?#"??j??Snno??</w:t>
      </w:r>
    </w:p>
    <w:p>
      <w:pPr>
        <w:pStyle w:val="PreformattedText"/>
        <w:bidi w:val="0"/>
        <w:jc w:val="left"/>
        <w:rPr/>
      </w:pPr>
      <w:r>
        <w:rPr/>
        <w:t>?#Y=OL?75@[?O??k}??x??w?#|;?[???.????%?[??&gt;?vS?g|F???f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4?-?????????v????nd??????#?#?5?#=?ч&gt;??3?9?t,?##</w:t>
        <w:tab/>
        <w:t>}?#???l#?JN#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GU?`##??H?x???##?#??á???,D?z!?%#pf????#???c6K?:?Uu??VV?d1^</w:t>
        <w:tab/>
        <w:t>?q8??)??,??r???B#?n#(??0&amp;?I?#$??Ae$}?#Fs??+{+,?##-?~?##@-?</w:t>
        <w:br/>
        <w:t>|???[z?####!8???|????z?]????}?"##?M##?n+?{??V???#&lt;m?0??&amp;?-?#&lt;#???,:??Eh\???</w:t>
      </w:r>
      <w:r>
        <w:rPr/>
        <w:t>￥</w:t>
      </w:r>
      <w:r>
        <w:rPr/>
        <w:t>#=e</w:t>
        <w:br/>
        <w:t>=#?VA???=#W?5?m?#????&amp;?y?o?C#?)Zv?9##??x</w:t>
        <w:tab/>
        <w:t>?#?W.D#p?2?&lt;??W?,K.?#?(5?N:i6????$??j??#h?s??V?ABxg?!??k??</w:t>
      </w:r>
      <w:r>
        <w:rPr/>
        <w:t>鶓</w:t>
      </w:r>
      <w:r>
        <w:rPr/>
        <w:t>?|???t?1?,?&gt;B?Os??#?:XI?#?{#?ν#??##?X?*#????jj?#???&lt;?#?U???k?E?#J?#]F(?(f2O?:??t?Sn#?)[3#?0IV#O#???F??i^5R#{??</w:t>
      </w:r>
      <w:r>
        <w:rPr/>
        <w:t>匤</w:t>
      </w:r>
      <w:r>
        <w:rPr/>
        <w:t>Y?L+?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e?#y??????</w:t>
        <w:br/>
        <w:t>??????</w:t>
      </w:r>
      <w:r>
        <w:rPr/>
        <w:t>亭</w:t>
      </w:r>
      <w:r>
        <w:rPr/>
        <w:t>&gt;!?#`??~??{??`P+&amp;??)?iX??l?#?#???E????##?[v?k?s:#?R?#?????????W??6;y#?c#]?J?]</w:t>
        <w:tab/>
        <w:t>??#AC4?=I?6`?&lt;???O????Q%?#?Z?/UZ?#?J?#v?n#?eZ#?j???(????#?/?:????;#??????e?/???????\#?#u5?{#??G??]o?#?v?;*#?^???7z?A??#?#???#=?3</w:t>
      </w:r>
    </w:p>
    <w:p>
      <w:pPr>
        <w:pStyle w:val="PreformattedText"/>
        <w:bidi w:val="0"/>
        <w:jc w:val="left"/>
        <w:rPr/>
      </w:pPr>
      <w:r>
        <w:rPr/>
        <w:t>#??~?#?J?j?_</w:t>
        <w:br/>
        <w:t>##E??.5?Z?#4??a?}??1??4}d?#?j^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#??#########################[Content_Types].xmlPK##-#########!#????###6#################0###_rels/.relsPK##-#########!#ky?#?###?#####################theme/theme/themeManager.xmlPK##-#########!#:#?#?###? 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br/>
        <w:t>##theme/theme/_rels/themeManager.xml.relsPK##########]###?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?(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+###?###?###?###B#######?###x</w:t>
        <w:br/>
        <w:t>##?</w:t>
      </w:r>
    </w:p>
    <w:p>
      <w:pPr>
        <w:pStyle w:val="PreformattedText"/>
        <w:bidi w:val="0"/>
        <w:jc w:val="left"/>
        <w:rPr/>
      </w:pPr>
      <w:r>
        <w:rPr/>
        <w:t>##&amp;###?#######j###?#######z###?###l###?###?###?###?#######?###?###D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?###R ##?!###$##?%##?(##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.##l1##n?##r?##X?##:?###?##~?##\?##?##??##F?##0?###?##?##??##??###?##?##f?##??##??##.?##??##6?##6?##b?##??##p?##??######################!###"#######$###&amp;###'###(###)###*###,###-###.###/###0###1###3###4###5###6###8###9###:###;###=###&gt;###@###A###B###D###E###[###\###]###^###`###a###b###d###e###g###h###i###k###l###m###o###p###q###s###t###u###v###x###y###{###|###~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 ###$###?"##?%##"-##?1## ?##r?##??##~?##??##Щ##??##?##H?##??########## ###%###+###2###7###&lt;###?###C###Z###_###c###f###j###n###r###w###z###}### ###'###+###2###4###B####!?##!#???###?@######? ###############################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############</w:t>
        <w:tab/>
        <w:t>###</w:t>
        <w:br/>
        <w:t>###?###B###U###\###^###e###g###m###?###?###?###?###########</w:t>
        <w:tab/>
        <w:t>###</w:t>
        <w:br/>
        <w:t>###4###5###8###&lt;###&gt;###?###T###U###[###]###l###o######?###?###?###?###?###?###?###?###?###?###?###?###?###?###?###?###?###?###?###?###?###?###?###?###?###&amp;###2###6###K###O###d###i###?###?###?###?###?###?###?###?###?###?###?###?###?###?###?###########J###K###M###N###Z###\###n###o###~###?###?###?###?###?###?###?###?###?###?###?###?###?###################</w:t>
        <w:tab/>
        <w:t>#######$###'###-###.###0###4###8###;###?###@###A###B###D###F###H###I###L###Q###g###j###r###s###u###z###}###?###?###?###?###?###?###?###?###?###?###?###?###?###?###?###?###?###!</w:t>
        <w:tab/>
        <w:t>##"</w:t>
        <w:tab/>
        <w:t>##8</w:t>
        <w:tab/>
        <w:t>##:</w:t>
        <w:tab/>
        <w:t>##p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$</w:t>
        <w:br/>
        <w:t>##(</w:t>
        <w:br/>
        <w:t>##L</w:t>
        <w:br/>
        <w:t>##M</w:t>
        <w:br/>
        <w:t>##[</w:t>
        <w:br/>
        <w:t>##?</w:t>
        <w:br/>
        <w:t>##'###+###Y###]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R###S###\###]###o###p###?###?###?###?###?###?###?###?###?###6###8###?###?###p###?###.###L###M###h###i###p###q###y###z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X###\###^###a###?###M###N###R###?###########"#######8###9###W###X###p###{###?### ###J###K###~######?###?###?###?###?###?###?###?###?#######!###6###@###?###?###?###?###?###?###?###?###?###!###$###?###?###?###?###?###?###########/###2###?###B###e###h###}###?###?###?###?###?###?###?###?###?###?###?###&amp;###Q###a###b###?###?###?###?###?###?###?###?###?###?###?###?###?###?###?###?###?###########x###?###?###?###?###?###?###?###6 ##: ##&lt; ##D ##H ##V ##? ##? ##? ##? ##? ##? ##? ##? ###!###!###!## !##"!##Z!##]!##?!##?!##?!##?!##?!##?!##?!##?!##?!##?!##?!##?!##?!##?!##?!##7"##8"##9"##:"##&lt;"##j"##m"##n"##o"##p"##r"##?"##?"##?"##?"##?"##?"##?"##?"##?"##########################!###G###H###L###M###T###U###]###^###a###?###?###?###?###?###?###?###;$##&lt;$##e$##f$##?$##?$##?$##?$##?$##?$##?$##?$##?$##?$##?$##?$##?$##?$##?$##?$##?$##?$##?$##?$##?$##?$###%###%###%###%###%##8%##;%##L%##U%##?%##?%###&amp;###&amp;###&amp;##+&amp;##&lt;&amp;##@&amp;##E&amp;##L&amp;##M&amp;##O&amp;##?&amp;##?&amp;##?&amp;##?&amp;##?&amp;###'###'##h'##i'##o'##p'##s'##u'##y'##z'##?'##?'##?'##?'##?'##?'##?'##?'##?'##?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 (##!(##((##)(##?(##@(##P(##Q(##T(##h(##l(##o(##r(##t(##v(##w(##y(##z(##|(##}(##(##?(##?(##?(##?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F###G###p###q###########?###?###.###1###U###V###r###s###~###?###)###*###l###m###?###?###I</w:t>
        <w:tab/>
        <w:t>##L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(###,###I###O###?###?###?###?###########</w:t>
      </w:r>
    </w:p>
    <w:p>
      <w:pPr>
        <w:pStyle w:val="PreformattedText"/>
        <w:bidi w:val="0"/>
        <w:jc w:val="left"/>
        <w:rPr/>
      </w:pPr>
      <w:r>
        <w:rPr/>
        <w:t>#######H###K###3###7###?###?###? ##? ##h!##k!##r"##v"##?"##?"##?"##?"##?"######?###?###?###?###?$##?$##t%##w%###&amp;###&amp;##v&amp;##z&amp;##?&amp;##?&amp;##?'##?'##t(##v(##w(##y(##z(##|(##}(##(##?(##?(##?(####3###3###3###3###3###3###3###3###3###3###3###3###3###3###3###3###3###3###3###3###3###3###3###3###3###3###3###3###3###3###3###3###3###3###3###3###3###3###3###3###3###############################?###?###?###?###########g###?###4###=###?###?###?###?#######+###?</w:t>
        <w:tab/>
        <w:t>##?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###?###6###B###?###?###?###?###U###^###%##?%##&lt;&amp;##E&amp;##m(##s(##t(##v(##w(##y(##z(##|(##}(##(##?(##?(##?(##?(##?(##############################################################################################################Y###Z###}###?###?###?###?###?###s(##t(##t(##v(##w(##w(##y(##z(##|(##}(##(##?(##?(##?(##?(##?(##?(##?(##?(##?(##?(##?(##?(##################################################################?</w:t>
        <w:tab/>
        <w:t>##???s?#?#?#?#?#?#?#?#?#####T#????#?#?#?#?#?#?#?#?###?N</w:t>
      </w:r>
    </w:p>
    <w:p>
      <w:pPr>
        <w:pStyle w:val="PreformattedText"/>
        <w:bidi w:val="0"/>
        <w:jc w:val="left"/>
        <w:rPr/>
      </w:pPr>
      <w:r>
        <w:rPr/>
        <w:t>?????#?#?#?#?#?#?#?#?###?5?#?</w:t>
      </w:r>
    </w:p>
    <w:p>
      <w:pPr>
        <w:pStyle w:val="PreformattedText"/>
        <w:bidi w:val="0"/>
        <w:jc w:val="left"/>
        <w:rPr/>
      </w:pPr>
      <w:r>
        <w:rPr/>
        <w:t>?B?#?#?#?#?#?#?#?#?###IN?#n#???#?#?#?#?#?#?#?#?###?~.#?'?</w:t>
        <w:br/>
        <w:t>?#?#?#?#?#?#?#?#?#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??#?#?#?#?#?#?#?#?###.$p$???s?#?#?#?#?#?#?#?#?###rQ?%^?4??#?#?#?#?#?#?#?#?###4|?%???z?#?#?#?#?#?#?#?#?###?#?%b??Y?#?#?#?#?#?#?#?#?###?##&amp;D??~?#?#?#?#?#?#?#?#?###.</w:t>
      </w:r>
    </w:p>
    <w:p>
      <w:pPr>
        <w:pStyle w:val="PreformattedText"/>
        <w:bidi w:val="0"/>
        <w:jc w:val="left"/>
        <w:rPr/>
      </w:pPr>
      <w:r>
        <w:rPr/>
        <w:t>W*???s?#?#?#?#?#?#?#?#?###t#?2##?`?#?#?#?#?#?#?#?#?###?u?Bt" ??#?#?#?#?#?#?#?#?###?#mg???s?#?#?#?#?#?#?#?#?####b#jZ???#?#?#?#?#?#?#?#?###$*1un???#?#?#?#?#?#?#?#?###sA3v#.#a?#?#?#?#?#?#?#?#?###?68y~`???#?#?#?#?#?#?#?#?##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#########################??##?0?#?###?##^??#`?0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</w:t>
        <w:br/>
        <w:t>############################?###? ?#?######^?##`? ?QJ##o(#####</w:t>
        <w:tab/>
        <w:t>?#####?##################</w:t>
        <w:br/>
        <w:t>####?p##?\?#?###p##^?p#`?\??h####?H######)#########################</w:t>
        <w:br/>
        <w:t>####?#</w:t>
        <w:br/>
        <w:t>#?\?#?####</w:t>
        <w:br/>
        <w:t>#^?#</w:t>
        <w:br/>
        <w:t>`?\??h####?H######.######?##################</w:t>
        <w:br/>
        <w:t>####??##?\?#?###?##^??#`?\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###?\?#?######^?##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?##?\?#?###?##^??#`?\?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W?#?###?##^??#`?W?o(#?h####?H#####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o(#?h####?H######.##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o(#?h####?H######.###.###########################</w:t>
      </w:r>
    </w:p>
    <w:p>
      <w:pPr>
        <w:pStyle w:val="PreformattedText"/>
        <w:bidi w:val="0"/>
        <w:jc w:val="left"/>
        <w:rPr/>
      </w:pPr>
      <w:r>
        <w:rPr/>
        <w:t>####??##?&lt;?#?###?##^??#`?&lt;?o(#?h####?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??</w:t>
        <w:tab/>
        <w:t>#???#?###?</w:t>
        <w:tab/>
        <w:t>#^??</w:t>
        <w:tab/>
        <w:t>`???o(#?h####?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?h####?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?##?#?#?###?##^??#`?#?o(#?h####?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*##?v?#?###*##^?*#`?v?o(#?h####?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?##?\?#?###?##^??#`?\?o(#?h####?H######.###.###.###.###.###.###.###.################################?X##???#?###X##^?X#`??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?##? ?#?###?##^??#`? ?OJ</w:t>
        <w:tab/>
        <w:t>#PJ</w:t>
        <w:tab/>
        <w:t>#QJ</w:t>
        <w:tab/>
        <w:t>#o(##################################?g##?0?#?###g##^?g#`?0?OJ</w:t>
        <w:tab/>
        <w:t>#PJ</w:t>
        <w:tab/>
        <w:t>#QJ</w:t>
        <w:tab/>
        <w:t>#o(#####.################################?f</w:t>
        <w:tab/>
        <w:t>#???#?###f</w:t>
        <w:tab/>
        <w:t>#^?f</w:t>
        <w:tab/>
        <w:t>`???OJ</w:t>
        <w:tab/>
        <w:t>#PJ</w:t>
        <w:tab/>
        <w:t>#QJ</w:t>
        <w:tab/>
        <w:t>#o(#####.###.################################??##???#?###?##^??#`???OJ</w:t>
        <w:tab/>
        <w:t>#PJ</w:t>
        <w:tab/>
        <w:t>#QJ</w:t>
        <w:tab/>
        <w:t>#o(#####.###.###.#############</w:t>
        <w:tab/>
        <w:t>##################??##?`?#?###?##^??#`?`?OJ</w:t>
        <w:tab/>
        <w:t>#PJ</w:t>
        <w:tab/>
        <w:t>#QJ</w:t>
        <w:tab/>
        <w:t>#o(#</w:t>
        <w:tab/>
        <w:t>###.###.###.###.#############</w:t>
        <w:tab/>
        <w:t>##################??##???#?###?##^??#`???OJ</w:t>
        <w:tab/>
        <w:t>#PJ</w:t>
        <w:tab/>
        <w:t>#QJ</w:t>
        <w:tab/>
        <w:t>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J</w:t>
        <w:tab/>
        <w:t>#PJ</w:t>
        <w:tab/>
        <w:t>#QJ</w:t>
        <w:tab/>
        <w:t>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(?#?###?##^??#`?(?OJ</w:t>
        <w:tab/>
        <w:t>#PJ</w:t>
        <w:tab/>
        <w:t>#QJ</w:t>
        <w:tab/>
        <w:t>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J</w:t>
        <w:tab/>
        <w:t>#PJ</w:t>
        <w:tab/>
        <w:t>#QJ</w:t>
        <w:tab/>
        <w:t>#o(#####.###.###.###.###.###.###.###.################################?X##???#?###X##^?X#`??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#########################??##?0?#?###?##^??#`?0?o(######?#####?##################</w:t>
        <w:br/>
        <w:t>####?8##?\?#?###8##^?8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$</w:t>
        <w:tab/>
        <w:t>#?\?#?###$</w:t>
        <w:tab/>
        <w:t>#^?$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?##? ?#?###?##^??#`? ?o(##################################?w##? ?#?###w##^?w#`? ?o(#####.################################??##?0?#?###?##^??#`?0?o(#####.###.################################??##???#?###?##^??#`???o(#####.###.###.#############</w:t>
        <w:tab/>
        <w:t>##################??##???#?###?##^??#`???o(#</w:t>
        <w:tab/>
        <w:t>###.###.###.###.#############</w:t>
        <w:tab/>
        <w:t>##################??##?`?#?###?##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)##???#?###)##^?)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(##???#?###(##^?(#`???o(#####.###.###.###.###.###.###.###.################################??##? ?#?###?##^??#`? ?o(######?#####?##################</w:t>
        <w:br/>
        <w:t>####?###?\?#?######^?##`?\??h####?H######)######?##################</w:t>
        <w:br/>
        <w:t>####??##?\?#?###?##^??#`?\??h####?H######.######?##################</w:t>
        <w:br/>
        <w:t>####?P</w:t>
        <w:br/>
        <w:t>#?\?#?###P</w:t>
        <w:br/>
        <w:t>#^?P</w:t>
        <w:br/>
        <w:t>`?\??h####?H######.######?##################</w:t>
        <w:br/>
        <w:t>####??##?\?#?###?##^??#`?\??h####?H######)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&lt;##?\?#?###&lt;##^?&lt;#`?\??h####?H######.######?##################</w:t>
        <w:br/>
        <w:t>####??##?\?#?###?##^??#`?\??h####?H######)######?##################</w:t>
        <w:br/>
        <w:t>####??##?\?#?###?##^??#`?\??h####?H######.##############################??##? ?#?###?##^??#`? ?o(######?#####?##################</w:t>
        <w:br/>
        <w:t>####?###?\?#?######^?##`?\??h####?H######)#########################</w:t>
        <w:br/>
        <w:t>####??##?\?#?###?##^??#`?\??h####?H######.######?##################</w:t>
        <w:br/>
        <w:t>####?P</w:t>
        <w:br/>
        <w:t>#?\?#?###P</w:t>
        <w:br/>
        <w:t>#^?P</w:t>
        <w:br/>
        <w:t>`?\??h####?H######.######?##################</w:t>
        <w:br/>
        <w:t>####??##?\?#?###?##^??#`?\??h####?H######)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&lt;##?\?#?###&lt;##^?&lt;#`?\??h####?H######.######?##################</w:t>
        <w:br/>
        <w:t>####??##?\?#?###?##^??#`?\??h####?H######)######?##################</w:t>
        <w:br/>
        <w:t>####??##?\?#?###?##^??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'###################</w:t>
      </w:r>
    </w:p>
    <w:p>
      <w:pPr>
        <w:pStyle w:val="PreformattedText"/>
        <w:bidi w:val="0"/>
        <w:jc w:val="left"/>
        <w:rPr/>
      </w:pPr>
      <w:r>
        <w:rPr/>
        <w:t>####??##?\?#?###?##^??#`?\?o(#?h####?H#######0#############################?###?0?#?######^?##`?0?OJ##PJ##QJ##^J#######?#############################??##?/?#?###?##^??#`?/?OJ##PJ##QJ##^J##o(####&amp;#############################??##???#?###?##^??#`???o(##################################??##?0?#?###?##^??#`?0?o(######0#############################?###?0?#?######^?##`?0?o(######0#####?#######################?#</w:t>
        <w:br/>
        <w:t>#?\?#?####</w:t>
        <w:br/>
        <w:t>#^?#</w:t>
        <w:br/>
        <w:t>`?\?####.######?#######################??##?\?#?###?##^??#`?\?####)######?#######################?^</w:t>
      </w:r>
    </w:p>
    <w:p>
      <w:pPr>
        <w:pStyle w:val="PreformattedText"/>
        <w:bidi w:val="0"/>
        <w:jc w:val="left"/>
        <w:rPr/>
      </w:pPr>
      <w:r>
        <w:rPr/>
        <w:t>#?\?#?###^</w:t>
      </w:r>
    </w:p>
    <w:p>
      <w:pPr>
        <w:pStyle w:val="PreformattedText"/>
        <w:bidi w:val="0"/>
        <w:jc w:val="left"/>
        <w:rPr/>
      </w:pPr>
      <w:r>
        <w:rPr/>
        <w:t>#^?^</w:t>
      </w:r>
    </w:p>
    <w:p>
      <w:pPr>
        <w:pStyle w:val="PreformattedText"/>
        <w:bidi w:val="0"/>
        <w:jc w:val="left"/>
        <w:rPr/>
      </w:pPr>
      <w:r>
        <w:rPr/>
        <w:t>`?\?####.##############################?</w:t>
      </w:r>
    </w:p>
    <w:p>
      <w:pPr>
        <w:pStyle w:val="PreformattedText"/>
        <w:bidi w:val="0"/>
        <w:jc w:val="left"/>
        <w:rPr/>
      </w:pPr>
      <w:r>
        <w:rPr/>
        <w:t>##???#?###</w:t>
      </w:r>
    </w:p>
    <w:p>
      <w:pPr>
        <w:pStyle w:val="PreformattedText"/>
        <w:bidi w:val="0"/>
        <w:jc w:val="left"/>
        <w:rPr/>
      </w:pPr>
      <w:r>
        <w:rPr/>
        <w:t>##^?</w:t>
      </w:r>
    </w:p>
    <w:p>
      <w:pPr>
        <w:pStyle w:val="PreformattedText"/>
        <w:bidi w:val="0"/>
        <w:jc w:val="left"/>
        <w:rPr/>
      </w:pPr>
      <w:r>
        <w:rPr/>
        <w:t>#`???o(#####.##############################??</w:t>
        <w:tab/>
        <w:t>#???#?###?</w:t>
        <w:tab/>
        <w:t>#^??</w:t>
        <w:tab/>
        <w:t>`???o(#####.######?##################</w:t>
        <w:br/>
        <w:t>####??##?\?#?###?##^??#`?\??h####?H######.######?##################</w:t>
        <w:br/>
        <w:t>####?5</w:t>
      </w:r>
    </w:p>
    <w:p>
      <w:pPr>
        <w:pStyle w:val="PreformattedText"/>
        <w:bidi w:val="0"/>
        <w:jc w:val="left"/>
        <w:rPr/>
      </w:pPr>
      <w:r>
        <w:rPr/>
        <w:t>#?\?#?###5</w:t>
      </w:r>
    </w:p>
    <w:p>
      <w:pPr>
        <w:pStyle w:val="PreformattedText"/>
        <w:bidi w:val="0"/>
        <w:jc w:val="left"/>
        <w:rPr/>
      </w:pPr>
      <w:r>
        <w:rPr/>
        <w:t>#^?5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}##?\?#?###}##^?}#`?\??h####?H######.######?##################</w:t>
        <w:br/>
        <w:t>####?!##?\?#?###!##^?!#`?\??h####?H######.######?##################</w:t>
        <w:br/>
        <w:t>####??##?\?#?###?##^??#`?\??h####?H######)######?##################</w:t>
        <w:br/>
        <w:t>####?i##?\?#?###i##^?i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#########################??##???#?###?##^??#`???o(######?#####?##################</w:t>
        <w:br/>
        <w:t>####??##?\?#?###?##^??#`?\??h####?H######)######?##################</w:t>
        <w:br/>
        <w:t>####?S##?\?#?###S##^?S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+##?\?#?###+##^?+#`?\??h####?H######.##############################??##???#?###?##^??#`???o(######?#############################??##?/?#?###?##^??#`?/?o(######?#############################?4##?\?#?###4##^?4#`?\?OJ##PJ##QJ##^J######</w:t>
        <w:tab/>
        <w:t>?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)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?h####?H######.##############################??##???#?###?##^??#`???o(######?#####?##################</w:t>
        <w:br/>
        <w:t>####??##?\?#?###?##^??#`?\??h####?H######)######?##################</w:t>
        <w:br/>
        <w:t>####?S##?\?#?###S##^?S#`?\??h####?H######.######?##################</w:t>
        <w:br/>
        <w:t>####??##?\?#?###?##^??#`?\??h####?H######.######?##################</w:t>
        <w:br/>
        <w:t>####??</w:t>
        <w:tab/>
        <w:t>#?\?#?###?</w:t>
        <w:tab/>
        <w:t>#^??</w:t>
        <w:tab/>
        <w:t>`?\??h####?H######)######?##################</w:t>
        <w:br/>
        <w:t>####??##?\?#?###?##^??#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)######?##################</w:t>
        <w:br/>
        <w:t>####?+##?\?#?###+##^?+#`?\??h####?H######.##############################?w##???#?###w##^?w#`???o(##################################?N##?0?#?###N##^?N#`?0?o(#####.################################??</w:t>
        <w:tab/>
        <w:t>#?0?#?###?</w:t>
        <w:tab/>
        <w:t>#^??</w:t>
        <w:tab/>
        <w:t>`?0?o(#####.###.################################??##???#?###?##^??#`???o(#####.###.###.#############</w:t>
        <w:tab/>
        <w:t>##################?0##???#?###0##^?0#`???o(#</w:t>
        <w:tab/>
        <w:t>###.###.###.###.#############</w:t>
        <w:tab/>
        <w:t>##################?###?`?#?######^?#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#?###?##^??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z##???#?###z##^?z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`$#???#?###`$#^?`$`???o(#####.###.###.###.###.###.###.###.#######$*1u############?N</w:t>
      </w:r>
    </w:p>
    <w:p>
      <w:pPr>
        <w:pStyle w:val="PreformattedText"/>
        <w:bidi w:val="0"/>
        <w:jc w:val="left"/>
        <w:rPr/>
      </w:pPr>
      <w:r>
        <w:rPr/>
        <w:t>############?#?%############?##&amp;###########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###b#j############sA3v############IN?###############T#############rQ?%############t#?2############4|?%############?~.#############?68y############.$p$############?u?B############?#mg############?</w:t>
        <w:tab/>
        <w:t>##############.</w:t>
      </w:r>
    </w:p>
    <w:p>
      <w:pPr>
        <w:pStyle w:val="PreformattedText"/>
        <w:bidi w:val="0"/>
        <w:jc w:val="left"/>
        <w:rPr/>
      </w:pPr>
      <w:r>
        <w:rPr/>
        <w:t>W*############?5?#############??????????????????????????????????????????????????????????????????????????????????############################################??########0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H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!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??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byL?vt#??|rBT?"???##</w:t>
        <w:tab/>
        <w:t>###</w:t>
        <w:tab/>
        <w:t>###</w:t>
        <w:tab/>
        <w:t>#####^D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9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oL?X&gt;??8Gh^##</w:t>
        <w:tab/>
        <w:t>###</w:t>
        <w:tab/>
        <w:t>###</w:t>
        <w:tab/>
        <w:t>###</w:t>
        <w:tab/>
        <w:t>###</w:t>
        <w:tab/>
        <w:t>###</w:t>
        <w:tab/>
        <w:t>###?m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|7#?&amp;?$######?h?</w:t>
        <w:tab/>
        <w:t>##############?K?</w:t>
        <w:br/>
        <w:t>?&amp;?$######ee{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&amp;?$######?#################?###?&amp;?$######?#? ##############?&amp;?$##############?n7)?&amp;?$######?Di-##############?L?.?&amp;?$#######ps7##############l#%9##############-c?:?&amp;?$######?W?D?&amp;?$######?DtL?&amp;?$######?j&lt;O?&amp;?$######?r+S?&amp;?$######?J?U##############?#?b?&amp;?$######'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&amp;?$######?\8l?&amp;?$######?###########?#######?###v###?4##?L##?###?S##?w##?7##?J##FM###`##]s##?&amp;##;-##?@##jO##?V##?###?7##?h##?l##?S###!##?###@'##?(##?G##B6##?|##98##?D##+u##?#</w:t>
        <w:tab/>
        <w:t>#f!</w:t>
        <w:tab/>
        <w:t>##(</w:t>
        <w:tab/>
        <w:t>#?A</w:t>
        <w:tab/>
        <w:t>#?g</w:t>
        <w:tab/>
        <w:t>#?{</w:t>
        <w:tab/>
        <w:t>#?#</w:t>
        <w:br/>
        <w:t>###</w:t>
        <w:br/>
        <w:t>#?!</w:t>
        <w:br/>
        <w:t>#JG</w:t>
        <w:br/>
        <w:t>#5V</w:t>
        <w:br/>
        <w:t>#?u</w:t>
        <w:br/>
        <w:t>#?#### ##??##?f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?o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x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#U####(##?Z##lo##KS###k##9###7D###v##?###?7##u=##J{##?###?0##?=##?l##?`##?###~</w:t>
        <w:br/>
        <w:t>##)###G-##?3##?Y##?j##'##?###?t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6##?.##?3##?]##?###?###gQ##?b##~c##</w:t>
      </w:r>
    </w:p>
    <w:p>
      <w:pPr>
        <w:pStyle w:val="PreformattedText"/>
        <w:bidi w:val="0"/>
        <w:jc w:val="left"/>
        <w:rPr/>
      </w:pPr>
      <w:r>
        <w:rPr/>
        <w:t>4###C##?</w:t>
        <w:br/>
        <w:t>##V###?1##!M##?###?###?)##:-##?###?###?####6##dU##?z######?###?B##?J##?#!#?c!#?m!#e#"#?%"#?C"#OJ"#?#$#p^$#9*%#?z%#@#&amp;##S&amp;#?d&amp;#?</w:t>
      </w:r>
    </w:p>
    <w:p>
      <w:pPr>
        <w:pStyle w:val="PreformattedText"/>
        <w:bidi w:val="0"/>
        <w:jc w:val="left"/>
        <w:rPr/>
      </w:pPr>
      <w:r>
        <w:rPr/>
        <w:t>'#&gt;}'#&lt;#(#@=(#?#)#ag)#!#*#?#*#8&amp;*#?++#VK+#;g+#?:,#d[,##%-#?E-#?Q.##^.##0/#?&gt;/#?\0#?M1#?Y1#4h1#g#2#n#2#?&gt;2#?J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#?</w:t>
        <w:tab/>
        <w:t>4#/Z4#?#5#?r6#?z6## 7#?'7#Y*7#&amp;/7#?Q7##U7#?q7###8#_#8#?#8#v#8#+.8##N8#?~8#?#9#&lt;@9#?#:##,:#??:##|:##?;#uB;#?[;#5f;#6f;#Us;#?</w:t>
        <w:tab/>
        <w:t>=##d=#?#&gt;#);&gt;#!q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W?#?#@##a@#?#A#?#A#S</w:t>
      </w:r>
    </w:p>
    <w:p>
      <w:pPr>
        <w:pStyle w:val="PreformattedText"/>
        <w:bidi w:val="0"/>
        <w:jc w:val="left"/>
        <w:rPr/>
      </w:pPr>
      <w:r>
        <w:rPr/>
        <w:t>B#?0B#5aB#w#D#?=F#iTF#?]F#XcF#?gF#|</w:t>
      </w:r>
    </w:p>
    <w:p>
      <w:pPr>
        <w:pStyle w:val="PreformattedText"/>
        <w:bidi w:val="0"/>
        <w:jc w:val="left"/>
        <w:rPr/>
      </w:pPr>
      <w:r>
        <w:rPr/>
        <w:t>G#?OG#?,H###I###I#?9I#?tI#?#J#h1J#?gJ##|J#?#K##K#?'L#?,L#?&lt;L#?&lt;L#?AL#?QL#?]L#E_L#?#M#?(M#?#N#?#N#,PN#?_N#?fN###O#X"O#?4O#?#P#?4P#?6P#?OP#?WQ#sdQ#?hQ#V$R#?SS#9XS#*iT#XwT##yT##2U#9#V#?JV#?xV#=#W#?#X#?#X#?AX#CBX#yaX#?$Y#?lY#?#Z#?jZ#?#[#G=[#?#\##L\#?U]#?q]#k#^#}7^#b#_#?"_#?J_#?J_##W_#T%`#5D`#1q`#Iw`#y#a#a"a# Aa#JHa#?fa###b#?*b#?0b#:Gb#</w:t>
        <w:tab/>
        <w:t>db##ob#?#c#?/c#?Ec#EJc#?Vc##'d#?Id###e#|%e#9Ae#?#f#B f#PJf##yf#?dg##fg#(tg#btg#?#h#?#h#?5h#?#i#* i#?7i#?=i#?ki##ui#?</w:t>
        <w:br/>
        <w:t>j#?*j#?~j##(l#$#m#?'m#?'n#y-n#?</w:t>
      </w:r>
    </w:p>
    <w:p>
      <w:pPr>
        <w:pStyle w:val="PreformattedText"/>
        <w:bidi w:val="0"/>
        <w:jc w:val="left"/>
        <w:rPr/>
      </w:pPr>
      <w:r>
        <w:rPr/>
        <w:t>o#?pp#?~p###q#*:q##Aq#Buq#! r#Nwr#d#s#_*s##8s#?`s#?ot#?*u#|Wu#,</w:t>
        <w:tab/>
        <w:t>v#?Lv#DXv#?wv#?zv#V#w#'4w#?Fw#XVw#X#x#?]x#?(y#g-y##6y#?Qy#?ey#?wy#?</w:t>
        <w:br/>
        <w:t>z#9#z#?)z#*;z#?Jz#cdz#?#{#?&amp;{#?&amp;{#?F{#?K{#Eg{#J |#?}#T#####8B#=f#?n#?v#f"?#J5?#u8?#?t?#?v?#?#?#?+?#?.?##x?###?#?#?##j?#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_?#?b?#?#?#?7?#?9?#,#?#|#?#?o?#N}?#l&lt;?#?G?#?P?#lZ?##`?#?*?#/C?#?X?#?q?#3$?#?`?##n?#?N?#_g?#&amp;v?#B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?#2q?#}y?#?2?#?J?#W&amp;?#?@?#?C?#?^?#?a?#pg?#?r?#?#?#?\?#f^?#?#?##C?#?U?#Ju?#?#?#?-?#6</w:t>
        <w:tab/>
        <w:t>?#?+?#?.?#?#?#?F?##"?#?G?#?S?#?v?#?0?#?T?#Sy?###?#?q?#?</w:t>
        <w:tab/>
        <w:t>?#?</w:t>
        <w:br/>
        <w:t>?#?;?#?#?#?m?#q#?#?#?#4,?#?;?#?Y?###?#?</w:t>
      </w:r>
    </w:p>
    <w:p>
      <w:pPr>
        <w:pStyle w:val="PreformattedText"/>
        <w:bidi w:val="0"/>
        <w:jc w:val="left"/>
        <w:rPr/>
      </w:pPr>
      <w:r>
        <w:rPr/>
        <w:t>?#?d?#5r?#d#?##:?#?#?#]#?#~c?#in?#?p?#U#?#?;?#?}?#?:?#!j?#Ko?#8B?#?U?##(?#?K?#?a?##c?#}(?#S+?#:-?#8A?#?o?#</w:t>
        <w:br/>
        <w:t>}?#_#?###?#?&gt;?#?e?#/?#?f?#?</w:t>
        <w:tab/>
        <w:t>?#?Y?#</w:t>
        <w:tab/>
        <w:t>`?#S#?#ER?#G!?#?+?#?A?#&gt;C?#j{?#?2?#?2?#?#?#?#?#8b?#/f?#J}?#?)?#?)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3/?#?Z?#K#?#!1?#?E?#?v?###?#?(?#?`?#?y?#?#?#1</w:t>
        <w:tab/>
        <w:t>?#?#?#6?#?m?#?#?#F!?#O!?#?H?#?#?#?</w:t>
        <w:tab/>
        <w:t>?#}U?##a?##u?#</w:t>
        <w:br/>
        <w:t>#?#yS?# #?#?#?#?3?#?i?#{#?#@ ?#(i?#vq?#d#?##2?#?3?#?H?#.#?#?</w:t>
      </w:r>
    </w:p>
    <w:p>
      <w:pPr>
        <w:pStyle w:val="PreformattedText"/>
        <w:bidi w:val="0"/>
        <w:jc w:val="left"/>
        <w:rPr/>
      </w:pPr>
      <w:r>
        <w:rPr/>
        <w:t>?###?#?2?#?]?#?e?#?#?#? ?#?-?#]S?#?`?#xm?# #?#?#?#yV?#@?#Z#?#?#?#?1?#?L?#rG?#?T?#0#?#?#?#]g?##b?#?#?## ?#?-?#z&lt;?#?Z?#?X?#?'?#a#?#?R?#?4?#{F?#(#?#E#?#N#?#?W?#Hm?#$#?#???##H?#?S?#?X?##x?#?#?#Z8?#?#?#5c?##\?#}r?#?w?#?#?##@?#?E?#!$?# 5?#4T?#6#?##w?#?#?#? ?#I7?#Y&gt;?#?d?#On?##"?#|1?#^t?#5`?#?b?#?h?#/#?#Pn?#?#?#?"?#?'?#?;?#?M?#?P?#)Y?#]#?#?#?#I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..?##F?#?#?#?-?#?7?#Ni?#Ec?#:o?#?}?#z</w:t>
      </w:r>
    </w:p>
    <w:p>
      <w:pPr>
        <w:pStyle w:val="PreformattedText"/>
        <w:bidi w:val="0"/>
        <w:jc w:val="left"/>
        <w:rPr/>
      </w:pPr>
      <w:r>
        <w:rPr/>
        <w:t>?#&lt;#?#?h?#?k?#?u?#tF?#?\?#?c?#?s?#?*?#v-?#?U?#[a?#?#?#</w:t>
      </w:r>
    </w:p>
    <w:p>
      <w:pPr>
        <w:pStyle w:val="PreformattedText"/>
        <w:bidi w:val="0"/>
        <w:jc w:val="left"/>
        <w:rPr/>
      </w:pPr>
      <w:r>
        <w:rPr/>
        <w:t>#?#?5?#`?#?f?#?m?#=#?#F)?##&lt;?#*&lt;?#7b?#?</w:t>
        <w:tab/>
        <w:t>?###?##B?#?c?#y{?#???#cO?#?#?#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?#?##)?#?\?#9p?##u?#?u?#?y?#?#?#?#?## ?#?$?#?%?##4?##a?#?x?#k</w:t>
        <w:tab/>
        <w:t>?#w#?#</w:t>
        <w:br/>
        <w:t>#?#5#?#}r?#?y?#m#?#S"?#kT?#?v?#Y#?#Y#?#?#?#?!?#?s?#Z#?#?#?#?+?#?#?#?#?#9#?#/#?#?j?#?x?#}#?#?&gt;?#?x?#?y?#8#?#w=?#?X?#?^?#Tn?#1}?#?U?#9t?##;?#g&gt;?#?D?#'^?#0#?#?#?#ag?#2r?#)k?###?###?#?,?#3e?#?u?#####t(##v(##########?@#?##?###?###########?#######?########X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(##?#######?##</w:t>
        <w:br/>
        <w:t>####?#######?#######?#######?## 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1.?#?###########?##?P&lt;?*################?_o???##;=?#?####</w:t>
        <w:tab/>
        <w:t>######?##??|?8################?SO##S#i#m#H#e#i###;#?#?#################?(################?[SO##S#i#m#S#u#n###?=?######</w:t>
        <w:tab/>
        <w:t>######?.#?Cx#?</w:t>
        <w:tab/>
        <w:t>#######?#######C#o#u#r#i#e#r# #N#e#w###9#,#?###########?##??|?8################I{?~ #L#i#g#h#t###?#?#?###########?##??|?8################I{?~##D#e#n#g#X#i#a#n###1#?#?###########?###############?#######NS?e?N?[##A#?#############?##??$#B########?#######C#a#m#b#r#i#a# #M#a#t#h### ###?#?###?###h#####IS7?q?xG?1?0#j###</w:t>
        <w:tab/>
        <w:t>###k"############I###</w:t>
        <w:tab/>
        <w:t>###k"########I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?#?#?#??2###############`(##`(########################################################################</w:t>
        <w:tab/>
        <w:t>3?q######??##########################HP#####??####?##?###?????????????????????=#W#####2#####################!#######################</w:t>
        <w:br/>
        <w:t>#########x###x###########?###bJ#3########?#######??########</w:t>
      </w:r>
    </w:p>
    <w:p>
      <w:pPr>
        <w:pStyle w:val="PreformattedText"/>
        <w:bidi w:val="0"/>
        <w:jc w:val="left"/>
        <w:rPr/>
      </w:pPr>
      <w:r>
        <w:rPr/>
        <w:t>#??T</w:t>
        <w:tab/>
        <w:t>gP?lQ?S#W?^ # ##g?]#z########2#0#9#4#3#1#6#1###?Y #?Q####################D###[###t###?###?###.###Z###p###~###?###?###?###'###)###B###j###l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?</w:t>
        <w:tab/>
        <w:t>##?</w:t>
        <w:tab/>
        <w:t>##?</w:t>
        <w:tab/>
        <w:t>##?#######?###?%##t&amp;##?(############################################## ###################0###################@###################P###+###############`############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#######?###################?###################?###################?###################?###################?###################?########################################################### ###################0###################@###################P###################`###################p###################?###################?###################?###################?###</w:t>
        <w:br/>
        <w:t>###############?###</w:t>
        <w:tab/>
        <w:t>###############?###################?###################?########################################################### ???i</w:t>
        <w:tab/>
        <w:t>?#??##Z'??`???I#?#??##Z'??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??##</w:t>
        <w:br/>
        <w:t>#######################????O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#????????????  ????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0943161########################Normal##########?? ??###########48##########Microsoft Office Word###@####? ?2###@####??`1?#@####~?κ?#@####???#W?#############</w:t>
        <w:tab/>
        <w:t>#######k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?.##??##+,??0###?###</w:t>
        <w:br/>
        <w:t>#######X#######`#######l#######t#######|#######?#######?#######?#######?#######?#######?###################I###############`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PC?</w:t>
        <w:tab/>
        <w:t>#W?#?###?#######D#a#t#a#########################################################</w:t>
        <w:br/>
        <w:t>###????????????####################################?###########1#T#a#b#l#e#################################################################????####################################?###y}######W#o#r#d#D#o#c#u#m#e#n#t#####################################################????########################################8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